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东版高中语文试题（必修Ⅰ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时间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钟，满分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考生务必用黑色或蓝色字迹的钢笔（或圆珠笔、签字笔）填写相关栏目（如学校、姓名、考生号等）并在试卷上直接答题。答案如需改动，先划掉原来的答案，然后再写上新的答案；不准使用铅笔和涂改液。不按以上要求作答的答案无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部分题目后面附有“意见陈述”处，供考生简要陈述自己对题目的理解、分析，或自身答题、作文中需要提请评卷老师特别关注的地方。填写的“意见陈述”好处是：当你的回答与参考答案不符，或你的答卷采用了可能被疏忽的技巧时，评卷老师可能会考虑你的“意见陈述”而给分或加分。“意见陈述”空白，或者你的“意见陈述”没有得到评卷老师采信，都不会倒扣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部分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下列注音没有错误的一项是</w:t>
      </w:r>
      <w:r>
        <w:rPr>
          <w:rFonts w:cs="宋体;SimSun" w:ascii="宋体;SimSun" w:hAnsi="宋体;SimSun"/>
          <w:color w:val="000000"/>
          <w:sz w:val="24"/>
        </w:rPr>
        <w:t>[    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叨（</w:t>
      </w:r>
      <w:r>
        <w:rPr>
          <w:rFonts w:cs="宋体;SimSun" w:ascii="宋体;SimSun" w:hAnsi="宋体;SimSun"/>
          <w:color w:val="000000"/>
          <w:sz w:val="24"/>
        </w:rPr>
        <w:t>tāo</w:t>
      </w:r>
      <w:r>
        <w:rPr>
          <w:rFonts w:ascii="宋体;SimSun" w:hAnsi="宋体;SimSun" w:cs="宋体;SimSun"/>
          <w:color w:val="000000"/>
          <w:sz w:val="24"/>
        </w:rPr>
        <w:t>）天之幸  相濡（</w:t>
      </w:r>
      <w:r>
        <w:rPr>
          <w:rFonts w:cs="宋体;SimSun" w:ascii="宋体;SimSun" w:hAnsi="宋体;SimSun"/>
          <w:color w:val="000000"/>
          <w:sz w:val="24"/>
        </w:rPr>
        <w:t>rú</w:t>
      </w:r>
      <w:r>
        <w:rPr>
          <w:rFonts w:ascii="宋体;SimSun" w:hAnsi="宋体;SimSun" w:cs="宋体;SimSun"/>
          <w:color w:val="000000"/>
          <w:sz w:val="24"/>
        </w:rPr>
        <w:t>）以沫  蜚（</w:t>
      </w:r>
      <w:r>
        <w:rPr>
          <w:rFonts w:cs="宋体;SimSun" w:ascii="宋体;SimSun" w:hAnsi="宋体;SimSun"/>
          <w:color w:val="000000"/>
          <w:sz w:val="24"/>
        </w:rPr>
        <w:t>fēi</w:t>
      </w:r>
      <w:r>
        <w:rPr>
          <w:rFonts w:ascii="宋体;SimSun" w:hAnsi="宋体;SimSun" w:cs="宋体;SimSun"/>
          <w:color w:val="000000"/>
          <w:sz w:val="24"/>
        </w:rPr>
        <w:t>）声国际  金瓯（</w:t>
      </w:r>
      <w:r>
        <w:rPr>
          <w:rFonts w:cs="宋体;SimSun" w:ascii="宋体;SimSun" w:hAnsi="宋体;SimSun"/>
          <w:color w:val="000000"/>
          <w:sz w:val="24"/>
        </w:rPr>
        <w:t>ōu</w:t>
      </w:r>
      <w:r>
        <w:rPr>
          <w:rFonts w:ascii="宋体;SimSun" w:hAnsi="宋体;SimSun" w:cs="宋体;SimSun"/>
          <w:color w:val="000000"/>
          <w:sz w:val="24"/>
        </w:rPr>
        <w:t>）无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钟灵毓（</w:t>
      </w:r>
      <w:r>
        <w:rPr>
          <w:rFonts w:cs="宋体;SimSun" w:ascii="宋体;SimSun" w:hAnsi="宋体;SimSun"/>
          <w:color w:val="000000"/>
          <w:sz w:val="24"/>
        </w:rPr>
        <w:t>yù</w:t>
      </w:r>
      <w:r>
        <w:rPr>
          <w:rFonts w:ascii="宋体;SimSun" w:hAnsi="宋体;SimSun" w:cs="宋体;SimSun"/>
          <w:color w:val="000000"/>
          <w:sz w:val="24"/>
        </w:rPr>
        <w:t>）秀  聒（</w:t>
      </w:r>
      <w:r>
        <w:rPr>
          <w:rFonts w:cs="宋体;SimSun" w:ascii="宋体;SimSun" w:hAnsi="宋体;SimSun"/>
          <w:color w:val="000000"/>
          <w:sz w:val="24"/>
        </w:rPr>
        <w:t>guā</w:t>
      </w:r>
      <w:r>
        <w:rPr>
          <w:rFonts w:ascii="宋体;SimSun" w:hAnsi="宋体;SimSun" w:cs="宋体;SimSun"/>
          <w:color w:val="000000"/>
          <w:sz w:val="24"/>
        </w:rPr>
        <w:t>）噪不已  谑（</w:t>
      </w:r>
      <w:r>
        <w:rPr>
          <w:rFonts w:cs="宋体;SimSun" w:ascii="宋体;SimSun" w:hAnsi="宋体;SimSun"/>
          <w:color w:val="000000"/>
          <w:sz w:val="24"/>
        </w:rPr>
        <w:t>xuè</w:t>
      </w:r>
      <w:r>
        <w:rPr>
          <w:rFonts w:ascii="宋体;SimSun" w:hAnsi="宋体;SimSun" w:cs="宋体;SimSun"/>
          <w:color w:val="000000"/>
          <w:sz w:val="24"/>
        </w:rPr>
        <w:t>）而不虐  洒血攘袂（</w:t>
      </w:r>
      <w:r>
        <w:rPr>
          <w:rFonts w:cs="宋体;SimSun" w:ascii="宋体;SimSun" w:hAnsi="宋体;SimSun"/>
          <w:color w:val="000000"/>
          <w:sz w:val="24"/>
        </w:rPr>
        <w:t>mèi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一语破的（</w:t>
      </w:r>
      <w:r>
        <w:rPr>
          <w:rFonts w:cs="宋体;SimSun" w:ascii="宋体;SimSun" w:hAnsi="宋体;SimSun"/>
          <w:color w:val="000000"/>
          <w:sz w:val="24"/>
        </w:rPr>
        <w:t>dì</w:t>
      </w:r>
      <w:r>
        <w:rPr>
          <w:rFonts w:ascii="宋体;SimSun" w:hAnsi="宋体;SimSun" w:cs="宋体;SimSun"/>
          <w:color w:val="000000"/>
          <w:sz w:val="24"/>
        </w:rPr>
        <w:t>）  蓊蓊（</w:t>
      </w:r>
      <w:r>
        <w:rPr>
          <w:rFonts w:cs="宋体;SimSun" w:ascii="宋体;SimSun" w:hAnsi="宋体;SimSun"/>
          <w:color w:val="000000"/>
          <w:sz w:val="24"/>
        </w:rPr>
        <w:t>wěng</w:t>
      </w:r>
      <w:r>
        <w:rPr>
          <w:rFonts w:ascii="宋体;SimSun" w:hAnsi="宋体;SimSun" w:cs="宋体;SimSun"/>
          <w:color w:val="000000"/>
          <w:sz w:val="24"/>
        </w:rPr>
        <w:t>）郁郁  趔（</w:t>
      </w:r>
      <w:r>
        <w:rPr>
          <w:rFonts w:cs="宋体;SimSun" w:ascii="宋体;SimSun" w:hAnsi="宋体;SimSun"/>
          <w:color w:val="000000"/>
          <w:sz w:val="24"/>
        </w:rPr>
        <w:t>liè</w:t>
      </w:r>
      <w:r>
        <w:rPr>
          <w:rFonts w:ascii="宋体;SimSun" w:hAnsi="宋体;SimSun" w:cs="宋体;SimSun"/>
          <w:color w:val="000000"/>
          <w:sz w:val="24"/>
        </w:rPr>
        <w:t>）趔趄趄  步履蹒（</w:t>
      </w:r>
      <w:r>
        <w:rPr>
          <w:rFonts w:cs="宋体;SimSun" w:ascii="宋体;SimSun" w:hAnsi="宋体;SimSun"/>
          <w:color w:val="000000"/>
          <w:sz w:val="24"/>
        </w:rPr>
        <w:t>mán</w:t>
      </w:r>
      <w:r>
        <w:rPr>
          <w:rFonts w:ascii="宋体;SimSun" w:hAnsi="宋体;SimSun" w:cs="宋体;SimSun"/>
          <w:color w:val="000000"/>
          <w:sz w:val="24"/>
        </w:rPr>
        <w:t>）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亘（</w:t>
      </w:r>
      <w:r>
        <w:rPr>
          <w:rFonts w:cs="宋体;SimSun" w:ascii="宋体;SimSun" w:hAnsi="宋体;SimSun"/>
          <w:color w:val="000000"/>
          <w:sz w:val="24"/>
        </w:rPr>
        <w:t>huán</w:t>
      </w:r>
      <w:r>
        <w:rPr>
          <w:rFonts w:ascii="宋体;SimSun" w:hAnsi="宋体;SimSun" w:cs="宋体;SimSun"/>
          <w:color w:val="000000"/>
          <w:sz w:val="24"/>
        </w:rPr>
        <w:t>）古不变  真知灼（</w:t>
      </w:r>
      <w:r>
        <w:rPr>
          <w:rFonts w:cs="宋体;SimSun" w:ascii="宋体;SimSun" w:hAnsi="宋体;SimSun"/>
          <w:color w:val="000000"/>
          <w:sz w:val="24"/>
        </w:rPr>
        <w:t>zhuó</w:t>
      </w:r>
      <w:r>
        <w:rPr>
          <w:rFonts w:ascii="宋体;SimSun" w:hAnsi="宋体;SimSun" w:cs="宋体;SimSun"/>
          <w:color w:val="000000"/>
          <w:sz w:val="24"/>
        </w:rPr>
        <w:t>）见  烟波浩淼（</w:t>
      </w:r>
      <w:r>
        <w:rPr>
          <w:rFonts w:cs="宋体;SimSun" w:ascii="宋体;SimSun" w:hAnsi="宋体;SimSun"/>
          <w:color w:val="000000"/>
          <w:sz w:val="24"/>
        </w:rPr>
        <w:t>miǎo</w:t>
      </w:r>
      <w:r>
        <w:rPr>
          <w:rFonts w:ascii="宋体;SimSun" w:hAnsi="宋体;SimSun" w:cs="宋体;SimSun"/>
          <w:color w:val="000000"/>
          <w:sz w:val="24"/>
        </w:rPr>
        <w:t>）  否（</w:t>
      </w:r>
      <w:r>
        <w:rPr>
          <w:rFonts w:cs="宋体;SimSun" w:ascii="宋体;SimSun" w:hAnsi="宋体;SimSun"/>
          <w:color w:val="000000"/>
          <w:sz w:val="24"/>
        </w:rPr>
        <w:t>pǐ</w:t>
      </w:r>
      <w:r>
        <w:rPr>
          <w:rFonts w:ascii="宋体;SimSun" w:hAnsi="宋体;SimSun" w:cs="宋体;SimSun"/>
          <w:color w:val="000000"/>
          <w:sz w:val="24"/>
        </w:rPr>
        <w:t>）极泰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字形有误的一项是</w:t>
      </w:r>
      <w:r>
        <w:rPr>
          <w:rFonts w:cs="宋体;SimSun" w:ascii="宋体;SimSun" w:hAnsi="宋体;SimSun"/>
          <w:color w:val="000000"/>
          <w:sz w:val="24"/>
        </w:rPr>
        <w:t>[    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窸窸窣窣  姗姗来迟  咫尺天涯  虎视眈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因循苟且  万劫不复  惨淡经营  独柱擎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沧海一粟  衣袂飘然  搔首踟蹰  信誓旦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庞然而踞  周公吐哺  晃然大悟  夙兴夜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列标点使用有误的一项是</w:t>
      </w:r>
      <w:r>
        <w:rPr>
          <w:rFonts w:cs="宋体;SimSun" w:ascii="宋体;SimSun" w:hAnsi="宋体;SimSun"/>
          <w:color w:val="000000"/>
          <w:sz w:val="24"/>
        </w:rPr>
        <w:t>[    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也许，人是大自然中最为伟大的秘密，是最为丰富多彩、奥妙无穷的“小宇宙”，因而，“认识自我”也是世上最大的难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但是不久，另一种（狂热的终身不变的对托尔斯泰的爱好）热情替代了对这位英国伟人（莎士比亚）的迷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1930</w:t>
      </w:r>
      <w:r>
        <w:rPr>
          <w:rFonts w:ascii="宋体;SimSun" w:hAnsi="宋体;SimSun" w:cs="宋体;SimSun"/>
          <w:color w:val="000000"/>
          <w:sz w:val="24"/>
        </w:rPr>
        <w:t>年，上海《科学》杂志第二期刊登了一篇华罗庚的署名文章，题目是《苏家驹之代数的五次方程式不能成立的理由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一天，老师出了道“物不知其数”的算题，老师说，这是《孙子算经》中一道有名的算题：“今有物不知其数，三三数之剩二，五五数之剩三，七七数之剩二，问物几何？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下列俗语使用有误的一项是</w:t>
      </w:r>
      <w:r>
        <w:rPr>
          <w:rFonts w:cs="宋体;SimSun" w:ascii="宋体;SimSun" w:hAnsi="宋体;SimSun"/>
          <w:color w:val="000000"/>
          <w:sz w:val="24"/>
        </w:rPr>
        <w:t>[    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阿合马没了辙，只好抛出回马枪：“老子不跟你斗嘴皮。你要晓得，你的性命，可是捏在老子的掌心！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张之洞一见好生不悦，心想一介儒生，竟然与一品大员称兄道弟，真是不知天高地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留梦炎之流的后人对乃祖的投降哲学又有发挥，最形象，最直白的是“有奶便是娘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夜，从你背后袭来，那过程，是一种绝妙的障眼法，非眼睫所能守望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修改下列句子（含标点），使表达更合乎规范，意思更明确些。在需修改处画上横线，将修改后的内容直接写在原句下面，不必重抄整个句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每逢他经过我们村子，我都会送他好远。我站在土坎坎上，看着他的背影，渐渐地消失在山坳坳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我这人真是“一无所有”！从我身上是无“权”可“夺”，无“官”可“罢”，无“级”可“降”，无“款”可“罚”，无“旧”可“毁”；地道的无顾无虑，无牵无挂，抽身便走的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题意见陈述（可不填）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默写：依据课本原文，在横线填空。（任选其中两小题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静女其娈，＿＿＿＿＿＿＿。＿＿＿＿＿＿＿，说怿女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＿＿＿＿＿＿＿，相去复几许？盈盈一水间，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山不厌高，＿＿＿＿＿＿＿。＿＿＿＿＿＿＿，天下归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部分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文段，完成后面题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我说出“我很重要”这句话的时候，颈项后面掠过一阵战栗。我知道这是把自己的额头裸露在弓箭之下了，心灵极容易被别人的批判洞伤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许多年来，没有人敢在光天化日之下表示自己“很重要”。我们从小受到的教育都是——“我不重要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为一名普通士兵，与辉煌的胜利相比，我不重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为一个单薄的个体，与浑厚的集体相比，我不重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为一位奉献型的女性，与整个家庭相比，我不重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为随处可见的人的一分子，与宝贵的物质相比，我们不重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——简明扼要地说，就是每一个单独的“我”——到底重要还是不重要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是由无数星辰日月草木山川的精华汇聚而成的。只要计算一下我们一生吃进去多少谷物，饮下了多少清水，才凝聚成这具美好的躯体，我们一定会为那数字的庞大而惊讶。平日里，我们尚要珍惜一粒米、一叶菜，难道可以对亿万粒菽粟亿万滴甘露濡养万物之灵，掉以丝毫的轻心吗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我在博物馆里看到北京猿人窄小的额和前凸的吻时，我为人类原始时期的粗糙而黯然。他们精心打制出的石器，用今天的目光看来不过是极简单的玩具。如今很幼小的孩童，就能熟练地操纵语言，我们才意识到人类已经在进化之路上前进了多远。我们的头颅就是一部历史，无数祖先进步的痕迹储存于脑海深处。我们是一株亿万年苍老树干上最新萌发的绿叶，不单属于自身，更属于土地。人类的精神之火，是连绵不断的链条，作为精致的一环，我们否认了自身的重要，就是推卸了一种神圣的承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作者的观点是“我很重要”，为什么又在</w:t>
      </w:r>
      <w:r>
        <w:rPr>
          <w:rFonts w:cs="宋体;SimSun" w:ascii="宋体;SimSun" w:hAnsi="宋体;SimSun"/>
          <w:color w:val="000000"/>
          <w:sz w:val="24"/>
        </w:rPr>
        <w:t>3—6</w:t>
      </w:r>
      <w:r>
        <w:rPr>
          <w:rFonts w:ascii="宋体;SimSun" w:hAnsi="宋体;SimSun" w:cs="宋体;SimSun"/>
          <w:color w:val="000000"/>
          <w:sz w:val="24"/>
        </w:rPr>
        <w:t>自然段先列举“我不重要”的说法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文段最后一句说：“我们否认了自身的重要，就是推卸了一种神圣的承诺。”此处“承诺”的内涵是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是状元出身，笔力当然雄健，生平留下的煌煌笔墨，正不知有凡几。只是，真正配得上他</w:t>
      </w:r>
      <w:r>
        <w:rPr>
          <w:rFonts w:cs="宋体;SimSun" w:ascii="宋体;SimSun" w:hAnsi="宋体;SimSun"/>
          <w:color w:val="000000"/>
          <w:sz w:val="24"/>
        </w:rPr>
        <w:t>760</w:t>
      </w:r>
      <w:r>
        <w:rPr>
          <w:rFonts w:ascii="宋体;SimSun" w:hAnsi="宋体;SimSun" w:cs="宋体;SimSun"/>
          <w:color w:val="000000"/>
          <w:sz w:val="24"/>
        </w:rPr>
        <w:t>岁生命的，则首推他在零丁洋上的浩歌。那是</w:t>
      </w:r>
      <w:r>
        <w:rPr>
          <w:rFonts w:cs="宋体;SimSun" w:ascii="宋体;SimSun" w:hAnsi="宋体;SimSun"/>
          <w:color w:val="000000"/>
          <w:sz w:val="24"/>
        </w:rPr>
        <w:t>1279</w:t>
      </w:r>
      <w:r>
        <w:rPr>
          <w:rFonts w:ascii="宋体;SimSun" w:hAnsi="宋体;SimSun" w:cs="宋体;SimSun"/>
          <w:color w:val="000000"/>
          <w:sz w:val="24"/>
        </w:rPr>
        <w:t>年，农历正月，他已兵败被俘，恰值英雄末路，在元军的押解下，云愁雾惨地颠簸在崖山海面。无一丝一毫的张惶，在这生与死的关头，他坦然选择了与国家民族共存亡。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假如文天祥在这时候就死去，结局又会怎样？毫无疑问，他是可以永生的了。南宋遗民清楚这一点。所以，他的战友，庐陵人王炎午，才在他被押往北方的途中，张贴了数十份《生祭文丞相文》，疾呼：“大丞相可死矣！”敦促他舍身取义，保全大节。他自己又何尝不明白这一点。因此，一路上才又是服毒，又是绝食，自谓“惟可死，不可生”。然而，且慢——打量历史，我们只能作这般理解——日月还要从他的生命摄取更多的光华；社会还要从他的精神吸收更多的钙质；盘古氏留下的那柄板斧，需要新的磨刀石；长江和黄河，渴求更壮美的音符。一句话，他的使命还没有结束。于是，同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，他就在一种求死不得、欲逃又不能的状态下抵达元大都燕京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请解释画线句子的含意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带着本子和笔，到园中找一个最不为人打扰的角落，偷偷地写。要是有人走过来，我就把本子合上把笔叼在嘴里。我怕写不成反落得尴尬。我很要面子。可是你写成了，而且发表了。人家说我写的还不坏，他们甚至说：真没想到你写得这么好。我心说你们没想到的事还多着呢。我确实有整整一宿高兴得没合眼。这一来你中了魔了，整天都在想哪一件事可以写，哪一个人可以让你写成小说。是中了魔了，我走到哪儿想到哪儿，在人山人海里只寻找小说。要是有一种小说试剂就好了，见人就滴两滴看他是不是一篇小说，要是有一种小说显影液就好了，把它泼满全世界看看都是哪儿有小说，中了魔了，那时我完全是为了写作活着。结果你又发表了几篇，并且出了一点小名，可这时你越来越感到恐慌。我忽然觉得自己活得像人质，刚刚有点像个人了却又过了头，像个人质，被一个什么阴谋抓了来当人质。不定哪天被处决，不定哪天就完蛋。你担心要不了多久你就会文思枯竭，那样你就又完了。凭什么我总能写出小说来呢？凭什么那些适合作小说的生活素材就总能送到一个截瘫者跟前来呢？人家满世界跑都有枯竭的危险，而我坐在这园子里凭什么可以一篇接一篇地写呢？你又想到了死了。我想见好就收吧，当一名人质实在太累了太紧张了太朝不保夕了。我为写作而活下来，要是写作到底不是我应该干的事，我想我再活下去是不是太冒傻气了？你这么想着你却还在绞尽脑汁地想写。我好歹又拧出点水来，从一条快要晒干的毛巾上。恐慌日甚一日，随时可能完蛋的感觉比完蛋本身可怕多了，所谓不怕贼偷就怕贼惦记，我想人不如死了好，不如不出生的好，不如压根儿没有这个世界的好。可你并没有去死。我又想到那是一件不必着急的事。可是不必着急的事并不证明是一件有必要拖延的事呀？你总是决定活下来，这说明什么？是的，我还是想活。人为什么活着？因为人想活着，说到底是这么同事，人真正的名字叫做：欲望。可我不怕死，有时候我真的不怕死。有时候，——说对了。不怕死和想去死是两回事，有时候不怕死的人是有的，一生下来就不怕死的人是没有的。我有时候倒是怕活。可是怕活不等于不想活呀！可我为什么还想活呢？因为你还想得到点什么，你觉得你还是可以得到点什么的，比如说爱情，比如说，价值感之类，人真正的名字叫欲望。这不对吗？我不该得到点什么吗？没说不该。可我为什么活得恐慌，就像个人质？后来你明白了，你明白你错了，活着不是为了写作，而写作是为了活着。你明白了这一点是在一个挺滑稽的时刻。那天你又说你不如死了好，你的一个朋友劝你：你不能死，你还得写呢，还有好多好作品等着你去写呢。这时候你忽然明白了，你说：只是因为我活着，我才不得不写作。或者说只是因为你还想活下去，你才不得不写作。是的，这样说过之后我竟然不那么恐慌了。就像你看穿了死之后所得的那份轻松？一个人质报复一场阴谋的最有效的办法是把自己杀死。我看出我得先把我杀死在市场上，那样我就不用参加抢购题材的风潮了。你还写吗？还写。你真的不得不写吗？人都忍不住要为生存找一些牢靠的理由。你不担心你会枯竭了？我不知道，不过我想，活着的问题在死前是完不了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下好了，您不再恐慌了，不再是个人质了，您自由了。算了吧你，我怎么可能自由呢？别忘了人真正的名字是：欲望。所以您得知道，消灭恐慌的最有效的办法就是消灭欲望。可是我还知道，消灭人性的最有效的办法也是消灭欲望。那么，是消灭欲望同时也消灭恐慌呢？还是保留欲望同时也保留人性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在这园子里坐着，我听见园神告诉我：每一个有激情的演员都难免是一个人质。每一个懂得欣赏的观众都巧妙地粉碎一场阴谋。每一个乏味的演员都是因为他老以为这戏剧与自己无关。每一个倒霉的观众都是因为他总是坐得离舞台太近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在这园子里坐着，园神成年累月地对我说：孩子，这不是别的，这是你的罪孽和福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文中交错使用第一人称和第二人称，你觉得效果如何？请简要陈述你的见解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文中“我好歹又拧出点水来，从一条快要晒干的毛巾上”用了什么修辞手法，它表达的意思是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画波浪线的段落（“我在这园子里坐着……每一个倒霉的观众都是因为他总是坐得离舞台太近了”）告诉我们什么哲理？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部分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一首古诗，完成后面题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孟冬寒气至，北风何惨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愁多知夜长，仰观众星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五明月满，四五蟾兔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从远方来，遗我一书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言长相思，下言久离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置书怀袖中，三岁字不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心抱区区，惧君不识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解释加点词语的含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遗我一书札  遗：＿＿＿＿＿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上言长相思，下言久离别  上：＿＿＿＿＿＿  下：＿＿＿＿＿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一心抱区区  区区：＿＿＿＿＿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填空：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诗中直接抒发主人公情感的句子是：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简析“孟冬寒气至，北风何惨栗”一句情景交融的特点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本诗意境、主人公形象与本册教材《＿＿＿＿＿＿＿＿＿》这首诗歌最为接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部分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写作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语“班门弄斧”意在批评在行家面前卖弄本领的做法，而华罗庚一反其意，提出“弄斧必到班门”。他认为要大胆向权威挑战、与之切磋，才更有利于增长才干、探求真理。中国象棋有个规则，那就是“观棋不语真君子，落子无悔大丈夫”；而华罗庚认为“观棋不语非君子，互相帮助；落子有悔大丈夫，改正缺点”。意思是看到别人有缺点错误也不愿意指出来，不算君子；而发现自己有缺点错误就大胆承认，努力改正，是大丈夫的表现。时代在变迁，社会在发展，例如“兵不厌诈”“得陇望蜀”“不入虎穴，焉得虎子”“酒香不怕巷子深”等等俗语、格言，我们就不妨从新的视角进行审视，提出新的命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重新认识一个俗语（一句格言）”为话题，写一篇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的文章。所选俗语（格言）不限于上述例子。可以叙事，可以议论，可以抒情，文体不限。题目自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以下留</w:t>
      </w:r>
      <w:r>
        <w:rPr>
          <w:rFonts w:cs="宋体;SimSun" w:ascii="宋体;SimSun" w:hAnsi="宋体;SimSun"/>
          <w:color w:val="000000"/>
          <w:sz w:val="24"/>
        </w:rPr>
        <w:t>700</w:t>
      </w:r>
      <w:r>
        <w:rPr>
          <w:rFonts w:ascii="宋体;SimSun" w:hAnsi="宋体;SimSun" w:cs="宋体;SimSun"/>
          <w:color w:val="000000"/>
          <w:sz w:val="24"/>
        </w:rPr>
        <w:t>字作文格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第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题意见陈述（可不填）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及说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部分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*A.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聒（</w:t>
      </w:r>
      <w:r>
        <w:rPr>
          <w:rFonts w:cs="宋体;SimSun" w:ascii="宋体;SimSun" w:hAnsi="宋体;SimSun"/>
          <w:color w:val="000000"/>
          <w:sz w:val="24"/>
        </w:rPr>
        <w:t>guō</w:t>
      </w:r>
      <w:r>
        <w:rPr>
          <w:rFonts w:ascii="宋体;SimSun" w:hAnsi="宋体;SimSun" w:cs="宋体;SimSun"/>
          <w:color w:val="000000"/>
          <w:sz w:val="24"/>
        </w:rPr>
        <w:t>）噪不已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步履蹒（</w:t>
      </w:r>
      <w:r>
        <w:rPr>
          <w:rFonts w:cs="宋体;SimSun" w:ascii="宋体;SimSun" w:hAnsi="宋体;SimSun"/>
          <w:color w:val="000000"/>
          <w:sz w:val="24"/>
        </w:rPr>
        <w:t>pán</w:t>
      </w:r>
      <w:r>
        <w:rPr>
          <w:rFonts w:ascii="宋体;SimSun" w:hAnsi="宋体;SimSun" w:cs="宋体;SimSun"/>
          <w:color w:val="000000"/>
          <w:sz w:val="24"/>
        </w:rPr>
        <w:t>）跚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亘（</w:t>
      </w:r>
      <w:r>
        <w:rPr>
          <w:rFonts w:cs="宋体;SimSun" w:ascii="宋体;SimSun" w:hAnsi="宋体;SimSun"/>
          <w:color w:val="000000"/>
          <w:sz w:val="24"/>
        </w:rPr>
        <w:t>gèn</w:t>
      </w:r>
      <w:r>
        <w:rPr>
          <w:rFonts w:ascii="宋体;SimSun" w:hAnsi="宋体;SimSun" w:cs="宋体;SimSun"/>
          <w:color w:val="000000"/>
          <w:sz w:val="24"/>
        </w:rPr>
        <w:t>）古不变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*D.</w:t>
      </w:r>
      <w:r>
        <w:rPr>
          <w:rFonts w:ascii="宋体;SimSun" w:hAnsi="宋体;SimSun" w:cs="宋体;SimSun"/>
          <w:color w:val="000000"/>
          <w:sz w:val="24"/>
        </w:rPr>
        <w:t>【恍然大悟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*B.</w:t>
      </w:r>
      <w:r>
        <w:rPr>
          <w:rFonts w:ascii="宋体;SimSun" w:hAnsi="宋体;SimSun" w:cs="宋体;SimSun"/>
          <w:color w:val="000000"/>
          <w:sz w:val="24"/>
        </w:rPr>
        <w:t>【句内括号的位置有误，应该是“另一种热情（狂热的终身不变的对托尔斯泰的爱好）”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*A.</w:t>
      </w:r>
      <w:r>
        <w:rPr>
          <w:rFonts w:ascii="宋体;SimSun" w:hAnsi="宋体;SimSun" w:cs="宋体;SimSun"/>
          <w:color w:val="000000"/>
          <w:sz w:val="24"/>
        </w:rPr>
        <w:t>【回马枪：“掉转头来给追击者以突然袭击”。此处应该说“撒手锏”（比喻在危急时拿出看家本领）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【①将“送”改为“目送”；删去“看着他的背影”后面的逗号。（“送”不改也可以）②在“地道的无顾无虑”前面加上“我可是”“我是个”之类的词语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【①贻我彤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彤管有炜②河汉清且浅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脉脉不得语。③海不厌深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周公吐哺。（每道横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部分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【①先抑后扬，为树立自己的观点蓄势。②指出片面认识的普遍性和根深蒂固，显示自己立论的必要性和针对性。③使思维更辩证，作者并非无条件彻底否定“我不重要”，只是更强调“我很重要”的一面。（言之成理即可。答出一点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答对两点以上即可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【作为人类一分子，有传承文明、自强不息，从而使得整个族群不断进化的责任。（意思对即可。没有扣住“不单属于自身，更属于土地。人类的精神之火，是连绵不断的链条，作为精致的一环”作答的，最多只能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【①文天祥在经受此后的种种磨难和考验的过程中体现出来的“富贵不能淫，威武不能屈”的精神，②足以使日月增辉，能够激励人们更加坚强、更富有斗争精神，它增添了中华民族的精神财富。（第①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第②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意思对即可）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【答案示例：效果很好。使用第一人称，可以使对于自身行为的叙述、对于自身心迹的表露更真实自然；使用第二人称，有利于站在身外自我观照、自我审视，显得客观公正。两种人称交错使用，又产生了对话效果，变单调为繁富。（如果认为效果不好，只要言之成理，亦可酌情给分）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【这是一个比喻。意思是：通过自己的辛勤搜寻和苦苦思索，总能得到一些写作题材，发表作品。（判断修辞手法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意思理解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【生活欲望强烈的人总难免经受种种困苦、磨难，付出体力劳动或精神劳动作为实现欲望的代价；适当地置身事外，才不会身心疲惫。不懂得自己该承担的责任，或有过分的欲望，人生都是失败、痛苦的。（意思对即可）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部分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【①遗：送给。②上：书信的前面部分。下：书信的后面部分。③区区：诚挚相爱的情意。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【①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“愁多知夜长”、“一心抱区区，惧君不识察”。（表述为“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句、最后两句”之类，只要所指相符，均为正确。②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主人公盼夫不至，而北风不请自至，更使其内心凄凉，因此倍觉寒气逼人，痛苦难熬。用“惨栗”形容寒气和北风，使人似闻北风呼啸，如见主人公惨淡愁容。（意思对即可。只提及情、景一方面的，最多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③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《饮马长城窟行》（答成“《汉乐府两首》”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部分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【内容和语言表达各占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。等级划分参照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广东高考作文评分方式。每少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字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29:00Z</dcterms:created>
  <dc:creator>中学语文资源网</dc:creator>
  <dc:description/>
  <dc:language>en-US</dc:language>
  <cp:lastModifiedBy>中学语文资源网</cp:lastModifiedBy>
  <dcterms:modified xsi:type="dcterms:W3CDTF">2005-11-11T16:40:00Z</dcterms:modified>
  <cp:revision>38</cp:revision>
  <dc:subject/>
  <dc:title>九年级（上）语文单元检测（六）</dc:title>
</cp:coreProperties>
</file>