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湖南省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新高一入学编班考试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积累运用（共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分，选择题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加点字注音全对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贻误（</w:t>
      </w:r>
      <w:r>
        <w:rPr>
          <w:rFonts w:cs="宋体;SimSun" w:ascii="宋体;SimSun" w:hAnsi="宋体;SimSun"/>
          <w:kern w:val="0"/>
          <w:sz w:val="24"/>
        </w:rPr>
        <w:t>yí</w:t>
      </w:r>
      <w:r>
        <w:rPr>
          <w:rFonts w:ascii="宋体;SimSun" w:hAnsi="宋体;SimSun" w:cs="宋体;SimSun"/>
          <w:kern w:val="0"/>
          <w:sz w:val="24"/>
        </w:rPr>
        <w:t>）    烙印（</w:t>
      </w:r>
      <w:r>
        <w:rPr>
          <w:rFonts w:cs="宋体;SimSun" w:ascii="宋体;SimSun" w:hAnsi="宋体;SimSun"/>
          <w:kern w:val="0"/>
          <w:sz w:val="24"/>
        </w:rPr>
        <w:t>lào</w:t>
      </w:r>
      <w:r>
        <w:rPr>
          <w:rFonts w:ascii="宋体;SimSun" w:hAnsi="宋体;SimSun" w:cs="宋体;SimSun"/>
          <w:kern w:val="0"/>
          <w:sz w:val="24"/>
        </w:rPr>
        <w:t>）     田圃（</w:t>
      </w:r>
      <w:r>
        <w:rPr>
          <w:rFonts w:cs="宋体;SimSun" w:ascii="宋体;SimSun" w:hAnsi="宋体;SimSun"/>
          <w:kern w:val="0"/>
          <w:sz w:val="24"/>
        </w:rPr>
        <w:t>bǔ</w:t>
      </w:r>
      <w:r>
        <w:rPr>
          <w:rFonts w:ascii="宋体;SimSun" w:hAnsi="宋体;SimSun" w:cs="宋体;SimSun"/>
          <w:kern w:val="0"/>
          <w:sz w:val="24"/>
        </w:rPr>
        <w:t>）       叱咤风云（</w:t>
      </w:r>
      <w:r>
        <w:rPr>
          <w:rFonts w:cs="宋体;SimSun" w:ascii="宋体;SimSun" w:hAnsi="宋体;SimSun"/>
          <w:kern w:val="0"/>
          <w:sz w:val="24"/>
        </w:rPr>
        <w:t>chà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风靡（</w:t>
      </w:r>
      <w:r>
        <w:rPr>
          <w:rFonts w:cs="宋体;SimSun" w:ascii="宋体;SimSun" w:hAnsi="宋体;SimSun"/>
          <w:kern w:val="0"/>
          <w:sz w:val="24"/>
        </w:rPr>
        <w:t>mí</w:t>
      </w:r>
      <w:r>
        <w:rPr>
          <w:rFonts w:ascii="宋体;SimSun" w:hAnsi="宋体;SimSun" w:cs="宋体;SimSun"/>
          <w:kern w:val="0"/>
          <w:sz w:val="24"/>
        </w:rPr>
        <w:t>）     笨拙（</w:t>
      </w:r>
      <w:r>
        <w:rPr>
          <w:rFonts w:cs="宋体;SimSun" w:ascii="宋体;SimSun" w:hAnsi="宋体;SimSun"/>
          <w:kern w:val="0"/>
          <w:sz w:val="24"/>
        </w:rPr>
        <w:t>zhuō</w:t>
      </w:r>
      <w:r>
        <w:rPr>
          <w:rFonts w:ascii="宋体;SimSun" w:hAnsi="宋体;SimSun" w:cs="宋体;SimSun"/>
          <w:kern w:val="0"/>
          <w:sz w:val="24"/>
        </w:rPr>
        <w:t>）    分娩（</w:t>
      </w:r>
      <w:r>
        <w:rPr>
          <w:rFonts w:cs="宋体;SimSun" w:ascii="宋体;SimSun" w:hAnsi="宋体;SimSun"/>
          <w:kern w:val="0"/>
          <w:sz w:val="24"/>
        </w:rPr>
        <w:t>wǎn</w:t>
      </w:r>
      <w:r>
        <w:rPr>
          <w:rFonts w:ascii="宋体;SimSun" w:hAnsi="宋体;SimSun" w:cs="宋体;SimSun"/>
          <w:kern w:val="0"/>
          <w:sz w:val="24"/>
        </w:rPr>
        <w:t>）      芳草如茵（</w:t>
      </w:r>
      <w:r>
        <w:rPr>
          <w:rFonts w:cs="宋体;SimSun" w:ascii="宋体;SimSun" w:hAnsi="宋体;SimSun"/>
          <w:kern w:val="0"/>
          <w:sz w:val="24"/>
        </w:rPr>
        <w:t>yī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解数（</w:t>
      </w:r>
      <w:r>
        <w:rPr>
          <w:rFonts w:cs="宋体;SimSun" w:ascii="宋体;SimSun" w:hAnsi="宋体;SimSun"/>
          <w:kern w:val="0"/>
          <w:sz w:val="24"/>
        </w:rPr>
        <w:t>xiè</w:t>
      </w:r>
      <w:r>
        <w:rPr>
          <w:rFonts w:ascii="宋体;SimSun" w:hAnsi="宋体;SimSun" w:cs="宋体;SimSun"/>
          <w:kern w:val="0"/>
          <w:sz w:val="24"/>
        </w:rPr>
        <w:t>）     吞噬（</w:t>
      </w:r>
      <w:r>
        <w:rPr>
          <w:rFonts w:cs="宋体;SimSun" w:ascii="宋体;SimSun" w:hAnsi="宋体;SimSun"/>
          <w:kern w:val="0"/>
          <w:sz w:val="24"/>
        </w:rPr>
        <w:t>shì</w:t>
      </w:r>
      <w:r>
        <w:rPr>
          <w:rFonts w:ascii="宋体;SimSun" w:hAnsi="宋体;SimSun" w:cs="宋体;SimSun"/>
          <w:kern w:val="0"/>
          <w:sz w:val="24"/>
        </w:rPr>
        <w:t>）     粗犷（</w:t>
      </w:r>
      <w:r>
        <w:rPr>
          <w:rFonts w:cs="宋体;SimSun" w:ascii="宋体;SimSun" w:hAnsi="宋体;SimSun"/>
          <w:kern w:val="0"/>
          <w:sz w:val="24"/>
        </w:rPr>
        <w:t>guǎng</w:t>
      </w:r>
      <w:r>
        <w:rPr>
          <w:rFonts w:ascii="宋体;SimSun" w:hAnsi="宋体;SimSun" w:cs="宋体;SimSun"/>
          <w:kern w:val="0"/>
          <w:sz w:val="24"/>
        </w:rPr>
        <w:t>）     呕心沥血（</w:t>
      </w:r>
      <w:r>
        <w:rPr>
          <w:rFonts w:cs="宋体;SimSun" w:ascii="宋体;SimSun" w:hAnsi="宋体;SimSun"/>
          <w:kern w:val="0"/>
          <w:sz w:val="24"/>
        </w:rPr>
        <w:t>ǒu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蕴含（</w:t>
      </w:r>
      <w:r>
        <w:rPr>
          <w:rFonts w:cs="宋体;SimSun" w:ascii="宋体;SimSun" w:hAnsi="宋体;SimSun"/>
          <w:kern w:val="0"/>
          <w:sz w:val="24"/>
        </w:rPr>
        <w:t>yùn</w:t>
      </w:r>
      <w:r>
        <w:rPr>
          <w:rFonts w:ascii="宋体;SimSun" w:hAnsi="宋体;SimSun" w:cs="宋体;SimSun"/>
          <w:kern w:val="0"/>
          <w:sz w:val="24"/>
        </w:rPr>
        <w:t>）     妖娆（</w:t>
      </w:r>
      <w:r>
        <w:rPr>
          <w:rFonts w:cs="宋体;SimSun" w:ascii="宋体;SimSun" w:hAnsi="宋体;SimSun"/>
          <w:kern w:val="0"/>
          <w:sz w:val="24"/>
        </w:rPr>
        <w:t>láo</w:t>
      </w:r>
      <w:r>
        <w:rPr>
          <w:rFonts w:ascii="宋体;SimSun" w:hAnsi="宋体;SimSun" w:cs="宋体;SimSun"/>
          <w:kern w:val="0"/>
          <w:sz w:val="24"/>
        </w:rPr>
        <w:t>）     袅娜（</w:t>
      </w:r>
      <w:r>
        <w:rPr>
          <w:rFonts w:cs="宋体;SimSun" w:ascii="宋体;SimSun" w:hAnsi="宋体;SimSun"/>
          <w:kern w:val="0"/>
          <w:sz w:val="24"/>
        </w:rPr>
        <w:t>nà</w:t>
      </w:r>
      <w:r>
        <w:rPr>
          <w:rFonts w:ascii="宋体;SimSun" w:hAnsi="宋体;SimSun" w:cs="宋体;SimSun"/>
          <w:kern w:val="0"/>
          <w:sz w:val="24"/>
        </w:rPr>
        <w:t>）        含辛茹苦（</w:t>
      </w:r>
      <w:r>
        <w:rPr>
          <w:rFonts w:cs="宋体;SimSun" w:ascii="宋体;SimSun" w:hAnsi="宋体;SimSun"/>
          <w:kern w:val="0"/>
          <w:sz w:val="24"/>
        </w:rPr>
        <w:t>rú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句子中没有错别字的一项是  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文艺工作者必须坚守艺术理想，弘扬工匠精神，创作出“叫好又叫座”的文艺作品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大家都参于到“国际音乐节”的准备工作中，力争把张家界最美好的一面展现出来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每个人都想拿起画笔，用最美的色彩把乡村的单纯和厚重描摩下来，留住那份美丽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他面对数万元的手术医疗费一愁莫展，好在一群好心人伸出援助之手，帮他渡过难关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句子中加点成语使用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不法分子利用微博、微信等平台实施诈骗，手段不断翻新，令人叹为观止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她用棕叶编织的各式玩具，精致可爱，吸引了中外游客慷慨解囊，纷纷购买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和外形小巧而“肚量”超大的电子课本相比，笨重的传统图书只好甘拜下风了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老师与孩子们在舞台上开心地拥抱，共享天伦之乐，庆祝校合唱团荣获冠军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依次填入下面括号里的关联词语，恰当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（   ）爱好写作，（   ）想在这方面成才，（   ）不能不首先掌握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语言） 这个工具，（    ）要像木匠爱斧锯、画家爱颜料、战士爱武器那样爱我们赖以进行工作的工具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如果   并且   所以   而且   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既然   并且   就      因此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既然    又     就    而且   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如果    又    所以    因此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各句中没有语病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湘江马拉松赛在市体育中心举行，约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余名选手冒雨参赛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杨绛创作的《我们仨》，以真挚的情感和优美隽永的文字深深打动了读者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孝”是中华民族的道德之魂，“孝”不仅要表现在物质生活上，而是要表现在精神生活上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重修后的石鼓书院按照“修旧如旧”，恢复了中国古书院“讲学”、“藏书”、“祭祀”的功能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填入下面横线处的句子，排序正确的一项是（    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地球的每一缕伤痕，都承载着人类惨痛的历史。               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①</w:t>
      </w:r>
      <w:r>
        <w:rPr>
          <w:rFonts w:ascii="宋体;SimSun" w:hAnsi="宋体;SimSun" w:cs="宋体;SimSun"/>
          <w:kern w:val="0"/>
          <w:sz w:val="24"/>
        </w:rPr>
        <w:t>它是一部例证“落后就要挨打”的活生生的教材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②</w:t>
      </w:r>
      <w:r>
        <w:rPr>
          <w:rFonts w:ascii="宋体;SimSun" w:hAnsi="宋体;SimSun" w:cs="宋体;SimSun"/>
          <w:kern w:val="0"/>
          <w:sz w:val="24"/>
        </w:rPr>
        <w:t>它是一部控诉战争和种族歧视的皿泪书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③</w:t>
      </w:r>
      <w:r>
        <w:rPr>
          <w:rFonts w:ascii="宋体;SimSun" w:hAnsi="宋体;SimSun" w:cs="宋体;SimSun"/>
          <w:kern w:val="0"/>
          <w:sz w:val="24"/>
        </w:rPr>
        <w:t>满目疮痍的圆明园，让我们看到了专制与腐败必然带来的积贫积弱，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④</w:t>
      </w:r>
      <w:r>
        <w:rPr>
          <w:rFonts w:ascii="宋体;SimSun" w:hAnsi="宋体;SimSun" w:cs="宋体;SimSun"/>
          <w:kern w:val="0"/>
          <w:sz w:val="24"/>
        </w:rPr>
        <w:t>只有以史为鉴，人类才能安详地生活在地球家园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黑暗阴森的奥斯威辛集中营，让我们看到了傲慢与偏见给世界各民族带来的灾难，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④③①⑤②   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③②⑤①④   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③①⑤②④ 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④⑤①③②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古诗文默写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子曰：“         ，见不贤而内自省也。”（《论语》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无言独上西楼，月如钩。         。（李煜《相见欢》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        </w:t>
      </w:r>
      <w:r>
        <w:rPr>
          <w:rFonts w:ascii="宋体;SimSun" w:hAnsi="宋体;SimSun" w:cs="宋体;SimSun"/>
          <w:kern w:val="0"/>
          <w:sz w:val="24"/>
        </w:rPr>
        <w:t>，小桥流水人家。（马致远《天净沙•秋思》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造化钟神秀，         。（杜甫《望岳》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在《陋室铭》一文中，刘禹锡写出了自己在陋室中“可以调素琴，阅金经”之后，又以“         ，         ”两句抒发了自己悠然自得的心情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《江城子•密州出猎》中，作者委婉地表示希望得到朝廷重用的句子是“         ，         ？”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名著阅读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根据自己的情况，拟定了选择住所的几个条件：第一，必须如我上面所说的，要卫生，要有淡水；第二，要能遮荫；第三，要能避免猛兽或人类的突然袭击；第四，要能看到大海，万一上帝让什么船只经过，我就不至于失去脱险的机会，因为我始终存有一线希望，迟早能摆脱目前的困境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按上述条件去寻找一个合适的地点，发现在一个小山坡旁，有一片平地。小山靠平地的一边又陡又直，像一堵墙，不论人或野兽都无法从上面下来袭击我。在山岩上，有一块凹进去的地方，看上去好像是一个山洞的进口，但实际上里面并没有山洞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这山岩凹进去的地方，前面是一片平坦的草地，我决定就在此搭个帐篷。这块平地宽不过一百码，长不到二百码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把住所搭好，这块平坦的草地犹如一块草皮，从门前起伏连绵向外伸展形成一个缓坡，直至海边的那块低地。这儿正处小山西北偏北处，日间小山正好挡住阳光，当太阳转向西南方向照到这儿时，也就快要落下去了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搭帐篷前，我先在石壁前面划了一个半圆形，半径约十码，直径有二十码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沿这个半圆形，我插了两排结实的木桩；木桩打入泥土，仿佛像木橛子，大头朝下，高约五尺半，顶上都削得尖尖的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至于住所的进出口，我没有在篱笆上做门，而是用一个短梯从篱笆顶上翻进来，进入里面后再收好梯子。这样，我四面都受保护，完全与外界隔绝，夜里就可高枕无忧了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过，我后来发现，对我所担心的敌人，根本不必如此戒备森严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选文选自       国作家       的《       》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请结合选段具体内容概括主人公的性格特点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理解（共</w:t>
      </w: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古诗文阅读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一段文言文，完成</w:t>
      </w:r>
      <w:r>
        <w:rPr>
          <w:rFonts w:cs="宋体;SimSun" w:ascii="宋体;SimSun" w:hAnsi="宋体;SimSun"/>
          <w:kern w:val="0"/>
          <w:sz w:val="24"/>
        </w:rPr>
        <w:t>9—13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将军广者，陇西成纪人也，家世世受射。从军击胡，用善骑射，杀首虏多；从太尉亚夫击吴楚军，取旗，显功名昌邑下，以力战为名。匈奴大入上郡，有数千骑。广之百骑皆大恐，欲驰还走。广曰：“吾去大军数十里，今如此以百骑走，匈奴追射我立尽。今我留，匈奴必以我为大军之诱，必不敢击我。”广令诸骑曰前前未到匈奴陈二里所止解鞍令士皆纵马卧。是时会暮，胡兵终怪之，不敢击。夜半时，引兵而去。广居右北平，匈奴闻之，号曰“汉之飞将军”，避之数岁，不敢入右北平。广廉，得赏赐辄分其麾下，饮食与士共之。终广之身，家无余财，终不言家产事。广讷口少言，专以射为戏，竟死。广之将兵，乏绝之处，见水，士卒不尽饮，广不近水；士卒不尽食，广不尝食。宽缓不苛，士以此爱乐为用。后从大将军青击匈奴，既出塞，出东道。军亡导，或失道，后大将军。青欲上书报天子军曲折。广曰：“诸校尉无罪，乃我自失道。”至莫府，广谓其麾下曰：“广结发与匈奴大小七十余战，今幸从大将军出接单于兵，而大将军又徙广部行回远，而又迷失道，岂非天哉！且广年六十余矣，终不能复对刀笔之吏。”遂引刀自刭。广军士大夫一军皆哭。百姓闻之，无老壮皆为垂涕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对下列句子中加点的词语的解释，不正确的一项是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专以射为戏，竟死竟死：一直到死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广之将兵，乏绝之处，见水将兵：带兵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青欲上书报天子军曲折曲折：指行军的弯曲道路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广结发与匈奴大小七十余战 结发：指刚成年的时候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下列对文中画波浪线部分的断句，正确的一项是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广令诸骑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前未到匈奴陈二里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解鞍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令士皆纵马卧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广令诸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曰前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前未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匈奴陈二里所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解鞍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令士皆纵马卧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广令诸骑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前未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匈奴陈二里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止解鞍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令士皆纵马卧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广令诸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曰前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前未到匈奴陈二里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解鞍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令士皆纵马卧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下列句子分别编为四组，全都表明李广对待部下“宽缓不苛”的一组是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①</w:t>
      </w:r>
      <w:r>
        <w:rPr>
          <w:rFonts w:ascii="宋体;SimSun" w:hAnsi="宋体;SimSun" w:cs="宋体;SimSun"/>
          <w:kern w:val="0"/>
          <w:sz w:val="24"/>
        </w:rPr>
        <w:t>取旗，显功名昌邑下②得赏赐辄分其麾下③专以射为戏 ④士卒不尽食，广不尝食⑤诸校尉无罪，乃我自失道 ⑥广军士大夫一军皆哭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③④   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①⑤⑥   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②③⑥   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②④⑤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下列对原文有关内容的概括和分析，不正确的一项是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李广为行伍出身，家中世世传授射箭之法，因而骑射精熟，骁勇善战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李广面对匈奴数千骑兵，沉着镇定，巧用疑兵之计，使敌军不敢贸然追击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李广终身没有多余的财物，也从不以家产为念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李广认为自己已经年老，无力再请刀笔之吏为自己辩护，于是引刀自刭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把文言文阅读材料中画横线的句子翻译成现代汉语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吾去大军数十里，今如此以百骑走，匈奴追射我立尽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百姓闻之，无老壮皆为垂涕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列一首唐诗，完成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赋得暮雨送李胄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韦应物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楚江微雨里，建业暮钟时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漠漠帆来重，冥冥鸟去迟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门深不见，浦树远含滋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送情无限，沾襟比散丝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古人有“密雨如散丝”句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. </w:t>
      </w:r>
      <w:r>
        <w:rPr>
          <w:rFonts w:ascii="宋体;SimSun" w:hAnsi="宋体;SimSun" w:cs="宋体;SimSun"/>
          <w:kern w:val="0"/>
          <w:sz w:val="24"/>
        </w:rPr>
        <w:t>这是一首写送别的诗，但主要篇幅却是写景，将离别之情寓于这些景中。下面几首送别的唐诗中，与它写法相同的一首是：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此地别燕丹，壮士发冲冠。昔时人已没，今日水犹寒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苍苍竹林寺，杳杳钟声晚。荷笠带夕阳，青山独归远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，闻道衡阳外，雁来独不飞。送君从此去，书信定应稀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，满酌劝僮仆，好随郎马蹄。春风慎行李，莫上白铜鞮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请赏析这首诗的尾联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现代文阅读（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阅读文章，完成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担当是引领人生的旗帜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短短两万多字的《论语》中，“君子”这个词竟出现了一百多次。大圣人孔子在为我们勾勒出人们心目中理想的君子形象的同时，也提出了君子最基本的人格标准：做一个有担当的人。担当精神，是我们核心素养中的一个重要部分。我们若想在成功的道路上走得更远，就应该培养自己的担当精神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么，我们怎样才能拥有担当精神呢？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担当是一种责任。玄奘西去印度，跋山涉水，历经千难万险，始终牢记取经的职责，行程五万余里，终于将佛教圣经带到了中国并发扬光大。【甲】由此可见，责任是我们拥有担当精神的首要条件，在历史的长河里，许多有志之士身处困境时，都是依靠责任感克服重重困难，担当起自己的责任的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①  </w:t>
      </w:r>
      <w:r>
        <w:rPr>
          <w:rFonts w:ascii="宋体;SimSun" w:hAnsi="宋体;SimSun" w:cs="宋体;SimSun"/>
          <w:kern w:val="0"/>
          <w:sz w:val="24"/>
        </w:rPr>
        <w:t>。鸦片祸国之际，林则徐以“苟利国家生死以，岂因祸福趋避之”的勇气挺身而出，披肝沥胆，虎门销烟；戊戌变法时，谭嗣同毅然拒绝他人劝他逃跑的建议，以“我自横刀向天笑”的勇气直面保守派的屠刀，以鲜血捍卫了自己的变法思想。由此可见，  ②  。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担当是一种境界。古往今来，有许多义士仁人，心怀天下苍生，向我们诠释着担当的境界。虽然遭遇贬谪，范仲淹依然保持“先天下之忧而忧，后天下之乐而乐”的境界；【乙】孔子曾经说过：“士而怀居，不足以为士矣。”意思是说，如果一个人整天只想着自己的小家庭，那么这个人就不可能成为真正的君子。由此可见，境界能使我们的担当变得更有价值，更有意义。当我们从“小我”的世界走出，拥有放眼天下的胸怀时，我们所做的一切就会被注入时间的防腐剂，流芳千古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担当是生命水平高下的水银柱，是引领我们书写美好人生的旗帜。一代又一代，一辈又一辈，先人们用实际行动告诉我们：做人，必须要有所担当！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对本文的中心论点概括最恰当、最简明的一项是（　　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君子的担当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若想成为君子，就必须有所担当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担当是引领人生的旗帜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我们应该培养自己的担当精神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下面四句话中选择最恰当的两句分别填入文中的【甲】【乙】两处，最恰当的一项是（　　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司马迁因“李陵之祸”饱受摧残，但不忘自己的使命，依然坚持写作，创作出堪称“史家之绝唱，无韵之离骚”的巨著《史记》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在痛苦失意中，李白并没有丧失信心，依然坚信“长风破浪会有时，直挂云帆济沧海”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虽然茅屋被秋风吹破，境遇困苦的杜甫仍心怀天下，高呼“安得广厦千万间，大庇天下寒士俱欢颜”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虽然有高官厚禄的诱惑，庄子还是选择在濮水边悠然垂钓，享受山林中晴岚落日的美好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 ①② B.①③ C. ②③ D.②④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根据文意，在文中两处空白处填上适当的句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文，完成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题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 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童真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女儿从小不认生，觉得满世界皆是可亲之人，见谁都笑。有一次，我在街边的瓜果店买桃子，没零钱，卖瓜果的不以为意：“下次补吧，大家都认得你，你是那个小酒窝的妈妈。”我先一愣，然后才醒悟过来，原来女儿的人缘有这么好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我有些忧心忡忡，孩子总那么憨，像个不长心眼儿的小糖人儿，万一遇着个歹徒怎么办？回家后，我细细教导了女儿一番，教她如何防范陌生人，她正在吃桃子，满脸桃汁，只管咿咿唔唔点头，也不知记住没有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一个周末，我们一家去逛早市。这一路上，女儿结识了好几个朋友，甚至还得到一名穿超人斗篷的小男孩的邀请，两人打算下午一起去广场玩，而且不带家长，小孩子可以在一秒内信任对方，大人就未必了。超人的妈妈尽管面有难色，但拗不过儿子，答应了。婆婆则在我耳边嘀咕：“不知根不知底的陌生小孩，怎么可以一起出去玩！再说两个人都指甲盖那么大，没有大人跟哪行啊！”我朝老人家挤挤眼，叫她先别反对，我自有主意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下午，女儿准时出门，我悄悄尾随，小超人已到广场，他们荡秋千，滑滑梯，又看了一会儿别人放风筝。很快，我发现小男孩的妈妈也尾随其后，我们两个会心一笑，分别躲在隐蔽处，忠心耿耿地做保镖。荡秋千时，女儿险些翻下吊椅，幸亏小超人手快扶住了她，但脑袋似乎还是被磕了一下。我当时几乎要挺身而出，但最后还是忍住了，因为女儿只摸了摸头，开心都来不及，哪有时间哭！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ascii="宋体;SimSun" w:hAnsi="宋体;SimSun" w:cs="宋体;SimSun"/>
          <w:kern w:val="0"/>
          <w:sz w:val="24"/>
        </w:rPr>
        <w:t>他们在人群里悠闲地逛了一会儿，又去看月季花，花圃边的长椅上，一个正在发脾气的小妹妹不理会妈妈的劝阻，揪下自己的鞋子扔进草坪。他们帮忙捡回来，小妹妹觉得有趣，立刻停止哭闹，一遍一遍扔鞋，他们也当做有趣的游戏，争先恐后去捡。旁边有个老太太竖起大拇指：“三兄妹好和睦，相亲相爱一家子”我窃笑：这是相亲相爱陌生人啊！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⑹</w:t>
      </w:r>
      <w:r>
        <w:rPr>
          <w:rFonts w:ascii="宋体;SimSun" w:hAnsi="宋体;SimSun" w:cs="宋体;SimSun"/>
          <w:kern w:val="0"/>
          <w:sz w:val="24"/>
        </w:rPr>
        <w:t>黄昏时，两个小人儿挥手告别，各自回家，我们两位家长也暗暗点头告辞。这时，空荡荡的路上，突然走过一个陌生男子，身材高大，语调温和，他与女儿攀谈起来，问她几岁了，家住哪里，上小学还是幼儿园。女儿似乎毫无戒备，一一告知，好像还顺口说出一连串电话号码。我心中惴惴不安，靠近两步，准备随时现身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⑺</w:t>
      </w:r>
      <w:r>
        <w:rPr>
          <w:rFonts w:ascii="宋体;SimSun" w:hAnsi="宋体;SimSun" w:cs="宋体;SimSun"/>
          <w:kern w:val="0"/>
          <w:sz w:val="24"/>
        </w:rPr>
        <w:t>那陌生男子又问女儿，为何单独走路，爸妈在哪里？女儿对答如流，说在跟爸爸妈妈捉迷藏呢，他们可能就躲在前面的树丛里。我又惊又喜，这理由简直妙不可言。此时，陌生男子从背包掏出一把玲珑的小红伞，向女儿比比画画，我心咚咚跳叫自己沉住气，看看女儿会怎样应付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⑻</w:t>
      </w:r>
      <w:r>
        <w:rPr>
          <w:rFonts w:ascii="宋体;SimSun" w:hAnsi="宋体;SimSun" w:cs="宋体;SimSun"/>
          <w:kern w:val="0"/>
          <w:sz w:val="24"/>
        </w:rPr>
        <w:t>那陌生男子硬是将小伞塞入女儿手中，两人开始拉扯退让。我赶紧走过去，还未来得及出声，一名推婴儿车的女子忽然走过来，正是广场上扔鞋小妹妹的妈妈。她挡在陌生男子面前，质问他意欲何为。陌生男子大窘，举起小伞叫我们看，上面印着广告有家新开张的甜品店儿童节大酬宾。他解释，因为小女孩实在太可爱，忍不住多聊了几句，所以才造成一场误会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⑼</w:t>
      </w:r>
      <w:r>
        <w:rPr>
          <w:rFonts w:ascii="宋体;SimSun" w:hAnsi="宋体;SimSun" w:cs="宋体;SimSun"/>
          <w:kern w:val="0"/>
          <w:sz w:val="24"/>
        </w:rPr>
        <w:t>女儿对尴尬的陌生男子说：“叔叔，我想要两把小伞。”我颇为疑惑，男子开心相赠，还给婴儿车上也插了一把，我心里暗自决定，下周带全家人去这家店里吃甜品，女儿看着熟睡的小妹妹，惊喜地说：“这是扔鞋的小妹妹。”推车女子莞尔一笑：“真是有缘。我生怕你遇到了坏人呢。”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⑽</w:t>
      </w:r>
      <w:r>
        <w:rPr>
          <w:rFonts w:ascii="宋体;SimSun" w:hAnsi="宋体;SimSun" w:cs="宋体;SimSun"/>
          <w:kern w:val="0"/>
          <w:sz w:val="24"/>
        </w:rPr>
        <w:t>到家后，我崇拜地问女儿，为何能这么聪明的应对陌生人。女儿骄傲地告诉我，在幼儿园老师经常讲，还请警察叔叔在课堂上演练，她做的最好啦，但我仍有疑惑：“那你为什么把地址和电话都告诉她了？”女儿得意地笑道：“我说的全是舅舅家的，坏人一定找不到我的！”全家人哄哄大笑。有这么一个外甥女，舅舅不知该哭还是该笑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⑾</w:t>
      </w:r>
      <w:r>
        <w:rPr>
          <w:rFonts w:ascii="宋体;SimSun" w:hAnsi="宋体;SimSun" w:cs="宋体;SimSun"/>
          <w:kern w:val="0"/>
          <w:sz w:val="24"/>
        </w:rPr>
        <w:t>我忽然想起一件事，问女儿：“你为什么要两把小伞？”她回答：“昨天幼儿园来了一个新同学，叫黄丝丝，总是哭，不说话也不玩。我送一把小伞给她，她就会笑的。”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⑿</w:t>
      </w:r>
      <w:r>
        <w:rPr>
          <w:rFonts w:ascii="宋体;SimSun" w:hAnsi="宋体;SimSun" w:cs="宋体;SimSun"/>
          <w:kern w:val="0"/>
          <w:sz w:val="24"/>
        </w:rPr>
        <w:t>我的心忽然感到无比欣慰。我们常常行进在布满漩涡、处处危险的浊流中，孩子的童真与善良，却让我仿佛在浊流中看到了一股清泉，这股清泉让我感受到了人性中的甘甜，让我看到了人间最美好的那一面！这份童真与善良我曾经是那样的熟悉，而现在又是如此的陌生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⒀</w:t>
      </w:r>
      <w:r>
        <w:rPr>
          <w:rFonts w:ascii="宋体;SimSun" w:hAnsi="宋体;SimSun" w:cs="宋体;SimSun"/>
          <w:kern w:val="0"/>
          <w:sz w:val="24"/>
        </w:rPr>
        <w:t>只是，欣慰之余，我内心却又是一丝沉重，如鲠在喉：天真的女儿在应付“陌生叔叔”的时候，是如此老练，如此“聪明”，这让我心中又多了一份陌生，我是该喜还是该忧呢？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⒁</w:t>
      </w:r>
      <w:r>
        <w:rPr>
          <w:rFonts w:ascii="宋体;SimSun" w:hAnsi="宋体;SimSun" w:cs="宋体;SimSun"/>
          <w:kern w:val="0"/>
          <w:sz w:val="24"/>
        </w:rPr>
        <w:t>也许，面对陌生的童真，我们有太多太多值得思考的问题……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原文作者：刘继荣，有改动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初读课文，从“我”的角度梳理概括文章内容，填写下表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 情节 心情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街边瓜果店 买东西得知女儿人缘好 ①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早市 女儿得到小男孩邀请 心中为难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场 女儿险些翻下吊椅 ②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女儿与陌生男子攀谈 惴惴不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家中 ④ 无比欣慰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细读课文，完成下面题目。（共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文中说“女儿对答如流，说在跟爸爸妈妈捉迷藏呢，他们可能就躲在前面的树丛里。我又惊又喜，这理由简直妙不可言”，“我”为什么会“又惊又喜”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  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 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从修辞角度赏析文章第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自然段画线句子的表达效果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常常进行在布满漩涡处处危险的浊流中，孩子的童真与善良，却让我仿佛在浊流中看到一股清泉，这股清泉让我感受到了人性中的甘甜，让我看到了人间最美好的那一面！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  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 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纵观全文，说说文章结尾处“陌生的童真”的含义。文章第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段提出了一个问题：“我是该喜还是该忧呢？”请写出你对此问题的看法和理由，并谈谈你读完此文后的感悟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  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作文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从下列两题中任选一题，按要求写一篇记叙文。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【文题一】军训一日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【文题二】美在身边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要求：①内容具体，有真情实感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②</w:t>
      </w:r>
      <w:r>
        <w:rPr>
          <w:rFonts w:ascii="宋体;SimSun" w:hAnsi="宋体;SimSun" w:cs="宋体;SimSun"/>
          <w:kern w:val="0"/>
          <w:sz w:val="24"/>
        </w:rPr>
        <w:t>文中不得出现真实的地名、校名、人名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③</w:t>
      </w:r>
      <w:r>
        <w:rPr>
          <w:rFonts w:ascii="宋体;SimSun" w:hAnsi="宋体;SimSun" w:cs="宋体;SimSun"/>
          <w:kern w:val="0"/>
          <w:sz w:val="24"/>
        </w:rPr>
        <w:t>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 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C 2A 3C 4C 5B 6C 9C   10A   11D   12D 14.B 16D 17B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【答案】①见贤思齐焉②寂寞梧桐深院锁清秋③枯藤老树昏鸦④阴阳割昏晓⑤无丝竹之乱耳，无案牍之劳形⑥持节云中，何日遣冯唐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【答案】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英  笛福  《鲁滨逊漂流记》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一是思维缜密，考虑周全。二是吃苦耐劳，勤奋能干。三是意志坚强，适应能力极强。（答对一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两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我们离大军几十里，现在以一百骑兵这样逃跑，匈奴一追赶射击马上就全完了。　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百姓听说李广死，无论年老的或年轻的都为他流泪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 ①</w:t>
      </w:r>
      <w:r>
        <w:rPr>
          <w:rFonts w:ascii="宋体;SimSun" w:hAnsi="宋体;SimSun" w:cs="宋体;SimSun"/>
          <w:kern w:val="0"/>
          <w:sz w:val="24"/>
        </w:rPr>
        <w:t>直抒胸臆，“相送情无限”， 一改含蓄之风，直抒别情之无穷无尽。② 情景交融，“沾襟比散丝”将沾襟的别泪与散丝般的密雨交融在一起，巧妙地表达了诗人的送别之情。（如有其他答案，只要言之成理，也可给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担当是一种勇气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勇气是我们拥有担当的重要条件，我们只有有了勇气，才能更好的保家卫国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①忧心忡忡 ②十分紧张 ③回家路上 ④发现女儿的童真、善良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①“惊”是因为原本憨憨的女儿会如实的告诉陌生男子，但实际是女儿对陌生男子有警惕之心，懂得保护自己，出乎我的意料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“</w:t>
      </w:r>
      <w:r>
        <w:rPr>
          <w:rFonts w:ascii="宋体;SimSun" w:hAnsi="宋体;SimSun" w:cs="宋体;SimSun"/>
          <w:kern w:val="0"/>
          <w:sz w:val="24"/>
        </w:rPr>
        <w:t>喜”是因为见到如此懂得保护自己的女儿，我不由地生出喜悦之情，再也不担心女儿被陌生人欺骗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运用了比喻、对比的修辞手法，把危险、世俗比作浊流，把孩子的童真与善良比作清泉，把浊流与清泉形成对比，表达了作者对孩子的童真与善良的赞美之情，像清泉一样让人觉得甘甜，突出童真难能可贵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陌生的童真”是指女儿并不像我想象中的全然的信任陌生人。另一方面指的是成人已失去了童真，带着世故的眼光看待世界，不再相信陌生人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看法：我“喜”是因为如此值得保护自己的女儿让我不由得生出惊喜之情，“忧”是因为女儿如此之小就懂得这些世俗的东西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感悟：人与人之间应该多一些信任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29:00Z</dcterms:created>
  <dc:creator/>
  <dc:description/>
  <cp:keywords/>
  <dc:language>en-US</dc:language>
  <cp:lastModifiedBy>Windows 用户</cp:lastModifiedBy>
  <dcterms:modified xsi:type="dcterms:W3CDTF">2016-08-31T13:24:00Z</dcterms:modified>
  <cp:revision>7</cp:revision>
  <dc:subject/>
  <dc:title/>
</cp:coreProperties>
</file>