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ascii="宋体;SimSun" w:hAnsi="宋体;SimSun" w:cs="宋体;SimSun"/>
          <w:b/>
          <w:color w:val="0000FF"/>
          <w:szCs w:val="36"/>
        </w:rPr>
        <w:t>河北燕赵联盟高一联考语文试卷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   </w:t>
      </w:r>
      <w:r>
        <w:rPr>
          <w:rFonts w:ascii="宋体;SimSun" w:hAnsi="宋体;SimSun" w:cs="宋体;SimSun"/>
          <w:b/>
          <w:color w:val="0000FF"/>
        </w:rPr>
        <w:t>考生注意：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   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．本试卷分第</w:t>
      </w:r>
      <w:r>
        <w:rPr>
          <w:rFonts w:cs="宋体;SimSun" w:ascii="宋体;SimSun" w:hAnsi="宋体;SimSun"/>
          <w:b/>
          <w:color w:val="0000FF"/>
        </w:rPr>
        <w:t>I</w:t>
      </w:r>
      <w:r>
        <w:rPr>
          <w:rFonts w:ascii="宋体;SimSun" w:hAnsi="宋体;SimSun" w:cs="宋体;SimSun"/>
          <w:b/>
          <w:color w:val="0000FF"/>
        </w:rPr>
        <w:t>卷（阅读题）和第Ⅱ卷（表达题）两部分，共</w:t>
      </w:r>
      <w:r>
        <w:rPr>
          <w:rFonts w:cs="宋体;SimSun" w:ascii="宋体;SimSun" w:hAnsi="宋体;SimSun"/>
          <w:b/>
          <w:color w:val="0000FF"/>
        </w:rPr>
        <w:t>150</w:t>
      </w:r>
      <w:r>
        <w:rPr>
          <w:rFonts w:ascii="宋体;SimSun" w:hAnsi="宋体;SimSun" w:cs="宋体;SimSun"/>
          <w:b/>
          <w:color w:val="0000FF"/>
        </w:rPr>
        <w:t>分。考试时间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   </w:t>
      </w:r>
      <w:r>
        <w:rPr>
          <w:rFonts w:cs="宋体;SimSun" w:ascii="宋体;SimSun" w:hAnsi="宋体;SimSun"/>
          <w:b/>
          <w:color w:val="0000FF"/>
        </w:rPr>
        <w:t>150</w:t>
      </w:r>
      <w:r>
        <w:rPr>
          <w:rFonts w:ascii="宋体;SimSun" w:hAnsi="宋体;SimSun" w:cs="宋体;SimSun"/>
          <w:b/>
          <w:color w:val="0000FF"/>
        </w:rPr>
        <w:t>分钟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   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．请将各题答案填在试卷后面的答题卡上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   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．本试卷的主要考试内容：人教版必修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、必修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单元）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第</w:t>
      </w:r>
      <w:r>
        <w:rPr>
          <w:rFonts w:cs="宋体;SimSun" w:ascii="宋体;SimSun" w:hAnsi="宋体;SimSun"/>
          <w:b/>
          <w:color w:val="0000FF"/>
          <w:szCs w:val="32"/>
        </w:rPr>
        <w:t>I</w:t>
      </w:r>
      <w:r>
        <w:rPr>
          <w:rFonts w:ascii="宋体;SimSun" w:hAnsi="宋体;SimSun" w:cs="宋体;SimSun"/>
          <w:b/>
          <w:color w:val="0000FF"/>
          <w:szCs w:val="32"/>
        </w:rPr>
        <w:t>卷  阅读题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现代文阅读（</w:t>
      </w:r>
      <w:r>
        <w:rPr>
          <w:rFonts w:cs="宋体;SimSun" w:ascii="宋体;SimSun" w:hAnsi="宋体;SimSun"/>
          <w:b/>
          <w:color w:val="0000FF"/>
        </w:rPr>
        <w:t>9</w:t>
      </w:r>
      <w:r>
        <w:rPr>
          <w:rFonts w:ascii="宋体;SimSun" w:hAnsi="宋体;SimSun" w:cs="宋体;SimSun"/>
          <w:b/>
          <w:color w:val="0000FF"/>
        </w:rPr>
        <w:t>分，每小题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阅读下面的文字，完成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～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古代早已有“贤贤”的观念。据《孟子》追述，齐桓公召集的诸侯“葵丘之会”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第二条盟约即言“尊贤育才，以彰有德”。《国语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齐语》载管仲佐政，行考选制度，贤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者报告给国君，国君召见，试以官职，成绩好的可以上升到“上卿之赞”。“匹夫有善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可得而举也”“民皆勉为善”，这似乎是说从平民中举贤，职位并可上升到卿佐，但不知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是否真的实行了，实行的效果如何，坚持得怎样。在春秋有名有事可考的人物中，罕见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有庶民出身的人，更勿论平民出身的卿相了。春秋社会的流动性主要还是表现在贵族内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部的流动，上层贵族有一个他人很难进入的圈子，重要的选贤举才都是在这个圈子里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行。相形之下，作为贵族下层的士阶层却相当活跃，不那么封闭，民之秀异可跻身其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中，士之顽劣大概也会下降为民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但是，“贤贤”的思想毕竟确立了，只是问题在于能否打破等级之间的界限。孔子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的“有教无类”的思想与实践，为社会开辟了一条新路，而这正是孔子的伟大贡献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“</w:t>
      </w:r>
      <w:r>
        <w:rPr>
          <w:rFonts w:ascii="宋体;SimSun" w:hAnsi="宋体;SimSun" w:cs="宋体;SimSun"/>
          <w:color w:val="0000FF"/>
        </w:rPr>
        <w:t>有教无类”，用今天的话说就是：“人人我都教育，不加任何区别。”不区别地域、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贫富，而尤其重要的是不区别血统、出身。“自行束倚以上，吾未尝无诲焉”，而这一学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费（束倚）是当时不难置办的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孔子的学生来自五湖四海，有老有少，有贫有富，有贵有贱，并且是贵者少，贱者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多，富者少，贫者多。《史记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仲尼弟子列传</w:t>
      </w:r>
      <w:r>
        <w:rPr>
          <w:rFonts w:cs="宋体;SimSun" w:ascii="宋体;SimSun" w:hAnsi="宋体;SimSun"/>
          <w:color w:val="0000FF"/>
        </w:rPr>
        <w:t>&gt;</w:t>
      </w:r>
      <w:r>
        <w:rPr>
          <w:rFonts w:ascii="宋体;SimSun" w:hAnsi="宋体;SimSun" w:cs="宋体;SimSun"/>
          <w:color w:val="0000FF"/>
        </w:rPr>
        <w:t>所列的“受业身通者七十七人”中，唯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的贵族是司马牛。此外，从其他典籍中知为孔子弟子的贵族亦只有孟武伯、南宫敬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和孟懿子等寥寥数人。故钱穆说：“孔子弟子，多起微贱。颜子居陋巷，死有棺无椁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曾子耘瓜，其母亲织。闵子骞着芦衣，为父推车。仲弓父贱人。子贡货殖，子路食藜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藿，负米，冠雄鸡，佩獗豚。有子为卒。原思居穷阎，敝衣冠。樊迟请学稼圃。公治长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在缧绁。子张鲁之鄙家。虽不尽信，要之可见。”而他们中许多人后来却在政治方面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为活跃，各有成就，地位显赫，影响巨大。如果不是通过孔子的教学和游说活动，这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人很难有政治上发展的机会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但相当长一段时期里，孔门的“有教无类”“学而优则仕”还主要是在思想观念方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面发挥影响，其制度化及制度的定型完善尚需时日。战国时期，儒家的荀子说：“虽王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公士大夫之子孙也，不能属于礼义，则归之庶人；虽庶人之子孙也，积文学，正身行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能属于礼义，则归之卿相士大夫。”这是明确的对于世袭社会“血而优则仕”原则的否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定，而其依文学品行为新标准的取士选官原则，则在后世逐渐得到了相当彻底的实现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    </w:t>
      </w:r>
      <w:r>
        <w:rPr>
          <w:rFonts w:ascii="宋体;SimSun" w:hAnsi="宋体;SimSun" w:cs="宋体;SimSun"/>
          <w:color w:val="0000FF"/>
        </w:rPr>
        <w:t>（摘编自何怀宏《世袭社会解体的原因和后果》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下列关于“举贤”的表述，不正确的一项是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《孟子》中关于“葵丘之会”举荐的追述，以及《国语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齐语》关于管仲施行举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贤制度的记载，都是古代“贤贤”的观念的具体表现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古代的“举贤”受出身的局限极大，春秋时有名有事可考的人没有庶民出身的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平民出身的人更是难以进入那个时代的权力中心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春秋时期的“举贤”实际上被分为两类，重要职位的举贤都是在上层贵族圈子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进行，“士”的“举贤”才与“民”有关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古代的“举贤”没能打破那个时代等级制度的限制，真正实现一定突破的是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大的教育家孔子的“有教无类”的思想与实践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下列理解和分析，不符合原文意思的一项是</w:t>
      </w:r>
      <w:r>
        <w:rPr>
          <w:rFonts w:cs="宋体;SimSun" w:ascii="宋体;SimSun" w:hAnsi="宋体;SimSun"/>
          <w:color w:val="0000FF"/>
        </w:rPr>
        <w:t>(    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孔子收弟子，既不区别地域、贫富，更不区别血统、出身，一视同仁，都给以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教诲，这充分体现了他的“有教无类”的办学理念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孔子的学生来白五湖四海，而且人数众多，教肓效果显著。根据《史记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仲尼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弟子列传》记载，学业精通的就已达七十七人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孔子那些贫贱弟子，许多人政治上获得了发展机会，取得了显赫地位，也取得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了不小的成就，但这应全部归功于他们的老师孔子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儒家荀子明确地否定了世袭社会“血而优则仕”的原则，提出了自己的选官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则。他的原则在后世逐渐得到了相当彻底的实现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根据原文内容，下列理解和分析不正确的一项是</w:t>
      </w:r>
      <w:r>
        <w:rPr>
          <w:rFonts w:cs="宋体;SimSun" w:ascii="宋体;SimSun" w:hAnsi="宋体;SimSun"/>
          <w:color w:val="0000FF"/>
        </w:rPr>
        <w:t>(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管仲推行考选制度，为国家举贤，他让平民出身但才华横溢的人走上政治舞台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为国效力，最终他实现了自己的政治理想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春秋社会是一个等级森严的社会。上层贵族之下是下层贵族士，士之下是民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平民可以跻身士阶层，士也可能降为平民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孔子的“有教无类”思想，就是“人人我都教育，不加任何区别”，开创了平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教育的新纪元，为当时社会培养了更多的可用之才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战国时期荀子的“举贤”思想是对孔子“有教无类”“学而优则仕”思想的继承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和发展，为后世“举贤”的制度化奠定了基础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二、古代诗文阅读（</w:t>
      </w:r>
      <w:r>
        <w:rPr>
          <w:rFonts w:cs="宋体;SimSun" w:ascii="宋体;SimSun" w:hAnsi="宋体;SimSun"/>
          <w:b/>
          <w:color w:val="0000FF"/>
        </w:rPr>
        <w:t>36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一）文言文阅读（</w:t>
      </w:r>
      <w:r>
        <w:rPr>
          <w:rFonts w:cs="宋体;SimSun" w:ascii="宋体;SimSun" w:hAnsi="宋体;SimSun"/>
          <w:b/>
          <w:color w:val="0000FF"/>
        </w:rPr>
        <w:t>1 9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阅读下面的文言文，完成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～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留侯张良者，其先韩人也。韩破，良家僮三百人，弟死不葬，悉以家财求客刺秦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王，为韩报仇，以大父、父五世相韩故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沛公之从雒阳①南出轩辕。良引兵从沛公。公欲以兵二万人击秦晓下军，良说曰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秦兵尚强，未可轻。臣闻其将屠者子，贾竖易动以利。愿沛公且留壁，使人先行，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五万人具食，益为张旗帜诸山上，为疑兵，令郦食其②持重宝啖秦将。”秦将果畔，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连和俱西袭成阳，沛公欲听之。良曰：“此独其将欲畔耳，恐士卒不从。不从必危，不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如因其解击之。”沛公乃引兵击秦军，大破之。遂至成阳，秦王子婴降沛公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汉元年正月，（沛公）使请汉中地。项王乃许之。良因说汉王日：“王何不烧绝所过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栈道，示天下无还心，以固项王意。”乃使良还。行，烧绝栈道。项王以此无西忧汉心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而发兵北击齐。良亡，间行归汉王。至下邑，汉王下马踞鞍而问曰：“吾欲捐关以东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弃之，谁可与共功者？”良进曰：“九江王黥布，楚枭将，与项王有邻；彭越与齐王田荣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反梁地。此两人可急使。而汉王之将独韩信可属大事，当一面。即欲捐之，捐之此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人，则楚可破也。”卒破楚者，此三人力也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张良多病，未尝特将也。常为画策臣，时时从汉王。汉四年，韩信破齐而欲自立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齐王，汉王怒。张良说汉王，汉王使良授齐王信印。汉六年正月，封功臣。高帝曰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运筹策帷帐中，决胜千里外，子房功也。自择齐三万户。”良曰：“始臣起下邳与上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留此天以臣授陛下陛下用臣计幸而时中臣愿封留足矣不敢当三万户。”乃封张良为留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高帝崩，后八年卒，谥为文成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                </w:t>
      </w:r>
      <w:r>
        <w:rPr>
          <w:rFonts w:ascii="宋体;SimSun" w:hAnsi="宋体;SimSun" w:cs="宋体;SimSun"/>
          <w:color w:val="0000FF"/>
        </w:rPr>
        <w:t>（选自《史记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留侯世家》，有删改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【注】①雒阳：洛阳。②郦食其：人名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下列对文中画波浪线部分的断句，正确的一项是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始臣起下邳／与上会留此／天以臣授陛下／陛下用臣计／幸而时中／臣愿封留足矣／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不敢当／三万户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始臣起下邳／与上会留／此天以臣授陛下／陛下用臣计／幸而时中／臣愿封留足矣／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不敢当三万户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始臣起下邳／与上会留此／天以臣授陛下／陛下用臣／计幸而时中／臣愿封留足矣／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不敢当三万户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始臣起下邳与上／会留／此天以臣授陛下／陛下用臣计／幸而时中／臣愿封留足矣／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不敢当／三万户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．下列对文中加点词语的相关内容的解说，不正确的一项是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侯，古爵位名，为春秋时期五等爵的第三等，比“伯”低一等。《烛之武退秦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师》中晋侯比秦伯低一等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庙号是皇帝死后，在太庙立室奉祀时特起的名号，如高帝、太宗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崩，古代称帝王或王后死叫“崩”，称诸侯或大官死叫“薨”，称大夫死叫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“</w:t>
      </w:r>
      <w:r>
        <w:rPr>
          <w:rFonts w:ascii="宋体;SimSun" w:hAnsi="宋体;SimSun" w:cs="宋体;SimSun"/>
          <w:color w:val="0000FF"/>
        </w:rPr>
        <w:t>卒”，“卒”后为死亡的通称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谥，封建时代在人死后根据其生前事迹评定褒贬给予的称号，称为谥或谥号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下列对原文有关内容的概括和分析，不正确的一项是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张良轻财爱国。韩国破亡之时，张良家有僮奴三百人。他拿出全部家财来寻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刺客暗杀秦王，为韩国报仇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张良为人精明。他献计刘邦，利诱秦朝将领，从而没费一兵一卒，一举拿下咸阳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张良足智多谋。败蛲下秦军，破项羽疑，荐举良才，解除危难，为汉王朝立下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汗马功劳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张良作为谋臣考虑周全。韩信想自立为齐王，惹怒汉王。张良献计后，汉王派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张良前去授予韩信齐王王印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把文中画横线的句子翻译成现代汉语。（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愿沛公且留壁，使人先行，为五万人具食，益为张旗帜诸山上，为疑兵。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王何不烧绝所过栈道，示天下无还心，以固项王意。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二）古代诗歌阅读（</w:t>
      </w:r>
      <w:r>
        <w:rPr>
          <w:rFonts w:cs="宋体;SimSun" w:ascii="宋体;SimSun" w:hAnsi="宋体;SimSun"/>
          <w:b/>
          <w:color w:val="0000FF"/>
        </w:rPr>
        <w:t>11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阅读下面这首唐诗，完成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～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题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塞下曲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戎昱</w:t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color w:val="0000FF"/>
        </w:rPr>
        <w:t>北风凋白草，胡马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667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①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夜后戍楼月，秋来边将心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铁衣霜露重，战马岁年深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自有卢龙塞②，烟尘飞至今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【注】①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6670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191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：马跑得很快。②卢龙塞：古地名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请概括首联“北风凋白草，胡马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6670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”描写的“塞下”环境的特点，并分析其作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用。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这首诗借“边将”形象，表达了诗人怎样的感情？请简要分析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三）名篇名句默写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补写出下列句子中的空缺部分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《诗经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氓》中，女主人公自述在夫家非常辛苦，早起晚睡天天如此的两句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_</w:t>
      </w:r>
      <w:r>
        <w:rPr>
          <w:rFonts w:cs="宋体;SimSun" w:ascii="宋体;SimSun" w:hAnsi="宋体;SimSun"/>
          <w:color w:val="0000FF"/>
          <w:u w:val="single"/>
        </w:rPr>
        <w:t xml:space="preserve">__    </w:t>
      </w:r>
      <w:r>
        <w:rPr>
          <w:rFonts w:cs="宋体;SimSun" w:ascii="宋体;SimSun" w:hAnsi="宋体;SimSun"/>
          <w:color w:val="0000FF"/>
        </w:rPr>
        <w:t>_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  <w:u w:val="single"/>
        </w:rPr>
        <w:t>_    __</w:t>
      </w:r>
      <w:r>
        <w:rPr>
          <w:rFonts w:cs="宋体;SimSun" w:ascii="宋体;SimSun" w:hAnsi="宋体;SimSun"/>
          <w:color w:val="0000FF"/>
        </w:rPr>
        <w:t xml:space="preserve">_                                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屈原在《离骚》中表现自己同情百姓的苦难生活，并因此流泪叹息的两句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____</w:t>
      </w:r>
      <w:r>
        <w:rPr>
          <w:rFonts w:cs="宋体;SimSun" w:ascii="宋体;SimSun" w:hAnsi="宋体;SimSun"/>
          <w:color w:val="0000FF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曹操《观沧海》中，用来形容水波动荡、山岛巍然的两句是“</w:t>
      </w:r>
      <w:r>
        <w:rPr>
          <w:rFonts w:cs="宋体;SimSun" w:ascii="宋体;SimSun" w:hAnsi="宋体;SimSun"/>
          <w:color w:val="0000FF"/>
        </w:rPr>
        <w:t>____</w: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三、实用类文本阅读（</w:t>
      </w: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阅读下面的文字，完成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～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题。（</w:t>
      </w: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</w:t>
      </w:r>
      <w:r>
        <w:rPr>
          <w:rFonts w:cs="宋体;SimSun" w:ascii="宋体;SimSun" w:hAnsi="宋体;SimSun"/>
          <w:color w:val="0000FF"/>
        </w:rPr>
        <w:t>85</w:t>
      </w:r>
      <w:r>
        <w:rPr>
          <w:rFonts w:ascii="宋体;SimSun" w:hAnsi="宋体;SimSun" w:cs="宋体;SimSun"/>
          <w:color w:val="0000FF"/>
        </w:rPr>
        <w:t>岁屠呦呦至今不是中科院院士，她自己怎么说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屠呦呦摘得诺贝尔医学奖之后，她的“无博士学历，无院士头衔，无留洋经历”特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殊身份又受到广泛关注，如何评价她背后大量科研人员的贡献也引发争议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舆论对屠呦呦落选院士的“打抱不平”由来已久。有人认为，一个获得美国医学最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高奖的科学家，竞无法评上中国的院士，不是由于学术原因。人民网</w:t>
      </w:r>
      <w:r>
        <w:rPr>
          <w:rFonts w:cs="宋体;SimSun" w:ascii="宋体;SimSun" w:hAnsi="宋体;SimSun"/>
          <w:color w:val="0000FF"/>
        </w:rPr>
        <w:t>2011</w:t>
      </w:r>
      <w:r>
        <w:rPr>
          <w:rFonts w:ascii="宋体;SimSun" w:hAnsi="宋体;SimSun" w:cs="宋体;SimSun"/>
          <w:color w:val="0000FF"/>
        </w:rPr>
        <w:t>年的一篇评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论就曾强调：屠呦呦除了“不善交际”，还“比较直率，讲真话，不会拍马，在会议上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也好，个别谈话也好，她赞同的意见，马上肯定；不赞同的话，就直言相谏，不管对方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是老朋友还是领导”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然而，学术界对于屠呦呦却不乏质疑之声。</w:t>
      </w:r>
      <w:r>
        <w:rPr>
          <w:rFonts w:cs="宋体;SimSun" w:ascii="宋体;SimSun" w:hAnsi="宋体;SimSun"/>
          <w:color w:val="0000FF"/>
        </w:rPr>
        <w:t>2009</w:t>
      </w:r>
      <w:r>
        <w:rPr>
          <w:rFonts w:ascii="宋体;SimSun" w:hAnsi="宋体;SimSun" w:cs="宋体;SimSun"/>
          <w:color w:val="0000FF"/>
        </w:rPr>
        <w:t>年，屠呦呦发表了由她编著的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《青蒿及青蒿素类药物》后，同样参加“</w:t>
      </w:r>
      <w:r>
        <w:rPr>
          <w:rFonts w:cs="宋体;SimSun" w:ascii="宋体;SimSun" w:hAnsi="宋体;SimSun"/>
          <w:color w:val="0000FF"/>
        </w:rPr>
        <w:t>523”</w:t>
      </w:r>
      <w:r>
        <w:rPr>
          <w:rFonts w:ascii="宋体;SimSun" w:hAnsi="宋体;SimSun" w:cs="宋体;SimSun"/>
          <w:color w:val="0000FF"/>
        </w:rPr>
        <w:t>项目，并在改造青蒿素分子结构中作出关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键贡献的中科院上海药物所研究员李英曾撰文称，这本书“许多部分歪曲历史，无视当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今现实，严重误导读者”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其实，早在</w:t>
      </w:r>
      <w:r>
        <w:rPr>
          <w:rFonts w:cs="宋体;SimSun" w:ascii="宋体;SimSun" w:hAnsi="宋体;SimSun"/>
          <w:color w:val="0000FF"/>
        </w:rPr>
        <w:t>2011</w:t>
      </w:r>
      <w:r>
        <w:rPr>
          <w:rFonts w:ascii="宋体;SimSun" w:hAnsi="宋体;SimSun" w:cs="宋体;SimSun"/>
          <w:color w:val="0000FF"/>
        </w:rPr>
        <w:t>年获得拉斯克医学奖之后，屠呦呦就曾亲自谈到过这个问题，态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度要平和的多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她说，青蒿素项目不是一个人做的，是一个团队做的，是一个大协作项目，是许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人共同参与的结果。这个荣誉不仅仅属于她个人，也属于中国科学家群体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著名科学家饶毅也曾撰文谈及屠呦呦落选院士的问题。他说：屠呦呦确实在青蒿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的发现过程中起了关键作用，但青蒿素的研究过程复杂，  “几乎从头到尾经常出现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盾”。如果哪天屠呦呦获得了普遍认可，“我希望，中国大众不能简单地英雄崇拜，认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他们是完人。他们不是，也没有人是”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以下为《人民日报》</w:t>
      </w:r>
      <w:r>
        <w:rPr>
          <w:rFonts w:cs="宋体;SimSun" w:ascii="宋体;SimSun" w:hAnsi="宋体;SimSun"/>
          <w:color w:val="0000FF"/>
        </w:rPr>
        <w:t>2011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月的一篇报道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屠呦呦，在两个月前还只是中国中医科学院的一名普通研究员，而现在，她已经成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为新闻的主角。因为她获得了美国拉斯克医学大奖，因为这个奖是迄今为止中国生物医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药界所获得的最高的世界级大奖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掌声之外，也出现了很多不同的声音。作为一个团队项目，屠呦呦有没有资格以个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人的名义获奖？“墙里开花墙外香”的现实，又让人对于中国科研成果的评价体系产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了些许疑问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而今天，屠呦呦和她的同事们或许能给我们一些答案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在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日召开的中国中医科学院</w:t>
      </w:r>
      <w:r>
        <w:rPr>
          <w:rFonts w:cs="宋体;SimSun" w:ascii="宋体;SimSun" w:hAnsi="宋体;SimSun"/>
          <w:color w:val="0000FF"/>
        </w:rPr>
        <w:t>2011</w:t>
      </w:r>
      <w:r>
        <w:rPr>
          <w:rFonts w:ascii="宋体;SimSun" w:hAnsi="宋体;SimSun" w:cs="宋体;SimSun"/>
          <w:color w:val="0000FF"/>
        </w:rPr>
        <w:t>科技工作大会上，屠呦呦研究员被授予中国中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医科学院杰出贡献奖，她所带领的青蒿素研究团队同时获得了</w:t>
      </w:r>
      <w:r>
        <w:rPr>
          <w:rFonts w:cs="宋体;SimSun" w:ascii="宋体;SimSun" w:hAnsi="宋体;SimSun"/>
          <w:color w:val="0000FF"/>
        </w:rPr>
        <w:t>100</w:t>
      </w:r>
      <w:r>
        <w:rPr>
          <w:rFonts w:ascii="宋体;SimSun" w:hAnsi="宋体;SimSun" w:cs="宋体;SimSun"/>
          <w:color w:val="0000FF"/>
        </w:rPr>
        <w:t>万元人民币的奖金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此前，屠呦呦更是获得了美国</w:t>
      </w:r>
      <w:r>
        <w:rPr>
          <w:rFonts w:cs="宋体;SimSun" w:ascii="宋体;SimSun" w:hAnsi="宋体;SimSun"/>
          <w:color w:val="0000FF"/>
        </w:rPr>
        <w:t>2011</w:t>
      </w:r>
      <w:r>
        <w:rPr>
          <w:rFonts w:ascii="宋体;SimSun" w:hAnsi="宋体;SimSun" w:cs="宋体;SimSun"/>
          <w:color w:val="0000FF"/>
        </w:rPr>
        <w:t>年拉斯克临床医学研究奖，这是迄今为止中国生物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医药界所获得的最高的世界级大奖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从幕后走到舞台中央，</w:t>
      </w:r>
      <w:r>
        <w:rPr>
          <w:rFonts w:cs="宋体;SimSun" w:ascii="宋体;SimSun" w:hAnsi="宋体;SimSun"/>
          <w:color w:val="0000FF"/>
        </w:rPr>
        <w:t>81</w:t>
      </w:r>
      <w:r>
        <w:rPr>
          <w:rFonts w:ascii="宋体;SimSun" w:hAnsi="宋体;SimSun" w:cs="宋体;SimSun"/>
          <w:color w:val="0000FF"/>
        </w:rPr>
        <w:t>岁的屠呦呦平静地说，总结这</w:t>
      </w:r>
      <w:r>
        <w:rPr>
          <w:rFonts w:cs="宋体;SimSun" w:ascii="宋体;SimSun" w:hAnsi="宋体;SimSun"/>
          <w:color w:val="0000FF"/>
        </w:rPr>
        <w:t>40</w:t>
      </w:r>
      <w:r>
        <w:rPr>
          <w:rFonts w:ascii="宋体;SimSun" w:hAnsi="宋体;SimSun" w:cs="宋体;SimSun"/>
          <w:color w:val="0000FF"/>
        </w:rPr>
        <w:t>年来的工作，我觉得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学要实事求是，不是为了争名争利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三个“第一”，让她赢得拉斯克奖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带着沉甸甸的拉斯克奖杯，面对赞誉和争议，屠呦呦从容淡定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我国在</w:t>
      </w:r>
      <w:r>
        <w:rPr>
          <w:rFonts w:cs="宋体;SimSun" w:ascii="宋体;SimSun" w:hAnsi="宋体;SimSun"/>
          <w:color w:val="0000FF"/>
        </w:rPr>
        <w:t>1 967</w:t>
      </w:r>
      <w:r>
        <w:rPr>
          <w:rFonts w:ascii="宋体;SimSun" w:hAnsi="宋体;SimSun" w:cs="宋体;SimSun"/>
          <w:color w:val="0000FF"/>
        </w:rPr>
        <w:t>年组织了全国七省市开展包括中草药在内的抗疟疾药研究，先后筛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化合物及中草药达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万多种，也没有取得阳性结果，</w:t>
      </w:r>
      <w:r>
        <w:rPr>
          <w:rFonts w:cs="宋体;SimSun" w:ascii="宋体;SimSun" w:hAnsi="宋体;SimSun"/>
          <w:color w:val="0000FF"/>
        </w:rPr>
        <w:t>1969</w:t>
      </w:r>
      <w:r>
        <w:rPr>
          <w:rFonts w:ascii="宋体;SimSun" w:hAnsi="宋体;SimSun" w:cs="宋体;SimSun"/>
          <w:color w:val="0000FF"/>
        </w:rPr>
        <w:t>年，中国中医研究院接受任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务后，屠呦呦任科技组组长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从</w:t>
      </w:r>
      <w:r>
        <w:rPr>
          <w:rFonts w:cs="宋体;SimSun" w:ascii="宋体;SimSun" w:hAnsi="宋体;SimSun"/>
          <w:color w:val="0000FF"/>
        </w:rPr>
        <w:t>1969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月开始，历经</w:t>
      </w:r>
      <w:r>
        <w:rPr>
          <w:rFonts w:cs="宋体;SimSun" w:ascii="宋体;SimSun" w:hAnsi="宋体;SimSun"/>
          <w:color w:val="0000FF"/>
        </w:rPr>
        <w:t>380</w:t>
      </w:r>
      <w:r>
        <w:rPr>
          <w:rFonts w:ascii="宋体;SimSun" w:hAnsi="宋体;SimSun" w:cs="宋体;SimSun"/>
          <w:color w:val="0000FF"/>
        </w:rPr>
        <w:t>多次实验，</w:t>
      </w:r>
      <w:r>
        <w:rPr>
          <w:rFonts w:cs="宋体;SimSun" w:ascii="宋体;SimSun" w:hAnsi="宋体;SimSun"/>
          <w:color w:val="0000FF"/>
        </w:rPr>
        <w:t>190</w:t>
      </w:r>
      <w:r>
        <w:rPr>
          <w:rFonts w:ascii="宋体;SimSun" w:hAnsi="宋体;SimSun" w:cs="宋体;SimSun"/>
          <w:color w:val="0000FF"/>
        </w:rPr>
        <w:t>多个样品，</w:t>
      </w:r>
      <w:r>
        <w:rPr>
          <w:rFonts w:cs="宋体;SimSun" w:ascii="宋体;SimSun" w:hAnsi="宋体;SimSun"/>
          <w:color w:val="0000FF"/>
        </w:rPr>
        <w:t>2000</w:t>
      </w:r>
      <w:r>
        <w:rPr>
          <w:rFonts w:ascii="宋体;SimSun" w:hAnsi="宋体;SimSun" w:cs="宋体;SimSun"/>
          <w:color w:val="0000FF"/>
        </w:rPr>
        <w:t>多张卡片，她查阅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大量文献，借鉴了古代用药的经验，设计了多种提取的方法，终于在</w:t>
      </w:r>
      <w:r>
        <w:rPr>
          <w:rFonts w:cs="宋体;SimSun" w:ascii="宋体;SimSun" w:hAnsi="宋体;SimSun"/>
          <w:color w:val="0000FF"/>
        </w:rPr>
        <w:t>1 971</w:t>
      </w:r>
      <w:r>
        <w:rPr>
          <w:rFonts w:ascii="宋体;SimSun" w:hAnsi="宋体;SimSun" w:cs="宋体;SimSun"/>
          <w:color w:val="0000FF"/>
        </w:rPr>
        <w:t>年提取出青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蒿素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用乙醚提取青蒿素，这个看似一个极为简单的提取过程，却是拉斯克看重的首创精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神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青蒿素在研制成功之后，无论是申报国家奖励，还是获得国外奖项时，都有一些不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同的声音。美国拉斯克奖评委们作了认真的调查后，在最后一份正式的文件中谈到，他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们表彰的是屠呦呦对青蒿素的发现，而评奖的关键是三个第一：第一个把青蒿素带入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rFonts w:cs="宋体;SimSun" w:ascii="宋体;SimSun" w:hAnsi="宋体;SimSun"/>
          <w:color w:val="0000FF"/>
        </w:rPr>
        <w:t>523”</w:t>
      </w:r>
      <w:r>
        <w:rPr>
          <w:rFonts w:ascii="宋体;SimSun" w:hAnsi="宋体;SimSun" w:cs="宋体;SimSun"/>
          <w:color w:val="0000FF"/>
        </w:rPr>
        <w:t>项目、第一个提取出了具有</w:t>
      </w:r>
      <w:r>
        <w:rPr>
          <w:rFonts w:cs="宋体;SimSun" w:ascii="宋体;SimSun" w:hAnsi="宋体;SimSun"/>
          <w:color w:val="0000FF"/>
        </w:rPr>
        <w:t>100%</w:t>
      </w:r>
      <w:r>
        <w:rPr>
          <w:rFonts w:ascii="宋体;SimSun" w:hAnsi="宋体;SimSun" w:cs="宋体;SimSun"/>
          <w:color w:val="0000FF"/>
        </w:rPr>
        <w:t>活性的青蒿素、第一个将青蒿素运用到临床并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证实它有效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中国中医科学院张伯礼院士说，这三个第一就等于首创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首创只是开始。屠呦呦认为，中医药成分复杂，杂质多，如果在未掌握规律之前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目提取，便无法最大限度地提取有效成分，直接的一个结果就是在实践中反映不出应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的抗疟效果。所以，这就需要研究人员反复试验，不断改进方法，不断地发现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然而，如果这些发现不是突破性质的，青蒿素也许仍然无法被提炼出来。起初，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呦呦选用的是北方生长的青蒿，但是试验效果并不明显。通过反复实践，她发现青蒿中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青蒿素的含量与产地有关，南方的比北方的含量高；青蒿素的抗疟药效还与药物部位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切相关，茎和杆是不含抗疟物质的，叶子才是药用部位；叶子还与采收的季节有很大的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关系，只有夏秋季叶子繁茂的时候，青蒿素含量才是最高的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不断研究，不断发现，屠呦呦说，只要国家需要，我就必须持之以恒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FF"/>
        </w:rPr>
        <w:t>（有删改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下列对材料有关内容的分析和概括，最恰当的两项是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舆论对屠呦呦落选院士的“打抱不平”是有科学依据的，屠呦呦之所以不能评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上院士，就是因为她“不善言辞”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作者认为屠呦呦发表的她自己编著的《青蒿及青蒿素类药物</w:t>
      </w:r>
      <w:r>
        <w:rPr>
          <w:rFonts w:cs="宋体;SimSun" w:ascii="宋体;SimSun" w:hAnsi="宋体;SimSun"/>
          <w:color w:val="0000FF"/>
        </w:rPr>
        <w:t>&gt;</w:t>
      </w:r>
      <w:r>
        <w:rPr>
          <w:rFonts w:ascii="宋体;SimSun" w:hAnsi="宋体;SimSun" w:cs="宋体;SimSun"/>
          <w:color w:val="0000FF"/>
        </w:rPr>
        <w:t>这本书许多部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歪曲历史，无视当今现实，严重误导读者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著名科学家饶毅也曾撰文谈及屠呦呦落选院士的问题。他说屠呦呦确实在青蒿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素的发现过程中起了关键作用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屠呦呦说，青蒿素项目不是一个人做的，是一个团队做的，是一个大协作项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目，是许多人共同参与的结果。这个荣誉属于中国科学家群体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E</w:t>
      </w:r>
      <w:r>
        <w:rPr>
          <w:rFonts w:ascii="宋体;SimSun" w:hAnsi="宋体;SimSun" w:cs="宋体;SimSun"/>
          <w:color w:val="0000FF"/>
        </w:rPr>
        <w:t>．屠呦呦发现青蒿中青蒿素的含量与产地有关，南方的比北方的含量高；而关键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的药用部位就是根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屠呦呦面对学术界的质疑的反应，表明了她怎样的性格特点？请简要概括分析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屠呦呦凭借什么获得了拉斯克大奖？请简要回答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屠呦呦似乎对自己不是院士的事实没有太多的争辩，你认为她是如何做到这一点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的？联系实际，谈谈她的做法给你怎样的启示？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第Ⅱ卷表达题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四、语言文字运用（</w:t>
      </w:r>
      <w:r>
        <w:rPr>
          <w:rFonts w:cs="宋体;SimSun" w:ascii="宋体;SimSun" w:hAnsi="宋体;SimSun"/>
          <w:b/>
          <w:color w:val="0000FF"/>
        </w:rPr>
        <w:t>20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依次填人下列各句横线处的成语，最恰当的一组是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①</w:t>
      </w:r>
      <w:r>
        <w:rPr>
          <w:rFonts w:ascii="宋体;SimSun" w:hAnsi="宋体;SimSun" w:cs="宋体;SimSun"/>
          <w:color w:val="0000FF"/>
        </w:rPr>
        <w:t>马克西米利安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阿里南是一名墨西哥神童，他从小</w:t>
      </w:r>
      <w:r>
        <w:rPr>
          <w:rFonts w:ascii="宋体;SimSun" w:hAnsi="宋体;SimSun" w:cs="宋体;SimSun"/>
          <w:color w:val="0000FF"/>
          <w:u w:val="single"/>
        </w:rPr>
        <w:t xml:space="preserve">    </w:t>
      </w:r>
      <w:r>
        <w:rPr>
          <w:rFonts w:ascii="宋体;SimSun" w:hAnsi="宋体;SimSun" w:cs="宋体;SimSun"/>
          <w:color w:val="0000FF"/>
        </w:rPr>
        <w:t>，过目不忘，三岁时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就能熟记九十个国家的首都名字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②</w:t>
      </w:r>
      <w:r>
        <w:rPr>
          <w:rFonts w:ascii="宋体;SimSun" w:hAnsi="宋体;SimSun" w:cs="宋体;SimSun"/>
          <w:color w:val="0000FF"/>
        </w:rPr>
        <w:t>常言道，读一本好书宛如与一个</w:t>
      </w:r>
      <w:r>
        <w:rPr>
          <w:rFonts w:ascii="宋体;SimSun" w:hAnsi="宋体;SimSun" w:cs="宋体;SimSun"/>
          <w:color w:val="0000FF"/>
          <w:u w:val="single"/>
        </w:rPr>
        <w:t xml:space="preserve">    </w:t>
      </w:r>
      <w:r>
        <w:rPr>
          <w:rFonts w:ascii="宋体;SimSun" w:hAnsi="宋体;SimSun" w:cs="宋体;SimSun"/>
          <w:color w:val="0000FF"/>
        </w:rPr>
        <w:t>的人在促膝交流，可以丰富你的阅历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③</w:t>
      </w:r>
      <w:r>
        <w:rPr>
          <w:rFonts w:ascii="宋体;SimSun" w:hAnsi="宋体;SimSun" w:cs="宋体;SimSun"/>
          <w:color w:val="0000FF"/>
        </w:rPr>
        <w:t>别看他衣着简朴，他可是位</w:t>
      </w:r>
      <w:r>
        <w:rPr>
          <w:rFonts w:ascii="宋体;SimSun" w:hAnsi="宋体;SimSun" w:cs="宋体;SimSun"/>
          <w:color w:val="0000FF"/>
          <w:u w:val="single"/>
        </w:rPr>
        <w:t xml:space="preserve">   </w:t>
      </w:r>
      <w:r>
        <w:rPr>
          <w:rFonts w:ascii="宋体;SimSun" w:hAnsi="宋体;SimSun" w:cs="宋体;SimSun"/>
          <w:color w:val="0000FF"/>
        </w:rPr>
        <w:t xml:space="preserve"> 的社会学家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满腹经纶    见多识广    博闻强记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博闻强记    满腹经纶    见多识广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满腹经纶    博闻强记    见多识广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博闻强记    见多识广    满腹经纶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下列各句中，没有语病的一句是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有学者认为，当“网生代”的观众成为决定电影市场权力支配者的时候，应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止不要让大众娱乐走向低俗的偏向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“都市人家”装饰公司虽然成立不久，但他们凭借一流的设计、精湛的技术标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准和完善的服务，获得了广大业主的认可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第三届郁达夫小说奖颁奖典礼将于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日在郁达夫故乡富阳举行，到时本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届获奖作品名单及评委评语也将在网站上公布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在刚刚结束的征兵体检中，近六成左右的青年大学生因身体不过关而与军旅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活失之交臂，当下大学生的身体素质令人担忧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依次填人下面一段文字中横线处的语句，衔接最恰当的一组是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以苏东坡之才，治国经邦都会有独特的建树，他任杭州太守期间的政绩就是明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 xml:space="preserve">证。可是，他毕竟太富于诗人气质了，禁不住 </w:t>
      </w:r>
      <w:r>
        <w:rPr>
          <w:rFonts w:ascii="宋体;SimSun" w:hAnsi="宋体;SimSun" w:cs="宋体;SimSun"/>
          <w:color w:val="0000FF"/>
          <w:u w:val="single"/>
        </w:rPr>
        <w:t xml:space="preserve">     </w:t>
      </w:r>
      <w:r>
        <w:rPr>
          <w:rFonts w:ascii="宋体;SimSun" w:hAnsi="宋体;SimSun" w:cs="宋体;SimSun"/>
          <w:color w:val="0000FF"/>
        </w:rPr>
        <w:t>，结果总是得罪人。他的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 xml:space="preserve">诗名冠绝一时，流芳百世，但他的五尺之躯 </w:t>
      </w:r>
      <w:r>
        <w:rPr>
          <w:rFonts w:ascii="宋体;SimSun" w:hAnsi="宋体;SimSun" w:cs="宋体;SimSun"/>
          <w:color w:val="0000FF"/>
          <w:u w:val="single"/>
        </w:rPr>
        <w:t xml:space="preserve">       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</w:rPr>
        <w:t>，他都照例不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ascii="宋体;SimSun" w:hAnsi="宋体;SimSun" w:cs="宋体;SimSun"/>
          <w:color w:val="0000FF"/>
        </w:rPr>
        <w:t>受欢迎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①</w:t>
      </w:r>
      <w:r>
        <w:rPr>
          <w:rFonts w:ascii="宋体;SimSun" w:hAnsi="宋体;SimSun" w:cs="宋体;SimSun"/>
          <w:color w:val="0000FF"/>
        </w:rPr>
        <w:t>有感便发，不平则鸣    ②不平则鸣，有感便发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③</w:t>
      </w:r>
      <w:r>
        <w:rPr>
          <w:rFonts w:ascii="宋体;SimSun" w:hAnsi="宋体;SimSun" w:cs="宋体;SimSun"/>
          <w:color w:val="0000FF"/>
        </w:rPr>
        <w:t>却不见容于当权派    ④却容不了当权派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⑤</w:t>
      </w:r>
      <w:r>
        <w:rPr>
          <w:rFonts w:ascii="宋体;SimSun" w:hAnsi="宋体;SimSun" w:cs="宋体;SimSun"/>
          <w:color w:val="0000FF"/>
        </w:rPr>
        <w:t>无论政敌当道，还是同党秉政    ⑥无论同党秉政，还是政敌当道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A.①③⑥    B</w:t>
      </w:r>
      <w:r>
        <w:rPr>
          <w:rFonts w:ascii="宋体;SimSun" w:hAnsi="宋体;SimSun" w:cs="宋体;SimSun"/>
          <w:color w:val="0000FF"/>
        </w:rPr>
        <w:t xml:space="preserve">．②④⑤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．②④⑥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①③⑤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</w:t>
      </w:r>
      <w:r>
        <w:rPr>
          <w:rFonts w:ascii="宋体;SimSun" w:hAnsi="宋体;SimSun" w:cs="宋体;SimSun"/>
          <w:color w:val="0000FF"/>
        </w:rPr>
        <w:t>为下面这则新闻拟一个标题，不超过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个字。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</w:rPr>
        <w:t>新华社东京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日电（记者蓝建中）人为什么会感到幸福？这与大脑的活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动有关。日本京都大学的一个研究小组发现，幸福感越强的人，大脑一个部位楔前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叶的体积越大。楔前叶是大脑顶叶内面的一个小正方形结构，虽然尚不清楚楔前叶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的详细功能，但是曾有报告显示，通过冥想训练，楔前叶的体积会改变。近期的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究也发现，楔前叶与许多高水平的认知功能有关，如情景记忆、自我相关的信息处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理以及意识的各个方面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京都大学副教授佐藤弥率领的研究小组注意到，感到快乐和高兴的时候，楔前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叶的活动量会提高。他们以</w:t>
      </w:r>
      <w:r>
        <w:rPr>
          <w:rFonts w:cs="宋体;SimSun" w:ascii="宋体;SimSun" w:hAnsi="宋体;SimSun"/>
          <w:color w:val="0000FF"/>
        </w:rPr>
        <w:t>51</w:t>
      </w:r>
      <w:r>
        <w:rPr>
          <w:rFonts w:ascii="宋体;SimSun" w:hAnsi="宋体;SimSun" w:cs="宋体;SimSun"/>
          <w:color w:val="0000FF"/>
        </w:rPr>
        <w:t>名平均年龄</w:t>
      </w:r>
      <w:r>
        <w:rPr>
          <w:rFonts w:cs="宋体;SimSun" w:ascii="宋体;SimSun" w:hAnsi="宋体;SimSun"/>
          <w:color w:val="0000FF"/>
        </w:rPr>
        <w:t>22.5</w:t>
      </w:r>
      <w:r>
        <w:rPr>
          <w:rFonts w:ascii="宋体;SimSun" w:hAnsi="宋体;SimSun" w:cs="宋体;SimSun"/>
          <w:color w:val="0000FF"/>
        </w:rPr>
        <w:t>岁的年轻人为对象，利用磁共振成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像调查了他们的大脑，并对这些年轻人进行了问卷调查。问卷约有</w:t>
      </w:r>
      <w:r>
        <w:rPr>
          <w:rFonts w:cs="宋体;SimSun" w:ascii="宋体;SimSun" w:hAnsi="宋体;SimSun"/>
          <w:color w:val="0000FF"/>
        </w:rPr>
        <w:t>50</w:t>
      </w:r>
      <w:r>
        <w:rPr>
          <w:rFonts w:ascii="宋体;SimSun" w:hAnsi="宋体;SimSun" w:cs="宋体;SimSun"/>
          <w:color w:val="0000FF"/>
        </w:rPr>
        <w:t>个问题，包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括“是否认为自己比同年代的人幸福”、“是否有生活目标和计划”等。结果显示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越是感到幸福的人以及认为人生有意义的人，其楔前叶的体积越大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</w:rPr>
        <w:t>下面的图形是石家庄地铁的标志，请写出图形寓意，要求语意简明，句子通顺，不</w:t>
      </w:r>
    </w:p>
    <w:p>
      <w:pPr>
        <w:pStyle w:val="0"/>
        <w:spacing w:lineRule="auto" w:line="360"/>
        <w:ind w:firstLine="43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超过</w:t>
      </w:r>
      <w:r>
        <w:rPr>
          <w:rFonts w:cs="宋体;SimSun" w:ascii="宋体;SimSun" w:hAnsi="宋体;SimSun"/>
          <w:color w:val="0000FF"/>
        </w:rPr>
        <w:t>80</w:t>
      </w:r>
      <w:r>
        <w:rPr>
          <w:rFonts w:ascii="宋体;SimSun" w:hAnsi="宋体;SimSun" w:cs="宋体;SimSun"/>
          <w:color w:val="0000FF"/>
        </w:rPr>
        <w:t>个字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firstLine="435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123950" cy="933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五、写作（</w:t>
      </w:r>
      <w:r>
        <w:rPr>
          <w:rFonts w:cs="宋体;SimSun" w:ascii="宋体;SimSun" w:hAnsi="宋体;SimSun"/>
          <w:color w:val="0000FF"/>
        </w:rPr>
        <w:t>6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</w:rPr>
        <w:t>阅读下面的材料，根据要求写一篇不少于</w:t>
      </w:r>
      <w:r>
        <w:rPr>
          <w:rFonts w:cs="宋体;SimSun" w:ascii="宋体;SimSun" w:hAnsi="宋体;SimSun"/>
          <w:color w:val="0000FF"/>
        </w:rPr>
        <w:t>800</w:t>
      </w:r>
      <w:r>
        <w:rPr>
          <w:rFonts w:ascii="宋体;SimSun" w:hAnsi="宋体;SimSun" w:cs="宋体;SimSun"/>
          <w:color w:val="0000FF"/>
        </w:rPr>
        <w:t>字的文章。（</w:t>
      </w:r>
      <w:r>
        <w:rPr>
          <w:rFonts w:cs="宋体;SimSun" w:ascii="宋体;SimSun" w:hAnsi="宋体;SimSun"/>
          <w:color w:val="0000FF"/>
        </w:rPr>
        <w:t>6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</w:t>
      </w:r>
      <w:r>
        <w:rPr>
          <w:rFonts w:ascii="宋体;SimSun" w:hAnsi="宋体;SimSun" w:cs="宋体;SimSun"/>
          <w:color w:val="0000FF"/>
        </w:rPr>
        <w:t>老教授给学生做了个测试。老教授问：“你去山上砍树，面前有两棵树，一棵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粗，一棵细，你砍哪一棵？”大家都说：“当然砍粗的了！”老教授一笑：“那棵粗的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是普通的杨树，而那棵细的却是红松，你会砍哪一棵？”同学们一想，红松比较珍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贵，就说：“砍红松！”老教授又问：“如果杨树是笔直的，红松却七歪八扭，你砍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哪一棵？”同学们有些疑惑，就说：“这样的话，还是砍杨树！”老教授说：“杨树虽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然笔直，可中间大多空了，你会砍哪一棵？”……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</w:rPr>
        <w:t>终于，有人问：  “教授，您到底想告诉我们什么呢？”老教授收起笑容，说：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“</w:t>
      </w:r>
      <w:r>
        <w:rPr>
          <w:rFonts w:ascii="宋体;SimSun" w:hAnsi="宋体;SimSun" w:cs="宋体;SimSun"/>
          <w:color w:val="0000FF"/>
        </w:rPr>
        <w:t>你们怎么就没人问问自己，到底为什么砍树？虽然条件不断变化，可是最终结果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取决于你们最初的动机。如果想要取柴，你就砍杨树，想做工艺品，就砍红松。”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听了这番话，大家心中似都有所感悟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要求选好角度，确定立意，明确文体，白拟标题；不要脱离材料内容及含意的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范围作文，不要套作，不得抄袭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FF"/>
          <w:szCs w:val="32"/>
        </w:rPr>
      </w:pPr>
      <w:r>
        <w:rPr>
          <w:rFonts w:ascii="宋体;SimSun" w:hAnsi="宋体;SimSun" w:cs="宋体;SimSun"/>
          <w:b/>
          <w:bCs/>
          <w:color w:val="0000FF"/>
          <w:szCs w:val="32"/>
        </w:rPr>
        <w:t>河北燕赵联盟高一联考语文答案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（范围有误。“春秋时有名有事可考的人没有庶民出身的”错，应是很少有庶民出身的）</w:t>
      </w:r>
    </w:p>
    <w:p>
      <w:pPr>
        <w:pStyle w:val="0"/>
        <w:widowControl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.C</w:t>
      </w:r>
      <w:r>
        <w:rPr>
          <w:rFonts w:ascii="宋体;SimSun" w:hAnsi="宋体;SimSun" w:cs="宋体;SimSun"/>
          <w:color w:val="0000FF"/>
          <w:kern w:val="0"/>
          <w:szCs w:val="21"/>
        </w:rPr>
        <w:t>（“全部归功”表述绝对化。参见原文“如果不是通过孔子的教学和游说活动，这些人很难有政治上发展的机会”）</w:t>
      </w:r>
    </w:p>
    <w:p>
      <w:pPr>
        <w:pStyle w:val="0"/>
        <w:widowControl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3.A</w:t>
      </w:r>
      <w:r>
        <w:rPr>
          <w:rFonts w:ascii="宋体;SimSun" w:hAnsi="宋体;SimSun" w:cs="宋体;SimSun"/>
          <w:color w:val="0000FF"/>
          <w:kern w:val="0"/>
          <w:szCs w:val="21"/>
        </w:rPr>
        <w:t>（歪曲文意。“最终他实现了自己的政治理想”错，原文说“不知是否真的实行</w:t>
      </w:r>
      <w:r>
        <w:rPr>
          <w:rFonts w:ascii="宋体;SimSun" w:hAnsi="宋体;SimSun" w:cs="宋体;SimSun"/>
          <w:color w:val="0000FF"/>
          <w:szCs w:val="21"/>
        </w:rPr>
        <w:t>，实行的效果如何</w:t>
      </w:r>
      <w:r>
        <w:rPr>
          <w:rFonts w:ascii="宋体;SimSun" w:hAnsi="宋体;SimSun" w:cs="宋体;SimSun"/>
          <w:color w:val="0000FF"/>
          <w:kern w:val="0"/>
          <w:szCs w:val="21"/>
        </w:rPr>
        <w:t>”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B </w:t>
      </w:r>
      <w:r>
        <w:rPr>
          <w:rFonts w:ascii="宋体;SimSun" w:hAnsi="宋体;SimSun" w:cs="宋体;SimSun"/>
          <w:color w:val="0000FF"/>
          <w:szCs w:val="21"/>
        </w:rPr>
        <w:t>（通过“下邳”“留”“陛下”这些标志可以判断。原文标点：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始臣起下邳，与上会留，此天以臣授陛下。陛下用臣计，幸而时中，臣愿封留足矣，不敢当三万户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A </w:t>
      </w:r>
      <w:r>
        <w:rPr>
          <w:rFonts w:ascii="宋体;SimSun" w:hAnsi="宋体;SimSun" w:cs="宋体;SimSun"/>
          <w:color w:val="0000FF"/>
          <w:szCs w:val="21"/>
        </w:rPr>
        <w:t xml:space="preserve">（侯是二等爵，比伯高一等）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B </w:t>
      </w:r>
      <w:r>
        <w:rPr>
          <w:rFonts w:ascii="宋体;SimSun" w:hAnsi="宋体;SimSun" w:cs="宋体;SimSun"/>
          <w:color w:val="0000FF"/>
          <w:szCs w:val="21"/>
        </w:rPr>
        <w:t>（“没费一兵一卒”错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希望沛公暂且留守军营，派人先出发，替五万人准备粮食，在各山头张挂很多旗帜，作为疑军。（</w:t>
      </w:r>
      <w:r>
        <w:rPr>
          <w:rFonts w:ascii="宋体;SimSun" w:hAnsi="宋体;SimSun" w:cs="宋体;SimSun"/>
          <w:color w:val="0000FF"/>
          <w:szCs w:val="21"/>
        </w:rPr>
        <w:t>愿、留壁、具、益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句意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zCs w:val="21"/>
          <w:shd w:fill="FFFFFF" w:val="clear"/>
        </w:rPr>
        <w:t>大王为什么不烧断所经过的栈道，向天下表示不再回来的决心，以此稳住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项王的心</w:t>
      </w:r>
      <w:r>
        <w:rPr>
          <w:rFonts w:ascii="宋体;SimSun" w:hAnsi="宋体;SimSun" w:cs="Arial"/>
          <w:color w:val="0000FF"/>
          <w:szCs w:val="21"/>
          <w:shd w:fill="FFFFFF" w:val="clear"/>
        </w:rPr>
        <w:t>。（</w:t>
      </w:r>
      <w:r>
        <w:rPr>
          <w:rFonts w:ascii="宋体;SimSun" w:hAnsi="宋体;SimSun" w:cs="宋体;SimSun"/>
          <w:color w:val="0000FF"/>
          <w:szCs w:val="21"/>
        </w:rPr>
        <w:t>绝、还、固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句意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参考译文：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留侯张良，他的祖先是韩国人。韩国灭亡时，张良家有僮奴三百人。他的弟弟死后没有厚葬，而是用全部家财来寻求刺客暗杀秦王，为韩国报仇，因他祖父、父亲历任韩国五代国君之相的缘故。</w:t>
      </w:r>
      <w:r>
        <w:rPr>
          <w:rFonts w:cs="宋体;SimSun" w:ascii="宋体;SimSun" w:hAnsi="宋体;SimSun"/>
          <w:color w:val="0000FF"/>
          <w:szCs w:val="21"/>
        </w:rPr>
        <w:br/>
        <w:t xml:space="preserve">   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沛公从洛阳向南穿过</w:t>
      </w:r>
      <w:r>
        <w:rPr>
          <w:rFonts w:ascii="宋体;SimSun" w:hAnsi="宋体;SimSun" w:cs="宋体;SimSun"/>
          <w:color w:val="0000FF"/>
          <w:szCs w:val="21"/>
        </w:rPr>
        <w:t>轩辕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山时，张良率兵跟随沛公。沛公打算率领两万人马去攻击峣山下的秦军，张良劝说道：“秦军还很强大，不可轻视。我听说他们的将领是屠户的儿子，买卖人容易用利益来动摇。希望沛公暂且留守军营，派人先出发，替五万人准备粮食，在各山头张挂很多旗帜，作为疑军，然后派郦食其带着贵重的财宝去诱惑秦将。”秦军的将领果然反叛，打算和沛公联合一齐向西袭击成阳，沛公想接受他们。张良说：“这只是他们的将领想反叛罢了，恐怕士兵们不会听从。如不听从就一定会有危险，不如趁他们懈怠时去袭击他们。”于是沛公率兵袭击秦军，大败秦军。于是到了咸阳，秦王子婴投降沛公。</w:t>
      </w:r>
      <w:r>
        <w:rPr>
          <w:rFonts w:cs="宋体;SimSun" w:ascii="宋体;SimSun" w:hAnsi="宋体;SimSun"/>
          <w:color w:val="0000FF"/>
          <w:szCs w:val="21"/>
        </w:rPr>
        <w:br/>
        <w:t xml:space="preserve">   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汉元年正月，沛公派人请领汉中地区。项王就答应了。</w:t>
      </w:r>
      <w:r>
        <w:rPr>
          <w:rFonts w:ascii="宋体;SimSun" w:hAnsi="宋体;SimSun" w:cs="Arial"/>
          <w:color w:val="0000FF"/>
          <w:szCs w:val="21"/>
          <w:shd w:fill="FFFFFF" w:val="clear"/>
        </w:rPr>
        <w:t>张良于是劝告汉王说：“大王为什么不烧断所经过的栈道，向天下表示不再回来的决心，以此稳住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项王的心</w:t>
      </w:r>
      <w:r>
        <w:rPr>
          <w:rFonts w:ascii="宋体;SimSun" w:hAnsi="宋体;SimSun" w:cs="Arial"/>
          <w:color w:val="0000FF"/>
          <w:szCs w:val="21"/>
          <w:shd w:fill="FFFFFF" w:val="clear"/>
        </w:rPr>
        <w:t>。”汉王于是让张良返回去。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一边走，一边烧断了栈道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项王因此消除了西面对汉王的忧心，而向北发兵去攻打齐国。张良逃跑了，从小路偷偷归依汉王。到了下邑，汉王下马倚着马鞍问：“我打算把函谷关以东地区捐送给别人，不知谁可以和我共建功业呢？”张良进言说：“九江王黥布是楚军的猛将，他和项王有隔阂；彭越和齐王田荣在梁地反叛，这两个人马上就可以使用。而汉王的将领只有韩信可以委任大事，独当一面。如果打算捐弃关东之地，就送给这三个人，楚军就可以打败了。”最后击败楚军的，正是靠了这三个人的力量。</w:t>
      </w:r>
      <w:r>
        <w:rPr>
          <w:rFonts w:cs="宋体;SimSun" w:ascii="宋体;SimSun" w:hAnsi="宋体;SimSun"/>
          <w:color w:val="0000FF"/>
          <w:szCs w:val="21"/>
        </w:rPr>
        <w:br/>
        <w:t xml:space="preserve">   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张良体弱多病，不曾单独领兵，经常作为谋臣，时时跟从在汉王身边。汉四年，韩信打败齐国以后想自立为齐王，汉王非常生气。张良向汉王献计，汉王才派张良前去授予韩信齐王王印。这年秋天，汉王追击楚军到了阳夏的南面，因战斗失利而坚守固陵，诸侯们到了约定的时间还没到。张良劝说汉王，汉王采用了他的计谋，诸侯们才都来到。汉六年正月，封赏有功之臣。高帝说：“在帷帐之中运筹谋划，在千里之外决战取胜，是子房的功劳。你自己在齐地选择三万户作为封地吧。”张良说：“当初我在下邳起兵，与陛下在留县会合，这是上天把我授给了陛下。陛下采用我的计策，幸而时常料中，我希望封在留县就满足了，不敢接受三万户的封地。”于是封张良为留侯。高帝驾崩，八年以后，留侯去世，谥号为文成候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.</w:t>
      </w:r>
      <w:r>
        <w:rPr>
          <w:rFonts w:ascii="宋体;SimSun" w:hAnsi="宋体;SimSun" w:cs="宋体;SimSun"/>
          <w:color w:val="0000FF"/>
          <w:kern w:val="0"/>
          <w:szCs w:val="21"/>
        </w:rPr>
        <w:t>特点：自然环境险恶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，军情紧急</w:t>
      </w:r>
      <w:r>
        <w:rPr>
          <w:rFonts w:cs="宋体;SimSun" w:ascii="宋体;SimSun" w:hAnsi="宋体;SimSun"/>
          <w:color w:val="0000FF"/>
          <w:kern w:val="0"/>
          <w:szCs w:val="21"/>
        </w:rPr>
        <w:t>(1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。作用：营造了肃杀的氛围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，渲染了边塞紧张的战争气氛</w:t>
      </w:r>
      <w:r>
        <w:rPr>
          <w:rFonts w:cs="宋体;SimSun" w:ascii="宋体;SimSun" w:hAnsi="宋体;SimSun"/>
          <w:color w:val="0000FF"/>
          <w:kern w:val="0"/>
          <w:szCs w:val="21"/>
        </w:rPr>
        <w:t>(1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，为边将的出场勾勒背景（或“为边将出场作铺垫”</w:t>
      </w:r>
      <w:r>
        <w:rPr>
          <w:rFonts w:cs="宋体;SimSun" w:ascii="宋体;SimSun" w:hAnsi="宋体;SimSun"/>
          <w:color w:val="0000FF"/>
          <w:kern w:val="0"/>
          <w:szCs w:val="21"/>
        </w:rPr>
        <w:t>)(1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9.</w:t>
      </w:r>
      <w:r>
        <w:rPr>
          <w:rFonts w:ascii="宋体;SimSun" w:hAnsi="宋体;SimSun" w:cs="宋体;SimSun"/>
          <w:color w:val="0000FF"/>
          <w:kern w:val="0"/>
          <w:szCs w:val="21"/>
        </w:rPr>
        <w:t>对战争给边塞将士带来的苦难的同情</w:t>
      </w:r>
      <w:r>
        <w:rPr>
          <w:rFonts w:cs="宋体;SimSun" w:ascii="宋体;SimSun" w:hAnsi="宋体;SimSun"/>
          <w:color w:val="0000FF"/>
          <w:kern w:val="0"/>
          <w:szCs w:val="21"/>
        </w:rPr>
        <w:t>(3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，对从古至今延绵不断的战争的厌倦，对和平的渴望</w:t>
      </w:r>
      <w:r>
        <w:rPr>
          <w:rFonts w:cs="宋体;SimSun" w:ascii="宋体;SimSun" w:hAnsi="宋体;SimSun"/>
          <w:color w:val="0000FF"/>
          <w:kern w:val="0"/>
          <w:szCs w:val="21"/>
        </w:rPr>
        <w:t>(3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0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）夙兴夜寐        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靡有朝矣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长太息以掩涕兮     哀民生之多艰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水何澹澹          山岛竦峙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答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给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答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答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答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不给分。（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项完全正确，根据文本第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段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与原文的区别在于“这个荣誉不仅仅属于她个人”，也就是说，这个荣誉在属于她个人的同时，也属于中国科学家群体。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项内容不完整，故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项，前半部分是正确的，关键的药用部位是叶子，不是根，故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项，原文强调是“不是学术原因”，并没有说就是因为“不善言辞”。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项不是作者的观点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①低调、平和。不把所有的功劳归结为自己，而认为是中国科学家群体的。②理智、平静。在获得拉斯克大奖之后，能够平静地对待。③从容、淡定。面对赞誉和争议，她没有去辩解什么，而是从容淡定。（每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三个“第一”，让她赢得拉斯克奖杯。①第一个把青蒿素带入了“</w:t>
      </w:r>
      <w:r>
        <w:rPr>
          <w:rFonts w:cs="宋体;SimSun" w:ascii="宋体;SimSun" w:hAnsi="宋体;SimSun"/>
          <w:color w:val="0000FF"/>
          <w:szCs w:val="21"/>
        </w:rPr>
        <w:t>523”</w:t>
      </w:r>
      <w:r>
        <w:rPr>
          <w:rFonts w:ascii="宋体;SimSun" w:hAnsi="宋体;SimSun" w:cs="宋体;SimSun"/>
          <w:color w:val="0000FF"/>
          <w:szCs w:val="21"/>
        </w:rPr>
        <w:t>项目。②第一个提取出了具有</w:t>
      </w:r>
      <w:r>
        <w:rPr>
          <w:rFonts w:cs="宋体;SimSun" w:ascii="宋体;SimSun" w:hAnsi="宋体;SimSun"/>
          <w:color w:val="0000FF"/>
          <w:szCs w:val="21"/>
        </w:rPr>
        <w:t>100%</w:t>
      </w:r>
      <w:r>
        <w:rPr>
          <w:rFonts w:ascii="宋体;SimSun" w:hAnsi="宋体;SimSun" w:cs="宋体;SimSun"/>
          <w:color w:val="0000FF"/>
          <w:szCs w:val="21"/>
        </w:rPr>
        <w:t>活性的青蒿素。③第一个将青蒿素运用到临床并证实它有效。（每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①她具有实事求是，持之以恒，创新进取的科研精神。②她拥有淡泊名利，理智平和，从容淡定的品性和修为。</w:t>
      </w:r>
      <w:r>
        <w:rPr>
          <w:rFonts w:cs="宋体;SimSun" w:ascii="宋体;SimSun" w:hAnsi="宋体;SimSun"/>
          <w:color w:val="0000FF"/>
          <w:kern w:val="0"/>
          <w:szCs w:val="21"/>
        </w:rPr>
        <w:t>(4</w:t>
      </w:r>
      <w:r>
        <w:rPr>
          <w:rFonts w:ascii="宋体;SimSun" w:hAnsi="宋体;SimSun" w:cs="宋体;SimSun"/>
          <w:color w:val="0000FF"/>
          <w:kern w:val="0"/>
          <w:szCs w:val="21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启示：①我们做一件事情，应当有持之以恒的精神。既然决定了去做一件事情，一定要尽自己的努力把这件事做好。②面对赞誉，不能骄傲自大；面对争议，不能畏首畏尾。应当按照自己的想法去做事，不能因为外界轻易动摇自己的想法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言之成理即可）</w:t>
      </w:r>
    </w:p>
    <w:p>
      <w:pPr>
        <w:pStyle w:val="0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D </w:t>
      </w:r>
      <w:r>
        <w:rPr>
          <w:rFonts w:ascii="宋体;SimSun" w:hAnsi="宋体;SimSun" w:cs="宋体;SimSun"/>
          <w:color w:val="0000FF"/>
          <w:szCs w:val="21"/>
        </w:rPr>
        <w:t>（博闻强记：</w:t>
      </w:r>
      <w:r>
        <w:rPr>
          <w:rFonts w:ascii="宋体;SimSun" w:hAnsi="宋体;SimSun" w:cs="Arial"/>
          <w:color w:val="0000FF"/>
          <w:szCs w:val="21"/>
          <w:shd w:fill="FFFFFF" w:val="clear"/>
        </w:rPr>
        <w:t>形容知识丰富，记忆力强。①句强调男童记忆力强。见多识广：见过的多，知道的广。形容阅历深，经验多。照应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宋体;SimSun" w:hAnsi="宋体;SimSun" w:cs="Arial"/>
          <w:color w:val="0000FF"/>
          <w:szCs w:val="21"/>
          <w:shd w:fill="FFFFFF" w:val="clear"/>
        </w:rPr>
        <w:t>句中的“可以丰富你的阅历”。满腹经纶：经纶：整理过的蚕丝，引申为人的才学、本领。形容人极有才干和智谋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3.C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“</w:t>
      </w:r>
      <w:r>
        <w:rPr>
          <w:rFonts w:ascii="宋体;SimSun" w:hAnsi="宋体;SimSun" w:cs="宋体;SimSun"/>
          <w:color w:val="0000FF"/>
          <w:szCs w:val="21"/>
        </w:rPr>
        <w:t>防止不要”多重否定；</w:t>
      </w:r>
      <w:r>
        <w:rPr>
          <w:rFonts w:cs="宋体;SimSun" w:ascii="宋体;SimSun" w:hAnsi="宋体;SimSun"/>
          <w:color w:val="0000FF"/>
          <w:szCs w:val="21"/>
        </w:rPr>
        <w:t>B“</w:t>
      </w:r>
      <w:r>
        <w:rPr>
          <w:rFonts w:ascii="宋体;SimSun" w:hAnsi="宋体;SimSun" w:cs="宋体;SimSun"/>
          <w:color w:val="0000FF"/>
          <w:szCs w:val="21"/>
        </w:rPr>
        <w:t>精湛的技术标准”搭配不当；</w:t>
      </w:r>
      <w:r>
        <w:rPr>
          <w:rFonts w:cs="宋体;SimSun" w:ascii="宋体;SimSun" w:hAnsi="宋体;SimSun"/>
          <w:color w:val="0000FF"/>
          <w:szCs w:val="21"/>
        </w:rPr>
        <w:t>D“</w:t>
      </w:r>
      <w:r>
        <w:rPr>
          <w:rFonts w:ascii="宋体;SimSun" w:hAnsi="宋体;SimSun" w:cs="宋体;SimSun"/>
          <w:color w:val="0000FF"/>
          <w:szCs w:val="21"/>
        </w:rPr>
        <w:t>近六成左右”重复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D</w:t>
      </w:r>
      <w:r>
        <w:rPr>
          <w:rFonts w:ascii="宋体;SimSun" w:hAnsi="宋体;SimSun" w:cs="宋体;SimSun"/>
          <w:color w:val="0000FF"/>
          <w:szCs w:val="21"/>
        </w:rPr>
        <w:t>（第一空，“有感便发”与“不平则鸣”，先感后鸣；第二空，主语是五尺之躯，并且空格后是“他都照例不受欢迎”所以选被动句“却不见容于当权派”；第三空，“无论”是讲条件的，并跟“都”联系，应是先敌后党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日本研究幸福感与人脑特定部位有关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标志志形似石家庄的“石”字，表现了地铁的地域特性；标志图形利用透视感形成不断向前延伸的地铁隧道形象，表现了地铁的特征；标志仿佛一幅城市的版图，层层相叠的结构象征着石家庄生生不息的发展与变迁；标志方正稳健的轮廓与线条具有传统中国印章的风骨，体现了城市文化与历史的传承和积淀，以及当代石家庄人对于城市未来的自信和承诺。（每点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答出两点即可）</w:t>
      </w:r>
    </w:p>
    <w:p>
      <w:pPr>
        <w:pStyle w:val="0"/>
        <w:shd w:fill="FFFFFF" w:val="clear"/>
        <w:spacing w:lineRule="auto" w:line="360"/>
        <w:rPr/>
      </w:pPr>
      <w:r>
        <w:rPr>
          <w:rFonts w:cs="Arial" w:ascii="宋体;SimSun" w:hAnsi="宋体;SimSun"/>
          <w:color w:val="0000FF"/>
          <w:szCs w:val="21"/>
        </w:rPr>
        <w:t>17.</w:t>
      </w:r>
      <w:r>
        <w:rPr>
          <w:rFonts w:ascii="宋体;SimSun" w:hAnsi="宋体;SimSun" w:cs="Arial"/>
          <w:color w:val="0000FF"/>
          <w:szCs w:val="21"/>
        </w:rPr>
        <w:t>【写作提示】参考立意：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目的、目标和信念。不管做什么事情，都要有自己的目的和目标，明确自己想要的到底是什么，做事不能盲目、随时变动，否则一事无成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人生的规划。没有规划的人生，是失败的人生。走好人生的每一步，关键在于规划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明确立场，坚持原则。站稳立场，明确自己的所需，不可随便改变自己的原则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诱惑。人生有许多诱惑，不能因诱惑而迷失自我。</w:t>
      </w:r>
    </w:p>
    <w:p>
      <w:pPr>
        <w:pStyle w:val="0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33:00Z</dcterms:created>
  <dc:creator/>
  <dc:description/>
  <cp:keywords/>
  <dc:language>en-US</dc:language>
  <cp:lastModifiedBy/>
  <dcterms:modified xsi:type="dcterms:W3CDTF">2016-01-24T13:58:00Z</dcterms:modified>
  <cp:revision>2</cp:revision>
  <dc:subject/>
  <dc:title/>
</cp:coreProperties>
</file>