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jc w:val="center"/>
        <w:rPr>
          <w:rFonts w:ascii="Times New Roman" w:hAnsi="Times New Roman" w:eastAsia="方正小标宋_GBK;微软雅黑" w:cs="Times New Roman"/>
          <w:b/>
          <w:b/>
          <w:sz w:val="32"/>
        </w:rPr>
      </w:pPr>
      <w:r>
        <w:rPr>
          <w:rFonts w:ascii="Times New Roman" w:hAnsi="Times New Roman" w:cs="Times New Roman" w:eastAsia="方正小标宋_GBK;微软雅黑"/>
          <w:b/>
          <w:sz w:val="32"/>
        </w:rPr>
        <w:t>高中语文必修①综合测试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现代文阅读</w:t>
      </w:r>
      <w:r>
        <w:rPr>
          <w:rFonts w:eastAsia="黑体;SimHei" w:cs="Times New Roman" w:ascii="Times New Roman" w:hAnsi="Times New Roman"/>
        </w:rPr>
        <w:t>(9</w:t>
      </w:r>
      <w:r>
        <w:rPr>
          <w:rFonts w:ascii="Times New Roman" w:hAnsi="Times New Roman" w:cs="Times New Roman" w:eastAsia="黑体;SimHei"/>
        </w:rPr>
        <w:t>分，每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阅读下面的文字，完成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中秋溯源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所谓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中秋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，原为季节描述，八月十五日处于仲秋之中，故称中秋。今人文章中，多喜追溯至《礼记</w:t>
      </w:r>
      <w:r>
        <w:rPr>
          <w:rFonts w:eastAsia="仿宋_GB2312" w:cs="Times New Roman" w:ascii="Times New Roman" w:hAnsi="Times New Roman"/>
        </w:rPr>
        <w:t>·</w:t>
      </w:r>
      <w:r>
        <w:rPr>
          <w:rFonts w:ascii="Times New Roman" w:hAnsi="Times New Roman" w:cs="Times New Roman" w:eastAsia="仿宋_GB2312"/>
        </w:rPr>
        <w:t>月令》篇作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仲秋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两字之始。然而《月令》篇本意，是为说明各月天时、祭祀对象、物候特征以及对应的行为举措，其中绝无节庆记载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而在今日很多辞书中，将中秋节描述为北宋时期所定，实际对查《宋史</w:t>
      </w:r>
      <w:r>
        <w:rPr>
          <w:rFonts w:eastAsia="仿宋_GB2312" w:cs="Times New Roman" w:ascii="Times New Roman" w:hAnsi="Times New Roman"/>
        </w:rPr>
        <w:t>·</w:t>
      </w:r>
      <w:r>
        <w:rPr>
          <w:rFonts w:ascii="Times New Roman" w:hAnsi="Times New Roman" w:cs="Times New Roman" w:eastAsia="仿宋_GB2312"/>
        </w:rPr>
        <w:t>太宗纪》两卷均无此事。此事记载实出自《渊鉴类函》卷二十《中秋三》注引《唐太宗纪》。此书如今已然散佚，同时对查正史新旧两唐书，《太宗纪》中同样无此记载。以正史体例，倘若其间果有朝廷敕令将某日定为全国性的节庆，绝不可能无一字记载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但是在唐代的诗文著作中，已然出现八月十五赏月的叙述。如著名的杜甫《八月十五夜月二首》，不过在笔者看来，此诗恰恰说明当时中秋虽有赏月习俗，然而并无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中秋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，因为一则此诗题中并未指明此日为中秋节，再则杜甫还有《十六夜玩月》《十七夜对月》二诗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综上所述，可以看到，在文献记载中，很难找到一个将八月十五对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中秋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的明确日期，但却随处可见今人耳熟能详的中秋习俗。在唐代，如果用今天的话说，并非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法定节假日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，而是百姓自娱自乐的节日。但因内容形式被广大民众喜闻乐见，逐渐扩大其影响，至明清时期，终于成为与正月节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旧历年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、五月节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端午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齐名的三节之一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今天的中秋节，月亮是其中的关键因素，赏月，吃月饼，甚至还要以圆月的口彩讲团圆一事，都是习见礼俗。但是细读文献，对月起兴，吟咏相思并不仅限于中秋，而举头望月，玩赏感叹也不仅限于八月。那么中秋和月亮的关系又是如何建立起来的呢？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前文引《礼记</w:t>
      </w:r>
      <w:r>
        <w:rPr>
          <w:rFonts w:eastAsia="仿宋_GB2312" w:cs="Times New Roman" w:ascii="Times New Roman" w:hAnsi="Times New Roman"/>
        </w:rPr>
        <w:t>·</w:t>
      </w:r>
      <w:r>
        <w:rPr>
          <w:rFonts w:ascii="Times New Roman" w:hAnsi="Times New Roman" w:cs="Times New Roman" w:eastAsia="仿宋_GB2312"/>
        </w:rPr>
        <w:t>月令》中，并无只言片语提及月亮与秋天的关联，而秋日百姓所进行的活动，也无与月相关者。真正将秋与月对应的，是皇家祭祀典礼。《国语</w:t>
      </w:r>
      <w:r>
        <w:rPr>
          <w:rFonts w:eastAsia="仿宋_GB2312" w:cs="Times New Roman" w:ascii="Times New Roman" w:hAnsi="Times New Roman"/>
        </w:rPr>
        <w:t>·</w:t>
      </w:r>
      <w:r>
        <w:rPr>
          <w:rFonts w:ascii="Times New Roman" w:hAnsi="Times New Roman" w:cs="Times New Roman" w:eastAsia="仿宋_GB2312"/>
        </w:rPr>
        <w:t>周语上》中记载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古者，先王既有天下，又崇立上帝、明神而敬事之，于是乎有朝日、夕月以教民事君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韦昭注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礼，天子</w:t>
      </w:r>
      <w:r>
        <w:rPr>
          <w:rFonts w:cs="宋体;SimSun"/>
        </w:rPr>
        <w:t>搢</w:t>
      </w:r>
      <w:r>
        <w:rPr>
          <w:rFonts w:ascii="仿宋_GB2312" w:hAnsi="仿宋_GB2312" w:cs="仿宋_GB2312" w:eastAsia="仿宋_GB2312"/>
        </w:rPr>
        <w:t>大圭</w:t>
      </w:r>
      <w:r>
        <w:rPr>
          <w:rFonts w:ascii="Times New Roman" w:hAnsi="Times New Roman" w:cs="Times New Roman" w:eastAsia="仿宋_GB2312"/>
        </w:rPr>
        <w:t>、执镇圭，缫藉五采五就，以春分朝日，秋分夕月，拜日於东门之外，然则夕月在西门之外也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《国语》一书，虽作者存在争议，但学界一致认为其取材自春秋各国所保存史料，注《国语》的韦昭，是三国时期吴国人，充分说明了自西周起，王室已开始祭祀日月，而在后汉三国期间，秋日于西郊祭月，成为典礼。沿及明清，屡经变化，形成了皇家祭祀典仪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皇家祭祀民众虽不能参与，但能领略其事的慎重与盛大。凡祭祀之日，不但皇帝亲临，且需提前数日奉行斋戒、预备等一系列繁复活动。古时天子一举一动，皆为国人瞩目。皇家行为，一定会对民众产生影响。另一方面，世间昼夜轮替，四季更迭，在先民心中，对这种自然现象不免产生敬畏之情，无论古今中外，皆有以四季、日月为主题的祭祀典礼或艺术形式。虽然民间习俗很多未能载入典籍，但以口耳相传的方式代代传承，相沿成习。而皇室以国家之力举办祭典，也给相对散乱无序的民间信仰习俗，提供了一个明确的指引。综合所有因素，中秋节与月亮就建立了联系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jc w:val="right"/>
        <w:rPr/>
      </w:pP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选自</w:t>
      </w:r>
      <w:r>
        <w:rPr>
          <w:rFonts w:eastAsia="仿宋_GB2312" w:cs="Times New Roman" w:ascii="Times New Roman" w:hAnsi="Times New Roman"/>
        </w:rPr>
        <w:t>2014</w:t>
      </w:r>
      <w:r>
        <w:rPr>
          <w:rFonts w:ascii="Times New Roman" w:hAnsi="Times New Roman" w:cs="Times New Roman" w:eastAsia="仿宋_GB2312"/>
        </w:rPr>
        <w:t>年</w:t>
      </w:r>
      <w:r>
        <w:rPr>
          <w:rFonts w:eastAsia="仿宋_GB2312" w:cs="Times New Roman" w:ascii="Times New Roman" w:hAnsi="Times New Roman"/>
        </w:rPr>
        <w:t>9</w:t>
      </w:r>
      <w:r>
        <w:rPr>
          <w:rFonts w:ascii="Times New Roman" w:hAnsi="Times New Roman" w:cs="Times New Roman" w:eastAsia="仿宋_GB2312"/>
        </w:rPr>
        <w:t>月</w:t>
      </w:r>
      <w:r>
        <w:rPr>
          <w:rFonts w:eastAsia="仿宋_GB2312" w:cs="Times New Roman" w:ascii="Times New Roman" w:hAnsi="Times New Roman"/>
        </w:rPr>
        <w:t>4</w:t>
      </w:r>
      <w:r>
        <w:rPr>
          <w:rFonts w:ascii="Times New Roman" w:hAnsi="Times New Roman" w:cs="Times New Roman" w:eastAsia="仿宋_GB2312"/>
        </w:rPr>
        <w:t>日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光明日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》，有删改</w:t>
      </w:r>
      <w:r>
        <w:rPr>
          <w:rFonts w:eastAsia="仿宋_GB2312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．</w:t>
      </w:r>
      <w:r>
        <w:rPr>
          <w:rFonts w:ascii="Times New Roman" w:hAnsi="Times New Roman" w:cs="Times New Roman"/>
        </w:rPr>
        <w:t>下列各项中对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中秋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理解，不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中秋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农历八月十五日，今人多喜欢把《礼记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月令》篇中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仲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两字作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中秋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起源。然而《月令》篇中绝无节庆记载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中秋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被描述为北宋时期所定，实际应该是唐朝太宗时期所定，因为该事件的描述出自《渊鉴类函》卷二十《中秋三》注引《唐太宗纪》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中秋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被定做八月十五在文献中很难找到依据，但文献中却随处可见今人耳熟能详的中秋习俗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中秋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在唐代是百姓自娱自乐的节日，至明清时期，成为与正月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旧历年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五月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端午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齐名的三节之一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color w:val="FF0000"/>
        </w:rPr>
        <w:t>【答案】　</w:t>
      </w:r>
      <w:r>
        <w:rPr>
          <w:rFonts w:cs="Times New Roman" w:ascii="Times New Roman" w:hAnsi="Times New Roman"/>
        </w:rPr>
        <w:t>B(</w:t>
      </w:r>
      <w:r>
        <w:rPr>
          <w:rFonts w:ascii="Times New Roman" w:hAnsi="Times New Roman" w:cs="Times New Roman"/>
        </w:rPr>
        <w:t>选项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对应的原文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此书如今已然散佚，同时对查正史新旧两唐书，《太宗纪》中同样无此记载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可知也不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唐朝太宗时期所定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选项曲解文意。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根据原文，下列各项中不能作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中秋节和月亮建立关系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原因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在唐代，八月十五还是百姓自娱自乐的节日，但因后来内容形式被广大民众喜闻乐见，影响逐渐扩大，最后成为重要节日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皇家祭祀民众虽不能参与，但却给相对散乱无序的民间信仰习俗，提供了一个明确的指引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世间昼夜轮替，四季更迭，在先民心中，对这种自然现象不免产生敬畏之情，产生了以四季、日月为主题的祭祀典礼或艺术形式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虽然民间习俗很多未能载入典籍，但以口耳相传的方式代代传承，相沿成习，这也是中秋节和月亮建立关系的原因之一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color w:val="FF0000"/>
        </w:rPr>
        <w:t>【答案】　</w:t>
      </w:r>
      <w:r>
        <w:rPr>
          <w:rFonts w:cs="Times New Roman" w:ascii="Times New Roman" w:hAnsi="Times New Roman"/>
        </w:rPr>
        <w:t>A(</w:t>
      </w:r>
      <w:r>
        <w:rPr>
          <w:rFonts w:ascii="Times New Roman" w:hAnsi="Times New Roman" w:cs="Times New Roman"/>
        </w:rPr>
        <w:t>题干问的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中秋节和月亮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建立关系的原因，而选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是八月十五成为中秋节的原因，答非所问。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根据原文内容，下列理解和分析不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对月起兴，吟咏相思并不仅限于中秋，而举头望月，玩赏感叹也不仅限于八月，把中秋和月真正对应起来的是皇家祭祀典礼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《国语》的记载、韦昭的注，充分说明了自西周起，王室已开始祭祀日月，而在后汉三国期间，秋日于西郊祭月，成为典礼，到明清成为皇家祭祀典仪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中秋节为我国传统节日之一，自古与新年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今春节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端午齐名，不过，从史料上寻找八月十五就是中秋节的具体时间依据很难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中秋节及其习俗起源于王室祭典与民间习俗的结合，同时在历史长河中，不断自我完善。最终成为了今天民众熟悉的中秋佳节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color w:val="FF0000"/>
        </w:rPr>
        <w:t>【答案】　</w:t>
      </w:r>
      <w:r>
        <w:rPr>
          <w:rFonts w:cs="Times New Roman" w:ascii="Times New Roman" w:hAnsi="Times New Roman"/>
        </w:rPr>
        <w:t>C(</w:t>
      </w:r>
      <w:r>
        <w:rPr>
          <w:rFonts w:ascii="Times New Roman" w:hAnsi="Times New Roman" w:cs="Times New Roman"/>
        </w:rPr>
        <w:t>选项对应的原文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至明清时期，成为与正月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旧历年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五月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端午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齐名的三节之一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选项混淆时间范围。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古代诗文阅读</w:t>
      </w:r>
      <w:r>
        <w:rPr>
          <w:rFonts w:eastAsia="黑体;SimHei" w:cs="Times New Roman" w:ascii="Times New Roman" w:hAnsi="Times New Roman"/>
        </w:rPr>
        <w:t>(36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一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文言文阅读</w:t>
      </w:r>
      <w:r>
        <w:rPr>
          <w:rFonts w:eastAsia="黑体;SimHei" w:cs="Times New Roman" w:ascii="Times New Roman" w:hAnsi="Times New Roman"/>
        </w:rPr>
        <w:t>(19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阅读下面的文言文，完成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～</w:t>
      </w:r>
      <w:r>
        <w:rPr>
          <w:rFonts w:eastAsia="黑体;SimHei" w:cs="Times New Roman" w:ascii="Times New Roman" w:hAnsi="Times New Roman"/>
        </w:rPr>
        <w:t>7</w:t>
      </w:r>
      <w:r>
        <w:rPr>
          <w:rFonts w:ascii="Times New Roman" w:hAnsi="Times New Roman" w:cs="Times New Roman" w:eastAsia="黑体;SimHei"/>
        </w:rPr>
        <w:t>题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李鸿章，字少荃，安徽合肥人，道光二十七年进士。从曾国藩游，讲求经世之学。同治元年，遂命鸿章召募淮勇七千人，特起一军，是为淮军。外国人见其衣装朴陋，辄笑之，鸿章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军贵能战，非徒饰观美。迨吾一试，笑未晚也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旋诏</w:t>
      </w:r>
      <w:r>
        <w:rPr>
          <w:rFonts w:ascii="Times New Roman" w:hAnsi="Times New Roman" w:cs="Times New Roman" w:eastAsia="仿宋_GB2312"/>
          <w:em w:val="underDot"/>
        </w:rPr>
        <w:t>署</w:t>
      </w:r>
      <w:r>
        <w:rPr>
          <w:rFonts w:ascii="Times New Roman" w:hAnsi="Times New Roman" w:cs="Times New Roman" w:eastAsia="仿宋_GB2312"/>
        </w:rPr>
        <w:t>江苏巡抚。美国华尔募洋兵数千，号南路军；学启等将湘、淮人，号北路军。四月，贼</w:t>
      </w:r>
      <w:r>
        <w:rPr>
          <w:rFonts w:cs="Times New Roman" w:eastAsia="仿宋_GB2312"/>
          <w:vertAlign w:val="superscript"/>
        </w:rPr>
        <w:t>①</w:t>
      </w:r>
      <w:r>
        <w:rPr>
          <w:rFonts w:ascii="Times New Roman" w:hAnsi="Times New Roman" w:cs="Times New Roman" w:eastAsia="仿宋_GB2312"/>
        </w:rPr>
        <w:t>悉众战败南路军，华尔弃青浦走保松江。学启</w:t>
      </w:r>
      <w:r>
        <w:rPr>
          <w:rFonts w:ascii="Times New Roman" w:hAnsi="Times New Roman" w:cs="Times New Roman" w:eastAsia="仿宋_GB2312"/>
          <w:em w:val="underDot"/>
        </w:rPr>
        <w:t>将</w:t>
      </w:r>
      <w:r>
        <w:rPr>
          <w:rFonts w:ascii="Times New Roman" w:hAnsi="Times New Roman" w:cs="Times New Roman" w:eastAsia="仿宋_GB2312"/>
        </w:rPr>
        <w:t>千五百人屯新桥，鸿章亲督军来援，贼大奔。外国军见其战，皆惊叹。七年，西捻平，入觐，赐紫禁城内骑马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国家旧制，相权在枢府。鸿章与国藩为相，皆总督兼官，非真相。然中外系望，声出政府上，政府亦倚以为重。</w:t>
      </w:r>
      <w:r>
        <w:rPr>
          <w:rFonts w:ascii="Times New Roman" w:hAnsi="Times New Roman" w:cs="Times New Roman" w:eastAsia="仿宋_GB2312"/>
          <w:u w:val="single"/>
        </w:rPr>
        <w:t>其所经画，皆防海交邻大计</w:t>
      </w:r>
      <w:r>
        <w:rPr>
          <w:rFonts w:ascii="Times New Roman" w:hAnsi="Times New Roman" w:cs="Times New Roman" w:eastAsia="仿宋_GB2312"/>
        </w:rPr>
        <w:t>。思以西国新法导中国以求自强，先急兵备，尤加意育才。初，与国藩合疏选幼童送往美国就学，岁百二十人。</w:t>
      </w:r>
      <w:r>
        <w:rPr>
          <w:rFonts w:ascii="Times New Roman" w:hAnsi="Times New Roman" w:cs="Times New Roman" w:eastAsia="仿宋_GB2312"/>
          <w:em w:val="underDot"/>
        </w:rPr>
        <w:t>期</w:t>
      </w:r>
      <w:r>
        <w:rPr>
          <w:rFonts w:ascii="Times New Roman" w:hAnsi="Times New Roman" w:cs="Times New Roman" w:eastAsia="仿宋_GB2312"/>
        </w:rPr>
        <w:t>以二十年学成岁归为国效用，乃未及终学而中辍。初在上海奏设外国学馆，及莅天津，奏设武备海陆军，又各立学堂，是为中国讲求兵学之始。尝议制造轮船，疏言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西人专恃其炮轮之精利，横行中土。于此而曰攘夷，固虚妄之论。</w:t>
      </w:r>
      <w:r>
        <w:rPr>
          <w:rFonts w:ascii="Times New Roman" w:hAnsi="Times New Roman" w:cs="Times New Roman" w:eastAsia="仿宋_GB2312"/>
          <w:u w:val="single"/>
        </w:rPr>
        <w:t>即欲保和局，守疆土，亦非无具而能保守之也</w:t>
      </w:r>
      <w:r>
        <w:rPr>
          <w:rFonts w:ascii="Times New Roman" w:hAnsi="Times New Roman" w:cs="Times New Roman" w:eastAsia="仿宋_GB2312"/>
        </w:rPr>
        <w:t>。士大夫囿于章句之学，苟安目前，遂有停止轮船之议。臣愚以为国家诸费皆可省，惟养兵设防、练习枪炮、制造兵轮之费万不可省。求省费则必屏除一切，国无与立，终无自强之一日矣。</w:t>
      </w:r>
      <w:r>
        <w:rPr>
          <w:rFonts w:cs="Times New Roman"/>
        </w:rPr>
        <w:t>”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八国联军入京，两宫西狩。诏鸿章入朝，充议和全权大臣，有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此行为安危存亡所系，勉为其难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之语。鸿章孑身入京，卒定和约十二款。鸿章奏陈善后诸务。开市肆，通有无，施粥散米，中外帖然。并奉诏行新政，积劳呕血薨，年七十有九。事闻，两宫震悼，赐祭葬，赠太傅，晋封一等侯，谥文忠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鸿章长躯疏髯，性恢廓，时以诙笑解纷难。及八国定盟，其使臣大将多后进，</w:t>
      </w:r>
      <w:r>
        <w:rPr>
          <w:rFonts w:ascii="Times New Roman" w:hAnsi="Times New Roman" w:cs="Times New Roman" w:eastAsia="仿宋_GB2312"/>
          <w:em w:val="underDot"/>
        </w:rPr>
        <w:t>视</w:t>
      </w:r>
      <w:r>
        <w:rPr>
          <w:rFonts w:ascii="Times New Roman" w:hAnsi="Times New Roman" w:cs="Times New Roman" w:eastAsia="仿宋_GB2312"/>
        </w:rPr>
        <w:t>鸿章皆丈人行也。闻其薨，咸集吊唁，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公所定约不敢渝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自壮至老，未尝一日言退，马关定约还，论者未已，或劝之归。鸿章则言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于国实有不能恝</w:t>
      </w:r>
      <w:r>
        <w:rPr>
          <w:rFonts w:cs="Times New Roman" w:eastAsia="仿宋_GB2312"/>
          <w:vertAlign w:val="superscript"/>
        </w:rPr>
        <w:t>②</w:t>
      </w:r>
      <w:r>
        <w:rPr>
          <w:rFonts w:ascii="Times New Roman" w:hAnsi="Times New Roman" w:cs="Times New Roman" w:eastAsia="仿宋_GB2312"/>
        </w:rPr>
        <w:t>然之谊，今事败求退，更谁赖乎？</w:t>
      </w:r>
      <w:r>
        <w:rPr>
          <w:rFonts w:cs="Times New Roman"/>
        </w:rPr>
        <w:t>”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jc w:val="right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选自《清史稿》，有删节</w:t>
      </w:r>
      <w:r>
        <w:rPr>
          <w:rFonts w:eastAsia="仿宋_GB2312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注】　</w:t>
      </w:r>
      <w:r>
        <w:rPr>
          <w:rFonts w:cs="Times New Roman" w:eastAsia="仿宋_GB2312"/>
        </w:rPr>
        <w:t>①</w:t>
      </w:r>
      <w:r>
        <w:rPr>
          <w:rFonts w:ascii="Times New Roman" w:hAnsi="Times New Roman" w:cs="Times New Roman" w:eastAsia="仿宋_GB2312"/>
        </w:rPr>
        <w:t>贼：太平军。</w:t>
      </w:r>
      <w:r>
        <w:rPr>
          <w:rFonts w:cs="Times New Roman" w:eastAsia="仿宋_GB2312"/>
        </w:rPr>
        <w:t>②</w:t>
      </w:r>
      <w:r>
        <w:rPr>
          <w:rFonts w:ascii="Times New Roman" w:hAnsi="Times New Roman" w:cs="Times New Roman" w:eastAsia="仿宋_GB2312"/>
        </w:rPr>
        <w:t>恝</w:t>
      </w:r>
      <w:r>
        <w:rPr>
          <w:rFonts w:eastAsia="仿宋_GB2312" w:cs="Times New Roman" w:ascii="Times New Roman" w:hAnsi="Times New Roman"/>
        </w:rPr>
        <w:t>(jiá)</w:t>
      </w:r>
      <w:r>
        <w:rPr>
          <w:rFonts w:ascii="Times New Roman" w:hAnsi="Times New Roman" w:cs="Times New Roman" w:eastAsia="仿宋_GB2312"/>
        </w:rPr>
        <w:t>：忽视，不在意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对下列句子中加点词语的解释，不正确的一项是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旋诏</w:t>
      </w:r>
      <w:r>
        <w:rPr>
          <w:rFonts w:ascii="Times New Roman" w:hAnsi="Times New Roman" w:cs="Times New Roman"/>
          <w:em w:val="underDot"/>
        </w:rPr>
        <w:t>署</w:t>
      </w:r>
      <w:r>
        <w:rPr>
          <w:rFonts w:ascii="Times New Roman" w:hAnsi="Times New Roman" w:cs="Times New Roman"/>
        </w:rPr>
        <w:t>江苏巡抚　　　　　　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署：代理、暂代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学启</w:t>
      </w:r>
      <w:r>
        <w:rPr>
          <w:rFonts w:ascii="Times New Roman" w:hAnsi="Times New Roman" w:cs="Times New Roman"/>
          <w:em w:val="underDot"/>
        </w:rPr>
        <w:t>将</w:t>
      </w:r>
      <w:r>
        <w:rPr>
          <w:rFonts w:ascii="Times New Roman" w:hAnsi="Times New Roman" w:cs="Times New Roman"/>
        </w:rPr>
        <w:t>千五百人屯新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将：将军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期</w:t>
      </w:r>
      <w:r>
        <w:rPr>
          <w:rFonts w:ascii="Times New Roman" w:hAnsi="Times New Roman" w:cs="Times New Roman"/>
        </w:rPr>
        <w:t>以二十年学成岁归为国效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期：期望、希望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视</w:t>
      </w:r>
      <w:r>
        <w:rPr>
          <w:rFonts w:ascii="Times New Roman" w:hAnsi="Times New Roman" w:cs="Times New Roman"/>
        </w:rPr>
        <w:t>鸿章皆丈人行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视：对待、看待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color w:val="FF0000"/>
        </w:rPr>
        <w:t>【答案】　</w:t>
      </w:r>
      <w:r>
        <w:rPr>
          <w:rFonts w:cs="Times New Roman" w:ascii="Times New Roman" w:hAnsi="Times New Roman"/>
        </w:rPr>
        <w:t>B(</w:t>
      </w:r>
      <w:r>
        <w:rPr>
          <w:rFonts w:ascii="Times New Roman" w:hAnsi="Times New Roman" w:cs="Times New Roman"/>
        </w:rPr>
        <w:t>将：率领。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以下各组句子中，全都能表现李鸿章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经世之学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一项是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军贵能战，非徒饰观美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入觐，赐紫禁城内骑马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与国藩合疏选幼童送往美国就学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士大夫囿于章句之学，苟安目前　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开市肆，通有无，施粥散米，中外帖然　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视鸿章皆丈人行也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③</w: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④⑤⑥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④⑥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color w:val="FF0000"/>
        </w:rPr>
        <w:t>【答案】　</w:t>
      </w:r>
      <w:r>
        <w:rPr>
          <w:rFonts w:cs="Times New Roman" w:ascii="Times New Roman" w:hAnsi="Times New Roman"/>
        </w:rPr>
        <w:t>C(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是说朝廷给李鸿章的优待、荣誉；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是李鸿章批评士大夫目光短浅；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是说和李鸿章打交道的外国人对他很尊敬。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下列对原文的理解，不正确的一项是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同治元年，李鸿章带领衣着简陋的军队到达上海而被外国人讥笑，他并不在意，大挫敌军，使湘、淮军威名远扬，也令外国人惊叹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清朝旧制是宰相的职权往往在枢府，李鸿章以总督身份兼宰相之职，这其实不是真宰相，而是因为他有名望而被人谣传的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八国联军进入北京，两宫太后逃跑了，让李鸿章独自一人到京城斡旋，李鸿章不辱使命，与他们签订了和约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李鸿章有丈人行，一生不曾言退，最后因劳累过度呕血而死；与他一起共事的外国人都很敬服他，听到他去世都来吊唁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color w:val="FF0000"/>
        </w:rPr>
        <w:t>【答案】　</w:t>
      </w:r>
      <w:r>
        <w:rPr>
          <w:rFonts w:cs="Times New Roman" w:ascii="Times New Roman" w:hAnsi="Times New Roman"/>
        </w:rPr>
        <w:t>B(</w:t>
      </w:r>
      <w:r>
        <w:rPr>
          <w:rFonts w:ascii="Times New Roman" w:hAnsi="Times New Roman" w:cs="Times New Roman"/>
        </w:rPr>
        <w:t>不是真正专职的宰相。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而是因为他有名望而被人谣传的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也错误。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参考译文：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李鸿章，字少荃，是安徽合肥人，在道光二十七年中进士，他跟着曾国藩游学，追求治世的学问。同治元年，朝廷命令李鸿章招募淮勇七千人，特别编成一支军队，就是淮军。外国人看见淮军衣着简陋，就笑话他们。李鸿章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军队重要的是能打仗，不只是着装美观。等我试一试，你们再笑不迟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不久，朝廷下诏让李鸿章担任江苏巡抚。美国人华尔招募洋兵几千人，号称南路军；学启等人率领由湘人、淮人组成的军队，号称北路军。四月，贼人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太平军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打败南路军，华尔舍弃青浦逃到松江。学启率领一千五百人驻扎在新桥，李鸿章亲自率军队支援，太平军被打跑。外国军队看见湘军、淮军作战，都很惊讶叹服。同治七年，平定西捻军，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李鸿章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入朝觐见，被特赐在紫禁城内骑马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按照国家旧有的制度，相权在枢府。李鸿章和曾国藩担任宰相，都是凭总督的身份兼任的，不是真正专职的宰相。可是他们在朝廷内外的声望远远高出政府，朝廷也依靠他们，以他们为重。他所经营筹划的，都是设立海防，结交邻国的大事。考虑用西方的新方法引导中国走自强之路，先是加强兵备，更注意培养人才。一开始，和曾国藩一道上疏选幼童送往美国学习，每年一百二十人。期望二十年后学成归国，为国家出力，可是这些幼童没有学完，计划中途便停止了。当初在上海设立外国学馆，等到了天津，上奏朝廷设立武备海陆军学堂，这是中国讲求治兵之学的开始。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李鸿章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曾经想着制造轮船，上疏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西方人专门依靠船坚炮利，横行中国，在这种情况下说攘夷，本来就是不实际的。即使想保住和平的局面，守护疆土，也不是没有工具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武器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就能办到的。士大夫们局限于书本，苟且现状，于是都说要停止造轮船。我认为国家各种费用都可以省，唯有训练军队、巩固边防、练习枪炮、制造战舰的费用万万不可省。要省掉这些费用，国家不能立足，最终也没有自强的一天。</w:t>
      </w:r>
      <w:r>
        <w:rPr>
          <w:rFonts w:cs="Times New Roman"/>
        </w:rPr>
        <w:t>”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八国联军入京，两宫太后逃跑。下诏让李鸿章入朝，担任议和全权大臣。诏书中有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这一去关系到国家的安危存亡，只好勉为其难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的话。李鸿章孤身一人入京，最后签订了和约十二款。李鸿章又奏请善后各项事宜。开通市场，施粥散米，京城内外秩序井然。又奉诏施行新政，积劳成疾，吐血而死，享年七十九岁。得知此事，两宫震惊，深切哀悼，下旨厚葬，赠太傅，晋封一等侯，谥号文忠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李鸿章身材高，胡须少，秉性宽宏博大，常常在诙谐谈笑中解决纷争。等到签订和约时，那些外国使臣多是年轻人，都把他看成长辈。听说李鸿章去世了，都赶来吊唁，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李公所定的盟约我们不敢违背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李鸿章从年轻到老，没有一天说过要引退，签订马关条约后回来，议论的人不少，有人劝他退隐。李鸿章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对于国家，绝对不能有任何轻视的意思，如今局势颓败，我请求引退，国家还能依靠谁呢？</w:t>
      </w:r>
      <w:r>
        <w:rPr>
          <w:rFonts w:cs="Times New Roman"/>
        </w:rPr>
        <w:t>”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把文言文阅读材料中画横线的句子翻译成现代汉语。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其所经画，皆防海交邻大计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</w:t>
      </w: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即欲保和局，守疆土，亦非无具而能保守之也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</w:t>
      </w: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color w:val="FF0000"/>
        </w:rPr>
        <w:t>【答案】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他所经营筹划的，都是设立海防，结交邻国的大事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关键词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经画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皆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大计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所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字结构。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即使想保住和平的局面，守护疆土，也不是没有工具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武器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就能办到的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关键词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即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保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而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非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表否定判断。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二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古代诗歌阅读</w:t>
      </w:r>
      <w:r>
        <w:rPr>
          <w:rFonts w:eastAsia="黑体;SimHei" w:cs="Times New Roman" w:ascii="Times New Roman" w:hAnsi="Times New Roman"/>
        </w:rPr>
        <w:t>(11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阅读下面这首词，然后回答问题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鹊踏枝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冯延巳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几日行云</w:t>
      </w:r>
      <w:r>
        <w:rPr>
          <w:rFonts w:cs="Times New Roman" w:eastAsia="仿宋_GB2312"/>
          <w:vertAlign w:val="superscript"/>
        </w:rPr>
        <w:t>①</w:t>
      </w:r>
      <w:r>
        <w:rPr>
          <w:rFonts w:ascii="Times New Roman" w:hAnsi="Times New Roman" w:cs="Times New Roman" w:eastAsia="仿宋_GB2312"/>
        </w:rPr>
        <w:t>何处去？忘却归来，不道</w:t>
      </w:r>
      <w:r>
        <w:rPr>
          <w:rFonts w:cs="Times New Roman" w:eastAsia="仿宋_GB2312"/>
          <w:vertAlign w:val="superscript"/>
        </w:rPr>
        <w:t>②</w:t>
      </w:r>
      <w:r>
        <w:rPr>
          <w:rFonts w:ascii="Times New Roman" w:hAnsi="Times New Roman" w:cs="Times New Roman" w:eastAsia="仿宋_GB2312"/>
        </w:rPr>
        <w:t>春将暮。百草千花寒食路，香车系在谁家树？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泪眼倚楼频独语，双燕来时，陌上相逢否？撩乱春愁如柳絮，悠悠梦里无寻处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注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行云：宋玉《高唐赋序》记巫山神女云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妾在巫山之阳，高丘之阻。旦为行云，暮为行雨，朝朝暮暮，阳台之下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后世多借指行踪无定的美人，此指所思情郎。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不道：张相《诗词曲语辞汇释》卷四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道，云不知也；不觉也；不期也。冯延巳《蝶恋花》词：</w:t>
      </w:r>
      <w:r>
        <w:rPr>
          <w:rFonts w:cs="Times New Roman"/>
        </w:rPr>
        <w:t>‘</w:t>
      </w:r>
      <w:r>
        <w:rPr>
          <w:rFonts w:ascii="Times New Roman" w:hAnsi="Times New Roman" w:cs="Times New Roman"/>
        </w:rPr>
        <w:t>几日行云何处去？忘了归来，不道春将暮。</w:t>
      </w:r>
      <w:r>
        <w:rPr>
          <w:rFonts w:cs="Times New Roman"/>
        </w:rPr>
        <w:t>’</w:t>
      </w:r>
      <w:r>
        <w:rPr>
          <w:rFonts w:ascii="Times New Roman" w:hAnsi="Times New Roman" w:cs="Times New Roman"/>
        </w:rPr>
        <w:t>言不觉春将暮也。</w:t>
      </w:r>
      <w:r>
        <w:rPr>
          <w:rFonts w:cs="Times New Roman"/>
        </w:rPr>
        <w:t>”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这首词塑造一个怎样的主人公形象？请结合诗句分析。</w:t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color w:val="FF0000"/>
        </w:rPr>
        <w:t>【答案】　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诗歌描写了一个对游荡在外的丈夫怨嗟又期待、苦闷与寻觅的闺中少妇形象。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词的上片少妇自问自答，充满期待与哀怨：美好的春光将要逝去了，而情郎不知在何处寻欢作乐不见归来。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词的下片则写闺中少妇的孤苦与寻觅，她眼含泪水，倚立楼头，痴问燕子，愁似柳絮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回答此题时首先要点出主人公的形象特点。〈这一步也可以放到最后作为总括〉再结合全诗中的文句进行分析，可以抓住环境描写的烘托，人物描写的各种方法等来加以分析。该诗是以女子口气写的一首闺怨词，写一位痴情女子对冶游不归的男子既怀怨望又难割舍的缠绵感情，塑造了一个情怨交织内心的闺中思妇形象。赏析时要扣住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情怨交织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诗中运用了三个问句，各自表现了主人公什么样的感情？这样写有什么好处？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color w:val="FF0000"/>
        </w:rPr>
        <w:t>【答案】　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诗中一问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几日行云何处去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表达了闺中少妇她对情郎的惦念之情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二问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香车系在谁家树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表达了少妇对情郎在外逗留，不思归家的哀怨；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三问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双燕来时，陌上相逢否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写少妇频问归燕是否见到自己的夫君，表达了她的痴狂之态。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连用了三问，一次比一次问得更迫切，从而描绘出女主人公越到后来越濒近绝望的心情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三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名篇名句默写</w:t>
      </w:r>
      <w:r>
        <w:rPr>
          <w:rFonts w:eastAsia="黑体;SimHei" w:cs="Times New Roman" w:ascii="Times New Roman" w:hAnsi="Times New Roman"/>
        </w:rPr>
        <w:t>(6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补写出下列名句的空缺部分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______________</w:t>
      </w:r>
      <w:r>
        <w:rPr>
          <w:rFonts w:ascii="Times New Roman" w:hAnsi="Times New Roman" w:cs="Times New Roman"/>
        </w:rPr>
        <w:t>，岁岁重阳。今又重阳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真的猛士，敢于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敢于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惨象，已使我目不忍视了；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沉默啊，沉默啊！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color w:val="FF0000"/>
        </w:rPr>
        <w:t>【答案】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人生易老天难老　战地黄花分外香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(3)</w:t>
      </w:r>
      <w:r>
        <w:rPr>
          <w:rFonts w:ascii="Times New Roman" w:hAnsi="Times New Roman" w:cs="Times New Roman"/>
        </w:rPr>
        <w:t>见课本《记念刘和珍君》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请考生在第三、四两大题中选定其中一大题作答。只能做所选定的大题内的小题，不得选做另一大题内的小题。如果多做，则按所做的第一大题计分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文学类文本阅读</w:t>
      </w:r>
      <w:r>
        <w:rPr>
          <w:rFonts w:eastAsia="黑体;SimHei" w:cs="Times New Roman" w:ascii="Times New Roman" w:hAnsi="Times New Roman"/>
        </w:rPr>
        <w:t>(2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阅读下面的小说，完成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老刘喜秋香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李洪臣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秋高气爽，菊花飘香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老伴已故一百零一天了。老刘半宿起来，打开灯，奋力地擦地擦窗抹完桌子后，赶快把白日才买回的两盆亮黄的菊花摆放在正厅最显眼的位置。今天，老刘胆量倍增，要冲出子女为他找老伴所设的所有包围圈，去老家把和他同岁的寡妇秋香妹子接来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这个日期，是秋香暗示给他的。老伴烧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一</w:t>
      </w:r>
      <w:r>
        <w:rPr>
          <w:rFonts w:eastAsia="仿宋_GB2312" w:cs="Times New Roman" w:ascii="Times New Roman" w:hAnsi="Times New Roman"/>
        </w:rPr>
        <w:t>·</w:t>
      </w:r>
      <w:r>
        <w:rPr>
          <w:rFonts w:ascii="Times New Roman" w:hAnsi="Times New Roman" w:cs="Times New Roman" w:eastAsia="仿宋_GB2312"/>
        </w:rPr>
        <w:t>七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那天，闺女菊花很懂老刘的心思，开着车把她秋香姑接来。菊花牢记妈在家种地时，秋香姑和妈好的似亲姐妹，帮妈干活，帮妈伺候瘫痪在炕的奶奶。奶奶拿她当亲闺女待，家里有了好吃的，都给她送一份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那天，秋香刚进门就看到了老刘那热辣辣的目光，尽围着他发射。在菊花的示意下，秋香把老刘拉到里间，掩上门，轻轻地给了他两捶，把菊花的意思变成了死命令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嫂子没过百日，不准你胡来，城里像你这样的尽他妈出洋相，老伴去世没几天，就领个来家，还形影不离地到处瞎显摆，见了熟人，没说话，先咯咯咯地笑，丢死人了！</w:t>
      </w:r>
      <w:r>
        <w:rPr>
          <w:rFonts w:cs="Times New Roman"/>
        </w:rPr>
        <w:t>”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秋香的捶暖温温的，把老刘一下子就捶到了中学时代。那时，秋香是四庄八屯的大美人，老刘是村里唯一一个高中生，状元哎。老刘上学，家里没有咸菜捎，秋香就把她家里的豆酱饼子烤得黄黄的香香的拿给他。老刘就痴乎乎地认为，秋香要和他好呢。在一个月圆的晚上，老刘把秋香约到村头上，吞吞吐吐地提出了订婚要求，结果，秋香变着脸，气抖擞地该出手时就出手，狠巴巴地给了他两捶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你傻了？不成材料！我关心你，是叫你考上大学，成人才！我已定婚了。你就老老实实的吧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这时，老刘就听到了杏花姐在草垛后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咯、咯、咯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的笑声，还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使劲捶！</w:t>
      </w:r>
      <w:r>
        <w:rPr>
          <w:rFonts w:cs="Times New Roman"/>
        </w:rPr>
        <w:t>”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也就是秋香的这两捶，把老刘捶得头脑清醒地进了大学，成了国家干部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秋香对老刘有恩。老刘就山誓海盟：非秋香不娶，别说等一百天，就是等三百天也要等！秋香守了七年寡了，伺候偏瘫的婆婆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王婶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就是最贤慧的闺女也比不上。老刘想起秋香帮老伴伺候母亲的那些日日夜夜，今天，该是他大显身手帮秋香伺候王婶了。老刘决不含糊，在准备给王婶住的东卧室忙得汗流浃背，把才买的数字电视放到东墙边架好，把才买的可移动的高级便盆放到床边用专用布盖好，还有暖瓶、餐巾纸都各就各位。老刘有滋有味地忙着，就把孩子们给他制定的苛刻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婚姻法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抛到九霄云外了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那是烧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七</w:t>
      </w:r>
      <w:r>
        <w:rPr>
          <w:rFonts w:eastAsia="仿宋_GB2312" w:cs="Times New Roman" w:ascii="Times New Roman" w:hAnsi="Times New Roman"/>
        </w:rPr>
        <w:t>·</w:t>
      </w:r>
      <w:r>
        <w:rPr>
          <w:rFonts w:ascii="Times New Roman" w:hAnsi="Times New Roman" w:cs="Times New Roman" w:eastAsia="仿宋_GB2312"/>
        </w:rPr>
        <w:t>七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那天，还是菊花去把她秋香姑请了来。两个儿和两个儿媳，很明白，像老刘这样高工资，伺候窝里拉窝里尿的老母亲辛苦了三年的有功之臣，是城里老寡妇们争抢的对像。于是，烧完了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七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，家中浓云密布，在严肃、紧张的气氛中，由大儿宣布了老刘找老伴的四不准：不准打结婚证；不准找有病的；不准找熟人；不准找拖儿带女的。这四不准把老刘和秋香成婚的道一下堵死了。老刘火冒三丈，喘气的声音，活像气棒在打气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秋香一看他那张苦瓜脸，赶快把他拽到里间里，狠狠地拧了他两下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您就照孩子们说的办吧！</w:t>
      </w:r>
      <w:r>
        <w:rPr>
          <w:rFonts w:cs="Times New Roman"/>
        </w:rPr>
        <w:t>”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那咱俩就不用结婚了？</w:t>
      </w:r>
      <w:r>
        <w:rPr>
          <w:rFonts w:cs="Times New Roman"/>
        </w:rPr>
        <w:t>”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这事我从未敢想过。我是不会来找难看出洋相的。我要在家好好伺候老人！</w:t>
      </w:r>
      <w:r>
        <w:rPr>
          <w:rFonts w:cs="Times New Roman"/>
        </w:rPr>
        <w:t>”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我要把王婶接来，和您一块儿伺候！</w:t>
      </w:r>
      <w:r>
        <w:rPr>
          <w:rFonts w:cs="Times New Roman"/>
        </w:rPr>
        <w:t>”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您是俺亲哥哥，千万千万别犟了！</w:t>
      </w:r>
      <w:r>
        <w:rPr>
          <w:rFonts w:cs="Times New Roman"/>
        </w:rPr>
        <w:t>”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现在是北京时间上午八点整！</w:t>
      </w:r>
      <w:r>
        <w:rPr>
          <w:rFonts w:cs="Times New Roman"/>
        </w:rPr>
        <w:t>”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自鸣钟一报时，老刘慌了。他怕孩子们来了捣乱，他要先把生米做成熟饭，便急三火四地梳洗打扮了一番，一个七十岁的老头，楞是感觉年青了十岁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老刘快速提着给秋香买的高档羊毛衫，夹起提包，刚走到门口就被两个儿和两个儿媳堵了个正着。大儿伸开双臂挡着，嬉皮笑脸地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爸，您那儿也不能去！</w:t>
      </w:r>
      <w:r>
        <w:rPr>
          <w:rFonts w:cs="Times New Roman"/>
        </w:rPr>
        <w:t>”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老刘怒火中烧，质问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为啥？</w:t>
      </w:r>
      <w:r>
        <w:rPr>
          <w:rFonts w:cs="Times New Roman"/>
        </w:rPr>
        <w:t>”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您要给俺留条做人的道。</w:t>
      </w:r>
      <w:r>
        <w:rPr>
          <w:rFonts w:cs="Times New Roman"/>
        </w:rPr>
        <w:t>”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就是那四不？</w:t>
      </w:r>
      <w:r>
        <w:rPr>
          <w:rFonts w:cs="Times New Roman"/>
        </w:rPr>
        <w:t>”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那是告诉市里老寡妇的，让您清静省力少费口舌呢。</w:t>
      </w:r>
      <w:r>
        <w:rPr>
          <w:rFonts w:cs="Times New Roman"/>
        </w:rPr>
        <w:t>”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老刘正莫名其妙，楼下欢快的气车鸣笛声，给老刘送来了惊喜。两个儿子和两个儿媳赶快往下跑。老刘从窗上一望，喜从天降，是菊花把她秋香姑和她王奶奶接来了。老刘立刻老泪纵横了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厅内的菊花，鲜艳亮丽，好香，好香啊！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下列对作品有关内容的分析和概括，最恰当的两项是</w:t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小说的开头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老刘要冲出子女所设的所有包围圈，去接秋香妹子来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反衬出现在社会年轻人不理解老人，为老人的再娶设置层层障碍的现实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小说中间插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老刘吞吞吐吐地提出了订婚要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情节，为后文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老刘迎娶秋香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情节做铺垫，同时使小说的情节更加曲折、耐人寻味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小说中秋香贤惠、大方，菊花温柔、孝顺，这些人物和老刘一起构成小说的人物群，他们都有美好的品质，也正是小说要歌颂的对象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小说通过富有特色的语言来塑造老刘和秋香这两个人的形象，比如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尽他妈出洋相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到处瞎显摆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您要给俺留条做人的道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等使人物形象更加丰满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小说的情节的安排独具匠心，开头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四不准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设置悬念，结尾菊花接来秋香和王婶，看似出乎意料，但追溯前面的情节又显得很合理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color w:val="FF0000"/>
        </w:rPr>
        <w:t>【答案】　</w:t>
      </w:r>
      <w:r>
        <w:rPr>
          <w:rFonts w:cs="Times New Roman" w:ascii="Times New Roman" w:hAnsi="Times New Roman"/>
        </w:rPr>
        <w:t>E3</w:t>
      </w:r>
      <w:r>
        <w:rPr>
          <w:rFonts w:ascii="Times New Roman" w:hAnsi="Times New Roman" w:cs="Times New Roman"/>
        </w:rPr>
        <w:t>分，</w:t>
      </w:r>
      <w:r>
        <w:rPr>
          <w:rFonts w:cs="Times New Roman" w:ascii="Times New Roman" w:hAnsi="Times New Roman"/>
        </w:rPr>
        <w:t>D2</w:t>
      </w:r>
      <w:r>
        <w:rPr>
          <w:rFonts w:ascii="Times New Roman" w:hAnsi="Times New Roman" w:cs="Times New Roman"/>
        </w:rPr>
        <w:t>分，</w:t>
      </w:r>
      <w:r>
        <w:rPr>
          <w:rFonts w:cs="Times New Roman" w:ascii="Times New Roman" w:hAnsi="Times New Roman"/>
        </w:rPr>
        <w:t>C1</w:t>
      </w:r>
      <w:r>
        <w:rPr>
          <w:rFonts w:ascii="Times New Roman" w:hAnsi="Times New Roman" w:cs="Times New Roman"/>
        </w:rPr>
        <w:t>分，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不给分。</w:t>
      </w:r>
      <w:r>
        <w:rPr>
          <w:rFonts w:cs="Times New Roman" w:ascii="Times New Roman" w:hAnsi="Times New Roman"/>
        </w:rPr>
        <w:t>(A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反衬出现在社会年轻人不理解老人，为老人的再娶设置层层障碍的现实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错误；</w:t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使小说的情节更加曲折、耐人寻味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错误，不是插叙的作用，插叙的作用是使小说的情节丰富；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秋香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大方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菊花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温柔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文中没有依据，但有合理成分，所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。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作品中的老刘有哪些性格特征？请简要分析。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color w:val="FF0000"/>
        </w:rPr>
        <w:t>【答案】　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知恩图报，因感激秋香劝说自己考上大学，并帮助自己照顾母亲而决定要娶秋香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热心肠、品格高尚，帮助秋香照顾王婶，固然有感恩的成分，但也不能排除热心肠和美好的性格；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勇于追求自己的幸福，虽然遵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四不准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但关键时刻仍然接来秋香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点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文章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老刘喜秋香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为题有何好处？请简要分析。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color w:val="FF0000"/>
        </w:rPr>
        <w:t>【答案】　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是全文的情节，全文围绕老刘接秋香展开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点明小说的主要人物：老刘和秋香；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暗示人物的品格，秋香即是人物的名称，又是老刘喜欢她的原因，也是二人品质的象征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作品为什么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厅内的菊花，鲜艳亮丽，好香，好香啊！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结尾，结合全文，谈谈你的看法。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color w:val="FF0000"/>
        </w:rPr>
        <w:t>【答案】　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通过室内环境的描写，烘托出一种和谐的氛围。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菊花、香，照应全文的主要人物——菊花、秋香，小说的结尾以花喻人，用菊花暗示人物的高尚品质。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小说以室内的布置结尾，并且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好香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表达了作者的赞美之情，升华主旨。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结构上照应文章的开头和标题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四、实用类文本阅读</w:t>
      </w:r>
      <w:r>
        <w:rPr>
          <w:rFonts w:eastAsia="黑体;SimHei" w:cs="Times New Roman" w:ascii="Times New Roman" w:hAnsi="Times New Roman"/>
        </w:rPr>
        <w:t>(2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阅读下面文字，完成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陈忠实：乡居得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五谷养人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eastAsia="仿宋_GB2312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"/>
        </w:rPr>
        <w:t>胡忠伟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陈忠实话少，不会客套，他说话几乎不用形容词，偶尔一两句玩笑话，会逗乐在场所有人。别人拿他开玩笑时，他那张沟壑纵横的脸上，会现出憨厚的一笑。他生活简单、沉静，一门心思都扑在了创作上；他语言简朴，却总能一语中的。对人生的感悟，他可以用最简单直观的语言来描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馍蒸到一半，最害怕啥？最害怕揭锅盖。因为锅盖一揭，气就放了，所以，馍就生了。</w:t>
      </w:r>
      <w:r>
        <w:rPr>
          <w:rFonts w:cs="Times New Roman"/>
        </w:rPr>
        <w:t>”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1942</w:t>
      </w:r>
      <w:r>
        <w:rPr>
          <w:rFonts w:ascii="Times New Roman" w:hAnsi="Times New Roman" w:cs="Times New Roman" w:eastAsia="仿宋_GB2312"/>
        </w:rPr>
        <w:t>年，陈忠实出生在陕西西安灞桥西蒋村。高中毕业之前，陈忠实也谨慎地为自己谋划着未来，他的打算是：上上策是上大学深造，其次是当兵，再次是回乡村。遗憾的是当年大学招生名额锐减，他落榜了，军营也对他关了门。于是他便只得归去，时在</w:t>
      </w:r>
      <w:r>
        <w:rPr>
          <w:rFonts w:eastAsia="仿宋_GB2312" w:cs="Times New Roman" w:ascii="Times New Roman" w:hAnsi="Times New Roman"/>
        </w:rPr>
        <w:t>1962</w:t>
      </w:r>
      <w:r>
        <w:rPr>
          <w:rFonts w:ascii="Times New Roman" w:hAnsi="Times New Roman" w:cs="Times New Roman" w:eastAsia="仿宋_GB2312"/>
        </w:rPr>
        <w:t>年。陈忠实感到了命运对自己的捉弄。完完全全当一个农民，陈忠实显然难以接受。好在他对文学怀有强烈的兴趣。缘于此，陈忠实变得沉静起来。水深了才能沉静，而且沉静之中也许还潜藏着波澜大惊。于是，在乡村当教师、当公社干部之余，他把自己埋进了文学创作之中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1965</w:t>
      </w:r>
      <w:r>
        <w:rPr>
          <w:rFonts w:ascii="Times New Roman" w:hAnsi="Times New Roman" w:cs="Times New Roman" w:eastAsia="仿宋_GB2312"/>
        </w:rPr>
        <w:t>年初《西安日报》发表了他的散文处女作。</w:t>
      </w:r>
      <w:r>
        <w:rPr>
          <w:rFonts w:eastAsia="仿宋_GB2312" w:cs="Times New Roman" w:ascii="Times New Roman" w:hAnsi="Times New Roman"/>
        </w:rPr>
        <w:t>1973</w:t>
      </w:r>
      <w:r>
        <w:rPr>
          <w:rFonts w:ascii="Times New Roman" w:hAnsi="Times New Roman" w:cs="Times New Roman" w:eastAsia="仿宋_GB2312"/>
        </w:rPr>
        <w:t>年陈忠实发表第一部短篇小说，以后就每年一部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陈忠实大水深藏，一旦地裂土开，才见其汪与洌。</w:t>
      </w:r>
      <w:r>
        <w:rPr>
          <w:rFonts w:eastAsia="仿宋_GB2312" w:cs="Times New Roman" w:ascii="Times New Roman" w:hAnsi="Times New Roman"/>
        </w:rPr>
        <w:t>1992</w:t>
      </w:r>
      <w:r>
        <w:rPr>
          <w:rFonts w:ascii="Times New Roman" w:hAnsi="Times New Roman" w:cs="Times New Roman" w:eastAsia="仿宋_GB2312"/>
        </w:rPr>
        <w:t>年接到人民文学出版社高贤均的信，得知长篇小说《白鹿原》即将出版，并有高度之议，他流泪了。后来，这部小说果然获得了茅盾文学奖，版本数种，行世百万册之余，为其它众多艺术形式所使用，计有广播、绘画、泥塑、秦腔、话剧、舞剧等，翻译为日本语、韩国语、越南语。这正是他沉静写作的开花结果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《白鹿原》获奖后，陈忠实及时回到了乡下，他避开了热闹和喧哗，在沉静中积蓄着创作的力量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我现在又回到原下祖居的老屋了。老屋是一种心理蕴藏——新房子在老房子原来的基础上盖成的，也是一种心理因素吧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仿宋_GB2312"/>
        </w:rPr>
        <w:t>获得的是宁静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在一篇散文中陈忠实这样自陈心迹。这是他的生活，也是他的一种心理状态。宁静，从容，甚至还有一些悠闲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尽管现在陈忠实已达到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小康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，但他仍保持着先前粗茶淡饭的生活习惯和节俭美德，他常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粗茶淡饭、五谷杂粮最养人，衣着朴实最惬意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陈忠实习惯白天写作，晚上休息。他尊重身体的生物钟，起居有常。写作时，当顺畅地写到一定字数的时候，陈忠实便奖励自己去轻松娱乐一下，要么听秦腔，要么找知己聊天，要么找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杀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一盘象棋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2000</w:t>
      </w:r>
      <w:r>
        <w:rPr>
          <w:rFonts w:ascii="Times New Roman" w:hAnsi="Times New Roman" w:cs="Times New Roman" w:eastAsia="仿宋_GB2312"/>
        </w:rPr>
        <w:t>年腊月，陈忠实及一批文艺家应邀去外县采风。晚上休息时，主人问明日何时起来，陈忠实随口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睡觉睡到自然醒吧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第二天，主人求他写字，陈忠实写了这句话，但他没有给主人，也没有依主人的要求写得很大挂在宾馆大堂，而是写了小小一幅，并主张挂在房间里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有一年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五四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青年节，陈忠实应邀给西安的一些青年谈创作，有读者问他近年为什么没有写小说，他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没有写是因为没有感觉，没有关于小说的感觉。艺术上没有新的发现，干脆不要写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此次谈话不久，他写了《日子》等小说，引起很大反响。《日子》写的是底层农民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日子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，有底层农民生活的悲辛以及对社会的批判；《作家和他的弟弟》写一个作家的农民兄弟的狡猾与愚蠢，可笑与可哀，触及灵魂，滋味复杂。这些小说都写得简洁、含蓄而精到，作家与他笔下的人物和生活是贴近的，而他的目光又是悠远的，有入乎其内的深刻，更有出乎其外的透视与开阔。我想，这与陈忠实近年一直住在乡下而带来的宁静的心态大有关系吧。宁静，才能产生从容和悠远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jc w:val="right"/>
        <w:rPr/>
      </w:pP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摘自</w:t>
      </w:r>
      <w:r>
        <w:rPr>
          <w:rFonts w:eastAsia="仿宋_GB2312" w:cs="Times New Roman" w:ascii="Times New Roman" w:hAnsi="Times New Roman"/>
        </w:rPr>
        <w:t>2012</w:t>
      </w:r>
      <w:r>
        <w:rPr>
          <w:rFonts w:ascii="Times New Roman" w:hAnsi="Times New Roman" w:cs="Times New Roman" w:eastAsia="仿宋_GB2312"/>
        </w:rPr>
        <w:t>年</w:t>
      </w:r>
      <w:r>
        <w:rPr>
          <w:rFonts w:eastAsia="仿宋_GB2312" w:cs="Times New Roman" w:ascii="Times New Roman" w:hAnsi="Times New Roman"/>
        </w:rPr>
        <w:t>9</w:t>
      </w:r>
      <w:r>
        <w:rPr>
          <w:rFonts w:ascii="Times New Roman" w:hAnsi="Times New Roman" w:cs="Times New Roman" w:eastAsia="仿宋_GB2312"/>
        </w:rPr>
        <w:t>月</w:t>
      </w:r>
      <w:r>
        <w:rPr>
          <w:rFonts w:eastAsia="仿宋_GB2312" w:cs="Times New Roman" w:ascii="Times New Roman" w:hAnsi="Times New Roman"/>
        </w:rPr>
        <w:t>21</w:t>
      </w:r>
      <w:r>
        <w:rPr>
          <w:rFonts w:ascii="Times New Roman" w:hAnsi="Times New Roman" w:cs="Times New Roman" w:eastAsia="仿宋_GB2312"/>
        </w:rPr>
        <w:t>日《人民日报》</w:t>
      </w:r>
      <w:r>
        <w:rPr>
          <w:rFonts w:eastAsia="仿宋_GB2312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下列对传记有关内容的分析和概括，最恰当的两项是</w:t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陈忠实个性沉静，相貌饱经风霜，生活简单沉静。他的作品语言幽默诙谐，委婉含蓄，往往能一语中的地体现人生感悟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文学创作须贴近生活的土壤，文学是生活的给予。没有生活的深厚土壤，文学也就成了无本之木、无源之水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静水深沉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文学是沉静者的事业。曹雪芹创作《红楼梦》的过程和陈忠实创作《白鹿原》的经历再一次印证了这个道理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第一自然段，凸显了陈忠实对文学的沉静态度与忠诚之心，突出了陈忠实能成为杰出作家的外在原因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陈忠实《白鹿原》终得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开花结果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只是因为他深知生活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五谷养人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接受了那陕西原野的深厚馈赠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color w:val="FF0000"/>
        </w:rPr>
        <w:t>【答案】　</w:t>
      </w:r>
      <w:r>
        <w:rPr>
          <w:rFonts w:cs="Times New Roman" w:ascii="Times New Roman" w:hAnsi="Times New Roman"/>
        </w:rPr>
        <w:t>B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C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E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A</w:t>
      </w:r>
      <w:r>
        <w:rPr>
          <w:rFonts w:ascii="Times New Roman" w:hAnsi="Times New Roman" w:cs="Times New Roman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作品语言幽默诙谐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在文中未体现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一语中的地体现人生感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是他的语言，不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作品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外在原因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错，应改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内在原因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项，原因不止一个，此处把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必要条件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当作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充分条件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请结合文本简要概括，陈忠实是一个怎样的人。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color w:val="FF0000"/>
        </w:rPr>
        <w:t>【答案】　</w:t>
      </w:r>
      <w:r>
        <w:rPr>
          <w:rFonts w:ascii="Times New Roman" w:hAnsi="Times New Roman" w:cs="Times New Roman"/>
        </w:rPr>
        <w:t>陈忠实是一个热爱文学，生活朴实节俭，少客套话，性情沉静、从容的人。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热爱文学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体现在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一门心思都扑在了创作上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对文学怀有强烈的兴趣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生活朴实节俭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体现在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尽管现在陈忠实已达到小康，但他仍保持着先前粗茶淡饭的生活习惯和节俭美德，他常说粗茶淡饭、五谷杂粮最养人，衣着朴实最惬意．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少客套话，性情沉静、从容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体现在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陈忠实话少，不会客套，他说话几乎不用形容词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他生活简单、沉静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宁静，从容，甚至还有一些悠闲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等。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好事多磨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纵观陈忠实的一生，他的人生经历了怎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多磨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过程？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答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color w:val="FF0000"/>
        </w:rPr>
        <w:t>【答案】　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出身寒门，考大学落榜，当兵无望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沉潜乡间专心写作；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散文、小说初次发表；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《白鹿原》获得巨大成功；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回乡下积蓄创作力量；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发表《日子》等小说，反响很大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4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乡居得静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陈忠实的一生深受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静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益。请结合文章内容，谈谈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静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在陈忠实身上的具体体现。联系实际，谈谈这对你有何启示。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color w:val="FF0000"/>
        </w:rPr>
        <w:t>【答案】　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静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体现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他生活简单、沉静，话少，不会客套，说话几乎不用形容词。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面对命运的捉弄，陈忠实以沉静待之。沉静之中，他努力于自己波澜大惊的未来。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《白鹿原》获奖后，面对荣耀和光环，陈忠实却回到了乡下，避开了热闹和喧哗，在沉静中积蓄着创作的力量。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陈忠实心态宁静，从容，甚至还有一些悠闲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启示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面对生活中的困境，不要抱怨，要学会以宁静之心待之。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文学创作需要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静气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文学是沉静者的事业，要想在文学殿堂收获成功，就必须有沉静之心。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所谓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静水深沉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陈忠实《白鹿原》的成功就得益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乡居得静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面对成功，要沉静泰然，坚守自己内心的纯净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只要扣住文章联系实际来谈，言之成理也可。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五、语言文字运用</w:t>
      </w:r>
      <w:r>
        <w:rPr>
          <w:rFonts w:eastAsia="黑体;SimHei" w:cs="Times New Roman" w:ascii="Times New Roman" w:hAnsi="Times New Roman"/>
        </w:rPr>
        <w:t>(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下列各句中，加点的熟语使用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煤炭的确是雾霾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污染源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但在一些大城市污染物的来源中，汽车尾气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贡献率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20%</w:t>
      </w:r>
      <w:r>
        <w:rPr>
          <w:rFonts w:ascii="Times New Roman" w:hAnsi="Times New Roman" w:cs="Times New Roman"/>
        </w:rPr>
        <w:t>左右，对此，石油部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攀比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煤炭，岂不是有</w:t>
      </w:r>
      <w:r>
        <w:rPr>
          <w:rFonts w:cs="Times New Roman"/>
        </w:rPr>
        <w:t>“</w:t>
      </w:r>
      <w:r>
        <w:rPr>
          <w:rFonts w:ascii="Times New Roman" w:hAnsi="Times New Roman" w:cs="Times New Roman"/>
          <w:em w:val="underDot"/>
        </w:rPr>
        <w:t>五十步笑百步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之嫌！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历史上因贪腐而亡国的例子比比皆是，虽说值得注意，但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后人哀之而不鉴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贪污腐化者</w:t>
      </w:r>
      <w:r>
        <w:rPr>
          <w:rFonts w:ascii="Times New Roman" w:hAnsi="Times New Roman" w:cs="Times New Roman"/>
          <w:em w:val="underDot"/>
        </w:rPr>
        <w:t>不绝如缕</w:t>
      </w:r>
      <w:r>
        <w:rPr>
          <w:rFonts w:ascii="Times New Roman" w:hAnsi="Times New Roman" w:cs="Times New Roman"/>
        </w:rPr>
        <w:t>，令人遗憾不已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迅先生自写了《狂人日记》后，</w:t>
      </w:r>
      <w:r>
        <w:rPr>
          <w:rFonts w:ascii="Times New Roman" w:hAnsi="Times New Roman" w:cs="Times New Roman"/>
          <w:em w:val="underDot"/>
        </w:rPr>
        <w:t>一发不可收拾</w:t>
      </w:r>
      <w:r>
        <w:rPr>
          <w:rFonts w:ascii="Times New Roman" w:hAnsi="Times New Roman" w:cs="Times New Roman"/>
        </w:rPr>
        <w:t>，其后作品源源不断，从而奠定了他在中国文学史上崇高的地位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目前，社会公众对各种食品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转基因焦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  <w:em w:val="underDot"/>
        </w:rPr>
        <w:t>沸反盈天</w:t>
      </w:r>
      <w:r>
        <w:rPr>
          <w:rFonts w:ascii="Times New Roman" w:hAnsi="Times New Roman" w:cs="Times New Roman"/>
        </w:rPr>
        <w:t>。历经大大小小的食品安全事件后，面对转基因食品老百姓个个谈之色变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color w:val="FF0000"/>
        </w:rPr>
        <w:t>【答案】　</w:t>
      </w:r>
      <w:r>
        <w:rPr>
          <w:rFonts w:cs="Times New Roman" w:ascii="Times New Roman" w:hAnsi="Times New Roman"/>
        </w:rPr>
        <w:t>A(</w:t>
      </w:r>
      <w:r>
        <w:rPr>
          <w:rFonts w:ascii="Times New Roman" w:hAnsi="Times New Roman" w:cs="Times New Roman"/>
        </w:rPr>
        <w:t>五十步笑百步：比喻自己跟别人有同样的缺点错误，只是程度上轻一些，却毫无自知之明地去讥笑别人。此处使用正确。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不绝如缕：多形容局面危急或声音、气息等低沉微弱、时断时续。此处望文生义。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一发不可收拾：指一件事情发展势头很猛，无法收手，不可阻挡。贬义词，此处感情色彩不当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沸反盈天：声音象水开锅一样沸腾翻滚，充满了空间。形容人声喧闹，乱成一片。此处不合语境。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下列各句中，没有语病的一句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雾霾天气极易引发上呼吸道感染，雾天中的可吸入颗粒、二氧化硫等污染是诱发哮喘、慢性支气管炎等疾病发作的主要因素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随着南海岛屿争端的日益激化，使中国对南海的掌控力度加大，有媒体报道发现中国正在多个礁石上进行填海造地活动，这被认为是建造军事基地的前兆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中国大陆消费者虽然无缘前两批上市地区，但是在十一黄金周之前</w:t>
      </w:r>
      <w:r>
        <w:rPr>
          <w:rFonts w:cs="Times New Roman" w:ascii="Times New Roman" w:hAnsi="Times New Roman"/>
        </w:rPr>
        <w:t>iPhone 6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iPhone 6 Plus</w:t>
      </w:r>
      <w:r>
        <w:rPr>
          <w:rFonts w:ascii="Times New Roman" w:hAnsi="Times New Roman" w:cs="Times New Roman"/>
        </w:rPr>
        <w:t>已经获得了入网许可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客观的说，过去外界一直以为东亚最大的冲突点是中日钓鱼岛之争，但事实上中韩之间的苏岩礁和日向礁之争也是相当激烈的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color w:val="FF0000"/>
        </w:rPr>
        <w:t>【答案】　</w:t>
      </w:r>
      <w:r>
        <w:rPr>
          <w:rFonts w:cs="Times New Roman" w:ascii="Times New Roman" w:hAnsi="Times New Roman"/>
        </w:rPr>
        <w:t>D(A</w:t>
      </w:r>
      <w:r>
        <w:rPr>
          <w:rFonts w:ascii="Times New Roman" w:hAnsi="Times New Roman" w:cs="Times New Roman"/>
        </w:rPr>
        <w:t>结构混乱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诱发哮喘、慢性支气管炎等疾病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哮喘、慢性支气管炎等疾病发作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杂糅，造成结构混乱；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成分残缺，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随着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引导句子，后面没有主语，造成主语淹没，去掉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随着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语序不当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虽然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放到句首，前后主语不一致，关联词语应该在主语之前。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依次填入下面一段文字横线处的语句，衔接最恰当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书法有狭义和广义之分，</w:t>
      </w:r>
      <w:r>
        <w:rPr>
          <w:rFonts w:eastAsia="仿宋_GB2312" w:cs="Times New Roman" w:ascii="Times New Roman" w:hAnsi="Times New Roman"/>
        </w:rPr>
        <w:t xml:space="preserve">________ 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 xml:space="preserve">________ 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 xml:space="preserve">________ 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 xml:space="preserve">_________ 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________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 xml:space="preserve">________ </w:t>
      </w:r>
      <w:r>
        <w:rPr>
          <w:rFonts w:ascii="Times New Roman" w:hAnsi="Times New Roman" w:cs="Times New Roman" w:eastAsia="仿宋_GB2312"/>
        </w:rPr>
        <w:t>，使之成为富有美感的艺术作品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换言之，书法是指按照文字特点及其涵义，以其书体笔法、结构和章法写字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狭义而言，书法是指用毛笔书写汉字的方法和规律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例如，执笔指实掌虚，五指齐力；运笔中锋铺毫；点画意到笔随，润峭相同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包括执笔、运笔、点画、结构、布局等内容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从广义讲，书法是指语言符号的书写法则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结构以字立形，相安呼应；分布错综复杂，疏密得宜，虚实相生，全章贯气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⑤①④③⑥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⑤③⑥④①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⑤①②④③⑥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④③⑥⑤①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color w:val="FF0000"/>
        </w:rPr>
        <w:t>【答案】　</w:t>
      </w:r>
      <w:r>
        <w:rPr>
          <w:rFonts w:cs="Times New Roman" w:ascii="Times New Roman" w:hAnsi="Times New Roman"/>
        </w:rPr>
        <w:t>D(</w:t>
      </w:r>
      <w:r>
        <w:rPr>
          <w:rFonts w:ascii="Times New Roman" w:hAnsi="Times New Roman" w:cs="Times New Roman"/>
        </w:rPr>
        <w:t>此题注意和前面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狭义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广义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顺序的对应，</w:t>
      </w:r>
      <w:r>
        <w:rPr>
          <w:rFonts w:cs="Times New Roman"/>
        </w:rPr>
        <w:t>②④③⑥</w:t>
      </w:r>
      <w:r>
        <w:rPr>
          <w:rFonts w:ascii="Times New Roman" w:hAnsi="Times New Roman" w:cs="Times New Roman"/>
        </w:rPr>
        <w:t>对应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狭义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⑤①</w:t>
      </w:r>
      <w:r>
        <w:rPr>
          <w:rFonts w:ascii="Times New Roman" w:hAnsi="Times New Roman" w:cs="Times New Roman"/>
        </w:rPr>
        <w:t>对应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广义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②④③⑥</w:t>
      </w:r>
      <w:r>
        <w:rPr>
          <w:rFonts w:ascii="Times New Roman" w:hAnsi="Times New Roman" w:cs="Times New Roman"/>
        </w:rPr>
        <w:t>中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是总</w:t>
      </w:r>
      <w:r>
        <w:rPr>
          <w:rFonts w:cs="Times New Roman"/>
        </w:rPr>
        <w:t>④③⑥</w:t>
      </w:r>
      <w:r>
        <w:rPr>
          <w:rFonts w:ascii="Times New Roman" w:hAnsi="Times New Roman" w:cs="Times New Roman"/>
        </w:rPr>
        <w:t>是分。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阅读下面这幅漫画《春天来了放风筝》，回答问题。</w:t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18260" cy="165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简要说明漫画的主要内容。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这幅漫画有何寓意？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color w:val="FF0000"/>
        </w:rPr>
        <w:t>【答案】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城市里面，所有空间都被占用了，孩子连玩耍场地都没有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春天来了，面对林立的水泥碉堡，孩子只有爬高楼放风筝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正面：孩子在现代文明中失去放风筝的自由地带，人类在文明的演进中失去心灵的自由栖息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反面：无论物质世界如何挤压，我们都要放飞心灵的风筝，给心灵一片自由的天空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答任何一面即可给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根据文意，补写空白处的语句，句式与上文大体一致。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光阴，谁也无法描绘出他的面目，但世界上处处能听到它的脚步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它慷慨，不管你是一介布衣，还是权重如山，你都能将它肆意挥霍；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它吝啬，</w:t>
      </w:r>
      <w:r>
        <w:rPr>
          <w:rFonts w:eastAsia="仿宋_GB2312" w:cs="Times New Roman" w:ascii="Times New Roman" w:hAnsi="Times New Roman"/>
        </w:rPr>
        <w:t>_____________________________________________________________</w:t>
      </w:r>
      <w:r>
        <w:rPr>
          <w:rFonts w:ascii="Times New Roman" w:hAnsi="Times New Roman" w:cs="Times New Roman" w:eastAsia="仿宋_GB2312"/>
        </w:rPr>
        <w:t>；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你珍重它，它便在你的身后长出绿荫，结出沉甸甸的果实；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你漠视它，</w:t>
      </w:r>
      <w:r>
        <w:rPr>
          <w:rFonts w:eastAsia="仿宋_GB2312" w:cs="Times New Roman" w:ascii="Times New Roman" w:hAnsi="Times New Roman"/>
        </w:rPr>
        <w:t>_________________________________________________________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color w:val="FF0000"/>
        </w:rPr>
        <w:t>【答案】　</w:t>
      </w:r>
      <w:r>
        <w:rPr>
          <w:rFonts w:ascii="Times New Roman" w:hAnsi="Times New Roman" w:cs="Times New Roman"/>
        </w:rPr>
        <w:t>示例：不管你是一无所有，还是腰缠万贯，你都不会多得一分一秒；它就在你的眼前化作轻烟，消失得无影无踪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六、写作</w:t>
      </w:r>
      <w:r>
        <w:rPr>
          <w:rFonts w:eastAsia="黑体;SimHei" w:cs="Times New Roman" w:ascii="Times New Roman" w:hAnsi="Times New Roman"/>
        </w:rPr>
        <w:t>(6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阅读下面的材料，按要求作文。</w:t>
      </w:r>
      <w:r>
        <w:rPr>
          <w:rFonts w:cs="Times New Roman" w:ascii="Times New Roman" w:hAnsi="Times New Roman"/>
        </w:rPr>
        <w:t>(6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爱好读书，是一个健康而文明的社会所不可或缺的一道人文风景线。古代说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书中自有黄金屋，书中自有颜如玉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，就是用物质和精神利诱来激励读书。实际上，读书人都知道，书中没有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黄金屋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，书中也没有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颜如玉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。但是，透过书本，上下五千年的今人古人得以沟通，纵横九万里的国人洋人能够共鸣。所以，我们认为：读书，是人生一大乐事。我读书，故我快乐；我快乐，我更读书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请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我读书，我快乐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为话题，写一篇文章。立意自定，题目自拟，除诗歌以外文体不限，不少于</w:t>
      </w:r>
      <w:r>
        <w:rPr>
          <w:rFonts w:cs="Times New Roman" w:ascii="Times New Roman" w:hAnsi="Times New Roman"/>
        </w:rPr>
        <w:t>800</w:t>
      </w:r>
      <w:r>
        <w:rPr>
          <w:rFonts w:ascii="Times New Roman" w:hAnsi="Times New Roman" w:cs="Times New Roman"/>
        </w:rPr>
        <w:t>字，不得抄袭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佳作赏读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】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舞动的精灵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夜空中的精灵在花丛中轻快地飞舞着，它们眼角睫毛上闪动的粼粼银光，照亮我黑色的眼眸</w:t>
      </w:r>
      <w:r>
        <w:rPr>
          <w:rFonts w:cs="Times New Roman"/>
        </w:rPr>
        <w:t>……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相　遇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第一次接触书，是躺在外婆舒适的大床上，那时才上幼儿园。外婆拿着一本故事书，用慈祥的语调柔柔地念给我听。那一个个神秘而奇妙的故事常常拉着我飞天遁地：时而是道士与妖精的大战，时而是美丽的仙女们的清新谈笑，时而是玉帝的严酷王母的狠心，时而是人鬼之间的情缘。对于这些故事，我多半是好奇而惊惧的，但还是每天晚上缠着外婆讲，外婆总是讲着讲着，便喃喃念道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然后，然后</w:t>
      </w:r>
      <w:r>
        <w:rPr>
          <w:rFonts w:cs="Times New Roman"/>
        </w:rPr>
        <w:t>……”</w:t>
      </w:r>
      <w:r>
        <w:rPr>
          <w:rFonts w:ascii="Times New Roman" w:hAnsi="Times New Roman" w:cs="Times New Roman" w:eastAsia="仿宋_GB2312"/>
        </w:rPr>
        <w:t>然后老花眼镜一滑，睡着了。我不甘心，用力推摇着外婆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然后怎么样了呢？你怎么每次讲到好听的地方，就睡着了，外婆？</w:t>
      </w:r>
      <w:r>
        <w:rPr>
          <w:rFonts w:cs="Times New Roman"/>
        </w:rPr>
        <w:t>”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然后那一个个故事便化成儿时记忆里漫天的花瓣，翩舞在我的梦中，将孩提与现在连成一串璀璨的珍珠，在寂寥的夜空中闪着诱人的光芒，照耀着我去疑惑，去探索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拥　抱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童年读书的时间固定在每天中午。吃过午饭，催促着母亲切好一盘水果，便迫不及待地端去书房与书共享。窗外的阳光刚好可以洒满整个书桌，同时也将书染成令人心动的金黄色。每翻过一页，薄纸响起的轻微沙沙声，使寂静的书房显得格外珍贵。鼻眼间书的幽幽墨香与水果的淡淡果馨混成一种奇异的味道，牵着我飘进另一个世界：那里有汩汩的清泉，和煦的暖风，动听的莺啼；那里的天空可以飞翔，那里的嫩叶永远眷恋着枝头。而我，像荡漾在绿叶秋千上的新娘，无拘无束地享受每一缕属于我的幸福阳光，细细地品味着每一片洁白羽毛给予心灵的轻抚。人与书的合影，被阳光懒懒地印在书房的墙壁上，而那个影子的灵魂已翱翔在一个神秘而快乐的世界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融合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读书的过程宛如一段探险的旅程。我敏感的心被这一个个跳动的字符所驾驭，或欢畅或紧缩或痛苦或放纵。我就像一个虔诚的奴仆，惶恐却好奇地等待自己的命运；我又像一个幸运的食客，一同感受属于他们的喜怒哀乐。我读过的每一本书，涌到我的生命中，汇成一股股清冽的甘泉，滋润着我干涸的躯体。它们忠诚地记录着我的历程——因为我的感情都系于其中。而此刻，书正细细地阅读着我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绽放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你听过花绽放的声音吗？那一声裂帛般小心翼翼却又无比坚定的脆响后，便嗅到了新生的芬芳与愉悦。一个孩子用所有快乐精心呵护的幼芽，在不经意间，幻化成花的精灵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手边本本静立的书俨然已转动起来，这是在夜空舞动的精灵。我的心狂热而真切地看着它们。我的灵魂，我的快乐死死地趴在这精灵上。书，仅仅只是书，但当它舞动成属于自己的精灵时，生命也从此绽放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【名师点评】　</w:t>
      </w:r>
      <w:r>
        <w:rPr>
          <w:rFonts w:ascii="Times New Roman" w:hAnsi="Times New Roman" w:cs="Times New Roman" w:eastAsia="仿宋_GB2312"/>
        </w:rPr>
        <w:t>作者将自己的成长历程演化为读书的进程和历史，用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精灵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作为抒情意象，将全文分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相遇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仿宋_GB2312"/>
        </w:rPr>
        <w:t>拥抱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仿宋_GB2312"/>
        </w:rPr>
        <w:t>融合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仿宋_GB2312"/>
        </w:rPr>
        <w:t>绽放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四个阶段，生动形象地把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我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与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书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的关系整合为一个有机的整体，使得文章结构大方匀称，自然圆转。本文值得一提的还有语言，与其说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读书带来的快乐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是由精心设计的细节来决定，还不如说文章的语言让读者更加觉得读书充满诗意，充满美感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佳作赏读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】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心灵的乐园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闲来无事，便爱读书。不为黄金屋，不为颜如玉，更不为千钟粟；只是为了读，为了品味其中的乐趣。如今，读书已成了我寄托心灵的一种方式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我喜欢深夜独自静坐于庭院中，到书海做一个孤独的跋涉者，无论是温馨惬意的春宵，还是烟雨迷蒙的夏夜。万籁俱静中，伴着屋檐下摇曳的灯光，沐浴在天河泻下的银辉中极易进入书境。这时便可在书中无阻碍地畅游：感受李白的洒脱，倾听曹雪芹对封建社会的痛斥，抚摩海伦</w:t>
      </w:r>
      <w:r>
        <w:rPr>
          <w:rFonts w:eastAsia="仿宋_GB2312" w:cs="Times New Roman" w:ascii="Times New Roman" w:hAnsi="Times New Roman"/>
        </w:rPr>
        <w:t>·</w:t>
      </w:r>
      <w:r>
        <w:rPr>
          <w:rFonts w:ascii="Times New Roman" w:hAnsi="Times New Roman" w:cs="Times New Roman" w:eastAsia="仿宋_GB2312"/>
        </w:rPr>
        <w:t>凯勒那颗执著乐观的心，替杨家忠烈战死沙场而惋惜悲叹，为水浒英雄壮举而心血沸腾，被鲁滨逊自强不息与强劲的生命力所震撼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仿宋_GB2312"/>
        </w:rPr>
        <w:t>我的心随着书纵横驰骋，在幻想中跟书中人物进行心灵对话，思想碰撞，这种体验有如一阕九天仙乐，回环往复不绝如缕，令人如醉如痴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星期天，我爱独自一人寻个幽静处，开启友人的心扉。在幽幽书香中，上下五千年，纵横千万里，感书中之娱乐，悟书中之真谛。或行至乌江畔，寻觅西楚霸王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生当作人杰，死亦为鬼雄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的冲天豪情；或回到革命中的前苏联，与保尔</w:t>
      </w:r>
      <w:r>
        <w:rPr>
          <w:rFonts w:eastAsia="仿宋_GB2312" w:cs="Times New Roman" w:ascii="Times New Roman" w:hAnsi="Times New Roman"/>
        </w:rPr>
        <w:t>·</w:t>
      </w:r>
      <w:r>
        <w:rPr>
          <w:rFonts w:ascii="Times New Roman" w:hAnsi="Times New Roman" w:cs="Times New Roman" w:eastAsia="仿宋_GB2312"/>
        </w:rPr>
        <w:t>柯察金一起接受战争的洗礼；或信步康桥，看那夕阳中河畔的金柳和软泥上油油的青荇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仿宋_GB2312"/>
        </w:rPr>
        <w:t>此时此刻，心中自有一份温馨与感触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古人爱在静谧的松篁间揣一份闲情逸致，泡一壶香雾四溢的龙井，捧上一本书享受风雅人生。而今这悠闲的人生已湮没在历史的长河中，人们的时间已被尘世的林林总总冲击成零星碎片，想要挤一段时间完整地细品一本书，已成为一种莫大的奢侈。然而只要有乐观旷达的胸襟，忙里偷闲亦可体味书中的妙味，让其幽幽墨香渗入肌肤，随血液在体内奔涌，亦可让情感随其情节摇曳，呈现出笑、悲、爱、恨等诸态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其实在琐碎的时间里读读唐诗宋词元曲是最佳的选择，可在有限的时间里体味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万事干戈里，空悲清夜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的爱国之情，感受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凄凄惨惨戚戚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的悲凉意境，欣赏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枯藤老树昏鸦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的惨淡落魄</w:t>
      </w:r>
      <w:r>
        <w:rPr>
          <w:rFonts w:cs="Times New Roman"/>
        </w:rPr>
        <w:t>……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云何是福？读书是也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茫茫人海中，熙熙攘攘里，都在为尘世的利欲而奔波追逐着。唯有好书才是一方净土，是我寄放心灵的乐园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名师点评】　</w:t>
      </w:r>
      <w:r>
        <w:rPr>
          <w:rFonts w:ascii="Times New Roman" w:hAnsi="Times New Roman" w:cs="Times New Roman" w:eastAsia="仿宋_GB2312"/>
        </w:rPr>
        <w:t>文章风格颇为沉郁，语言表达讲究辞藻蕴藉，结构不甚着意，顺着思路一路走来，但是起承转合处，也颇得法门之妙。牢牢抓住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爱读书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仿宋_GB2312"/>
        </w:rPr>
        <w:t>真快乐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来写，拒绝了俗套，拒绝刻意交代，一如自己喜爱读书，没有功利目标，没有故作姿态一样，就是自然而沉着地讲述自己的感受和心得。算得上文风纯正的那种载道之文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4:27:00Z</dcterms:created>
  <dc:creator/>
  <dc:description/>
  <cp:keywords/>
  <dc:language>en-US</dc:language>
  <cp:lastModifiedBy/>
  <dcterms:modified xsi:type="dcterms:W3CDTF">2015-08-23T23:53:00Z</dcterms:modified>
  <cp:revision>4</cp:revision>
  <dc:subject/>
  <dc:title/>
</cp:coreProperties>
</file>