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【成才之路】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届高中语文 专题</w:t>
      </w:r>
      <w:r>
        <w:rPr>
          <w:rFonts w:cs="宋体;SimSun" w:ascii="宋体;SimSun" w:hAnsi="宋体;SimSun"/>
          <w:b/>
          <w:color w:val="FF0000"/>
          <w:sz w:val="28"/>
        </w:rPr>
        <w:t xml:space="preserve">2 </w:t>
      </w:r>
      <w:r>
        <w:rPr>
          <w:rFonts w:ascii="宋体;SimSun" w:hAnsi="宋体;SimSun" w:cs="宋体;SimSun"/>
          <w:b/>
          <w:color w:val="FF0000"/>
          <w:sz w:val="28"/>
        </w:rPr>
        <w:t>字形练习 新人教版必修</w:t>
      </w:r>
      <w:r>
        <w:rPr>
          <w:rFonts w:cs="宋体;SimSun" w:ascii="宋体;SimSun" w:hAnsi="宋体;SimSun"/>
          <w:b/>
          <w:color w:val="FF0000"/>
          <w:sz w:val="28"/>
        </w:rPr>
        <w:t>1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列词语中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座谈　抱歉　返璞归真　有志者事竞成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震惊  神洲  唇枪舌剑  事实胜于雄辩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恢谐  蓬松  寥若晨星  凤马牛不相及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发轫  华诞  色厉内荏  言必信行必果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“有志者事竞成”应为“有志者事竟成”；</w:t>
      </w:r>
      <w:r>
        <w:rPr>
          <w:rFonts w:cs="Times New Roman"/>
        </w:rPr>
        <w:t>B</w:t>
      </w:r>
      <w:r>
        <w:rPr>
          <w:rFonts w:cs="Times New Roman"/>
        </w:rPr>
        <w:t>项“神洲”应为“神州”；</w:t>
      </w:r>
      <w:r>
        <w:rPr>
          <w:rFonts w:cs="Times New Roman"/>
        </w:rPr>
        <w:t>C</w:t>
      </w:r>
      <w:r>
        <w:rPr>
          <w:rFonts w:cs="Times New Roman"/>
        </w:rPr>
        <w:t>项“恢谐”应为“诙谐”，“凤马牛不相及”应为“风马牛不相及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词语中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沏茶 予人为善 倾尽全力 己所不欲，勿失于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过分  奇乐无穷  掉以轻心  翻手为云，复手为雨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临摩  查明真相  自乱阵脚  黄钟毁弃，瓦斧雷鸣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笼络  沽名钓誉  头昏脑涨  饱食终日，无所用心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“予人为善”应为“与人为善”，“己所不欲，勿失于人”应为“己所不欲，勿施于人”；</w:t>
      </w:r>
      <w:r>
        <w:rPr>
          <w:rFonts w:cs="Times New Roman"/>
        </w:rPr>
        <w:t>B</w:t>
      </w:r>
      <w:r>
        <w:rPr>
          <w:rFonts w:cs="Times New Roman"/>
        </w:rPr>
        <w:t>项“奇乐无穷”应为“其乐无穷”，“复手为雨”应为“覆手为雨”；</w:t>
      </w:r>
      <w:r>
        <w:rPr>
          <w:rFonts w:cs="Times New Roman"/>
        </w:rPr>
        <w:t>C</w:t>
      </w:r>
      <w:r>
        <w:rPr>
          <w:rFonts w:cs="Times New Roman"/>
        </w:rPr>
        <w:t>项“临摩”应为“临摹”，“瓦斧雷鸣”应为“瓦釜雷鸣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词语中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曝光　凑合　泊来品　狐死首丘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嘻笑  做东  百页窗  贻笑大方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跋涉  激励  明信片  深居简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平添  坐镇  大拇指  举一返三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“泊来品”应为“舶来品”；</w:t>
      </w:r>
      <w:r>
        <w:rPr>
          <w:rFonts w:cs="Times New Roman"/>
        </w:rPr>
        <w:t>B</w:t>
      </w:r>
      <w:r>
        <w:rPr>
          <w:rFonts w:cs="Times New Roman"/>
        </w:rPr>
        <w:t>项“嘻笑”应为“嬉笑”，“百页窗”应为“百叶窗”；</w:t>
      </w:r>
      <w:r>
        <w:rPr>
          <w:rFonts w:cs="Times New Roman"/>
        </w:rPr>
        <w:t>D</w:t>
      </w:r>
      <w:r>
        <w:rPr>
          <w:rFonts w:cs="Times New Roman"/>
        </w:rPr>
        <w:t>项“举一返三”应为“举一反三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词语中没有错别字的一项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涵养　省份　妇孺　损兵拆将　装模做样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凋零  煅烧  问鼎  花好月圆  宛言相劝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凌迟  藤萝  捍勇  拍案叫绝  能屈能申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檄文  诛戮  冶炼  暗度陈仓  戒骄戒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“损失拆将”应为“损兵折将”，“装模做样”应为“装模作样”；</w:t>
      </w:r>
      <w:r>
        <w:rPr>
          <w:rFonts w:cs="Times New Roman"/>
        </w:rPr>
        <w:t>B</w:t>
      </w:r>
      <w:r>
        <w:rPr>
          <w:rFonts w:cs="Times New Roman"/>
        </w:rPr>
        <w:t>项“宛言相劝”应为“婉言相劝”；</w:t>
      </w:r>
      <w:r>
        <w:rPr>
          <w:rFonts w:cs="Times New Roman"/>
        </w:rPr>
        <w:t>C</w:t>
      </w:r>
      <w:r>
        <w:rPr>
          <w:rFonts w:cs="Times New Roman"/>
        </w:rPr>
        <w:t>项“捍勇”应为“悍勇”，“能屈能申”应为“能屈能伸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词语中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峻工　股份制　以逸代劳　仰之弥高，钻之弥坚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洗练  夜明珠  振聋发聩  众口铄金，积毁销骨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修葺  圆舞曲  意气风发  斩木为兵，揭杆为旗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愁怅  通缉令  殒身不恤  一叶嶂目，不见泰山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“峻工”应为“竣工”；“以逸代劳”应为“以逸待劳”；</w:t>
      </w:r>
      <w:r>
        <w:rPr>
          <w:rFonts w:cs="Times New Roman"/>
        </w:rPr>
        <w:t>C</w:t>
      </w:r>
      <w:r>
        <w:rPr>
          <w:rFonts w:cs="Times New Roman"/>
        </w:rPr>
        <w:t>项“揭杆为旗”应为“揭竿为旗”；</w:t>
      </w:r>
      <w:r>
        <w:rPr>
          <w:rFonts w:cs="Times New Roman"/>
        </w:rPr>
        <w:t>D</w:t>
      </w:r>
      <w:r>
        <w:rPr>
          <w:rFonts w:cs="Times New Roman"/>
        </w:rPr>
        <w:t>项“愁怅”应为“惆怅”，“一叶嶂目”应为“一叶障目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词语中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流览　跻身　和盘托出　情礼难容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收讫  彩排  顾名思义  囫囵吞枣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思辨  筹画  伶牙俐齿  蓬头垢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观注  浮浅  报仇血恨  裹足不前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“流览”应为“浏览”，“情礼难容”应为“情理难容”；</w:t>
      </w:r>
      <w:r>
        <w:rPr>
          <w:rFonts w:cs="Times New Roman"/>
        </w:rPr>
        <w:t>C</w:t>
      </w:r>
      <w:r>
        <w:rPr>
          <w:rFonts w:cs="Times New Roman"/>
        </w:rPr>
        <w:t>项“筹画”应为“筹划”；</w:t>
      </w:r>
      <w:r>
        <w:rPr>
          <w:rFonts w:cs="Times New Roman"/>
        </w:rPr>
        <w:t>D</w:t>
      </w:r>
      <w:r>
        <w:rPr>
          <w:rFonts w:cs="Times New Roman"/>
        </w:rPr>
        <w:t>项“观注”应为“关注”，“报仇血恨”应为“报仇雪恨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词语中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暴躁  协助  轻歌曼舞  沓无音信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告罄  赌博  曲水流觞  功亏一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宵汉  散慢  闲云野鹤  浑然天成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蠕动  陷阱  万马齐喑  电影角本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“沓无音信”应为“杳无音信”；</w:t>
      </w:r>
      <w:r>
        <w:rPr>
          <w:rFonts w:cs="Times New Roman"/>
        </w:rPr>
        <w:t>C</w:t>
      </w:r>
      <w:r>
        <w:rPr>
          <w:rFonts w:cs="Times New Roman"/>
        </w:rPr>
        <w:t>项“宵汉”应为“霄汉”，“散慢”应为“散漫”；</w:t>
      </w:r>
      <w:r>
        <w:rPr>
          <w:rFonts w:cs="Times New Roman"/>
        </w:rPr>
        <w:t>D</w:t>
      </w:r>
      <w:r>
        <w:rPr>
          <w:rFonts w:cs="Times New Roman"/>
        </w:rPr>
        <w:t>项“电影角本”应为“电影脚本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词语中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返聘　驰骋文坛　营消　八仙过海，各显神通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证券  卷帙浩繁  竟自  优胜劣汰，物竞天择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联袂  兵联祸结  蓝章  竹篮打水一场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姣好  骄生惯养  讳言  冒天下之大不韪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“营消”应为“营销”；</w:t>
      </w:r>
      <w:r>
        <w:rPr>
          <w:rFonts w:cs="Times New Roman"/>
        </w:rPr>
        <w:t>C</w:t>
      </w:r>
      <w:r>
        <w:rPr>
          <w:rFonts w:cs="Times New Roman"/>
        </w:rPr>
        <w:t>项“兵联祸结”应为“兵连祸结”，“蓝章”应为“兰章”；</w:t>
      </w:r>
      <w:r>
        <w:rPr>
          <w:rFonts w:cs="Times New Roman"/>
        </w:rPr>
        <w:t>D</w:t>
      </w:r>
      <w:r>
        <w:rPr>
          <w:rFonts w:cs="Times New Roman"/>
        </w:rPr>
        <w:t>项“骄生惯养”应为“娇生惯养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词语中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攫取　横征暴敛　亢奋　火力侦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脉络  讳疾忌医  琥珀  恍如隔世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纠查  进退维谷  媚俗  置若罔闻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妖娆  竭泽而鱼  栽赃  见仁见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“火力侦查”应为“火力侦察”；</w:t>
      </w:r>
      <w:r>
        <w:rPr>
          <w:rFonts w:cs="Times New Roman"/>
        </w:rPr>
        <w:t>C</w:t>
      </w:r>
      <w:r>
        <w:rPr>
          <w:rFonts w:cs="Times New Roman"/>
        </w:rPr>
        <w:t>项“纠查”应为“纠察”；</w:t>
      </w:r>
      <w:r>
        <w:rPr>
          <w:rFonts w:cs="Times New Roman"/>
        </w:rPr>
        <w:t>D</w:t>
      </w:r>
      <w:r>
        <w:rPr>
          <w:rFonts w:cs="Times New Roman"/>
        </w:rPr>
        <w:t>项“竭泽而鱼”应为“竭泽而渔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词语中只有一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悭吝　要挟　去逝　立竿见影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痉挛  刹那  砥砺  爱乌及屋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亲怩  伏罪  湎怀  居心叵测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揣摩  惬意  安祥  登锋造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A</w:t>
      </w:r>
      <w:r>
        <w:rPr>
          <w:rFonts w:cs="Times New Roman"/>
        </w:rPr>
        <w:t>项“去逝”应为“去世”；</w:t>
      </w:r>
      <w:r>
        <w:rPr>
          <w:rFonts w:cs="Times New Roman"/>
        </w:rPr>
        <w:t>B</w:t>
      </w:r>
      <w:r>
        <w:rPr>
          <w:rFonts w:cs="Times New Roman"/>
        </w:rPr>
        <w:t>项“爱乌及屋”应为“爱屋及乌”；</w:t>
      </w:r>
      <w:r>
        <w:rPr>
          <w:rFonts w:cs="Times New Roman"/>
        </w:rPr>
        <w:t>C</w:t>
      </w:r>
      <w:r>
        <w:rPr>
          <w:rFonts w:cs="Times New Roman"/>
        </w:rPr>
        <w:t>项“亲怩”应为“亲昵”，“湎怀”应为“缅怀”；</w:t>
      </w:r>
      <w:r>
        <w:rPr>
          <w:rFonts w:cs="Times New Roman"/>
        </w:rPr>
        <w:t>D</w:t>
      </w:r>
      <w:r>
        <w:rPr>
          <w:rFonts w:cs="Times New Roman"/>
        </w:rPr>
        <w:t>项“安祥”应为“安详”，“登锋造极”应为“登峰造极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词语中有两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裹胁  匮乏  款待  克不容缓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堆砌  简洁  讪笑  觥畴交错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广搏  装祯  渊博  寥若晨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昏聩  殷红  家俱  姹紫嫣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“克不容缓”应为“刻不容缓”；</w:t>
      </w:r>
      <w:r>
        <w:rPr>
          <w:rFonts w:cs="Times New Roman"/>
        </w:rPr>
        <w:t>B</w:t>
      </w:r>
      <w:r>
        <w:rPr>
          <w:rFonts w:cs="Times New Roman"/>
        </w:rPr>
        <w:t>项“觥畴交错”应为“觥筹交错”；</w:t>
      </w:r>
      <w:r>
        <w:rPr>
          <w:rFonts w:cs="Times New Roman"/>
        </w:rPr>
        <w:t>C</w:t>
      </w:r>
      <w:r>
        <w:rPr>
          <w:rFonts w:cs="Times New Roman"/>
        </w:rPr>
        <w:t>项“广搏”应为“广博”，“装祯”应为“装帧”；</w:t>
      </w:r>
      <w:r>
        <w:rPr>
          <w:rFonts w:cs="Times New Roman"/>
        </w:rPr>
        <w:t>D</w:t>
      </w:r>
      <w:r>
        <w:rPr>
          <w:rFonts w:cs="Times New Roman"/>
        </w:rPr>
        <w:t>．“家俱”应为“家具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词语中只有一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讥诮　以身做则　固若金汤　偃旗息鼓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辍学  破斧沉舟  洪篇巨制  嘉宾满坐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喧嚣  枉废心机  洪钟大吕  留芳百世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纰缪  无尚光荣  礼尚往来  凤冠霞配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A</w:t>
      </w:r>
      <w:r>
        <w:rPr>
          <w:rFonts w:cs="Times New Roman"/>
        </w:rPr>
        <w:t>项“以身做则”应为“以身作则”；</w:t>
      </w:r>
      <w:r>
        <w:rPr>
          <w:rFonts w:cs="Times New Roman"/>
        </w:rPr>
        <w:t>B</w:t>
      </w:r>
      <w:r>
        <w:rPr>
          <w:rFonts w:cs="Times New Roman"/>
        </w:rPr>
        <w:t>项“破斧沉舟”应为“破釜沉舟”，“洪篇巨制”应为“鸿篇巨制”，“嘉宾满坐”应为“嘉宾满座”；</w:t>
      </w:r>
      <w:r>
        <w:rPr>
          <w:rFonts w:cs="Times New Roman"/>
        </w:rPr>
        <w:t>C</w:t>
      </w:r>
      <w:r>
        <w:rPr>
          <w:rFonts w:cs="Times New Roman"/>
        </w:rPr>
        <w:t>项“枉废心机”应为“枉费心机”，“留芳百世”应为“流芳百世”；</w:t>
      </w:r>
      <w:r>
        <w:rPr>
          <w:rFonts w:cs="Times New Roman"/>
        </w:rPr>
        <w:t>D</w:t>
      </w:r>
      <w:r>
        <w:rPr>
          <w:rFonts w:cs="Times New Roman"/>
        </w:rPr>
        <w:t>项“无尚光荣”应为“无上光荣”，“凤冠霞配”应为“凤冠霞帔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词语中只有一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更迭  布署  不遗余力  既往开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烦琐  招徕  揠苗助长  敷衍塞责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窒息  贮备  同仇敌忾  老生长谈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邪教  亵渎  民生凋弊  留恋忘返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“布署”应为“部署”，“既往开来”应为“继往开来”；</w:t>
      </w:r>
      <w:r>
        <w:rPr>
          <w:rFonts w:cs="Times New Roman"/>
        </w:rPr>
        <w:t>B</w:t>
      </w:r>
      <w:r>
        <w:rPr>
          <w:rFonts w:cs="Times New Roman"/>
        </w:rPr>
        <w:t>项全部正确；</w:t>
      </w:r>
      <w:r>
        <w:rPr>
          <w:rFonts w:cs="Times New Roman"/>
        </w:rPr>
        <w:t>C</w:t>
      </w:r>
      <w:r>
        <w:rPr>
          <w:rFonts w:cs="Times New Roman"/>
        </w:rPr>
        <w:t>项“老生长谈”应为“老生常谈”；</w:t>
      </w:r>
      <w:r>
        <w:rPr>
          <w:rFonts w:cs="Times New Roman"/>
        </w:rPr>
        <w:t>D</w:t>
      </w:r>
      <w:r>
        <w:rPr>
          <w:rFonts w:cs="Times New Roman"/>
        </w:rPr>
        <w:t>项“民生凋弊”应为“民生凋敝”，“留恋忘返”应为“流连忘返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列词语中只有一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侦察  立案侦查  青山  绿水青山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曼延  火势蔓延  清秀  山青水秀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委屈  委屈求全  白手  白首起家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奋发  奋发图强  发奋  发愤图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B</w:t>
      </w:r>
      <w:r>
        <w:rPr>
          <w:rFonts w:cs="Times New Roman"/>
        </w:rPr>
        <w:t>项“山青水秀”应为“山清水秀”；</w:t>
      </w:r>
      <w:r>
        <w:rPr>
          <w:rFonts w:cs="Times New Roman"/>
        </w:rPr>
        <w:t>C</w:t>
      </w:r>
      <w:r>
        <w:rPr>
          <w:rFonts w:cs="Times New Roman"/>
        </w:rPr>
        <w:t>项“委屈求全”应为“委曲求全”，“白首起家”应为“白手起家”；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两项全部正确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列词语中只有一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推脱  借故推脱  漫骂  数落谩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翔实  材料详实  艰苦  坚苦卓绝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谋取  牟取暴利  预定  预订酒席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谰言  无耻滥言  按捺  按耐不住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A</w:t>
      </w:r>
      <w:r>
        <w:rPr>
          <w:rFonts w:cs="Times New Roman"/>
        </w:rPr>
        <w:t>项“借故推脱”应为“借故推托”；</w:t>
      </w:r>
      <w:r>
        <w:rPr>
          <w:rFonts w:cs="Times New Roman"/>
        </w:rPr>
        <w:t>D</w:t>
      </w:r>
      <w:r>
        <w:rPr>
          <w:rFonts w:cs="Times New Roman"/>
        </w:rPr>
        <w:t>项“无耻滥言”应为“无耻谰言”，“按耐不住”应为“按捺不住”；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项全部正确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列词语中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做客  作客他乡  修养  休养生息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生平  歌舞升平  惹事  惹是生非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处事  为人处世  神功  鬼斧神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成材  自学成才  国事  共商国是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“</w:t>
      </w:r>
      <w:r>
        <w:rPr>
          <w:rFonts w:cs="Times New Roman"/>
        </w:rPr>
        <w:t>鬼斧神功”应为“鬼斧神工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下列词语中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函盖  海市蜃楼  皓首  骇人听闻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景慕  河辙之鲋  呵喝  家徒四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抉择  沟心斗角  狡黠  浑浑噩噩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企盼  颐指气使  结缘  骄奢淫逸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“函盖”应为“涵盖”；</w:t>
      </w:r>
      <w:r>
        <w:rPr>
          <w:rFonts w:cs="Times New Roman"/>
        </w:rPr>
        <w:t>B</w:t>
      </w:r>
      <w:r>
        <w:rPr>
          <w:rFonts w:cs="Times New Roman"/>
        </w:rPr>
        <w:t>项“河辙之鲋”应为“涸辙之鲋”；</w:t>
      </w:r>
      <w:r>
        <w:rPr>
          <w:rFonts w:cs="Times New Roman"/>
        </w:rPr>
        <w:t>C</w:t>
      </w:r>
      <w:r>
        <w:rPr>
          <w:rFonts w:cs="Times New Roman"/>
        </w:rPr>
        <w:t>项“沟心斗角”应为“钩心斗角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下列词语中有两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题词  惯纵  祛暑  崇山竣岭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宏亮  修订  相片  忧柔寡断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誊写  赋与  勘误  纷繁芜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熟稔  砥砺  宏扬  过尤不及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“崇山竣岭”应为“崇山峻岭”；</w:t>
      </w:r>
      <w:r>
        <w:rPr>
          <w:rFonts w:cs="Times New Roman"/>
        </w:rPr>
        <w:t>B</w:t>
      </w:r>
      <w:r>
        <w:rPr>
          <w:rFonts w:cs="Times New Roman"/>
        </w:rPr>
        <w:t>项“宏亮”应为“洪亮”，“忧柔寡断”应为“优柔寡断”；</w:t>
      </w:r>
      <w:r>
        <w:rPr>
          <w:rFonts w:cs="Times New Roman"/>
        </w:rPr>
        <w:t>C</w:t>
      </w:r>
      <w:r>
        <w:rPr>
          <w:rFonts w:cs="Times New Roman"/>
        </w:rPr>
        <w:t>项“赋与”应为“赋予”；</w:t>
      </w:r>
      <w:r>
        <w:rPr>
          <w:rFonts w:cs="Times New Roman"/>
        </w:rPr>
        <w:t>D</w:t>
      </w:r>
      <w:r>
        <w:rPr>
          <w:rFonts w:cs="Times New Roman"/>
        </w:rPr>
        <w:t>项“过尤不及”应为“过犹不及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下列词语中有两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浮燥  璀灿  重叠  原气大伤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抱歉  晦涩  暮蔼  繁文缛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缉私  渎职  气慨  决无仅有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销魂  撤销  寒喧  甘之如饴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“浮燥”应为“浮躁”，“璀灿”应为“璀璨”，“原气大伤”应为“元气大伤”；</w:t>
      </w:r>
      <w:r>
        <w:rPr>
          <w:rFonts w:cs="Times New Roman"/>
        </w:rPr>
        <w:t>B</w:t>
      </w:r>
      <w:r>
        <w:rPr>
          <w:rFonts w:cs="Times New Roman"/>
        </w:rPr>
        <w:t>项“暮蔼”应为“暮霭”；</w:t>
      </w:r>
      <w:r>
        <w:rPr>
          <w:rFonts w:cs="Times New Roman"/>
        </w:rPr>
        <w:t>C</w:t>
      </w:r>
      <w:r>
        <w:rPr>
          <w:rFonts w:cs="Times New Roman"/>
        </w:rPr>
        <w:t>项“气慨”应为“气概”，“决无仅有”应为“绝无仅有”；</w:t>
      </w:r>
      <w:r>
        <w:rPr>
          <w:rFonts w:cs="Times New Roman"/>
        </w:rPr>
        <w:t>D</w:t>
      </w:r>
      <w:r>
        <w:rPr>
          <w:rFonts w:cs="Times New Roman"/>
        </w:rPr>
        <w:t>项“寒喧”应为“寒暄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下列词语中有两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连篇  浮想连翩  望族  名门望族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俱备  万事俱备  旁证  旁证博引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付出  入不敷出  坚韧  坚忍不拔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渔利  坐收余利  潦倒  穷途潦倒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“浮想连翩”应为“浮想联翩”；</w:t>
      </w:r>
      <w:r>
        <w:rPr>
          <w:rFonts w:cs="Times New Roman"/>
        </w:rPr>
        <w:t>B</w:t>
      </w:r>
      <w:r>
        <w:rPr>
          <w:rFonts w:cs="Times New Roman"/>
        </w:rPr>
        <w:t>项“俱备”应为“具备”，“旁证博引”应为“旁征博引”；</w:t>
      </w:r>
      <w:r>
        <w:rPr>
          <w:rFonts w:cs="Times New Roman"/>
        </w:rPr>
        <w:t>C</w:t>
      </w:r>
      <w:r>
        <w:rPr>
          <w:rFonts w:cs="Times New Roman"/>
        </w:rPr>
        <w:t>项全部正确；</w:t>
      </w:r>
      <w:r>
        <w:rPr>
          <w:rFonts w:cs="Times New Roman"/>
        </w:rPr>
        <w:t>D</w:t>
      </w:r>
      <w:r>
        <w:rPr>
          <w:rFonts w:cs="Times New Roman"/>
        </w:rPr>
        <w:t>项“坐收余利”应为“坐收渔利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下列词语中有两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琢磨  难以捉摸  独力  独力自主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截流  开源截流  倜傥  风流倜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终身  奋斗终身  自恃  自视清高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贸然  冒然进攻  广义  集思广议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“独力自主”应为“独立自主”；</w:t>
      </w:r>
      <w:r>
        <w:rPr>
          <w:rFonts w:cs="Times New Roman"/>
        </w:rPr>
        <w:t>B</w:t>
      </w:r>
      <w:r>
        <w:rPr>
          <w:rFonts w:cs="Times New Roman"/>
        </w:rPr>
        <w:t>项“开源截流”应为“开源节流”；</w:t>
      </w:r>
      <w:r>
        <w:rPr>
          <w:rFonts w:cs="Times New Roman"/>
        </w:rPr>
        <w:t>C</w:t>
      </w:r>
      <w:r>
        <w:rPr>
          <w:rFonts w:cs="Times New Roman"/>
        </w:rPr>
        <w:t>项“奋斗终身”应为“奋斗终生”；</w:t>
      </w:r>
      <w:r>
        <w:rPr>
          <w:rFonts w:cs="Times New Roman"/>
        </w:rPr>
        <w:t>D</w:t>
      </w:r>
      <w:r>
        <w:rPr>
          <w:rFonts w:cs="Times New Roman"/>
        </w:rPr>
        <w:t>项“冒然进攻”应为“贸然进攻”，“集思广议”应为“集思广益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下列词语中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材  人才难得  题名  金榜题名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平心  平心静气  漂泊  飘泊天涯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漠然  漠然处之  安详  举止安详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自立  自立更生  零丁  瘦骨伶仃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“</w:t>
      </w:r>
      <w:r>
        <w:rPr>
          <w:rFonts w:cs="Times New Roman"/>
        </w:rPr>
        <w:t>自立更生”应为“自力更生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23</w:t>
      </w:r>
      <w:r>
        <w:rPr>
          <w:rFonts w:cs="Times New Roman"/>
        </w:rPr>
        <w:t>．下列词语中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义气  义气用事  拖沓  拖踏冗长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融汇  融会贯通  是非  文过饰非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淹没  湮没无闻  违犯  违反纪律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查看  留校察看  匿迹  销声匿迹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“</w:t>
      </w:r>
      <w:r>
        <w:rPr>
          <w:rFonts w:cs="Times New Roman"/>
        </w:rPr>
        <w:t>义气用事”应为“意气用事”，“拖踏冗长”应为“拖沓冗长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下列词语中有两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漱口  国籍  献殷勤  源远流长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迁徙  窥测  金刚钻  美仑美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缭乱  惦量  荧光屏  鸠占雀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健全  竣工  蒙太奇  秋豪无犯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全部正确；</w:t>
      </w:r>
      <w:r>
        <w:rPr>
          <w:rFonts w:cs="Times New Roman"/>
        </w:rPr>
        <w:t>B</w:t>
      </w:r>
      <w:r>
        <w:rPr>
          <w:rFonts w:cs="Times New Roman"/>
        </w:rPr>
        <w:t>项“美仑美奂”应为“美轮美奂”；</w:t>
      </w:r>
      <w:r>
        <w:rPr>
          <w:rFonts w:cs="Times New Roman"/>
        </w:rPr>
        <w:t>C</w:t>
      </w:r>
      <w:r>
        <w:rPr>
          <w:rFonts w:cs="Times New Roman"/>
        </w:rPr>
        <w:t>项“惦量”应为“掂量”，“鸠占雀巢”应为“鸠占鹊巢”；</w:t>
      </w:r>
      <w:r>
        <w:rPr>
          <w:rFonts w:cs="Times New Roman"/>
        </w:rPr>
        <w:t>D</w:t>
      </w:r>
      <w:r>
        <w:rPr>
          <w:rFonts w:cs="Times New Roman"/>
        </w:rPr>
        <w:t>项“秋豪无犯”应为“秋毫无犯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下列词语中有两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成功  计日成功  卓见  穷兵黩武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理屈  理曲词穷  疾呼  大声急呼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轶事  趣闻逸事  凌厉  凌厉攻势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大才  大材小用  惹事  惹事生非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“计日成功”应为“计日程功”；</w:t>
      </w:r>
      <w:r>
        <w:rPr>
          <w:rFonts w:cs="Times New Roman"/>
        </w:rPr>
        <w:t>B</w:t>
      </w:r>
      <w:r>
        <w:rPr>
          <w:rFonts w:cs="Times New Roman"/>
        </w:rPr>
        <w:t>项“理曲词穷”应为“理屈词穷”，“大声急呼”应为“大声疾呼”；</w:t>
      </w:r>
      <w:r>
        <w:rPr>
          <w:rFonts w:cs="Times New Roman"/>
        </w:rPr>
        <w:t>C</w:t>
      </w:r>
      <w:r>
        <w:rPr>
          <w:rFonts w:cs="Times New Roman"/>
        </w:rPr>
        <w:t>项全部正确；</w:t>
      </w:r>
      <w:r>
        <w:rPr>
          <w:rFonts w:cs="Times New Roman"/>
        </w:rPr>
        <w:t>D</w:t>
      </w:r>
      <w:r>
        <w:rPr>
          <w:rFonts w:cs="Times New Roman"/>
        </w:rPr>
        <w:t>项“惹事生非”应为“惹是生非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下列词语中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雏形  咄咄怪事  落座  戮力同心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赐教  釜底抽薪  慰籍  命运多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堕落  猝不急防  丰腴  工于心计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股肱  钩弦提要  桎梏  鸿鹄之志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B</w:t>
      </w:r>
      <w:r>
        <w:rPr>
          <w:rFonts w:cs="Times New Roman"/>
        </w:rPr>
        <w:t>项“慰籍”应为“慰藉”；</w:t>
      </w:r>
      <w:r>
        <w:rPr>
          <w:rFonts w:cs="Times New Roman"/>
        </w:rPr>
        <w:t>C</w:t>
      </w:r>
      <w:r>
        <w:rPr>
          <w:rFonts w:cs="Times New Roman"/>
        </w:rPr>
        <w:t>项“猝不急防”应为“猝不及防”；</w:t>
      </w:r>
      <w:r>
        <w:rPr>
          <w:rFonts w:cs="Times New Roman"/>
        </w:rPr>
        <w:t>D</w:t>
      </w:r>
      <w:r>
        <w:rPr>
          <w:rFonts w:cs="Times New Roman"/>
        </w:rPr>
        <w:t>项“钩弦提要”应为“钩玄提要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下列各组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觉解　订书机　质疑思辨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融会贯通  棒槌里插绣花针——粗中有细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症候  坐右铭  目不暇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芸芸众生  飞机上开研讨会——高谈阔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福祉  伤和气  连篇累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穿凿附会  电线竿上插土豆——大小是个头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篇幅  爆发户  曲高和寡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妍媸必露  吊扇下面拉家常——讲风凉话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B</w:t>
      </w:r>
      <w:r>
        <w:rPr>
          <w:rFonts w:cs="Times New Roman"/>
        </w:rPr>
        <w:t>项，坐右铭——座右铭；</w:t>
      </w:r>
      <w:r>
        <w:rPr>
          <w:rFonts w:cs="Times New Roman"/>
        </w:rPr>
        <w:t>C</w:t>
      </w:r>
      <w:r>
        <w:rPr>
          <w:rFonts w:cs="Times New Roman"/>
        </w:rPr>
        <w:t>项，连篇累椟——连篇累牍，电线竿上插土豆——电线杆上插土豆；</w:t>
      </w:r>
      <w:r>
        <w:rPr>
          <w:rFonts w:cs="Times New Roman"/>
        </w:rPr>
        <w:t>D</w:t>
      </w:r>
      <w:r>
        <w:rPr>
          <w:rFonts w:cs="Times New Roman"/>
        </w:rPr>
        <w:t>项，爆发户——暴发户，妍媸必露——妍媸毕露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下列各组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布署　邂逅　座右铭　礼上往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筹措  渲泄  萤光屏  稗官野史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名分  赋予  度假村  一筹莫展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领略  视野  发劳骚  再接再励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，布署——部署，礼上往来——礼尚往来；</w:t>
      </w:r>
      <w:r>
        <w:rPr>
          <w:rFonts w:cs="Times New Roman"/>
        </w:rPr>
        <w:t>B</w:t>
      </w:r>
      <w:r>
        <w:rPr>
          <w:rFonts w:cs="Times New Roman"/>
        </w:rPr>
        <w:t>项，渲泄——宣泄，萤光屏——荧光屏；</w:t>
      </w:r>
      <w:r>
        <w:rPr>
          <w:rFonts w:cs="Times New Roman"/>
        </w:rPr>
        <w:t>D</w:t>
      </w:r>
      <w:r>
        <w:rPr>
          <w:rFonts w:cs="Times New Roman"/>
        </w:rPr>
        <w:t>项，发劳骚——发牢骚，再接再励——再接再厉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下列各组词语中，只有一个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蕴藉　学籍　别出新裁　失之东隅，收之桑榆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脏款  姿式  卷帙浩繁  失之毫厘，谬以千里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影牒  宣泄  陈词乱调  高山仰止，景行行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告罄  震撼  销声匿迹  众口铄金，积毁销骨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</w:t>
      </w:r>
      <w:r>
        <w:rPr>
          <w:rFonts w:cs="Times New Roman"/>
        </w:rPr>
        <w:t>别出新裁——别出心裁；</w:t>
      </w:r>
      <w:r>
        <w:rPr>
          <w:rFonts w:cs="Times New Roman"/>
        </w:rPr>
        <w:t>B</w:t>
      </w:r>
      <w:r>
        <w:rPr>
          <w:rFonts w:cs="Times New Roman"/>
        </w:rPr>
        <w:t>项，脏款——赃款，姿式——姿势；</w:t>
      </w:r>
      <w:r>
        <w:rPr>
          <w:rFonts w:cs="Times New Roman"/>
        </w:rPr>
        <w:t>C</w:t>
      </w:r>
      <w:r>
        <w:rPr>
          <w:rFonts w:cs="Times New Roman"/>
        </w:rPr>
        <w:t>项，影牒——影碟，陈词乱调——陈词滥调；</w:t>
      </w:r>
      <w:r>
        <w:rPr>
          <w:rFonts w:cs="Times New Roman"/>
        </w:rPr>
        <w:t>D</w:t>
      </w:r>
      <w:r>
        <w:rPr>
          <w:rFonts w:cs="Times New Roman"/>
        </w:rPr>
        <w:t>项，无错字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30</w:t>
      </w:r>
      <w:r>
        <w:rPr>
          <w:rFonts w:cs="Times New Roman"/>
        </w:rPr>
        <w:t>．</w:t>
      </w:r>
      <w:r>
        <w:rPr>
          <w:rFonts w:cs="Times New Roman"/>
        </w:rPr>
        <w:t>下列各组词语中，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精华　精典　靓妆　大跌眼睛  丽姿倩影  山青水秀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蓝球  尴尬  门槛　衣衫褴褛  青出于篮  陈词烂调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恍惚  晃荡  膀胱　觥筹交错  再创辉煌  惝恍迷离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瞥见  撇开  舞蔽　弊绝风清  衣不敝体  蔽帚自珍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中“精典”应为“经典”，“睛”应改为“镜”，“青”应改为“清”；</w:t>
      </w:r>
      <w:r>
        <w:rPr>
          <w:rFonts w:cs="Times New Roman"/>
        </w:rPr>
        <w:t>B</w:t>
      </w:r>
      <w:r>
        <w:rPr>
          <w:rFonts w:cs="Times New Roman"/>
        </w:rPr>
        <w:t>项中“蓝”应改为“篮”，“篮”应改为“蓝”，“烂”应改为“滥”；</w:t>
      </w:r>
      <w:r>
        <w:rPr>
          <w:rFonts w:cs="Times New Roman"/>
        </w:rPr>
        <w:t>D</w:t>
      </w:r>
      <w:r>
        <w:rPr>
          <w:rFonts w:cs="Times New Roman"/>
        </w:rPr>
        <w:t>项中“舞蔽”应改为“舞弊”，“衣不敝体”应改为“衣不蔽体”，“蔽帚自珍”应改为“敝帚自珍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下列各组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瑕疵　大拇指　安分守纪　徇私舞弊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蛰伏  凑份子  汗流浃背  韬光养晦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秘诀  水蒸汽  坐壁上观  人情世故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跻身  勘误表  除强扶弱  暴戾恣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，安分守纪——安分守己；</w:t>
      </w:r>
      <w:r>
        <w:rPr>
          <w:rFonts w:cs="Times New Roman"/>
        </w:rPr>
        <w:t>C</w:t>
      </w:r>
      <w:r>
        <w:rPr>
          <w:rFonts w:cs="Times New Roman"/>
        </w:rPr>
        <w:t>项，坐壁上观——作壁上观；</w:t>
      </w:r>
      <w:r>
        <w:rPr>
          <w:rFonts w:cs="Times New Roman"/>
        </w:rPr>
        <w:t>D</w:t>
      </w:r>
      <w:r>
        <w:rPr>
          <w:rFonts w:cs="Times New Roman"/>
        </w:rPr>
        <w:t>项，除强扶弱——锄强扶弱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下列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惊蛰　闻过饰非　按图索骥　事实胜于雄辩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睿智  丰功伟绩  湮没无闻  不费吹灰之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涵养  挺而走险  兵荒马乱  吉人自有天相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斡旋  喧宾夺主  强驽之末  风马牛不相及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，闻过饰非——文过饰非；</w:t>
      </w:r>
      <w:r>
        <w:rPr>
          <w:rFonts w:cs="Times New Roman"/>
        </w:rPr>
        <w:t>C</w:t>
      </w:r>
      <w:r>
        <w:rPr>
          <w:rFonts w:cs="Times New Roman"/>
        </w:rPr>
        <w:t>项，挺而走险——铤而走险；</w:t>
      </w:r>
      <w:r>
        <w:rPr>
          <w:rFonts w:cs="Times New Roman"/>
        </w:rPr>
        <w:t>D</w:t>
      </w:r>
      <w:r>
        <w:rPr>
          <w:rFonts w:cs="Times New Roman"/>
        </w:rPr>
        <w:t>项，强驽之末——强弩之末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下列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坐落　宣泄　绊脚石　涣然一新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报歉  蓄养  实名制  集思广益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眷属  怄气  白内瘴  前倨后恭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装订  融洽  按揭款  仗义执言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，“涣”应为“焕”；</w:t>
      </w:r>
      <w:r>
        <w:rPr>
          <w:rFonts w:cs="Times New Roman"/>
        </w:rPr>
        <w:t>B</w:t>
      </w:r>
      <w:r>
        <w:rPr>
          <w:rFonts w:cs="Times New Roman"/>
        </w:rPr>
        <w:t>项，“报”应为“抱”；</w:t>
      </w:r>
      <w:r>
        <w:rPr>
          <w:rFonts w:cs="Times New Roman"/>
        </w:rPr>
        <w:t>C</w:t>
      </w:r>
      <w:r>
        <w:rPr>
          <w:rFonts w:cs="Times New Roman"/>
        </w:rPr>
        <w:t>项，“瘴”应为“障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34</w:t>
      </w:r>
      <w:r>
        <w:rPr>
          <w:rFonts w:cs="Times New Roman"/>
        </w:rPr>
        <w:t>．下列词语中，</w:t>
      </w:r>
      <w:r>
        <w:rPr>
          <w:rFonts w:cs="Times New Roman"/>
          <w:em w:val="underDot"/>
        </w:rPr>
        <w:t>没有</w:t>
      </w:r>
      <w:r>
        <w:rPr>
          <w:rFonts w:cs="Times New Roman"/>
        </w:rPr>
        <w:t>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纹身　破天荒　甘败下风　为山九仞，功亏一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词藻  水笼头  继往开来  百尺杆头，更进一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录相  里程碑  依马可待  己所不欲，勿施于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阵脚  缉私队  大相径庭  万事俱备，只欠东风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，纹——文，败——拜；</w:t>
      </w:r>
      <w:r>
        <w:rPr>
          <w:rFonts w:cs="Times New Roman"/>
        </w:rPr>
        <w:t>B</w:t>
      </w:r>
      <w:r>
        <w:rPr>
          <w:rFonts w:cs="Times New Roman"/>
        </w:rPr>
        <w:t>项，笼——龙，杆——竿；</w:t>
      </w:r>
      <w:r>
        <w:rPr>
          <w:rFonts w:cs="Times New Roman"/>
        </w:rPr>
        <w:t>C</w:t>
      </w:r>
      <w:r>
        <w:rPr>
          <w:rFonts w:cs="Times New Roman"/>
        </w:rPr>
        <w:t>项，相——像，依——倚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35</w:t>
      </w:r>
      <w:r>
        <w:rPr>
          <w:rFonts w:cs="Times New Roman"/>
        </w:rPr>
        <w:t>．</w:t>
      </w:r>
      <w:r>
        <w:rPr>
          <w:rFonts w:cs="Times New Roman"/>
        </w:rPr>
        <w:t>下列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申述  抓辫子  一掷千斤  桃李不言，下自成蹊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贸然  救世主  指手画脚  学富五车，材高八斗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就范  终生制  阴谋诡计  欲加之罪，何患无辞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凑合  自画像  俯首帖耳  金玉其外，败絮其中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，一掷千斤——一掷千金；</w:t>
      </w:r>
      <w:r>
        <w:rPr>
          <w:rFonts w:cs="Times New Roman"/>
        </w:rPr>
        <w:t>B</w:t>
      </w:r>
      <w:r>
        <w:rPr>
          <w:rFonts w:cs="Times New Roman"/>
        </w:rPr>
        <w:t>项，材高八斗——才高八斗；</w:t>
      </w:r>
      <w:r>
        <w:rPr>
          <w:rFonts w:cs="Times New Roman"/>
        </w:rPr>
        <w:t>C</w:t>
      </w:r>
      <w:r>
        <w:rPr>
          <w:rFonts w:cs="Times New Roman"/>
        </w:rPr>
        <w:t>项，终生制——终身制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下列词语中，有两个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震撼　盘桓　坚苦卓绝　知书达礼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歉收  坐镇  剑拔弩张  不修边幅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招术  谩骂  心劳日绌  墨守成规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启锭  蛰伏  越俎代庖  掎角之势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“</w:t>
      </w:r>
      <w:r>
        <w:rPr>
          <w:rFonts w:cs="Times New Roman"/>
        </w:rPr>
        <w:t>招术”应为“招数”；“心劳日绌”应为“心劳日拙”。</w:t>
      </w:r>
      <w:r>
        <w:rPr>
          <w:rFonts w:cs="Times New Roman"/>
        </w:rPr>
        <w:t>A</w:t>
      </w:r>
      <w:r>
        <w:rPr>
          <w:rFonts w:cs="Times New Roman"/>
        </w:rPr>
        <w:t>项，“知书达礼”应为“知书达理”。</w:t>
      </w:r>
      <w:r>
        <w:rPr>
          <w:rFonts w:cs="Times New Roman"/>
        </w:rPr>
        <w:t>B</w:t>
      </w:r>
      <w:r>
        <w:rPr>
          <w:rFonts w:cs="Times New Roman"/>
        </w:rPr>
        <w:t>项，无错别字。</w:t>
      </w:r>
      <w:r>
        <w:rPr>
          <w:rFonts w:cs="Times New Roman"/>
        </w:rPr>
        <w:t>D</w:t>
      </w:r>
      <w:r>
        <w:rPr>
          <w:rFonts w:cs="Times New Roman"/>
        </w:rPr>
        <w:t>项，“启锭”应为“启碇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37</w:t>
      </w:r>
      <w:r>
        <w:rPr>
          <w:rFonts w:cs="Times New Roman"/>
        </w:rPr>
        <w:t>．</w:t>
      </w:r>
      <w:r>
        <w:rPr>
          <w:rFonts w:cs="Times New Roman"/>
        </w:rPr>
        <w:t>下列各组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翕动  定婚  臭哄哄  直言不讳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缨珞  图象  炒鱿鱼  铤而走险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G</w:t>
      </w:r>
      <w:r>
        <w:rPr>
          <w:rFonts w:cs="Times New Roman"/>
        </w:rPr>
        <w:t>．障蔽  更迭  打嘴仗  针砭时弊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煤炭  装帧  敲竹杠  佶屈鳌牙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，定婚——订婚，臭哄哄——臭烘烘；</w:t>
      </w:r>
      <w:r>
        <w:rPr>
          <w:rFonts w:cs="Times New Roman"/>
        </w:rPr>
        <w:t>B</w:t>
      </w:r>
      <w:r>
        <w:rPr>
          <w:rFonts w:cs="Times New Roman"/>
        </w:rPr>
        <w:t>项，缨珞——璎珞，图象——图像；</w:t>
      </w:r>
      <w:r>
        <w:rPr>
          <w:rFonts w:cs="Times New Roman"/>
        </w:rPr>
        <w:t>D</w:t>
      </w:r>
      <w:r>
        <w:rPr>
          <w:rFonts w:cs="Times New Roman"/>
        </w:rPr>
        <w:t>项，佶屈鳌牙——佶屈聱牙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．下列各组词语中，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严竣　暴发户　一副对联　千里之行，始于足下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骁勇  主弦律  喧宾夺主  明枪易躲，暗箭难防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编纂  撒手锏  湮没无闻  言者无罪，闻者足诫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焦躁  发祥地  翻云覆雨  前事不忘，后事之师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，竣——峻；</w:t>
      </w:r>
      <w:r>
        <w:rPr>
          <w:rFonts w:cs="Times New Roman"/>
        </w:rPr>
        <w:t>B</w:t>
      </w:r>
      <w:r>
        <w:rPr>
          <w:rFonts w:cs="Times New Roman"/>
        </w:rPr>
        <w:t>项，弦——旋；</w:t>
      </w:r>
      <w:r>
        <w:rPr>
          <w:rFonts w:cs="Times New Roman"/>
        </w:rPr>
        <w:t>C</w:t>
      </w:r>
      <w:r>
        <w:rPr>
          <w:rFonts w:cs="Times New Roman"/>
        </w:rPr>
        <w:t>项，诫——戒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．下列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深孚众望　甄才品能　倜傥不羁  言之谆谆，听之藐藐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高潮迭起  集腋成裘　积薪厝火  白沙在捏，与之俱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金碧辉煌  纠纠武夫　呕心沥血  失之东隅，收之桑榆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前倨后躬  瓦釜雷鸣　涓滴归公  从善如登，从恶如崩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B</w:t>
      </w:r>
      <w:r>
        <w:rPr>
          <w:rFonts w:cs="Times New Roman"/>
        </w:rPr>
        <w:t>项，捏——涅；</w:t>
      </w:r>
      <w:r>
        <w:rPr>
          <w:rFonts w:cs="Times New Roman"/>
        </w:rPr>
        <w:t>C</w:t>
      </w:r>
      <w:r>
        <w:rPr>
          <w:rFonts w:cs="Times New Roman"/>
        </w:rPr>
        <w:t>项，纠纠——赳赳；</w:t>
      </w:r>
      <w:r>
        <w:rPr>
          <w:rFonts w:cs="Times New Roman"/>
        </w:rPr>
        <w:t>D</w:t>
      </w:r>
      <w:r>
        <w:rPr>
          <w:rFonts w:cs="Times New Roman"/>
        </w:rPr>
        <w:t>项，躬——恭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．下列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报负　鸠集凤池　手足胼胝　粟红贯朽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怠工  夕寐霄兴  运筹帷幄  怙恩恃宠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黩武  戛然而止  却之不恭  举贤使能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缉私  攀蟾折桂  孤衾独枕  所向风糜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，报负——抱负；</w:t>
      </w:r>
      <w:r>
        <w:rPr>
          <w:rFonts w:cs="Times New Roman"/>
        </w:rPr>
        <w:t>B</w:t>
      </w:r>
      <w:r>
        <w:rPr>
          <w:rFonts w:cs="Times New Roman"/>
        </w:rPr>
        <w:t>项，夕寐霄兴——夕寐宵兴；</w:t>
      </w:r>
      <w:r>
        <w:rPr>
          <w:rFonts w:cs="Times New Roman"/>
        </w:rPr>
        <w:t>D</w:t>
      </w:r>
      <w:r>
        <w:rPr>
          <w:rFonts w:cs="Times New Roman"/>
        </w:rPr>
        <w:t>项，所向风糜——所向风靡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下列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不辨菽麦　删繁就简　各行其是　天方夜谈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功亏一篑  好事多磨  饮鸩止渴  无耻滥言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耳目一新  飞黄腾达  泾渭分明  甘之如饴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怨天尤人  恬不知耻  司空见惯  奴颜卑膝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，谈——谭；</w:t>
      </w:r>
      <w:r>
        <w:rPr>
          <w:rFonts w:cs="Times New Roman"/>
        </w:rPr>
        <w:t>B</w:t>
      </w:r>
      <w:r>
        <w:rPr>
          <w:rFonts w:cs="Times New Roman"/>
        </w:rPr>
        <w:t>项，滥——谰；</w:t>
      </w:r>
      <w:r>
        <w:rPr>
          <w:rFonts w:cs="Times New Roman"/>
        </w:rPr>
        <w:t>D</w:t>
      </w:r>
      <w:r>
        <w:rPr>
          <w:rFonts w:cs="Times New Roman"/>
        </w:rPr>
        <w:t>项，卑——婢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．下列各组词语中，有两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喻义　书写了草　必竟　照本宣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妥贴  平心而论  证券  扬长而去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喝彩  共商国是  陈规  屯积居奇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防碍  候门如海  食言  兵慌马乱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</w:t>
      </w:r>
      <w:r>
        <w:rPr>
          <w:rFonts w:cs="Times New Roman"/>
        </w:rPr>
        <w:t>了——潦，必——毕；</w:t>
      </w:r>
      <w:r>
        <w:rPr>
          <w:rFonts w:cs="Times New Roman"/>
        </w:rPr>
        <w:t>B</w:t>
      </w:r>
      <w:r>
        <w:rPr>
          <w:rFonts w:cs="Times New Roman"/>
        </w:rPr>
        <w:t>项，贴——帖；</w:t>
      </w:r>
      <w:r>
        <w:rPr>
          <w:rFonts w:cs="Times New Roman"/>
        </w:rPr>
        <w:t>C</w:t>
      </w:r>
      <w:r>
        <w:rPr>
          <w:rFonts w:cs="Times New Roman"/>
        </w:rPr>
        <w:t>项，屯——囤；</w:t>
      </w:r>
      <w:r>
        <w:rPr>
          <w:rFonts w:cs="Times New Roman"/>
        </w:rPr>
        <w:t>D</w:t>
      </w:r>
      <w:r>
        <w:rPr>
          <w:rFonts w:cs="Times New Roman"/>
        </w:rPr>
        <w:t>项，防——妨，候——侯，慌——荒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．下列各组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扫瞄　拉拉队　崭露头角  桃李不言，下自成蹊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喝彩  录像机　革故鼎新  嬉笑怒骂，皆成文章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签署  座右铭　珠联璧合  出奇不意，攻其不备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荣膺  炒鱿鱼　鞭辟入理  为渊驱鱼，为丛驱雀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，扫瞄——扫描；</w:t>
      </w:r>
      <w:r>
        <w:rPr>
          <w:rFonts w:cs="Times New Roman"/>
        </w:rPr>
        <w:t>C</w:t>
      </w:r>
      <w:r>
        <w:rPr>
          <w:rFonts w:cs="Times New Roman"/>
        </w:rPr>
        <w:t>项，出奇不意——出其不意；</w:t>
      </w:r>
      <w:r>
        <w:rPr>
          <w:rFonts w:cs="Times New Roman"/>
        </w:rPr>
        <w:t>D</w:t>
      </w:r>
      <w:r>
        <w:rPr>
          <w:rFonts w:cs="Times New Roman"/>
        </w:rPr>
        <w:t>项，鞭辟入理——鞭辟入里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44</w:t>
      </w:r>
      <w:r>
        <w:rPr>
          <w:rFonts w:cs="Times New Roman"/>
        </w:rPr>
        <w:t>．</w:t>
      </w:r>
      <w:r>
        <w:rPr>
          <w:rFonts w:cs="Times New Roman"/>
        </w:rPr>
        <w:t>下列各组词语中，有两个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谙熟　成龙配套　遨翔　整装待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笨拙  永葆青春  滨临  敝帚自珍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波澜  不泛先例  疮伤  嗤之以鼻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答辩  晕头转向  富裕  嘎然而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，遨翔——翱翔；</w:t>
      </w:r>
      <w:r>
        <w:rPr>
          <w:rFonts w:cs="Times New Roman"/>
        </w:rPr>
        <w:t>B</w:t>
      </w:r>
      <w:r>
        <w:rPr>
          <w:rFonts w:cs="Times New Roman"/>
        </w:rPr>
        <w:t>项，滨临——濒临；</w:t>
      </w:r>
      <w:r>
        <w:rPr>
          <w:rFonts w:cs="Times New Roman"/>
        </w:rPr>
        <w:t>C</w:t>
      </w:r>
      <w:r>
        <w:rPr>
          <w:rFonts w:cs="Times New Roman"/>
        </w:rPr>
        <w:t>项，不泛先例——不乏先例，疮伤——创伤；</w:t>
      </w:r>
      <w:r>
        <w:rPr>
          <w:rFonts w:cs="Times New Roman"/>
        </w:rPr>
        <w:t>D</w:t>
      </w:r>
      <w:r>
        <w:rPr>
          <w:rFonts w:cs="Times New Roman"/>
        </w:rPr>
        <w:t>项，嘎然而止——戛然而止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52:00Z</dcterms:created>
  <dc:creator/>
  <dc:description/>
  <cp:keywords/>
  <dc:language>en-US</dc:language>
  <cp:lastModifiedBy/>
  <dcterms:modified xsi:type="dcterms:W3CDTF">2015-08-23T23:55:00Z</dcterms:modified>
  <cp:revision>2</cp:revision>
  <dc:subject/>
  <dc:title/>
</cp:coreProperties>
</file>