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bCs/>
          <w:color w:val="FF0000"/>
          <w:sz w:val="28"/>
          <w:szCs w:val="32"/>
        </w:rPr>
      </w:pPr>
      <w:r>
        <w:rPr>
          <w:rFonts w:cs="Times New Roman"/>
          <w:b/>
          <w:bCs/>
          <w:color w:val="FF0000"/>
          <w:sz w:val="28"/>
          <w:szCs w:val="32"/>
        </w:rPr>
        <w:t>（课堂设计）</w:t>
      </w:r>
      <w:r>
        <w:rPr>
          <w:rFonts w:cs="Times New Roman"/>
          <w:b/>
          <w:bCs/>
          <w:color w:val="FF0000"/>
          <w:sz w:val="28"/>
          <w:szCs w:val="32"/>
        </w:rPr>
        <w:t>2014-2015</w:t>
      </w:r>
      <w:r>
        <w:rPr>
          <w:rFonts w:cs="Times New Roman"/>
          <w:b/>
          <w:bCs/>
          <w:color w:val="FF0000"/>
          <w:sz w:val="28"/>
          <w:szCs w:val="32"/>
        </w:rPr>
        <w:t xml:space="preserve">高中语文 </w:t>
      </w:r>
      <w:r>
        <w:rPr>
          <w:rFonts w:cs="Times New Roman"/>
          <w:b/>
          <w:bCs/>
          <w:color w:val="FF0000"/>
          <w:sz w:val="28"/>
          <w:szCs w:val="32"/>
        </w:rPr>
        <w:t xml:space="preserve">4.13 </w:t>
      </w:r>
      <w:r>
        <w:rPr>
          <w:rFonts w:cs="Times New Roman"/>
          <w:b/>
          <w:bCs/>
          <w:color w:val="FF0000"/>
          <w:sz w:val="28"/>
          <w:szCs w:val="32"/>
        </w:rPr>
        <w:t>兰亭集序语文版必修</w:t>
      </w:r>
      <w:r>
        <w:rPr>
          <w:rFonts w:cs="Times New Roman"/>
          <w:b/>
          <w:bCs/>
          <w:color w:val="FF0000"/>
          <w:sz w:val="28"/>
          <w:szCs w:val="32"/>
        </w:rPr>
        <w:t>1</w:t>
      </w:r>
    </w:p>
    <w:p>
      <w:pPr>
        <w:pStyle w:val="Style13"/>
        <w:snapToGrid w:val="false"/>
        <w:ind w:firstLine="420"/>
        <w:rPr>
          <w:rFonts w:cs="Times New Roman"/>
          <w:b/>
          <w:b/>
          <w:bCs/>
          <w:color w:val="FF0000"/>
          <w:sz w:val="28"/>
          <w:szCs w:val="32"/>
        </w:rPr>
      </w:pPr>
      <w:r>
        <w:rPr>
          <w:rFonts w:cs="Times New Roman"/>
          <w:b/>
          <w:bCs/>
          <w:color w:val="FF0000"/>
          <w:sz w:val="28"/>
          <w:szCs w:val="32"/>
        </w:rPr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课前预习区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预习区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自主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主梳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后之视今，亦</w:t>
      </w:r>
      <w:r>
        <w:rPr>
          <w:rFonts w:cs="Times New Roman"/>
          <w:em w:val="underDot"/>
        </w:rPr>
        <w:t>由</w:t>
      </w:r>
      <w:r>
        <w:rPr>
          <w:rFonts w:cs="Times New Roman"/>
        </w:rPr>
        <w:t>今之视昔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虽</w:t>
      </w:r>
      <w:r>
        <w:rPr>
          <w:rFonts w:cs="Times New Roman"/>
          <w:em w:val="underDot"/>
        </w:rPr>
        <w:t>趣</w:t>
      </w:r>
      <w:r>
        <w:rPr>
          <w:rFonts w:cs="Times New Roman"/>
        </w:rPr>
        <w:t>舍万殊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列坐</w:t>
      </w:r>
      <w:r>
        <w:rPr>
          <w:rFonts w:cs="Times New Roman"/>
          <w:em w:val="underDot"/>
        </w:rPr>
        <w:t>其次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俯察</w:t>
      </w:r>
      <w:r>
        <w:rPr>
          <w:rFonts w:cs="Times New Roman"/>
          <w:em w:val="underDot"/>
        </w:rPr>
        <w:t>品类</w:t>
      </w:r>
      <w:r>
        <w:rPr>
          <w:rFonts w:cs="Times New Roman"/>
        </w:rPr>
        <w:t>之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或取诸</w:t>
      </w:r>
      <w:r>
        <w:rPr>
          <w:rFonts w:cs="Times New Roman"/>
          <w:em w:val="underDot"/>
        </w:rPr>
        <w:t>怀抱</w:t>
      </w:r>
      <w:r>
        <w:rPr>
          <w:rFonts w:cs="Times New Roman"/>
        </w:rPr>
        <w:t>，晤言一室之内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所以</w:t>
      </w:r>
      <w:r>
        <w:rPr>
          <w:rFonts w:cs="Times New Roman"/>
        </w:rPr>
        <w:t>游目骋怀，足以极视听之娱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所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群</w:t>
      </w:r>
      <w:r>
        <w:rPr>
          <w:rFonts w:cs="Times New Roman"/>
          <w:em w:val="underDot"/>
        </w:rPr>
        <w:t>贤</w:t>
      </w:r>
      <w:r>
        <w:rPr>
          <w:rFonts w:cs="Times New Roman"/>
        </w:rPr>
        <w:t>毕至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少长</w:t>
      </w:r>
      <w:r>
        <w:rPr>
          <w:rFonts w:cs="Times New Roman"/>
        </w:rPr>
        <w:t>咸集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映</w:t>
      </w:r>
      <w:r>
        <w:rPr>
          <w:rFonts w:cs="Times New Roman"/>
          <w:em w:val="underDot"/>
        </w:rPr>
        <w:t>带</w:t>
      </w:r>
      <w:r>
        <w:rPr>
          <w:rFonts w:cs="Times New Roman"/>
        </w:rPr>
        <w:t>左右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觞</w:t>
      </w:r>
      <w:r>
        <w:rPr>
          <w:rFonts w:cs="Times New Roman"/>
        </w:rPr>
        <w:t>一咏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足以</w:t>
      </w:r>
      <w:r>
        <w:rPr>
          <w:rFonts w:cs="Times New Roman"/>
          <w:em w:val="underDot"/>
        </w:rPr>
        <w:t>极</w:t>
      </w:r>
      <w:r>
        <w:rPr>
          <w:rFonts w:cs="Times New Roman"/>
        </w:rPr>
        <w:t>视听之娱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固知</w:t>
      </w:r>
      <w:r>
        <w:rPr>
          <w:rFonts w:cs="Times New Roman"/>
          <w:em w:val="underDot"/>
        </w:rPr>
        <w:t>一</w:t>
      </w:r>
      <w:r>
        <w:rPr>
          <w:rFonts w:cs="Times New Roman"/>
        </w:rPr>
        <w:t>死生为虚诞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齐</w:t>
      </w:r>
      <w:r>
        <w:rPr>
          <w:rFonts w:cs="Times New Roman"/>
        </w:rPr>
        <w:t>彭殇为妄作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之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言句式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死生亦大矣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固知一死生为虚诞，齐彭殇为妄作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或取诸怀抱，晤言一室之内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当其欣于所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不能喻之于怀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文句翻译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仰观宇宙之大，俯察品类之盛，所以游目骋怀，足以极视听之娱，信可乐也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 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3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4" name="文本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文本探究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文章写兰亭的景色突出了什么特征？与作者的感情有何关系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文中“信可乐也”句中“乐”的具体内容是什么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何看待作者阐明的生死观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后人多评价本文语言清新质朴，自然流畅，如宋人评价这篇文章：“高爽有风气，不类常流。”对此如何理解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pBdr>
          <w:bottom w:val="single" w:sz="12" w:space="1" w:color="000000"/>
        </w:pBdr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写法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写法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对称句式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文本回顾</w:t>
      </w:r>
      <w:r>
        <w:rPr>
          <w:rFonts w:cs="Times New Roman"/>
          <w:b/>
        </w:rPr>
        <w:t>]</w:t>
      </w:r>
      <w:r>
        <w:rPr>
          <w:rFonts w:cs="Times New Roman"/>
          <w:b/>
        </w:rPr>
        <w:t>　</w:t>
      </w:r>
      <w:r>
        <w:rPr>
          <w:rFonts w:cs="Times New Roman"/>
        </w:rPr>
        <w:t>文章采用整齐的对称句式，一方面列举内容全面，一方面读来朗朗上口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点拨</w:t>
      </w:r>
      <w:r>
        <w:rPr>
          <w:rFonts w:cs="Times New Roman"/>
          <w:b/>
        </w:rPr>
        <w:t>]</w:t>
      </w:r>
      <w:r>
        <w:rPr>
          <w:rFonts w:cs="Times New Roman"/>
        </w:rPr>
        <w:t>　通常所说的对称句，指的是整句，包括排比句、对偶句、连用四字短语及大体整齐的一组语句。这里所说的对称句相当于宽式对偶句，是指两两对举出现，而字数和结构相同或大体相同的两个句子。因其两两对举，十分对称，故称对称句。在议论文中，对称句既可用来说理，又可用来举例。因为它要求用大致整齐的句式、对称的结构来证明论点，所以训练学生有意识地运用对称句，不仅可以提高学生锤炼语言的能力，而且可以锻炼学生对事例的高度概括能力。如果说“石韫玉而山辉，水怀珠而川媚”，那么，对称句的运用，也会使文章因之生辉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如：“兼听则明，偏信则暗。”这已是被无数古今事实证明了的真理。邹忌直言讽谏，齐王悬赏纳谏，齐国得以强盛；王平诚心忠告，马谡固执己见，街亭终致失守；唐太宗任用魏征，开言路，纳直谏，得有贞观之治；朱元璋求教朱升，广积粮，缓称王，建立大明天下；李鼎铭的意见得到采纳，精兵简政，人民拥护；马寅初的理论遭到批判，人口激增，国家受害……这些事例，不都有力地说明了“从善如流”的重要吗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就段的构成而言，首句为起始部分，提出了论证中心：兼听则明，偏信则暗。尾句为终结部分，以反问句，对小段中心进一步加以强调总括。中间几段是段的展开部分，它们或写兼听，或写偏信，两两相对，泾渭分明，不仅句式整齐，写得极为概括简洁；而且长短句差参错落，读起来跌宕起伏，朗朗上口，称得上融声美、形美、意美于一炉，既给人以美的享受，又给人以深刻的启迪思索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运用</w:t>
      </w:r>
      <w:r>
        <w:rPr>
          <w:rFonts w:cs="Times New Roman"/>
          <w:b/>
        </w:rPr>
        <w:t>]</w:t>
      </w:r>
      <w:r>
        <w:rPr>
          <w:rFonts w:cs="Times New Roman"/>
        </w:rPr>
        <w:t>　请写一个议论文片断，注意运用对称句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答案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自主梳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通“犹”，好像，如同　②通“趋”，趋向、前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它的旁边。　次第较后；第二；次要的地位。　②万物。　物品的种类。　③内心的想法，情怀。　抱在怀里；胸前。　④借此来。　连词，表示因果关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聚集，动词　停留，动词　许多文章或诗歌编辑在一起，形成一本书，名词　②面对，动词　至、到，动词　将要、快要，副词　③借此来，带有名词性　……的原因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形容词用作名词，贤士　②形容词用作名词，年轻的人、年长的人　③名词用作状语，像带子一样环绕　④名词用作动词，喝杯酒　⑤形容词用作动词，穷尽，尽享　⑥数词用作动词，以……为一　⑦形容词用作动词，以……为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往，到达　代词　助词，取消句子独立性　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判断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判断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省略句，“晤言”后省略介词“于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“</w:t>
      </w:r>
      <w:r>
        <w:rPr>
          <w:rFonts w:cs="Times New Roman"/>
        </w:rPr>
        <w:t>于所遇”，介宾后置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5)“</w:t>
      </w:r>
      <w:r>
        <w:rPr>
          <w:rFonts w:cs="Times New Roman"/>
        </w:rPr>
        <w:t>于怀”，介宾后置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抬头观望寥廓的宇宙，低头察视地上繁多的万物，借此来游目骋怀，穷尽视听的愉悦，实在快乐啊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文本探究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文章写兰亭的景色突出了淡雅的特征，三月的江南，山间水渚，绿树成荫，百花争艳，在作者笔下，所有浓艳之物皆不见踪影，惟山、水、林、竹、天、风而已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看山，言其“崇”“峻”而舍其青翠；绘竹，言其“修”而舍其绿；写水，言其“清”而舍其碧；叙气候，亦只言其“天朗气清，惠风和畅”而已。一切尽显淡雅，而这些景物正是作者淡雅心境的客观反映。东晋之时，玄学盛行，名士们对山水的欣赏，不但“目遇”，而且“神游”。他们到自然中去，认真观察并思考，这样不仅能怡情养性，而且能明理悟道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从字面上来看，“乐”的具体内容一是同道相逢，二是环境幽雅，三是气候宜人；但更深层次的“乐”在于作者对大自然的一种领悟，“观宇宙之大”，“察品类之盛”，大自然神奇的造化，使自然界的一切均等地享受自然的恩赐，置身于自然中，往往使人物我两忘，达到“道”的最高境界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作者以“死生亦大矣”来概括本书序之意，从最后作者宕开一笔，谈及与古人体验“若合一契”的论说中可得出以下三点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他不为玄谈家们的论调所蔽，针对士大夫阶层中崇尚虚无思想的倾向，以“一死生为虚诞，齐彭殇为妄作”力斥其作，说明阐述生死观的必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后之视今，亦由今之视昔”，后者览诗集“亦将有感于斯文”，因此强调生死之大的重大意义自不待言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生死观的阐释，是作者旷达性格所为，但文中“修短随化，终期于尽”的低沉调子，不能不说是国势日衰的东晋时期的环境所致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两晋时期，骈俪藻饰之风盛行。而《兰亭集序》则别开生面，它的语言或骈或散，散则错落有致，骈则整齐优美，骈散间行，各得其长；且不尚华丽辞藻，不重典故堆砌，文笔洗练，自然有致。如以“崇山峻岭，茂林修竹”写山，以“清流激湍，映带左右”写水，短短</w:t>
      </w:r>
      <w:r>
        <w:rPr>
          <w:rFonts w:cs="Times New Roman"/>
        </w:rPr>
        <w:t>16</w:t>
      </w:r>
      <w:r>
        <w:rPr>
          <w:rFonts w:cs="Times New Roman"/>
        </w:rPr>
        <w:t>个字就将兰亭周围的景色概括其中，渲染了清幽的气氛。又如以“或取诸怀抱，晤言一室之内；或因寄所托，放浪形骸之外”概括了人生的两种不同的生存状态，简洁而清晰。这种朴素自然的形式与其内容构成了和谐的统一，所以宋人评价这篇文章：“高爽有风气，不类常流。”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写法探究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那么，何时容易“坠马”？恐怕就在那“飘飘然”的一瞬。不信你看，骑者在马踏着细碎小步，步上坎坷不平的山冈，或扬起四蹄飞越险滩急流之时，总是瞪着警惕的眼睛，勒紧缰绳，夹紧马肚，可谓“驰马”而“思坠”矣！而当马儿缓步于青山绿水之间，流连于鲜芳艳蝶之阵，飘飘然忘于“思坠”之时，可悲的“坠马”却常由此发生。历史上闯王李自成“坠马”悲剧便是一例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位曾破千关，斩百将，驰骋疆场使明王朝走向覆灭的赫赫英雄，最终溺于牛金星的谗言之中，败于吴三桂的刀剑之下。我想，这无不与金銮殿上的琉璃金瓦、三足鼎上萦绕的紫烟有关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学案</w:t>
      </w: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　训练反馈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8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癸</w:t>
      </w:r>
      <w:r>
        <w:rPr>
          <w:rFonts w:cs="Times New Roman"/>
        </w:rPr>
        <w:t>丑</w:t>
      </w:r>
      <w:r>
        <w:rPr>
          <w:rFonts w:cs="Times New Roman"/>
        </w:rPr>
        <w:t>(kuǐ)</w:t>
      </w:r>
      <w:r>
        <w:rPr>
          <w:rFonts w:cs="Times New Roman"/>
        </w:rPr>
        <w:t>　　　　</w:t>
      </w:r>
      <w:r>
        <w:rPr>
          <w:rFonts w:cs="Times New Roman"/>
          <w:em w:val="underDot"/>
        </w:rPr>
        <w:t>会</w:t>
      </w:r>
      <w:r>
        <w:rPr>
          <w:rFonts w:cs="Times New Roman"/>
        </w:rPr>
        <w:t>稽</w:t>
      </w:r>
      <w:r>
        <w:rPr>
          <w:rFonts w:cs="Times New Roman"/>
        </w:rPr>
        <w:t>(kuài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修</w:t>
      </w:r>
      <w:r>
        <w:rPr>
          <w:rFonts w:cs="Times New Roman"/>
          <w:em w:val="underDot"/>
        </w:rPr>
        <w:t>禊</w:t>
      </w:r>
      <w:r>
        <w:rPr>
          <w:rFonts w:cs="Times New Roman"/>
        </w:rPr>
        <w:t>(xì)</w:t>
      </w:r>
      <w:r>
        <w:rPr>
          <w:rFonts w:cs="Times New Roman"/>
        </w:rPr>
        <w:t xml:space="preserve">　　　　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巳</w:t>
      </w:r>
      <w:r>
        <w:rPr>
          <w:rFonts w:cs="Times New Roman"/>
        </w:rPr>
        <w:t>日</w:t>
      </w:r>
      <w:r>
        <w:rPr>
          <w:rFonts w:cs="Times New Roman"/>
        </w:rPr>
        <w:t>(sì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峻</w:t>
      </w:r>
      <w:r>
        <w:rPr>
          <w:rFonts w:cs="Times New Roman"/>
          <w:em w:val="underDot"/>
        </w:rPr>
        <w:t>岭</w:t>
      </w:r>
      <w:r>
        <w:rPr>
          <w:rFonts w:cs="Times New Roman"/>
        </w:rPr>
        <w:t xml:space="preserve">(lǐn)  </w:t>
      </w:r>
      <w:r>
        <w:rPr>
          <w:rFonts w:cs="Times New Roman"/>
        </w:rPr>
        <w:tab/>
        <w:tab/>
      </w:r>
      <w:r>
        <w:rPr>
          <w:rFonts w:cs="Times New Roman"/>
        </w:rPr>
        <w:t>激</w:t>
      </w:r>
      <w:r>
        <w:rPr>
          <w:rFonts w:cs="Times New Roman"/>
          <w:em w:val="underDot"/>
        </w:rPr>
        <w:t>湍</w:t>
      </w:r>
      <w:r>
        <w:rPr>
          <w:rFonts w:cs="Times New Roman"/>
        </w:rPr>
        <w:t>(tuān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流</w:t>
      </w:r>
      <w:r>
        <w:rPr>
          <w:rFonts w:cs="Times New Roman"/>
          <w:em w:val="underDot"/>
        </w:rPr>
        <w:t>觞</w:t>
      </w:r>
      <w:r>
        <w:rPr>
          <w:rFonts w:cs="Times New Roman"/>
        </w:rPr>
        <w:t xml:space="preserve">(shānɡ)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骋</w:t>
      </w:r>
      <w:r>
        <w:rPr>
          <w:rFonts w:cs="Times New Roman"/>
        </w:rPr>
        <w:t>怀</w:t>
      </w:r>
      <w:r>
        <w:rPr>
          <w:rFonts w:cs="Times New Roman"/>
        </w:rPr>
        <w:t>(chěnɡ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娱</w:t>
      </w:r>
      <w:r>
        <w:rPr>
          <w:rFonts w:cs="Times New Roman"/>
        </w:rPr>
        <w:t>乐</w:t>
      </w:r>
      <w:r>
        <w:rPr>
          <w:rFonts w:cs="Times New Roman"/>
        </w:rPr>
        <w:t xml:space="preserve">(yú)  </w:t>
      </w:r>
      <w:r>
        <w:rPr>
          <w:rFonts w:cs="Times New Roman"/>
        </w:rPr>
        <w:tab/>
        <w:tab/>
      </w:r>
      <w:r>
        <w:rPr>
          <w:rFonts w:cs="Times New Roman"/>
        </w:rPr>
        <w:t>会</w:t>
      </w:r>
      <w:r>
        <w:rPr>
          <w:rFonts w:cs="Times New Roman"/>
          <w:em w:val="underDot"/>
        </w:rPr>
        <w:t>晤</w:t>
      </w:r>
      <w:r>
        <w:rPr>
          <w:rFonts w:cs="Times New Roman"/>
        </w:rPr>
        <w:t>(wù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形</w:t>
      </w:r>
      <w:r>
        <w:rPr>
          <w:rFonts w:cs="Times New Roman"/>
          <w:em w:val="underDot"/>
        </w:rPr>
        <w:t>骸</w:t>
      </w:r>
      <w:r>
        <w:rPr>
          <w:rFonts w:cs="Times New Roman"/>
        </w:rPr>
        <w:t xml:space="preserve">(hái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国</w:t>
      </w:r>
      <w:r>
        <w:rPr>
          <w:rFonts w:cs="Times New Roman"/>
          <w:em w:val="underDot"/>
        </w:rPr>
        <w:t>殇</w:t>
      </w:r>
      <w:r>
        <w:rPr>
          <w:rFonts w:cs="Times New Roman"/>
        </w:rPr>
        <w:t>(shānɡ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虚</w:t>
      </w:r>
      <w:r>
        <w:rPr>
          <w:rFonts w:cs="Times New Roman"/>
          <w:em w:val="underDot"/>
        </w:rPr>
        <w:t>诞</w:t>
      </w:r>
      <w:r>
        <w:rPr>
          <w:rFonts w:cs="Times New Roman"/>
        </w:rPr>
        <w:t xml:space="preserve">(xián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酣</w:t>
      </w:r>
      <w:r>
        <w:rPr>
          <w:rFonts w:cs="Times New Roman"/>
        </w:rPr>
        <w:t>畅</w:t>
      </w:r>
      <w:r>
        <w:rPr>
          <w:rFonts w:cs="Times New Roman"/>
        </w:rPr>
        <w:t>(hān)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em w:val="underDot"/>
        </w:rPr>
        <w:t>玄</w:t>
      </w:r>
      <w:r>
        <w:rPr>
          <w:rFonts w:cs="Times New Roman"/>
        </w:rPr>
        <w:t>理</w:t>
      </w:r>
      <w:r>
        <w:rPr>
          <w:rFonts w:cs="Times New Roman"/>
        </w:rPr>
        <w:t xml:space="preserve">(xián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清</w:t>
      </w:r>
      <w:r>
        <w:rPr>
          <w:rFonts w:cs="Times New Roman"/>
          <w:em w:val="underDot"/>
        </w:rPr>
        <w:t>冽</w:t>
      </w:r>
      <w:r>
        <w:rPr>
          <w:rFonts w:cs="Times New Roman"/>
        </w:rPr>
        <w:t>(liè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字的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群贤</w:t>
      </w:r>
      <w:r>
        <w:rPr>
          <w:rFonts w:cs="Times New Roman"/>
          <w:em w:val="underDot"/>
        </w:rPr>
        <w:t>毕</w:t>
      </w:r>
      <w:r>
        <w:rPr>
          <w:rFonts w:cs="Times New Roman"/>
        </w:rPr>
        <w:t>至，少长咸集　　　　</w:t>
      </w:r>
      <w:r>
        <w:rPr>
          <w:rFonts w:cs="Times New Roman"/>
        </w:rPr>
        <w:tab/>
      </w:r>
      <w:r>
        <w:rPr>
          <w:rFonts w:cs="Times New Roman"/>
        </w:rPr>
        <w:t>毕：全部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仰观宇宙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大  </w:t>
      </w:r>
      <w:r>
        <w:rPr>
          <w:rFonts w:cs="Times New Roman"/>
        </w:rPr>
        <w:tab/>
        <w:tab/>
        <w:tab/>
        <w:t xml:space="preserve"> </w:t>
        <w:tab/>
      </w:r>
      <w:r>
        <w:rPr>
          <w:rFonts w:cs="Times New Roman"/>
        </w:rPr>
        <w:t>之：指示代词，这样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曾</w:t>
      </w:r>
      <w:r>
        <w:rPr>
          <w:rFonts w:cs="Times New Roman"/>
        </w:rPr>
        <w:t xml:space="preserve">不知老之将至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曾：曾经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俯仰之间，已为</w:t>
      </w:r>
      <w:r>
        <w:rPr>
          <w:rFonts w:cs="Times New Roman"/>
          <w:em w:val="underDot"/>
        </w:rPr>
        <w:t>陈</w:t>
      </w:r>
      <w:r>
        <w:rPr>
          <w:rFonts w:cs="Times New Roman"/>
        </w:rPr>
        <w:t xml:space="preserve">迹  </w:t>
      </w:r>
      <w:r>
        <w:rPr>
          <w:rFonts w:cs="Times New Roman"/>
        </w:rPr>
        <w:tab/>
        <w:tab/>
        <w:tab/>
      </w:r>
      <w:r>
        <w:rPr>
          <w:rFonts w:cs="Times New Roman"/>
        </w:rPr>
        <w:t>陈：陈旧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与“玉汝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成”的“以”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犹不能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之兴怀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引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为流觞曲水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乐琴书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消忧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云无心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出岫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点词古今异义的两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岁在癸丑，</w:t>
      </w:r>
      <w:r>
        <w:rPr>
          <w:rFonts w:cs="Times New Roman"/>
          <w:em w:val="underDot"/>
        </w:rPr>
        <w:t>暮春</w:t>
      </w:r>
      <w:r>
        <w:rPr>
          <w:rFonts w:cs="Times New Roman"/>
        </w:rPr>
        <w:t>之初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此地有崇山</w:t>
      </w:r>
      <w:r>
        <w:rPr>
          <w:rFonts w:cs="Times New Roman"/>
          <w:em w:val="underDot"/>
        </w:rPr>
        <w:t>峻岭</w:t>
      </w:r>
      <w:r>
        <w:rPr>
          <w:rFonts w:cs="Times New Roman"/>
        </w:rPr>
        <w:t>，茂林修竹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夫人</w:t>
      </w:r>
      <w:r>
        <w:rPr>
          <w:rFonts w:cs="Times New Roman"/>
        </w:rPr>
        <w:t>之相与，俯仰一世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情随事迁，</w:t>
      </w:r>
      <w:r>
        <w:rPr>
          <w:rFonts w:cs="Times New Roman"/>
          <w:em w:val="underDot"/>
        </w:rPr>
        <w:t>感慨</w:t>
      </w:r>
      <w:r>
        <w:rPr>
          <w:rFonts w:cs="Times New Roman"/>
        </w:rPr>
        <w:t>系之矣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何不委心任</w:t>
      </w:r>
      <w:r>
        <w:rPr>
          <w:rFonts w:cs="Times New Roman"/>
          <w:em w:val="underDot"/>
        </w:rPr>
        <w:t>去留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F</w:t>
      </w:r>
      <w:r>
        <w:rPr>
          <w:rFonts w:cs="Times New Roman"/>
        </w:rPr>
        <w:t>．悦</w:t>
      </w:r>
      <w:r>
        <w:rPr>
          <w:rFonts w:cs="Times New Roman"/>
          <w:em w:val="underDot"/>
        </w:rPr>
        <w:t>亲戚</w:t>
      </w:r>
      <w:r>
        <w:rPr>
          <w:rFonts w:cs="Times New Roman"/>
        </w:rPr>
        <w:t>之情话，乐琴书以消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后之视今，亦由今之视昔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虽趣舍万殊，静躁不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愿伯具言臣之不敢倍德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况修短随化，终期于尽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子中加点字的活用现象与例句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例句：天下</w:t>
      </w:r>
      <w:r>
        <w:rPr>
          <w:rFonts w:cs="Times New Roman"/>
          <w:em w:val="underDot"/>
        </w:rPr>
        <w:t>云</w:t>
      </w:r>
      <w:r>
        <w:rPr>
          <w:rFonts w:cs="Times New Roman"/>
        </w:rPr>
        <w:t>集响应，赢粮而</w:t>
      </w:r>
      <w:r>
        <w:rPr>
          <w:rFonts w:cs="Times New Roman"/>
          <w:em w:val="underDot"/>
        </w:rPr>
        <w:t>景</w:t>
      </w:r>
      <w:r>
        <w:rPr>
          <w:rFonts w:cs="Times New Roman"/>
        </w:rPr>
        <w:t>从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群贤毕至，</w:t>
      </w:r>
      <w:r>
        <w:rPr>
          <w:rFonts w:cs="Times New Roman"/>
          <w:em w:val="underDot"/>
        </w:rPr>
        <w:t>少长</w:t>
      </w:r>
      <w:r>
        <w:rPr>
          <w:rFonts w:cs="Times New Roman"/>
        </w:rPr>
        <w:t>咸集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又有清流激湍，映</w:t>
      </w:r>
      <w:r>
        <w:rPr>
          <w:rFonts w:cs="Times New Roman"/>
          <w:em w:val="underDot"/>
        </w:rPr>
        <w:t>带</w:t>
      </w:r>
      <w:r>
        <w:rPr>
          <w:rFonts w:cs="Times New Roman"/>
        </w:rPr>
        <w:t>左右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所以</w:t>
      </w:r>
      <w:r>
        <w:rPr>
          <w:rFonts w:cs="Times New Roman"/>
          <w:em w:val="underDot"/>
        </w:rPr>
        <w:t>游</w:t>
      </w:r>
      <w:r>
        <w:rPr>
          <w:rFonts w:cs="Times New Roman"/>
        </w:rPr>
        <w:t>目</w:t>
      </w:r>
      <w:r>
        <w:rPr>
          <w:rFonts w:cs="Times New Roman"/>
          <w:em w:val="underDot"/>
        </w:rPr>
        <w:t>骋</w:t>
      </w:r>
      <w:r>
        <w:rPr>
          <w:rFonts w:cs="Times New Roman"/>
        </w:rPr>
        <w:t>怀，足以极视听之娱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一</w:t>
      </w:r>
      <w:r>
        <w:rPr>
          <w:rFonts w:cs="Times New Roman"/>
          <w:em w:val="underDot"/>
        </w:rPr>
        <w:t>觞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咏</w:t>
      </w:r>
      <w:r>
        <w:rPr>
          <w:rFonts w:cs="Times New Roman"/>
        </w:rPr>
        <w:t>，亦足以畅叙幽情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9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列语段，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夫人之相与，俯仰一世。或取诸怀抱，晤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：“死生亦大矣。”岂不痛哉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每览昔人兴感之由，若合一契，未尝不临文嗟悼，不能喻之于怀。固知一死生为虚诞，齐彭殇为妄作。后之视今，亦由今之视昔，悲夫！故列叙时人，录其所述。虽世殊事异，所以兴怀，其致一也。后之览者，亦将有感于斯文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翻译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或因寄所托，放浪形骸之外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译文</w:t>
      </w:r>
      <w:r>
        <w:rPr>
          <w:rFonts w:cs="Times New Roman"/>
        </w:rPr>
        <w:t>)</w:t>
      </w:r>
      <w:r>
        <w:rPr>
          <w:rFonts w:cs="Times New Roman"/>
        </w:rPr>
        <w:t>有的把情怀寄托在所喜好的事物上，不拘行迹，放纵逍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未尝不临文嗟悼，不能喻之于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译文</w:t>
      </w:r>
      <w:r>
        <w:rPr>
          <w:rFonts w:cs="Times New Roman"/>
        </w:rPr>
        <w:t>)</w:t>
      </w:r>
      <w:r>
        <w:rPr>
          <w:rFonts w:cs="Times New Roman"/>
        </w:rPr>
        <w:t>面对古人那些文章我总是感叹悲伤，可总是不能表达出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向之所欣，俯仰之间，已为陈迹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译文</w:t>
      </w:r>
      <w:r>
        <w:rPr>
          <w:rFonts w:cs="Times New Roman"/>
        </w:rPr>
        <w:t>)</w:t>
      </w:r>
      <w:r>
        <w:rPr>
          <w:rFonts w:cs="Times New Roman"/>
        </w:rPr>
        <w:t>原先喜欢的，转眼之间，已成为旧迹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固知一死生为虚诞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译文</w:t>
      </w:r>
      <w:r>
        <w:rPr>
          <w:rFonts w:cs="Times New Roman"/>
        </w:rPr>
        <w:t>)</w:t>
      </w:r>
      <w:r>
        <w:rPr>
          <w:rFonts w:cs="Times New Roman"/>
        </w:rPr>
        <w:t>本来知道把死和生看做一样是荒诞不经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“后之览者，亦将有感于斯文”的含义理解最确切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后来者读这次集会的诗文，也会产生感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后来的人读我的文章，也会由此而产生很多感想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后世的读者读这次集会的诗文，也会与我有同感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后世的读者读我的文章，也会被我的文章所感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各句中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本语段节选自《晋书</w:t>
      </w:r>
      <w:r>
        <w:rPr>
          <w:rFonts w:cs="Times New Roman"/>
        </w:rPr>
        <w:t>·</w:t>
      </w:r>
      <w:r>
        <w:rPr>
          <w:rFonts w:cs="Times New Roman"/>
        </w:rPr>
        <w:t>王羲之传》，是一篇书序。序，古代文体的一种，大多用以题赠，或作为著述的前言。本语段内容突出了书序的特点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本语段一开头就出现了一个阔大的境界：“人之相与，俯仰一世”，但这并不显得突然。“人之相与”，指人际交往，是个普遍性命题，也包括这次兰亭之会在内；“俯”“仰”二字在这里用的是它们的合义，表示时间过得很快。这包含着人怎样在人群中度过一生这一问题，由此而引发作者的感慨，可谓自然之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情随事迁，感慨系之矣”，这种人人都有的情怀说明了一个事实：不管生活方式有怎样的不同，人总是留恋于生活中那些美好的事物，也就是留恋于有生之乐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死生亦大矣”，是作者的基本观点，作为书序，以此来概括一篇之意，这正是本文作者见解高远之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铁铉，邓人。洪武中，由国子生授礼科给事中，调都督府断事。尝谳疑</w:t>
      </w:r>
      <w:r>
        <w:rPr>
          <w:rFonts w:cs="Times New Roman"/>
          <w:em w:val="underDot"/>
        </w:rPr>
        <w:t>狱</w:t>
      </w:r>
      <w:r>
        <w:rPr>
          <w:rFonts w:cs="Times New Roman"/>
        </w:rPr>
        <w:t>，立白。太祖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喜，字之曰“鼎石”。惠帝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建文初，为山东参政。李景隆之北伐也，铉督饷无乏。景隆兵败白沟河，单骑走德州，城戍皆望风溃。铉与参军高巍感奋涕泣，自临邑趋济南，偕盛庸、宋参军等誓以死守。燕兵攻德州，景隆走依铉。德州陷，燕兵收其储蓄百余万，势益张。遂攻济南，景隆复大败，南奔。铉与庸等乘城守御。燕兵堤水灌城，筑长围，昼夜攻击。铉以计焚其攻具，间出兵奋击。又遣千人出城诈降。燕王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大喜，军中皆欢呼。铉伏壮士城上，候王入，下铁板击之。别设伏、断桥。既而失约，王未入城板骤下。王惊走，伏发，桥仓卒不可断，王鞭马驰去。愤甚，百计进攻。凡三阅月，卒固守不能下。当是时，平安统兵二十万，将复德州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绝燕饷道。燕王惧，解围北归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燕王自起兵以来，攻真定二日不下，即舍去。独以得济南，断南北道，即画疆守，金陵不难图。</w:t>
      </w:r>
      <w:r>
        <w:rPr>
          <w:rFonts w:cs="Times New Roman"/>
          <w:u w:val="single"/>
        </w:rPr>
        <w:t>故乘大破景隆之锐，尽力以攻，期于必拔，而竟为铉等所挫。</w:t>
      </w:r>
      <w:r>
        <w:rPr>
          <w:rFonts w:cs="Times New Roman"/>
        </w:rPr>
        <w:t>帝闻大悦，遣官慰劳，赐金币，封其三世。铉入谢，赐宴。凡所建白皆采纳。擢山东布政使。寻进兵部尚书。以盛庸代景隆为平燕将军，命铉参其军务。是年冬，庸大败燕王于东昌，斩其大将张玉。燕王奔还北平。自燕兵犯顺，南北日寻干戈，而王师克捷，未有如东昌者。自是燕兵南下由徐、沛，不敢复道山东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比燕兵渐逼，帝命辽东总兵官杨文将所</w:t>
      </w:r>
      <w:r>
        <w:rPr>
          <w:rFonts w:cs="Times New Roman"/>
          <w:em w:val="underDot"/>
        </w:rPr>
        <w:t>部</w:t>
      </w:r>
      <w:r>
        <w:rPr>
          <w:rFonts w:cs="Times New Roman"/>
        </w:rPr>
        <w:t>十万与铉合，绝燕后。文师至直沽，为燕将宋贵等所败，无一至济南者。四年四月，燕军南</w:t>
      </w:r>
      <w:r>
        <w:rPr>
          <w:rFonts w:cs="Times New Roman"/>
          <w:em w:val="underDot"/>
        </w:rPr>
        <w:t>缀</w:t>
      </w:r>
      <w:r>
        <w:rPr>
          <w:rFonts w:cs="Times New Roman"/>
        </w:rPr>
        <w:t>王师于小河，铉与诸将时有斩获。战至灵璧，平安等师溃被擒。既而庸亦败绩。燕兵渡江，铉屯淮上，兵亦溃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u w:val="single"/>
        </w:rPr>
        <w:t>燕王即皇帝位，执之至。反背坐廷中</w:t>
      </w:r>
      <w:r>
        <w:rPr>
          <w:rFonts w:cs="宋体;SimSun"/>
          <w:u w:val="single"/>
        </w:rPr>
        <w:t>嫚</w:t>
      </w:r>
      <w:r>
        <w:rPr>
          <w:rFonts w:cs="楷体_GB2312;微软雅黑"/>
          <w:u w:val="single"/>
        </w:rPr>
        <w:t>骂</w:t>
      </w:r>
      <w:r>
        <w:rPr>
          <w:rFonts w:cs="Times New Roman"/>
          <w:u w:val="single"/>
        </w:rPr>
        <w:t>，令其一回顾，终不可，遂磔于市</w:t>
      </w:r>
      <w:r>
        <w:rPr>
          <w:rFonts w:cs="Times New Roman"/>
        </w:rPr>
        <w:t>。年三十七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明史</w:t>
      </w:r>
      <w:r>
        <w:rPr>
          <w:rFonts w:cs="Times New Roman"/>
        </w:rPr>
        <w:t>·</w:t>
      </w:r>
      <w:r>
        <w:rPr>
          <w:rFonts w:cs="Times New Roman"/>
        </w:rPr>
        <w:t>列传第三十》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6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7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太祖：明太祖朱元璋。②惠帝：朱元璋之孙，朱元璋死后即位，建文是其年号。③燕王：朱元璋第四子，推翻惠帝即位，即明成祖朱棣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尝谳疑</w:t>
      </w:r>
      <w:r>
        <w:rPr>
          <w:rFonts w:cs="Times New Roman"/>
          <w:em w:val="underDot"/>
        </w:rPr>
        <w:t>狱</w:t>
      </w:r>
      <w:r>
        <w:rPr>
          <w:rFonts w:cs="Times New Roman"/>
        </w:rPr>
        <w:t>，立白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狱：案件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帝命辽东总兵官杨文将所</w:t>
      </w:r>
      <w:r>
        <w:rPr>
          <w:rFonts w:cs="Times New Roman"/>
          <w:em w:val="underDot"/>
        </w:rPr>
        <w:t>部</w:t>
      </w:r>
      <w:r>
        <w:rPr>
          <w:rFonts w:cs="Times New Roman"/>
        </w:rPr>
        <w:t>十万与铉合</w:t>
      </w:r>
      <w:r>
        <w:rPr>
          <w:rFonts w:cs="Times New Roman"/>
        </w:rPr>
        <w:t xml:space="preserve">    </w:t>
      </w:r>
      <w:r>
        <w:rPr>
          <w:rFonts w:cs="Times New Roman"/>
        </w:rPr>
        <w:t>部：统率，指挥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四年四月，燕军南</w:t>
      </w:r>
      <w:r>
        <w:rPr>
          <w:rFonts w:cs="Times New Roman"/>
          <w:em w:val="underDot"/>
        </w:rPr>
        <w:t>缀</w:t>
      </w:r>
      <w:r>
        <w:rPr>
          <w:rFonts w:cs="Times New Roman"/>
        </w:rPr>
        <w:t>王师于小河</w:t>
      </w:r>
      <w:r>
        <w:rPr>
          <w:rFonts w:cs="Times New Roman"/>
        </w:rPr>
        <w:t xml:space="preserve">          </w:t>
      </w:r>
      <w:r>
        <w:rPr>
          <w:rFonts w:cs="Times New Roman"/>
        </w:rPr>
        <w:t>缀：聚集，汇合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将复德州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绝燕饷道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以：连词，表目的，译为“来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以下各组句子中，分别表明铁铉“多智善战”和“忠君”特点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理解和分析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由于铁铉善于裁决疑狱，太祖朱元璋为此以“鼎石”二字赐予他，又先后封他为山东参政、山东布政使、兵部尚书等职，足见朱元璋对他的器重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大将军李景隆率军北伐时，铁铉负责督运粮饷从无匮乏。李景隆兵败后，各守城部队都望风而溃，只有铁铉孤军固守德州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燕王朱棣连续三个月攻打济南，遭到铁铉等守城将士的顽强抵抗。由于久攻不下，军队疲惫，燕王决定撤兵北归，从长计议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盛庸率军在东昌大败燕军，斩杀了燕军大将张玉，取得了抗击燕军以来的重大胜利，从此燕军南下不敢再取道山东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中画横线的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故乘大破景隆之锐，尽力以攻，期于必拔，而竟为铉等所挫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燕王即皇帝位，执之至。反背坐廷中嫚骂，令其一回顾，终不可，遂磔于市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以“生活犹如水一样”为开头写一段蕴含人生哲理的话，不少于</w:t>
      </w:r>
      <w:r>
        <w:rPr>
          <w:rFonts w:cs="Times New Roman"/>
        </w:rPr>
        <w:t>70</w:t>
      </w:r>
      <w:r>
        <w:rPr>
          <w:rFonts w:cs="Times New Roman"/>
        </w:rPr>
        <w:t>字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请从下面的一段话中提取</w:t>
      </w:r>
      <w:r>
        <w:rPr>
          <w:rFonts w:cs="Times New Roman"/>
        </w:rPr>
        <w:t>3</w:t>
      </w:r>
      <w:r>
        <w:rPr>
          <w:rFonts w:cs="Times New Roman"/>
        </w:rPr>
        <w:t>个反映其主要信息的关键词语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此轮教育改革的重点之一是教育公平。对于那些农民工子女来说，教育公平的关键不是在哪里读书，而是他们在哪里都能享受跟城市同样质量的教育。这就主要靠教育资源的均衡分配来解决，即靠教育公平来解决。教育公平首先就是城乡关系角度的公平，教育资源要更多地向农村倾斜，把农村教育搞好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关键词语：</w:t>
      </w:r>
      <w:r>
        <w:rPr>
          <w:rFonts w:cs="Times New Roman"/>
        </w:rPr>
        <w:t>________________</w:t>
      </w:r>
      <w:r>
        <w:rPr>
          <w:rFonts w:cs="Times New Roman"/>
        </w:rPr>
        <w:t>、</w:t>
      </w:r>
      <w:r>
        <w:rPr>
          <w:rFonts w:cs="Times New Roman"/>
        </w:rPr>
        <w:t>________________</w:t>
      </w:r>
      <w:r>
        <w:rPr>
          <w:rFonts w:cs="Times New Roman"/>
        </w:rPr>
        <w:t>、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案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癸”读</w:t>
      </w:r>
      <w:r>
        <w:rPr>
          <w:rFonts w:cs="宋体;SimSun"/>
        </w:rPr>
        <w:t>ɡ</w:t>
      </w:r>
      <w:r>
        <w:rPr>
          <w:rFonts w:cs="Times New Roman"/>
        </w:rPr>
        <w:t>uǐ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“岭”读</w:t>
      </w:r>
      <w:r>
        <w:rPr>
          <w:rFonts w:cs="Times New Roman"/>
        </w:rPr>
        <w:t>lǐ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诞”读</w:t>
      </w:r>
      <w:r>
        <w:rPr>
          <w:rFonts w:cs="Times New Roman"/>
        </w:rPr>
        <w:t>dàn</w:t>
      </w:r>
      <w:r>
        <w:rPr>
          <w:rFonts w:cs="Times New Roman"/>
        </w:rPr>
        <w:t>，“玄”读</w:t>
      </w:r>
      <w:r>
        <w:rPr>
          <w:rFonts w:cs="Times New Roman"/>
        </w:rPr>
        <w:t>xuán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曾：竟然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与例句都是连词，表修饰，不译。</w:t>
      </w:r>
      <w:r>
        <w:rPr>
          <w:rFonts w:cs="Times New Roman"/>
        </w:rPr>
        <w:t>A</w:t>
      </w:r>
      <w:r>
        <w:rPr>
          <w:rFonts w:cs="Times New Roman"/>
        </w:rPr>
        <w:t>项介词，“因”。</w:t>
      </w:r>
      <w:r>
        <w:rPr>
          <w:rFonts w:cs="Times New Roman"/>
        </w:rPr>
        <w:t>B</w:t>
      </w:r>
      <w:r>
        <w:rPr>
          <w:rFonts w:cs="Times New Roman"/>
        </w:rPr>
        <w:t>项介词，“把”。</w:t>
      </w:r>
      <w:r>
        <w:rPr>
          <w:rFonts w:cs="Times New Roman"/>
        </w:rPr>
        <w:t>C</w:t>
      </w:r>
      <w:r>
        <w:rPr>
          <w:rFonts w:cs="Times New Roman"/>
        </w:rPr>
        <w:t>项连词，“来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F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夫人：古义，夫，发语词，不译。今义，现多用于正式场合，称呼有身份的人的妻子。亲戚：古义，指和自己有血亲和姻亲的人。亲指族内，戚言族外。今指除自己家人以外的亲族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由”通“犹”，好像、如同。</w:t>
      </w:r>
      <w:r>
        <w:rPr>
          <w:rFonts w:cs="Times New Roman"/>
        </w:rPr>
        <w:t>B</w:t>
      </w:r>
      <w:r>
        <w:rPr>
          <w:rFonts w:cs="Times New Roman"/>
        </w:rPr>
        <w:t>项“趣”通“趋”，趋向、前往。</w:t>
      </w:r>
      <w:r>
        <w:rPr>
          <w:rFonts w:cs="Times New Roman"/>
        </w:rPr>
        <w:t>C</w:t>
      </w:r>
      <w:r>
        <w:rPr>
          <w:rFonts w:cs="Times New Roman"/>
        </w:rPr>
        <w:t>项“倍”通“背”，背叛；“具”通“俱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与例句均为名词作状语。</w:t>
      </w:r>
      <w:r>
        <w:rPr>
          <w:rFonts w:cs="Times New Roman"/>
        </w:rPr>
        <w:t>A</w:t>
      </w:r>
      <w:r>
        <w:rPr>
          <w:rFonts w:cs="Times New Roman"/>
        </w:rPr>
        <w:t>项形容词作名词。</w:t>
      </w:r>
      <w:r>
        <w:rPr>
          <w:rFonts w:cs="Times New Roman"/>
        </w:rPr>
        <w:t>C</w:t>
      </w:r>
      <w:r>
        <w:rPr>
          <w:rFonts w:cs="Times New Roman"/>
        </w:rPr>
        <w:t>项使动用法。</w:t>
      </w:r>
      <w:r>
        <w:rPr>
          <w:rFonts w:cs="Times New Roman"/>
        </w:rPr>
        <w:t>D</w:t>
      </w:r>
      <w:r>
        <w:rPr>
          <w:rFonts w:cs="Times New Roman"/>
        </w:rPr>
        <w:t>项名词作动词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总难免要面对</w:t>
      </w:r>
      <w:r>
        <w:rPr>
          <w:rFonts w:cs="Times New Roman"/>
        </w:rPr>
        <w:t>(</w:t>
      </w:r>
      <w:r>
        <w:rPr>
          <w:rFonts w:cs="Times New Roman"/>
        </w:rPr>
        <w:t>昔人的</w:t>
      </w:r>
      <w:r>
        <w:rPr>
          <w:rFonts w:cs="Times New Roman"/>
        </w:rPr>
        <w:t>)</w:t>
      </w:r>
      <w:r>
        <w:rPr>
          <w:rFonts w:cs="Times New Roman"/>
        </w:rPr>
        <w:t>文章叹息悲伤，心里不明白为什么会这样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本文虽为书序，却重在议论抒情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缀：追随，此处译为“追击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第一句属燕王之事。</w:t>
      </w:r>
      <w:r>
        <w:rPr>
          <w:rFonts w:cs="Times New Roman"/>
        </w:rPr>
        <w:t>B</w:t>
      </w:r>
      <w:r>
        <w:rPr>
          <w:rFonts w:cs="Times New Roman"/>
        </w:rPr>
        <w:t>项第二句非铁铉之事。</w:t>
      </w:r>
      <w:r>
        <w:rPr>
          <w:rFonts w:cs="Times New Roman"/>
        </w:rPr>
        <w:t>D</w:t>
      </w:r>
      <w:r>
        <w:rPr>
          <w:rFonts w:cs="Times New Roman"/>
        </w:rPr>
        <w:t>项第二句主要说明惠帝对铁铉的表彰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封铁铉为山东参政等职不是太祖在位时发生的事。</w:t>
      </w:r>
      <w:r>
        <w:rPr>
          <w:rFonts w:cs="Times New Roman"/>
        </w:rPr>
        <w:t>B</w:t>
      </w:r>
      <w:r>
        <w:rPr>
          <w:rFonts w:cs="Times New Roman"/>
        </w:rPr>
        <w:t>项铁铉并不是孤军固守德州，而是与参军高巍从临邑到济南，同盛庸、宋参军等人一起誓死以守。</w:t>
      </w:r>
      <w:r>
        <w:rPr>
          <w:rFonts w:cs="Times New Roman"/>
        </w:rPr>
        <w:t>C</w:t>
      </w:r>
      <w:r>
        <w:rPr>
          <w:rFonts w:cs="Times New Roman"/>
        </w:rPr>
        <w:t>项燕王兵退北归的关键原因是担心被平安将军断绝粮道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所以趁着大破李景隆的锐气，竭尽全力攻打，希望一定能攻打下来，却竟然被铁铉等人挫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燕王登上皇位后，将铁铉抓至京城。铁铉背对着燕王坐在朝堂上大骂，燕王让他回头，他始终不回头，于是在街市上被磔裂而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铁铉，邓州人。洪武年中，由国子生被选授予礼部给事中一职，后调任都督府断事。曾经审判疑难案件，案情立即清楚。太祖很喜欢他，赐给他字为“鼎石”。惠帝建文初年，任山东参政。李景隆北伐燕王之时，铁铉负责督运粮饷，从无匮乏。李景隆在白沟河打了败仗，单枪匹马逃到德州，守城部队都望风而逃。铁铉与参军高巍感慨涕泣，从临邑赶到</w:t>
      </w:r>
      <w:r>
        <w:rPr>
          <w:rFonts w:cs="Times New Roman"/>
        </w:rPr>
        <w:t>(</w:t>
      </w:r>
      <w:r>
        <w:rPr>
          <w:rFonts w:cs="Times New Roman"/>
        </w:rPr>
        <w:t>奔向</w:t>
      </w:r>
      <w:r>
        <w:rPr>
          <w:rFonts w:cs="Times New Roman"/>
        </w:rPr>
        <w:t>)</w:t>
      </w:r>
      <w:r>
        <w:rPr>
          <w:rFonts w:cs="Times New Roman"/>
        </w:rPr>
        <w:t>济南，和盛庸、宋参军等人誓死守城。燕王的军队攻打德州，李景隆跑去投靠铁铉。德州被攻陷后，燕军收缴了城中储存的上百万财物，势力更加强大。燕军接着攻打济南，景隆又被打败，向南逃跑。铁铉与盛庸等人登上城墙抵抗敌人。燕兵筑堤引水灌入济南城，又布下长长的包围圈，昼夜不停地攻击。铁铉用计焚烧了燕兵攻城的器械，并不时地出兵攻击。又派遣一千人出城诈降，燕王非常高兴，军中士兵都欢呼。铁铉在城墙上埋伏下精兵，等燕王进城后，就放下铁闸攻击他。又另外设下伏兵和断桥之计。不久发生了意外，燕王还没有进城铁闸就突然落了下来。燕王大惊而逃，伏兵出击，而桥在仓促之间也没有断裂，燕王策马逃走。燕王很愤怒，千方百计进攻济南。一共经过三个月，始终因为铁铉牢固的守卫不能攻下</w:t>
      </w:r>
      <w:r>
        <w:rPr>
          <w:rFonts w:cs="Times New Roman"/>
        </w:rPr>
        <w:t>(</w:t>
      </w:r>
      <w:r>
        <w:rPr>
          <w:rFonts w:cs="Times New Roman"/>
        </w:rPr>
        <w:t>济南</w:t>
      </w:r>
      <w:r>
        <w:rPr>
          <w:rFonts w:cs="Times New Roman"/>
        </w:rPr>
        <w:t>)</w:t>
      </w:r>
      <w:r>
        <w:rPr>
          <w:rFonts w:cs="Times New Roman"/>
        </w:rPr>
        <w:t>。在这时，平安将军率军二十万，将要收复德州，来断绝燕军的粮道。燕王害怕了，于是撤兵回到北方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燕王从发兵以来，攻打真定两天没有攻下来，就马上放弃离开。唯独认为得到济南，就可以截断南北相通的道路，就可以在此划定疆界驻守，金陵也就不难图谋了。所以趁着大破李景隆的锐气，竭尽全力攻打，希望一定能攻打下来，却竟然被铁铉等人挫败。惠文帝听说后很高兴，派官员慰问犒劳，赐给铁铉金币，分封了他的三代后人。铁铉入京谢恩，皇上赐他宴饮。凡是铁铉的建议惠文帝都予以采纳。后又提拔他为山东布政使。不久又升职为兵部尚书。惠文帝让盛庸代替李景隆做平燕将军，命令铁铉参与军务。这年冬天，盛庸在东昌大败燕王，斩杀了他的大将张玉。燕王逃回北平。从燕兵进犯开始，在中原南北每天都要挑起战事，但是惠帝的军队取得的大捷，没有像东昌之战那样重大的。从此燕兵南下进军经由徐州、沛县，不敢再取道山东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等到燕兵渐渐逼近时，皇上命令辽东总兵官杨文率领他所指挥的十万大军与铁铉会合，断绝燕军的后路。杨文的军队到了直沽，被燕将宋贵等人打败，没有一支抵达济南的军队。四年四月，燕军向南追击惠帝的军队到了小河，铁铉与诸将不时取得胜利。连续交战直到灵璧，平安将军的军队被击溃，平安将军被捕。不久盛庸也打了败仗。燕军渡过长江，铁铉在淮河边上驻兵，军队也被击败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燕王登上皇位后，将铁铉抓至京城。铁铉背对着燕王坐在朝堂上大骂。燕王让他回头，他始终不回头，于是在街市上被磔裂而死。死时年仅三十七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生活犹如水一样，如果安于潭中的宁静，就永远也流不进海洋；但如果放任自流，又可能会闯入沙漠、荒原而干涸。只有既不安于宁静，又不放任自流，才能奔腾不息汇入海洋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扩展语句应注意的问题：</w:t>
      </w:r>
      <w:r>
        <w:rPr>
          <w:rFonts w:cs="Times New Roman"/>
        </w:rPr>
        <w:t>(1)</w:t>
      </w:r>
      <w:r>
        <w:rPr>
          <w:rFonts w:cs="Times New Roman"/>
        </w:rPr>
        <w:t>不可将扩展语句理解为字面上的简单解释或改头换面；</w:t>
      </w:r>
      <w:r>
        <w:rPr>
          <w:rFonts w:cs="Times New Roman"/>
        </w:rPr>
        <w:t>(2)</w:t>
      </w:r>
      <w:r>
        <w:rPr>
          <w:rFonts w:cs="Times New Roman"/>
        </w:rPr>
        <w:t>先确定扩展中心再扩展，不可主次不分，乱扩一气；</w:t>
      </w:r>
      <w:r>
        <w:rPr>
          <w:rFonts w:cs="Times New Roman"/>
        </w:rPr>
        <w:t>(3)</w:t>
      </w:r>
      <w:r>
        <w:rPr>
          <w:rFonts w:cs="Times New Roman"/>
        </w:rPr>
        <w:t>扩展中的遣词造句要注意简明、连贯、得体，并保持文气一致；</w:t>
      </w:r>
      <w:r>
        <w:rPr>
          <w:rFonts w:cs="Times New Roman"/>
        </w:rPr>
        <w:t>(4)</w:t>
      </w:r>
      <w:r>
        <w:rPr>
          <w:rFonts w:cs="Times New Roman"/>
        </w:rPr>
        <w:t>运用修辞格来扩展语句，要注意修辞格的规则，考虑到它的修辞效果；</w:t>
      </w:r>
      <w:r>
        <w:rPr>
          <w:rFonts w:cs="Times New Roman"/>
        </w:rPr>
        <w:t>(5)</w:t>
      </w:r>
      <w:r>
        <w:rPr>
          <w:rFonts w:cs="Times New Roman"/>
        </w:rPr>
        <w:t>议论性语段的扩展要注意思维合乎逻辑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教育改革　教育公平　农民工子女</w:t>
      </w:r>
      <w:r>
        <w:rPr>
          <w:rFonts w:cs="Times New Roman"/>
        </w:rPr>
        <w:t>(</w:t>
      </w:r>
      <w:r>
        <w:rPr>
          <w:rFonts w:cs="Times New Roman"/>
        </w:rPr>
        <w:t>或“农村教育”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5:00Z</dcterms:created>
  <dc:creator/>
  <dc:description/>
  <cp:keywords/>
  <dc:language>en-US</dc:language>
  <cp:lastModifiedBy>Administrator</cp:lastModifiedBy>
  <dcterms:modified xsi:type="dcterms:W3CDTF">2015-05-21T01:17:00Z</dcterms:modified>
  <cp:revision>12</cp:revision>
  <dc:subject/>
  <dc:title/>
</cp:coreProperties>
</file>