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bCs/>
          <w:color w:val="FF0000"/>
          <w:sz w:val="28"/>
          <w:szCs w:val="32"/>
        </w:rPr>
      </w:pPr>
      <w:r>
        <w:rPr>
          <w:rFonts w:cs="Times New Roman"/>
          <w:b/>
          <w:bCs/>
          <w:color w:val="FF0000"/>
          <w:sz w:val="28"/>
          <w:szCs w:val="32"/>
        </w:rPr>
        <w:t>（课堂设计）</w:t>
      </w:r>
      <w:r>
        <w:rPr>
          <w:rFonts w:cs="Times New Roman"/>
          <w:b/>
          <w:bCs/>
          <w:color w:val="FF0000"/>
          <w:sz w:val="28"/>
          <w:szCs w:val="32"/>
        </w:rPr>
        <w:t>2014-2015</w:t>
      </w:r>
      <w:r>
        <w:rPr>
          <w:rFonts w:cs="Times New Roman"/>
          <w:b/>
          <w:bCs/>
          <w:color w:val="FF0000"/>
          <w:sz w:val="28"/>
          <w:szCs w:val="32"/>
        </w:rPr>
        <w:t xml:space="preserve">高中语文 </w:t>
      </w:r>
      <w:r>
        <w:rPr>
          <w:rFonts w:cs="Times New Roman"/>
          <w:b/>
          <w:bCs/>
          <w:color w:val="FF0000"/>
          <w:sz w:val="28"/>
          <w:szCs w:val="32"/>
        </w:rPr>
        <w:t xml:space="preserve">4.12 </w:t>
      </w:r>
      <w:r>
        <w:rPr>
          <w:rFonts w:cs="Times New Roman"/>
          <w:b/>
          <w:bCs/>
          <w:color w:val="FF0000"/>
          <w:sz w:val="28"/>
          <w:szCs w:val="32"/>
        </w:rPr>
        <w:t>项脊轩志语文版必修</w:t>
      </w:r>
      <w:r>
        <w:rPr>
          <w:rFonts w:cs="Times New Roman"/>
          <w:b/>
          <w:bCs/>
          <w:color w:val="FF0000"/>
          <w:sz w:val="28"/>
          <w:szCs w:val="32"/>
        </w:rPr>
        <w:t>1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课前预习区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前预习区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自主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主梳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  <w:em w:val="underDot"/>
        </w:rPr>
        <w:t>而</w:t>
      </w:r>
      <w:r>
        <w:rPr>
          <w:rFonts w:cs="Times New Roman"/>
        </w:rPr>
        <w:t>母立于兹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室仅</w:t>
      </w:r>
      <w:r>
        <w:rPr>
          <w:rFonts w:cs="Times New Roman"/>
          <w:em w:val="underDot"/>
        </w:rPr>
        <w:t>方丈</w:t>
      </w:r>
      <w:r>
        <w:rPr>
          <w:rFonts w:cs="Times New Roman"/>
        </w:rPr>
        <w:t>，可容一人居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内外多置小门，墙</w:t>
      </w:r>
      <w:r>
        <w:rPr>
          <w:rFonts w:cs="Times New Roman"/>
          <w:em w:val="underDot"/>
        </w:rPr>
        <w:t>往往</w:t>
      </w:r>
      <w:r>
        <w:rPr>
          <w:rFonts w:cs="Times New Roman"/>
        </w:rPr>
        <w:t>而是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凡</w:t>
      </w:r>
      <w:r>
        <w:rPr>
          <w:rFonts w:cs="Times New Roman"/>
          <w:em w:val="underDot"/>
        </w:rPr>
        <w:t>再</w:t>
      </w:r>
      <w:r>
        <w:rPr>
          <w:rFonts w:cs="Times New Roman"/>
        </w:rPr>
        <w:t>变矣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吾妻来</w:t>
      </w:r>
      <w:r>
        <w:rPr>
          <w:rFonts w:cs="Times New Roman"/>
          <w:em w:val="underDot"/>
        </w:rPr>
        <w:t>归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先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过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效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殆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当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垣墙</w:t>
      </w:r>
      <w:r>
        <w:rPr>
          <w:rFonts w:cs="Times New Roman"/>
        </w:rPr>
        <w:t>周庭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乳</w:t>
      </w:r>
      <w:r>
        <w:rPr>
          <w:rFonts w:cs="Times New Roman"/>
        </w:rPr>
        <w:t>二世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执此以</w:t>
      </w:r>
      <w:r>
        <w:rPr>
          <w:rFonts w:cs="Times New Roman"/>
          <w:em w:val="underDot"/>
        </w:rPr>
        <w:t>朝</w:t>
      </w:r>
      <w:r>
        <w:rPr>
          <w:rFonts w:cs="Times New Roman"/>
        </w:rPr>
        <w:t>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东犬</w:t>
      </w:r>
      <w:r>
        <w:rPr>
          <w:rFonts w:cs="Times New Roman"/>
          <w:em w:val="underDot"/>
        </w:rPr>
        <w:t>西</w:t>
      </w:r>
      <w:r>
        <w:rPr>
          <w:rFonts w:cs="Times New Roman"/>
        </w:rPr>
        <w:t>吠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吾妻死之年所</w:t>
      </w:r>
      <w:r>
        <w:rPr>
          <w:rFonts w:cs="Times New Roman"/>
          <w:em w:val="underDot"/>
        </w:rPr>
        <w:t>手</w:t>
      </w:r>
      <w:r>
        <w:rPr>
          <w:rFonts w:cs="Times New Roman"/>
        </w:rPr>
        <w:t>植也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之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言句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项脊轩，旧南阁子也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此吾祖太常公宣德间执此以朝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又杂植兰桂竹木于庭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家有老妪，尝居于此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余自束发读书轩中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轩凡四遭火，得不焚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文句翻译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吾家读书久不效，儿之成，则可待乎！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余扃牖而居，久之，能以足音辨人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3" name="课堂活动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课堂活动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4" name="文本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文本探究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前人评论归有光的文章，以为其“不事雕琢而自有风味”，谈谈这种风格在本文中的表现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作者笔下的小轩与所抒发的感情之间有何内在联系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文章撷取了哪些生活细节和场面来表现人物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写法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写法探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含蓄的结尾　无尽的意韵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文本回顾</w:t>
      </w:r>
      <w:r>
        <w:rPr>
          <w:rFonts w:cs="Times New Roman"/>
          <w:b/>
        </w:rPr>
        <w:t>]</w:t>
      </w:r>
      <w:r>
        <w:rPr>
          <w:rFonts w:cs="Times New Roman"/>
        </w:rPr>
        <w:t>　文章结尾写道：“庭有枇杷树，吾妻死之年所手植也，今已亭亭如盖矣。”作者由思念妻子，而触及与妻子有关联的枇杷树，更增添了对妻子的思念；再由对枇杷树的联想，又引发对往事的伤怀，于是托物寄情，情景交融，进一步把思念之情深化了。这种结尾情与景有机地结合在一起，含蓄隽永，余味无穷，给人以丰富的联想。它所产生的艺术效果是：不言情而情无限，言有尽而意无穷。文章用这种方法结尾，怎能不让人击节而叹，情为所动呢？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点拨</w:t>
      </w:r>
      <w:r>
        <w:rPr>
          <w:rFonts w:cs="Times New Roman"/>
          <w:b/>
        </w:rPr>
        <w:t>]</w:t>
      </w:r>
      <w:r>
        <w:rPr>
          <w:rFonts w:cs="Times New Roman"/>
        </w:rPr>
        <w:t>　怎样才能使文章的结尾含蓄隽永呢？根据文章的体裁、内容、作者，方法也有很多，这里就略谈几种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是把思想感情寓于描写之中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这类结尾，作者把深邃的含义寄寓在情景描写之中，让读者去品味去体会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二是留个问号给读者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文章的结尾处，作者并不是把要说的话直接说出来，而是用疑问的方式，让读者去思考。这类结尾，往往具有如明人谢榛所说“如撞钟，清音有余”那样的效果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是把话留下半句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这类结尾的特点，就是巧妙地运用省略号，让读者透过省略号，体味词句的含义，发掘文章的思想，从而收到此时无声胜有声的效果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运用</w:t>
      </w:r>
      <w:r>
        <w:rPr>
          <w:rFonts w:cs="Times New Roman"/>
          <w:b/>
        </w:rPr>
        <w:t>]</w:t>
      </w:r>
      <w:r>
        <w:rPr>
          <w:rFonts w:cs="Times New Roman"/>
        </w:rPr>
        <w:t>　请把你以前写过的作文的结尾修改成含蓄结尾的形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答案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自主梳理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通“尔”，你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一丈见方。　寺院中的住持。　②到处。　副词，表示某种情况时常存在或经常发生。　③两次。　常作“又”讲。　④女子出嫁。　归还、回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前面，名词　率先，形容词　在……之前，介词　对已去世的尊长的敬称，名词　前辈，名词　②看望，动词　过失、过错，名词　拜访，动词　超过，动词　犯错误，动词　经过，动词　③你的，代词　像，动词　像……一样，动词　至于，连词　比得上，动词　④成功，动词　任务，名词　效果，名词　效仿，动词　⑤大概，副词　危险，形容词　通“怠”，懈怠，动词　几乎，副词　⑥将会，副词　遮挡，动词　对着、面对，介词　将要，副词　对等，相当，动词　把守，动词　当做，动词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4)①</w:t>
      </w:r>
      <w:r>
        <w:rPr>
          <w:rFonts w:cs="Times New Roman"/>
        </w:rPr>
        <w:t>名词用作动词，筑墙　②名词用作动词，喂养</w:t>
      </w:r>
      <w:r>
        <w:rPr>
          <w:rFonts w:cs="Times New Roman"/>
        </w:rPr>
        <w:t xml:space="preserve">  </w:t>
      </w:r>
      <w:r>
        <w:rPr>
          <w:rFonts w:cs="Times New Roman"/>
        </w:rPr>
        <w:t>③名词用作动词，上朝　④名词用作状语，对着西面</w:t>
      </w:r>
      <w:r>
        <w:rPr>
          <w:rFonts w:cs="Times New Roman"/>
        </w:rPr>
        <w:t xml:space="preserve">  </w:t>
      </w:r>
      <w:r>
        <w:rPr>
          <w:rFonts w:cs="Times New Roman"/>
        </w:rPr>
        <w:t>⑤名词用作状语，亲手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结构助词，用于主谓之间，取消句子独立性　音节助词，无实义　她，代词　结构助词，的　结构助词，的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，介词　比，介词　和、跟，介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表修饰，连词　表承接，连词　表修饰，连词　表转折，可是</w:t>
      </w:r>
      <w:r>
        <w:rPr>
          <w:rFonts w:cs="Times New Roman"/>
        </w:rPr>
        <w:tab/>
      </w:r>
      <w:r>
        <w:rPr>
          <w:rFonts w:cs="Times New Roman"/>
        </w:rPr>
        <w:t>，连词　通“尔”，你的，代词　表修饰，连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判断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判断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状语后置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状语后置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省略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被动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们家的读书人长久没有取得功名，这孩子将来成功，就可以等待了！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关着窗子住在里面，时间长了，能够根据脚步声辨别是谁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文本探究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文在表现手法上最大的特色是多用白描手法，不着任何色彩，本文中作者对一物一人一事尽皆平实说来，“不事雕饰”，用语极为清新淡雅。如写老祖母前来看望和勉励“我”的场面，作者无意于雕琢，只是将事情如实道来，却十分真实感人。一见面老祖母的话：“吾儿，久不见若影，何竟日默默在此，大类女郎也？”语气亲切而又诙谐，贴切地传达出老祖母对孙子的关切、疼爱之情。老祖母临去时，一个轻轻的关门动作，几句发自肺腑的自言自语，细致地透露出祖母内心的激动、喜悦之情和对孙子殷切的期望。寥寥几笔，平淡之至，但感人至深，“令人长号不自禁”，也生动地勾勒出了一位出身于仕宦之家的慈祥平易的老者形象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本文中，归有光的生活遭遇和深沉的身世之感、浓厚的思亲之情以及沉郁在内心的伤痛并没有直接说出来，而是用项脊轩这个明线将人、事、景都串连起来，通过对项脊轩前后变化的记述来表现的。作者的或喜或悲之情也来自于此轩。清代梅曾亮言：“借一阁以寄三世之遗迹。”这种表现方法就是托物寄情的手法。第一，此轩牵系着归家的几代人，而且都是作者最思念的人，特别是对妻子“时至轩中”的叙述抒发了对亡妻深深的思念之情。第二，小轩牵系着自己和家族的许多事，小轩的变迁，反映了家族命运的变化，暗示家道的衰败。第三，修葺小轩，反映自己学业上的勤奋，暗示并反衬自己的不得志，小轩是自己喜悦与悲哀、希望与梦想的见证。此文虽处处写小轩，实际上却是作者处处在写自己的感情，小轩成了全文思想感情的一个绾结，成为抒发作者内心感受的一个触发点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作者善于从日常生活中选取那些感受最深的细节和场面，表现人物的风貌，寄托内心的感情。如写修葺后的南阁子，图书满架，小鸟时来，明月半墙，桂影斑驳，把作者的偃仰啸歌、怡然自得的情绪充分表达了出来。又如写老妪叙述母亲之事，寥寥数语，老妪的神情、母亲的慈爱无不尽现纸上。对祖母的回忆尤其感人。祖母爱怜的言辞、离去时的喃喃自语、以手阖门以及持象笏至的动作等，把对孙儿的关心、疼爱和期待惟妙惟肖地表现了出来。此外，妻婚后来轩的往事，从娘家回来后转述诸小妹语，亭亭如盖的枇杷树等细节，无不真切感人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写法探究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略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学案</w:t>
      </w:r>
      <w:r>
        <w:rPr>
          <w:rFonts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/>
          <w:b w:val="false"/>
          <w:sz w:val="21"/>
        </w:rPr>
        <w:t>　训练反馈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下列各句中，加点字的注音不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尘泥</w:t>
      </w:r>
      <w:r>
        <w:rPr>
          <w:rFonts w:cs="Times New Roman"/>
          <w:em w:val="underDot"/>
        </w:rPr>
        <w:t>渗</w:t>
      </w:r>
      <w:r>
        <w:rPr>
          <w:rFonts w:cs="Times New Roman"/>
        </w:rPr>
        <w:t>漉</w:t>
      </w:r>
      <w:r>
        <w:rPr>
          <w:rFonts w:cs="Times New Roman"/>
        </w:rPr>
        <w:t>(shèn)</w:t>
      </w:r>
      <w:r>
        <w:rPr>
          <w:rFonts w:cs="Times New Roman"/>
        </w:rPr>
        <w:t>　　　　呱</w:t>
      </w:r>
      <w:r>
        <w:rPr>
          <w:rFonts w:cs="Times New Roman"/>
          <w:em w:val="underDot"/>
        </w:rPr>
        <w:t>呱</w:t>
      </w:r>
      <w:r>
        <w:rPr>
          <w:rFonts w:cs="Times New Roman"/>
        </w:rPr>
        <w:t>而泣</w:t>
      </w:r>
      <w:r>
        <w:rPr>
          <w:rFonts w:cs="Times New Roman"/>
        </w:rPr>
        <w:t>(ɡū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余稍为修</w:t>
      </w:r>
      <w:r>
        <w:rPr>
          <w:rFonts w:cs="Times New Roman"/>
          <w:em w:val="underDot"/>
        </w:rPr>
        <w:t>葺</w:t>
      </w:r>
      <w:r>
        <w:rPr>
          <w:rFonts w:cs="Times New Roman"/>
        </w:rPr>
        <w:t xml:space="preserve">(qì)  </w:t>
      </w:r>
      <w:r>
        <w:rPr>
          <w:rFonts w:cs="Times New Roman"/>
        </w:rPr>
        <w:tab/>
        <w:tab/>
      </w:r>
      <w:r>
        <w:rPr>
          <w:rFonts w:cs="Times New Roman"/>
        </w:rPr>
        <w:t>以手</w:t>
      </w:r>
      <w:r>
        <w:rPr>
          <w:rFonts w:cs="Times New Roman"/>
          <w:em w:val="underDot"/>
        </w:rPr>
        <w:t>阖</w:t>
      </w:r>
      <w:r>
        <w:rPr>
          <w:rFonts w:cs="Times New Roman"/>
        </w:rPr>
        <w:t>门</w:t>
      </w:r>
      <w:r>
        <w:rPr>
          <w:rFonts w:cs="Times New Roman"/>
        </w:rPr>
        <w:t>(hé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偃</w:t>
      </w:r>
      <w:r>
        <w:rPr>
          <w:rFonts w:cs="Times New Roman"/>
        </w:rPr>
        <w:t>仰啸歌</w:t>
      </w:r>
      <w:r>
        <w:rPr>
          <w:rFonts w:cs="Times New Roman"/>
        </w:rPr>
        <w:t xml:space="preserve">(yǎn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垣</w:t>
      </w:r>
      <w:r>
        <w:rPr>
          <w:rFonts w:cs="Times New Roman"/>
        </w:rPr>
        <w:t>墙周庭</w:t>
      </w:r>
      <w:r>
        <w:rPr>
          <w:rFonts w:cs="Times New Roman"/>
        </w:rPr>
        <w:t>(yuán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旧时栏</w:t>
      </w:r>
      <w:r>
        <w:rPr>
          <w:rFonts w:cs="Times New Roman"/>
          <w:em w:val="underDot"/>
        </w:rPr>
        <w:t>楯</w:t>
      </w:r>
      <w:r>
        <w:rPr>
          <w:rFonts w:cs="Times New Roman"/>
        </w:rPr>
        <w:t xml:space="preserve">(dùn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扃牖</w:t>
      </w:r>
      <w:r>
        <w:rPr>
          <w:rFonts w:cs="Times New Roman"/>
        </w:rPr>
        <w:t>而居</w:t>
      </w:r>
      <w:r>
        <w:rPr>
          <w:rFonts w:cs="Times New Roman"/>
        </w:rPr>
        <w:t>(jiōnɡ yǒu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句子中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余稍为</w:t>
      </w:r>
      <w:r>
        <w:rPr>
          <w:rFonts w:cs="Times New Roman"/>
          <w:em w:val="underDot"/>
        </w:rPr>
        <w:t>修葺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修葺：修补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偃仰</w:t>
      </w:r>
      <w:r>
        <w:rPr>
          <w:rFonts w:cs="Times New Roman"/>
        </w:rPr>
        <w:t xml:space="preserve">啸歌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偃仰：俯仰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亭亭</w:t>
      </w:r>
      <w:r>
        <w:rPr>
          <w:rFonts w:cs="Times New Roman"/>
        </w:rPr>
        <w:t xml:space="preserve">如盖  </w:t>
      </w:r>
      <w:r>
        <w:rPr>
          <w:rFonts w:cs="Times New Roman"/>
        </w:rPr>
        <w:tab/>
        <w:tab/>
        <w:tab/>
      </w:r>
      <w:r>
        <w:rPr>
          <w:rFonts w:cs="Times New Roman"/>
        </w:rPr>
        <w:t>亭亭：耸立的样子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珊珊</w:t>
      </w:r>
      <w:r>
        <w:rPr>
          <w:rFonts w:cs="Times New Roman"/>
        </w:rPr>
        <w:t xml:space="preserve">可爱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珊珊：婀娜的样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分别比较下列两组句子中加点字的意义，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与②相同，③与④不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与②相同，③与④相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与②不同，③与④相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与②不同，③与④不同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句子中加点的词语与“吾妻死之年所</w:t>
      </w:r>
      <w:r>
        <w:rPr>
          <w:rFonts w:cs="Times New Roman"/>
          <w:em w:val="underDot"/>
        </w:rPr>
        <w:t>手</w:t>
      </w:r>
      <w:r>
        <w:rPr>
          <w:rFonts w:cs="Times New Roman"/>
        </w:rPr>
        <w:t>植也”中的“手”的用法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东犬</w:t>
      </w:r>
      <w:r>
        <w:rPr>
          <w:rFonts w:cs="Times New Roman"/>
          <w:em w:val="underDot"/>
        </w:rPr>
        <w:t>西</w:t>
      </w:r>
      <w:r>
        <w:rPr>
          <w:rFonts w:cs="Times New Roman"/>
        </w:rPr>
        <w:t>吠，客逾庖而宴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垣墙</w:t>
      </w:r>
      <w:r>
        <w:rPr>
          <w:rFonts w:cs="Times New Roman"/>
        </w:rPr>
        <w:t>周庭，以当南日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尘泥渗漉，雨泽</w:t>
      </w:r>
      <w:r>
        <w:rPr>
          <w:rFonts w:cs="Times New Roman"/>
          <w:em w:val="underDot"/>
        </w:rPr>
        <w:t>下</w:t>
      </w:r>
      <w:r>
        <w:rPr>
          <w:rFonts w:cs="Times New Roman"/>
        </w:rPr>
        <w:t>注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余稍为修葺，使不</w:t>
      </w:r>
      <w:r>
        <w:rPr>
          <w:rFonts w:cs="Times New Roman"/>
          <w:em w:val="underDot"/>
        </w:rPr>
        <w:t>上</w:t>
      </w:r>
      <w:r>
        <w:rPr>
          <w:rFonts w:cs="Times New Roman"/>
        </w:rPr>
        <w:t>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句子中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迨</w:t>
      </w:r>
      <w:r>
        <w:rPr>
          <w:rFonts w:cs="Times New Roman"/>
        </w:rPr>
        <w:t>诸父异爨　　　　　迨：等到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大母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 xml:space="preserve">余曰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过：看望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大</w:t>
      </w:r>
      <w:r>
        <w:rPr>
          <w:rFonts w:cs="Times New Roman"/>
          <w:em w:val="underDot"/>
        </w:rPr>
        <w:t>类</w:t>
      </w:r>
      <w:r>
        <w:rPr>
          <w:rFonts w:cs="Times New Roman"/>
        </w:rPr>
        <w:t xml:space="preserve">女郎也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类：好像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客逾庖而</w:t>
      </w:r>
      <w:r>
        <w:rPr>
          <w:rFonts w:cs="Times New Roman"/>
          <w:em w:val="underDot"/>
        </w:rPr>
        <w:t>宴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宴：宴请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9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一段文字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然余居于此，多可喜，亦多可悲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</w:t>
      </w:r>
      <w:r>
        <w:rPr>
          <w:rFonts w:cs="Times New Roman"/>
          <w:em w:val="underDot"/>
        </w:rPr>
        <w:t>叩</w:t>
      </w:r>
      <w:r>
        <w:rPr>
          <w:rFonts w:cs="Times New Roman"/>
        </w:rPr>
        <w:t>门扉曰：‘儿寒乎？欲食乎？’吾从板外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为应答。”语未毕，余泣，妪亦泣。余自束发读书轩中。一日，大母过余曰：“吾儿，久不见若影，何竟日默默在此，大类女郎也？”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去，以手阖门，自语曰：“吾家读书久不效，儿之成，则可待乎！”顷之，持一象笏至，曰：“此吾祖太常公宣德间执此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朝，他日汝当用之。”瞻顾遗迹，如在昨日，令人长号不自禁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句子中加点的词与“娘以指</w:t>
      </w:r>
      <w:r>
        <w:rPr>
          <w:rFonts w:cs="Times New Roman"/>
          <w:em w:val="underDot"/>
        </w:rPr>
        <w:t>叩</w:t>
      </w:r>
      <w:r>
        <w:rPr>
          <w:rFonts w:cs="Times New Roman"/>
        </w:rPr>
        <w:t>门扉”中的“叩”词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叩</w:t>
      </w:r>
      <w:r>
        <w:rPr>
          <w:rFonts w:cs="Times New Roman"/>
        </w:rPr>
        <w:t>之寺僧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得双石于潭上，</w:t>
      </w:r>
      <w:r>
        <w:rPr>
          <w:rFonts w:cs="Times New Roman"/>
          <w:em w:val="underDot"/>
        </w:rPr>
        <w:t>叩</w:t>
      </w:r>
      <w:r>
        <w:rPr>
          <w:rFonts w:cs="Times New Roman"/>
        </w:rPr>
        <w:t>而聆之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百万之师，</w:t>
      </w:r>
      <w:r>
        <w:rPr>
          <w:rFonts w:cs="Times New Roman"/>
          <w:em w:val="underDot"/>
        </w:rPr>
        <w:t>叩</w:t>
      </w:r>
      <w:r>
        <w:rPr>
          <w:rFonts w:cs="Times New Roman"/>
        </w:rPr>
        <w:t>关而攻秦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叩</w:t>
      </w:r>
      <w:r>
        <w:rPr>
          <w:rFonts w:cs="Times New Roman"/>
        </w:rPr>
        <w:t>头且破，额血流地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中加点的词与“比去，以手阖门”中的“比”词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其两膝相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者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每自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于管仲、乐毅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今虽死乎此，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吾乡邻之死则已后矣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至南郡，而琮已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比较下列两组加点词的意义和用法，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与②相同，③与④不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与②不同，③与④相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与②相同，③与④相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与②不同，③与④不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文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任光禄竹溪记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唐顺之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余尝游于京师侯家富人之园，见其所蓄，自绝徼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海外奇花石无所不致，而所不能致者惟竹。吾江南人斩竹而薪之，其为园，亦必购求海外奇花石，或千钱买一石、百钱买一花，不自惜，</w:t>
      </w:r>
      <w:r>
        <w:rPr>
          <w:rFonts w:cs="Times New Roman"/>
          <w:u w:val="single"/>
        </w:rPr>
        <w:t>然有竹据其间，或芟</w:t>
      </w:r>
      <w:r>
        <w:rPr>
          <w:rFonts w:cs="Times New Roman"/>
          <w:u w:val="single"/>
          <w:vertAlign w:val="superscript"/>
        </w:rPr>
        <w:t>②</w:t>
      </w:r>
      <w:r>
        <w:rPr>
          <w:rFonts w:cs="Times New Roman"/>
          <w:u w:val="single"/>
        </w:rPr>
        <w:t>而去焉</w:t>
      </w:r>
      <w:r>
        <w:rPr>
          <w:rFonts w:cs="Times New Roman"/>
        </w:rPr>
        <w:t>，曰：“毋以是占我花石地。”而京师人苟可致一竹，辄不惜数千钱。然才遇霜雪，又槁以死。以其难致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又多槁死，则人益贵之。而江南人甚或笑之曰：“京师人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宝吾之所薪。”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呜呼！奇花石，诚为京师与江南人所贵。然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其所生之地，则绝徼海外之人视之，吾意其亦无以甚异于竹之在江以南。而绝徼海外，或素不产竹之地，然使其人一旦见竹，吾意其必又有甚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京师人之宝之者，是将不胜笑也。语云：“人去乡则益贱，物去乡则益贵。”以此言之，世之好丑，亦何常之有乎？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余舅光禄任君治园于荆溪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之上，遍植以竹，不植他木。竹间作一小楼，暇则与客吟啸其中，而间谓余曰：“吾不能与有力者争池亭花石之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独此取诸土之所有，可以不劳力而蓊然满园，亦足适</w:t>
      </w:r>
      <w:r>
        <w:rPr>
          <w:rFonts w:cs="Times New Roman"/>
          <w:u w:val="single"/>
          <w:vertAlign w:val="superscript"/>
        </w:rPr>
        <w:t>④</w:t>
      </w:r>
      <w:r>
        <w:rPr>
          <w:rFonts w:cs="Times New Roman"/>
          <w:u w:val="single"/>
        </w:rPr>
        <w:t>也。</w:t>
      </w:r>
      <w:r>
        <w:rPr>
          <w:rFonts w:cs="Times New Roman"/>
        </w:rPr>
        <w:t>因自谓竹溪主人，甥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为我记之。”余以谓君岂真不能与有力者争，而漫然取诸其土之所有者？无乃独有所深好于竹，而不欲以告人欤？昔人论竹以为绝无声色臭味可好，故其巧怪不如石，其妖艳绰约不如花。孑孑然，孑孑然，有似乎</w:t>
      </w:r>
      <w:r>
        <w:rPr>
          <w:rFonts w:cs="Times New Roman"/>
          <w:em w:val="underDot"/>
        </w:rPr>
        <w:t>偃蹇</w:t>
      </w:r>
      <w:r>
        <w:rPr>
          <w:rFonts w:cs="Times New Roman"/>
        </w:rPr>
        <w:t>孤特之士，不可以谐于俗。是以自古以来知好竹者绝少。且彼京师人亦岂能知而贵之？不过欲以此斗富，与奇花石等尔。故京师人之贵竹，与江南人之不贵竹，其为不知竹一也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君生长于纷华而能不溺乎其中，裘马、僮奴、歌舞，凡诸富人所</w:t>
      </w:r>
      <w:r>
        <w:rPr>
          <w:rFonts w:cs="Times New Roman"/>
          <w:em w:val="underDot"/>
        </w:rPr>
        <w:t>酣嗜</w:t>
      </w:r>
      <w:r>
        <w:rPr>
          <w:rFonts w:cs="Times New Roman"/>
        </w:rPr>
        <w:t>，一切斥去。尤挺挺不妄与人交，凛然有偃蹇孤特之气，此其于竹，必有自得焉。而举凡万物可喜可玩，固有不能间也欤？然则虽使竹非其土之所有，君犹将极其力以致之，而后快乎其心。君子力虽使能尽致奇花石，而其好固有不存也。嗟乎！</w:t>
      </w:r>
      <w:r>
        <w:rPr>
          <w:rFonts w:cs="Times New Roman"/>
          <w:u w:val="single"/>
        </w:rPr>
        <w:t>竹固可以不出江南而取贵也哉！吾重有所感矣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节选自《四部丛书》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6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7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绝徼</w:t>
      </w:r>
      <w:r>
        <w:rPr>
          <w:rFonts w:cs="Times New Roman"/>
        </w:rPr>
        <w:t>(jiào)</w:t>
      </w:r>
      <w:r>
        <w:rPr>
          <w:rFonts w:cs="Times New Roman"/>
        </w:rPr>
        <w:t>：最远的边境地方。徼，边界。②芟</w:t>
      </w:r>
      <w:r>
        <w:rPr>
          <w:rFonts w:cs="Times New Roman"/>
        </w:rPr>
        <w:t>(shān)</w:t>
      </w:r>
      <w:r>
        <w:rPr>
          <w:rFonts w:cs="Times New Roman"/>
        </w:rPr>
        <w:t>：锄除。③荆溪：水名，在江苏南部，经溧阳、宜兴，注入太湖。④适：《广韵》：“适，乐也。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句子中加点词语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然穷其所生之地　　　　　　　　</w:t>
      </w:r>
      <w:r>
        <w:rPr>
          <w:rFonts w:cs="Times New Roman"/>
        </w:rPr>
        <w:tab/>
        <w:tab/>
      </w:r>
      <w:r>
        <w:rPr>
          <w:rFonts w:cs="Times New Roman"/>
        </w:rPr>
        <w:t>穷：探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吾不能与有力者争池亭花石之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胜：美景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孑孑然，有似乎</w:t>
      </w:r>
      <w:r>
        <w:rPr>
          <w:rFonts w:cs="Times New Roman"/>
          <w:em w:val="underDot"/>
        </w:rPr>
        <w:t>偃蹇</w:t>
      </w:r>
      <w:r>
        <w:rPr>
          <w:rFonts w:cs="Times New Roman"/>
        </w:rPr>
        <w:t xml:space="preserve">孤特之士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偃蹇：高傲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凡诸富人所</w:t>
      </w:r>
      <w:r>
        <w:rPr>
          <w:rFonts w:cs="Times New Roman"/>
          <w:em w:val="underDot"/>
        </w:rPr>
        <w:t>酣嗜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酣嗜：畅饮嗜好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中加点词的意义和用法都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句对文章的阐述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任光禄竹溪记》名为记，实际是一篇议论文。所记中心事件是作者的舅父任光禄治园植竹一事，但文章并没有记叙事件的始末，却把重点放在了议论上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这篇小品文，多记竹溪景物，并借题发挥，对世俗不知竹而盲目贵竹、贱竹的怪现象作了针砭，也赞扬了任光禄孤高独立的人品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第</w:t>
      </w:r>
      <w:r>
        <w:rPr>
          <w:rFonts w:cs="Times New Roman"/>
        </w:rPr>
        <w:t>2</w:t>
      </w:r>
      <w:r>
        <w:rPr>
          <w:rFonts w:cs="Times New Roman"/>
        </w:rPr>
        <w:t>自然段，作者引入俗语，说明世上评价人物的标准，是依远近多寡而论高低贵贱的。同时，作者用反诘语强烈地表达了他对世俗偏见的不满之情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唐顺之主张文章要有独特的思想见解，好的作品富于本色，且能直抒胸臆，因而他的文章常能不受形式束缚。别具一格的《任光禄竹溪记》体现了他的文风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把文言文阅读材料中画横线的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然有竹据其间，或芟而去焉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独此取诸土之所有，可以不劳力而蓊然满园，亦足适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竹固可以不出江南而取贵也哉！吾重有所感矣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在横线上补充恰当的句子，注意语意连贯，句式一致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母亲是伟大美丽的，有一片彩云，那是母亲的头发；有一汪湖泊，</w:t>
      </w:r>
      <w:r>
        <w:rPr>
          <w:rFonts w:cs="Times New Roman"/>
        </w:rPr>
        <w:t>____________________________</w:t>
      </w:r>
      <w:r>
        <w:rPr>
          <w:rFonts w:cs="Times New Roman"/>
        </w:rPr>
        <w:t>；</w:t>
      </w:r>
      <w:r>
        <w:rPr>
          <w:rFonts w:cs="Times New Roman"/>
        </w:rPr>
        <w:t>____________________________</w:t>
      </w:r>
      <w:r>
        <w:rPr>
          <w:rFonts w:cs="Times New Roman"/>
        </w:rPr>
        <w:t>，那是母亲脸颊上淡淡的血色；有一片开花的原野，</w:t>
      </w:r>
      <w:r>
        <w:rPr>
          <w:rFonts w:cs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面的句子语序有不妥之处，请加以调整，使句子通畅连贯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生活中每一个日子不可能都很精彩，有时有些灰暗，有时有些平淡，有时甚至有些苍白，但只要我们心中充满阳光，就能每天过得充实、愉快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答案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宋体;SimSun"/>
        </w:rPr>
        <w:t>楯</w:t>
      </w:r>
      <w:r>
        <w:rPr>
          <w:rFonts w:cs="Times New Roman"/>
        </w:rPr>
        <w:t>”读</w:t>
      </w:r>
      <w:r>
        <w:rPr>
          <w:rFonts w:cs="Times New Roman"/>
        </w:rPr>
        <w:t>shǔn</w:t>
      </w:r>
      <w:r>
        <w:rPr>
          <w:rFonts w:cs="Times New Roman"/>
        </w:rPr>
        <w:t xml:space="preserve">。 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珊珊：美好的样子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获得，得到；</w:t>
      </w:r>
      <w:r>
        <w:rPr>
          <w:rFonts w:cs="宋体;SimSun"/>
        </w:rPr>
        <w:t>②</w:t>
      </w:r>
      <w:r>
        <w:rPr>
          <w:rFonts w:cs="Times New Roman"/>
        </w:rPr>
        <w:t>能，能够；</w:t>
      </w:r>
      <w:r>
        <w:rPr>
          <w:rFonts w:cs="宋体;SimSun"/>
        </w:rPr>
        <w:t>③④</w:t>
      </w:r>
      <w:r>
        <w:rPr>
          <w:rFonts w:cs="Times New Roman"/>
        </w:rPr>
        <w:tab/>
      </w:r>
      <w:r>
        <w:rPr>
          <w:rFonts w:cs="Times New Roman"/>
        </w:rPr>
        <w:t>总共，一共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例句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为名词作状语，</w:t>
      </w:r>
      <w:r>
        <w:rPr>
          <w:rFonts w:cs="Times New Roman"/>
        </w:rPr>
        <w:t>B</w:t>
      </w:r>
      <w:r>
        <w:rPr>
          <w:rFonts w:cs="Times New Roman"/>
        </w:rPr>
        <w:t>项为名词活用为动词。例句的“手”应是名词作“种植”的状语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宴：吃饭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询问。</w:t>
      </w:r>
      <w:r>
        <w:rPr>
          <w:rFonts w:cs="Times New Roman"/>
        </w:rPr>
        <w:t>C</w:t>
      </w:r>
      <w:r>
        <w:rPr>
          <w:rFonts w:cs="Times New Roman"/>
        </w:rPr>
        <w:t>项引申为攻打。</w:t>
      </w:r>
      <w:r>
        <w:rPr>
          <w:rFonts w:cs="Times New Roman"/>
        </w:rPr>
        <w:t>D</w:t>
      </w:r>
      <w:r>
        <w:rPr>
          <w:rFonts w:cs="Times New Roman"/>
        </w:rPr>
        <w:t>项磕头。例句与</w:t>
      </w:r>
      <w:r>
        <w:rPr>
          <w:rFonts w:cs="Times New Roman"/>
        </w:rPr>
        <w:t>B</w:t>
      </w:r>
      <w:r>
        <w:rPr>
          <w:rFonts w:cs="Times New Roman"/>
        </w:rPr>
        <w:t>项为“敲击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并列。</w:t>
      </w:r>
      <w:r>
        <w:rPr>
          <w:rFonts w:cs="Times New Roman"/>
        </w:rPr>
        <w:t>B</w:t>
      </w:r>
      <w:r>
        <w:rPr>
          <w:rFonts w:cs="Times New Roman"/>
        </w:rPr>
        <w:t>项比较。</w:t>
      </w:r>
      <w:r>
        <w:rPr>
          <w:rFonts w:cs="Times New Roman"/>
        </w:rPr>
        <w:t>C</w:t>
      </w:r>
      <w:r>
        <w:rPr>
          <w:rFonts w:cs="Times New Roman"/>
        </w:rPr>
        <w:t>项与……相比。例句与</w:t>
      </w:r>
      <w:r>
        <w:rPr>
          <w:rFonts w:cs="Times New Roman"/>
        </w:rPr>
        <w:t>D</w:t>
      </w:r>
      <w:r>
        <w:rPr>
          <w:rFonts w:cs="Times New Roman"/>
        </w:rPr>
        <w:t>项为“等到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介词，凭；</w:t>
      </w:r>
      <w:r>
        <w:rPr>
          <w:rFonts w:cs="宋体;SimSun"/>
        </w:rPr>
        <w:t>②</w:t>
      </w:r>
      <w:r>
        <w:rPr>
          <w:rFonts w:cs="Times New Roman"/>
        </w:rPr>
        <w:t>连词，表承接；</w:t>
      </w:r>
      <w:r>
        <w:rPr>
          <w:rFonts w:cs="宋体;SimSun"/>
        </w:rPr>
        <w:t>③④</w:t>
      </w:r>
      <w:r>
        <w:rPr>
          <w:rFonts w:cs="Times New Roman"/>
        </w:rPr>
        <w:t>指代性副词，偏指一方，但意义不同，一指“老妪”，一指“我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酣嗜：沉湎嗜好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乃：作副词，竟。</w:t>
      </w:r>
      <w:r>
        <w:rPr>
          <w:rFonts w:cs="Times New Roman"/>
        </w:rPr>
        <w:t>A</w:t>
      </w:r>
      <w:r>
        <w:rPr>
          <w:rFonts w:cs="Times New Roman"/>
        </w:rPr>
        <w:t>项而：前者连词，表递进，并且；后者连词，表结果，不译。</w:t>
      </w:r>
      <w:r>
        <w:rPr>
          <w:rFonts w:cs="Times New Roman"/>
        </w:rPr>
        <w:t>C</w:t>
      </w:r>
      <w:r>
        <w:rPr>
          <w:rFonts w:cs="Times New Roman"/>
        </w:rPr>
        <w:t>项于：前者介词，比；后者介词，对。</w:t>
      </w:r>
      <w:r>
        <w:rPr>
          <w:rFonts w:cs="Times New Roman"/>
        </w:rPr>
        <w:t>D</w:t>
      </w:r>
      <w:r>
        <w:rPr>
          <w:rFonts w:cs="Times New Roman"/>
        </w:rPr>
        <w:t>项其：前者语气副词，表祈请；后者语气副词，表反问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应是简记或不记竹溪景物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然而如果有竹子占据在当中，有时就将它砍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单独在这里取山地本来所有的东西，可以不花费劳力而使满园苍翠葱茏，也足以自适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竹子本可以不出江南而被人重视！对此我深深地有了感受了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30480" cy="100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参考译文</w:t>
      </w:r>
      <w:r>
        <w:rPr>
          <w:rFonts w:cs="Times New Roman"/>
          <w:b/>
        </w:rPr>
        <w:drawing>
          <wp:inline distT="0" distB="0" distL="0" distR="0">
            <wp:extent cx="29210" cy="100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我曾经游观过京城世宦富贵人家的亭园，见那里集聚的东西，自极远的边地到海外奇异的花卉石子没有不能罗致的，所不能罗致的只有竹子。我们江南人砍伐竹子当柴烧，筑园构亭也必定购买寻求海外的奇花异石，有的用千钱买一石，有的用百钱买一花，并不吝惜，然而如果有竹子占据在当中，有时就将它砍去，说：“不要让它占了我种花置石的地方。”但京城人如果能觅到一竿竹子，常常不惜花费数千钱来购买。然而一遇到下霜降雪，便又都冻枯而死。正因为它的难以寻觅而且又多枯死，人们因此就更加珍爱它。而江南人甚至笑他们说：“京城人竟把我们当柴烧的东西视为珍宝。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呜呼！奇花异石诚然为京城与江南人所珍爱。然而追溯它们的产地，则边地和海外人看待它们，我想也与竹子在江南没有什么大的区别。而边地、海外，或许是从不出产竹子的地方，假如一旦让那里的人看到竹子，我想他们必定比京城人更加珍爱和看重它们。这种情况恐怕是笑不完的了。俗语说：“人离乡则愈贱，物离乡则愈贵。”如此说来，世上的美丑好恶，又有什么不变的标准呢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我的舅舅任光禄君在荆溪的边上构筑了一个亭园，到处种竹，不种其他的花木。竹林间造了一座小楼，有空就与客人在那里吟诗啸歌，他偶然对我说：“我不能与有势力的人比池亭花石的盛况，单独在这里取山地本来所有的东西，可以不花费劳力而使满园苍翠葱茏，也足以自适。因此自称是竹溪主人，请外甥为我记述一下吧。”我以为任君哪里是真的不能与有势力者攀比，而随意取其当地所有？恐怕还是对竹独有特殊的爱好，而不愿意把它告诉别人吧？过去有人谈论竹子，以为它绝没有动人的姿色和香味值得喜爱，所以它奇巧怪异不如石，妖艳柔美不如花。孤零零有如高傲独立的士人，不能与尘俗混同合一。因此自古以来知道珍爱竹子的人极少。那么京城人难道也是能知竹而加以珍爱的吗？他们不过是想用此与别人争夸富贵，如同用奇花异石向人炫耀一样。所以京城人的珍爱竹子，与江南人的不重视竹子，他们一样同属于不知竹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任君在繁华纷闹中生长，而能不沉溺其中，裘马、童仆、歌舞，凡是富贵人家所沉湎嗜好的，一切排除而去。尤其方正刚直，不随意与人交往，凛然有高洁独立之气，这正是任君对于竹子必有自得的地方。世上可喜可玩的万物，有原本不能割舍的吗？那么假使竹子不是这里的土地所有，任君也将竭尽其力予以搜集，然后心里才高兴。任君的财力虽然使他能尽量寻觅奇花异石，然而他的爱好本不在此啊。可叹啊！竹子本可以不出江南而被人重视，对此我深深地有了感受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那是母亲的眸子　有一抹红霞 　那是母亲微笑的脸庞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这种类型的仿写要充分考虑到前后相关语句的结构、内容对补充语句的制约，一定要找出横线上要参照的是哪一句话。第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空参照句式“那是母亲的头发”，第</w:t>
      </w:r>
      <w:r>
        <w:rPr>
          <w:rFonts w:cs="Times New Roman"/>
        </w:rPr>
        <w:t>2</w:t>
      </w:r>
      <w:r>
        <w:rPr>
          <w:rFonts w:cs="Times New Roman"/>
        </w:rPr>
        <w:t>空参照句式“有一片彩云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生活中不可能每一个日子都很精彩，有时有些平淡，有时有些苍白，有时甚至有些灰暗，但只要我们心中充满阳光，就能每天过得充实、愉快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本题考查调整语序。语意连贯除了要做到中心、角度一致，还要注意语段内部的逻辑关系。①“不可能”应移到“每一个日子”前。②排比的三个分句中“平淡”“苍白”“灰暗”呈递进关系，因此，这三个分句的句序应作相应调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41:00Z</dcterms:created>
  <dc:creator/>
  <dc:description/>
  <cp:keywords/>
  <dc:language>en-US</dc:language>
  <cp:lastModifiedBy>Administrator</cp:lastModifiedBy>
  <dcterms:modified xsi:type="dcterms:W3CDTF">2015-05-21T01:17:00Z</dcterms:modified>
  <cp:revision>6</cp:revision>
  <dc:subject/>
  <dc:title/>
</cp:coreProperties>
</file>