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562"/>
        <w:jc w:val="center"/>
        <w:rPr>
          <w:rFonts w:cs="Times New Roman"/>
          <w:b/>
          <w:b/>
          <w:bCs/>
          <w:color w:val="FF0000"/>
          <w:sz w:val="28"/>
          <w:szCs w:val="32"/>
        </w:rPr>
      </w:pPr>
      <w:r>
        <w:rPr>
          <w:rFonts w:cs="Times New Roman"/>
          <w:b/>
          <w:bCs/>
          <w:color w:val="FF0000"/>
          <w:sz w:val="28"/>
          <w:szCs w:val="32"/>
        </w:rPr>
        <w:t>（课堂设计）</w:t>
      </w:r>
      <w:r>
        <w:rPr>
          <w:rFonts w:cs="Times New Roman"/>
          <w:b/>
          <w:bCs/>
          <w:color w:val="FF0000"/>
          <w:sz w:val="28"/>
          <w:szCs w:val="32"/>
        </w:rPr>
        <w:t>2014-2015</w:t>
      </w:r>
      <w:r>
        <w:rPr>
          <w:rFonts w:cs="Times New Roman"/>
          <w:b/>
          <w:bCs/>
          <w:color w:val="FF0000"/>
          <w:sz w:val="28"/>
          <w:szCs w:val="32"/>
        </w:rPr>
        <w:t xml:space="preserve">高中语文 </w:t>
      </w:r>
      <w:r>
        <w:rPr>
          <w:rFonts w:cs="Times New Roman"/>
          <w:b/>
          <w:bCs/>
          <w:color w:val="FF0000"/>
          <w:sz w:val="28"/>
          <w:szCs w:val="32"/>
        </w:rPr>
        <w:t xml:space="preserve">3.9 </w:t>
      </w:r>
      <w:r>
        <w:rPr>
          <w:rFonts w:cs="Times New Roman"/>
          <w:b/>
          <w:bCs/>
          <w:color w:val="FF0000"/>
          <w:sz w:val="28"/>
          <w:szCs w:val="32"/>
        </w:rPr>
        <w:t>不会变形的金刚语文版必修</w:t>
      </w:r>
      <w:r>
        <w:rPr>
          <w:rFonts w:cs="Times New Roman"/>
          <w:b/>
          <w:bCs/>
          <w:color w:val="FF0000"/>
          <w:sz w:val="28"/>
          <w:szCs w:val="32"/>
        </w:rPr>
        <w:t>1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1" name="课前预习区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前预习区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2" name="自主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主梳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下列加点的字注音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猝</w:t>
      </w:r>
      <w:r>
        <w:rPr>
          <w:rFonts w:cs="Times New Roman"/>
        </w:rPr>
        <w:t>不及防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②</w:t>
      </w:r>
      <w:r>
        <w:rPr>
          <w:rFonts w:cs="Times New Roman"/>
        </w:rPr>
        <w:t>混混</w:t>
      </w:r>
      <w:r>
        <w:rPr>
          <w:rFonts w:cs="Times New Roman"/>
          <w:em w:val="underDot"/>
        </w:rPr>
        <w:t>沌</w:t>
      </w:r>
      <w:r>
        <w:rPr>
          <w:rFonts w:cs="Times New Roman"/>
        </w:rPr>
        <w:t>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稚</w:t>
      </w:r>
      <w:r>
        <w:rPr>
          <w:rFonts w:cs="Times New Roman"/>
          <w:em w:val="underDot"/>
        </w:rPr>
        <w:t>嫩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　　　　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/>
          <w:em w:val="underDot"/>
        </w:rPr>
        <w:t>诅</w:t>
      </w:r>
      <w:r>
        <w:rPr>
          <w:rFonts w:cs="Times New Roman"/>
        </w:rPr>
        <w:t>咒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擎</w:t>
      </w:r>
      <w:r>
        <w:rPr>
          <w:rFonts w:cs="Times New Roman"/>
        </w:rPr>
        <w:t>天柱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⑥</w:t>
      </w:r>
      <w:r>
        <w:rPr>
          <w:rFonts w:cs="Times New Roman"/>
        </w:rPr>
        <w:t>吞</w:t>
      </w:r>
      <w:r>
        <w:rPr>
          <w:rFonts w:cs="Times New Roman"/>
          <w:em w:val="underDot"/>
        </w:rPr>
        <w:t>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⑦</w:t>
      </w:r>
      <w:r>
        <w:rPr>
          <w:rFonts w:cs="Times New Roman"/>
        </w:rPr>
        <w:t>对</w:t>
      </w:r>
      <w:r>
        <w:rPr>
          <w:rFonts w:cs="Times New Roman"/>
          <w:em w:val="underDot"/>
        </w:rPr>
        <w:t>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⑧</w:t>
      </w:r>
      <w:r>
        <w:rPr>
          <w:rFonts w:cs="Times New Roman"/>
        </w:rPr>
        <w:t>回</w:t>
      </w:r>
      <w:r>
        <w:rPr>
          <w:rFonts w:cs="Times New Roman"/>
          <w:em w:val="underDot"/>
        </w:rPr>
        <w:t>眸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⑨</w:t>
      </w:r>
      <w:r>
        <w:rPr>
          <w:rFonts w:cs="Times New Roman"/>
        </w:rPr>
        <w:t>摩</w:t>
      </w:r>
      <w:r>
        <w:rPr>
          <w:rFonts w:cs="Times New Roman"/>
          <w:em w:val="underDot"/>
        </w:rPr>
        <w:t>挲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⑩</w:t>
      </w:r>
      <w:r>
        <w:rPr>
          <w:rFonts w:cs="Times New Roman"/>
        </w:rPr>
        <w:t>如醉如</w:t>
      </w:r>
      <w:r>
        <w:rPr>
          <w:rFonts w:cs="Times New Roman"/>
          <w:em w:val="underDot"/>
        </w:rPr>
        <w:t>痴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⑪</w:t>
      </w:r>
      <w:r>
        <w:rPr>
          <w:rFonts w:cs="Times New Roman"/>
          <w:em w:val="underDot"/>
        </w:rPr>
        <w:t>忐忑</w:t>
      </w:r>
      <w:r>
        <w:rPr>
          <w:rFonts w:cs="Times New Roman"/>
        </w:rPr>
        <w:t>不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⑫</w:t>
      </w:r>
      <w:r>
        <w:rPr>
          <w:rFonts w:cs="Times New Roman"/>
          <w:em w:val="underDot"/>
        </w:rPr>
        <w:t>亵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>⑬</w:t>
      </w:r>
      <w:r>
        <w:rPr>
          <w:rFonts w:cs="Times New Roman"/>
        </w:rPr>
        <w:t>令人</w:t>
      </w:r>
      <w:r>
        <w:rPr>
          <w:rFonts w:cs="Times New Roman"/>
          <w:em w:val="underDot"/>
        </w:rPr>
        <w:t>咋</w:t>
      </w:r>
      <w:r>
        <w:rPr>
          <w:rFonts w:cs="Times New Roman"/>
        </w:rPr>
        <w:t>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ab/>
        <w:tab/>
        <w:tab/>
        <w:tab/>
      </w:r>
      <w:r>
        <w:rPr>
          <w:rFonts w:cs="MS Gothic;ＭＳ ゴシック"/>
        </w:rPr>
        <w:t>⑭</w:t>
      </w:r>
      <w:r>
        <w:rPr>
          <w:rFonts w:cs="Times New Roman"/>
          <w:em w:val="underDot"/>
        </w:rPr>
        <w:t>谆</w:t>
      </w:r>
      <w:r>
        <w:rPr>
          <w:rFonts w:cs="Times New Roman"/>
        </w:rPr>
        <w:t>谆告诫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　②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词语的含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耳目一新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猝不及防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混混沌沌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惟妙惟肖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栩栩如生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虎视眈眈：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珍重</w:t>
      </w:r>
      <w:r>
        <w:rPr>
          <w:rFonts w:cs="Times New Roman"/>
        </w:rPr>
        <w:t>·</w:t>
      </w:r>
      <w:r>
        <w:rPr>
          <w:rFonts w:cs="Times New Roman"/>
        </w:rPr>
        <w:t>珍视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两个词都是动词。“珍重”指爱惜，珍爱</w:t>
      </w:r>
      <w:r>
        <w:rPr>
          <w:rFonts w:cs="Times New Roman"/>
        </w:rPr>
        <w:t>(</w:t>
      </w:r>
      <w:r>
        <w:rPr>
          <w:rFonts w:cs="Times New Roman"/>
        </w:rPr>
        <w:t>重要或难得的事物</w:t>
      </w:r>
      <w:r>
        <w:rPr>
          <w:rFonts w:cs="Times New Roman"/>
        </w:rPr>
        <w:t>)</w:t>
      </w:r>
      <w:r>
        <w:rPr>
          <w:rFonts w:cs="Times New Roman"/>
        </w:rPr>
        <w:t>。还指保重</w:t>
      </w:r>
      <w:r>
        <w:rPr>
          <w:rFonts w:cs="Times New Roman"/>
        </w:rPr>
        <w:t>(</w:t>
      </w:r>
      <w:r>
        <w:rPr>
          <w:rFonts w:cs="Times New Roman"/>
        </w:rPr>
        <w:t>身体</w:t>
      </w:r>
      <w:r>
        <w:rPr>
          <w:rFonts w:cs="Times New Roman"/>
        </w:rPr>
        <w:t>)</w:t>
      </w:r>
      <w:r>
        <w:rPr>
          <w:rFonts w:cs="Times New Roman"/>
        </w:rPr>
        <w:t>。“珍视”着重指重视，特别看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例句：①这幅令人喜爱的古老帛画，它所体现的艺术手法，值得我们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两人紧紧握手，互道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3" name="预习思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预习思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文章，分析文章结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文章哪几处情节你最感兴趣，或者说文章的几处高潮在什么地方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为什么打完儿子“我”会肯定这不是最后一次？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5330190" cy="618490"/>
            <wp:effectExtent l="0" t="0" r="0" b="0"/>
            <wp:docPr id="4" name="课堂活动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堂活动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5" name="文本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本探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一　母亲的爱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身处贫寒，“我”买毛线的钱是哪来的？这么艰难的节省却为给儿子买玩具而放弃买毛线，这个妈妈是否太溺爱孩子了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中几次写到“我”吻儿子，为什么要吻儿子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当丈夫要打儿子时，“我”为何阻拦？之后“我”为何又亲手打了儿子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二　人物形象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你认为这一家三口身上有什么特点？作者是怎样描述的？</w:t>
      </w:r>
    </w:p>
    <w:p>
      <w:pPr>
        <w:pStyle w:val="Style13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三　现实与美德</w:t>
      </w:r>
    </w:p>
    <w:p>
      <w:pPr>
        <w:pStyle w:val="Style13"/>
        <w:snapToGrid w:val="false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探讨本文的多样性主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88310" cy="359410"/>
            <wp:effectExtent l="0" t="0" r="0" b="0"/>
            <wp:docPr id="6" name="写法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写法探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生动的比喻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文本回顾</w:t>
      </w:r>
      <w:r>
        <w:rPr>
          <w:rFonts w:cs="Times New Roman"/>
          <w:b/>
        </w:rPr>
        <w:t>]</w:t>
      </w:r>
      <w:r>
        <w:rPr>
          <w:rFonts w:cs="Times New Roman"/>
          <w:b/>
        </w:rPr>
        <w:t>　</w:t>
      </w:r>
      <w:r>
        <w:rPr>
          <w:rFonts w:cs="Times New Roman"/>
        </w:rPr>
        <w:t>本文在塑造人物时，善于运用生动的比喻，在平实的叙述中融入了浓浓的亲情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点拨</w:t>
      </w:r>
      <w:r>
        <w:rPr>
          <w:rFonts w:cs="Times New Roman"/>
          <w:b/>
        </w:rPr>
        <w:t>]</w:t>
      </w:r>
      <w:r>
        <w:rPr>
          <w:rFonts w:cs="Times New Roman"/>
        </w:rPr>
        <w:t>　比喻是一种常用的修辞手法，是用跟甲事物有相似点的乙事物来描写或说明甲事物。比喻用浅显易见的事物对深奥的道理加以描述，化抽象为具体，化繁为简，可使事物生动形象具体可感，以此引发读者的联想和想象，给人以鲜明深刻的印象，并使文章文采斐然，增强作品的感染力。</w:t>
      </w:r>
    </w:p>
    <w:p>
      <w:pPr>
        <w:pStyle w:val="Style13"/>
        <w:snapToGrid w:val="false"/>
        <w:ind w:firstLine="422"/>
        <w:rPr/>
      </w:pPr>
      <w:r>
        <w:rPr>
          <w:rFonts w:cs="Times New Roman"/>
          <w:b/>
        </w:rPr>
        <w:t>[</w:t>
      </w:r>
      <w:r>
        <w:rPr>
          <w:rFonts w:cs="Times New Roman"/>
          <w:b/>
        </w:rPr>
        <w:t>技法运用</w:t>
      </w:r>
      <w:r>
        <w:rPr>
          <w:rFonts w:cs="Times New Roman"/>
          <w:b/>
        </w:rPr>
        <w:t>]</w:t>
      </w:r>
      <w:r>
        <w:rPr>
          <w:rFonts w:cs="Times New Roman"/>
        </w:rPr>
        <w:t>　请运用比喻的手法写一个片段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  <w:t>答案</w:t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自主梳理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cù</w:t>
      </w:r>
      <w:r>
        <w:rPr>
          <w:rFonts w:cs="Times New Roman"/>
        </w:rPr>
        <w:t>　②</w:t>
      </w:r>
      <w:r>
        <w:rPr>
          <w:rFonts w:cs="Times New Roman"/>
        </w:rPr>
        <w:t>dùn</w:t>
      </w:r>
      <w:r>
        <w:rPr>
          <w:rFonts w:cs="Times New Roman"/>
        </w:rPr>
        <w:t>　③</w:t>
      </w:r>
      <w:r>
        <w:rPr>
          <w:rFonts w:cs="Times New Roman"/>
        </w:rPr>
        <w:t>nèn</w:t>
      </w:r>
      <w:r>
        <w:rPr>
          <w:rFonts w:cs="Times New Roman"/>
        </w:rPr>
        <w:t>　④</w:t>
      </w:r>
      <w:r>
        <w:rPr>
          <w:rFonts w:cs="Times New Roman"/>
        </w:rPr>
        <w:t>zǔ</w:t>
      </w:r>
      <w:r>
        <w:rPr>
          <w:rFonts w:cs="Times New Roman"/>
        </w:rPr>
        <w:t>　⑤</w:t>
      </w:r>
      <w:r>
        <w:rPr>
          <w:rFonts w:cs="Times New Roman"/>
        </w:rPr>
        <w:t>qínɡ</w:t>
      </w:r>
      <w:r>
        <w:rPr>
          <w:rFonts w:cs="Times New Roman"/>
        </w:rPr>
        <w:t>　⑥</w:t>
      </w:r>
      <w:r>
        <w:rPr>
          <w:rFonts w:cs="Times New Roman"/>
        </w:rPr>
        <w:t>shì</w:t>
      </w:r>
      <w:r>
        <w:rPr>
          <w:rFonts w:cs="Times New Roman"/>
        </w:rPr>
        <w:t>　⑦</w:t>
      </w:r>
      <w:r>
        <w:rPr>
          <w:rFonts w:cs="Times New Roman"/>
        </w:rPr>
        <w:t>zhì</w:t>
      </w:r>
      <w:r>
        <w:rPr>
          <w:rFonts w:cs="Times New Roman"/>
        </w:rPr>
        <w:t xml:space="preserve">  </w:t>
      </w:r>
      <w:r>
        <w:rPr>
          <w:rFonts w:cs="Times New Roman"/>
        </w:rPr>
        <w:t>⑧móu</w:t>
      </w:r>
      <w:r>
        <w:rPr>
          <w:rFonts w:cs="Times New Roman"/>
        </w:rPr>
        <w:t>　⑨</w:t>
      </w:r>
      <w:r>
        <w:rPr>
          <w:rFonts w:cs="Times New Roman"/>
        </w:rPr>
        <w:t>suō</w:t>
      </w:r>
      <w:r>
        <w:rPr>
          <w:rFonts w:cs="Times New Roman"/>
        </w:rPr>
        <w:t>　⑩</w:t>
      </w:r>
      <w:r>
        <w:rPr>
          <w:rFonts w:cs="Times New Roman"/>
        </w:rPr>
        <w:t>chī</w:t>
      </w:r>
      <w:r>
        <w:rPr>
          <w:rFonts w:cs="Times New Roman"/>
        </w:rPr>
        <w:t>　</w:t>
      </w:r>
      <w:r>
        <w:rPr>
          <w:rFonts w:cs="MS Gothic;ＭＳ ゴシック"/>
        </w:rPr>
        <w:t>⑪</w:t>
      </w:r>
      <w:r>
        <w:rPr>
          <w:rFonts w:cs="Times New Roman"/>
        </w:rPr>
        <w:t>tǎn</w:t>
      </w:r>
      <w:r>
        <w:rPr>
          <w:rFonts w:cs="Times New Roman"/>
        </w:rPr>
        <w:t>　</w:t>
      </w:r>
      <w:r>
        <w:rPr>
          <w:rFonts w:cs="Times New Roman"/>
        </w:rPr>
        <w:t>tè</w:t>
      </w:r>
      <w:r>
        <w:rPr>
          <w:rFonts w:cs="Times New Roman"/>
        </w:rPr>
        <w:t>　</w:t>
      </w:r>
      <w:r>
        <w:rPr>
          <w:rFonts w:cs="MS Gothic;ＭＳ ゴシック"/>
        </w:rPr>
        <w:t>⑫</w:t>
      </w:r>
      <w:r>
        <w:rPr>
          <w:rFonts w:cs="Times New Roman"/>
        </w:rPr>
        <w:t>xiè</w:t>
      </w:r>
      <w:r>
        <w:rPr>
          <w:rFonts w:cs="Times New Roman"/>
        </w:rPr>
        <w:t>　</w:t>
      </w:r>
      <w:r>
        <w:rPr>
          <w:rFonts w:cs="Times New Roman"/>
        </w:rPr>
        <w:t>dú</w:t>
      </w:r>
      <w:r>
        <w:rPr>
          <w:rFonts w:cs="Times New Roman"/>
        </w:rPr>
        <w:t>　</w:t>
      </w:r>
      <w:r>
        <w:rPr>
          <w:rFonts w:cs="MS Gothic;ＭＳ ゴシック"/>
        </w:rPr>
        <w:t>⑬</w:t>
      </w:r>
      <w:r>
        <w:rPr>
          <w:rFonts w:cs="Times New Roman"/>
        </w:rPr>
        <w:t>zé</w:t>
      </w:r>
      <w:r>
        <w:rPr>
          <w:rFonts w:cs="Times New Roman"/>
        </w:rPr>
        <w:t xml:space="preserve">  </w:t>
      </w:r>
      <w:r>
        <w:rPr>
          <w:rFonts w:cs="MS Gothic;ＭＳ ゴシック"/>
        </w:rPr>
        <w:t>⑭</w:t>
      </w:r>
      <w:r>
        <w:rPr>
          <w:rFonts w:cs="Times New Roman"/>
        </w:rPr>
        <w:t>zhūn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①瞥一眼　蹩脚　②熙攘　叫嚷　③遗憾　撼动　④瞻仰</w:t>
      </w:r>
      <w:r>
        <w:rPr>
          <w:rFonts w:cs="Times New Roman"/>
        </w:rPr>
        <w:t xml:space="preserve">  </w:t>
      </w:r>
      <w:r>
        <w:rPr>
          <w:rFonts w:cs="Times New Roman"/>
        </w:rPr>
        <w:t>赡养　澹泊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听到的看到的都换了样子，感到很新鲜。　②事情突然发生，来不及防备。　</w:t>
      </w:r>
    </w:p>
    <w:p>
      <w:pPr>
        <w:pStyle w:val="Style13"/>
        <w:snapToGrid w:val="false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形容糊里糊涂、无知无识的样子。　④形容描写或模仿得非常好，非常逼真。　⑤形容生动活泼像活着的一样。　⑥形容贪婪而凶狠地注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珍视　②珍重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预习思考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第一部分</w:t>
      </w:r>
      <w:r>
        <w:rPr>
          <w:rFonts w:cs="Times New Roman"/>
        </w:rPr>
        <w:t>(</w:t>
      </w:r>
      <w:r>
        <w:rPr>
          <w:rFonts w:cs="Times New Roman"/>
        </w:rPr>
        <w:t>从开头到“感激地冲他笑笑”</w:t>
      </w:r>
      <w:r>
        <w:rPr>
          <w:rFonts w:cs="Times New Roman"/>
        </w:rPr>
        <w:t>)</w:t>
      </w:r>
      <w:r>
        <w:rPr>
          <w:rFonts w:cs="Times New Roman"/>
        </w:rPr>
        <w:t>，写“我”和儿子在商场买变形金刚的经过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二部分</w:t>
      </w:r>
      <w:r>
        <w:rPr>
          <w:rFonts w:cs="Times New Roman"/>
        </w:rPr>
        <w:t>(</w:t>
      </w:r>
      <w:r>
        <w:rPr>
          <w:rFonts w:cs="Times New Roman"/>
        </w:rPr>
        <w:t>从“又一天晚上”到“从小到大，儿子没挨过打”</w:t>
      </w:r>
      <w:r>
        <w:rPr>
          <w:rFonts w:cs="Times New Roman"/>
        </w:rPr>
        <w:t>)</w:t>
      </w:r>
      <w:r>
        <w:rPr>
          <w:rFonts w:cs="Times New Roman"/>
        </w:rPr>
        <w:t>，写儿子的变形金刚被小胖弄坏了，而儿子又把一个小女孩的变形金刚弄坏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三部分</w:t>
      </w:r>
      <w:r>
        <w:rPr>
          <w:rFonts w:cs="Times New Roman"/>
        </w:rPr>
        <w:t>(</w:t>
      </w:r>
      <w:r>
        <w:rPr>
          <w:rFonts w:cs="Times New Roman"/>
        </w:rPr>
        <w:t>从“那是冬天里极冷的一日”到结尾</w:t>
      </w:r>
      <w:r>
        <w:rPr>
          <w:rFonts w:cs="Times New Roman"/>
        </w:rPr>
        <w:t>)</w:t>
      </w:r>
      <w:r>
        <w:rPr>
          <w:rFonts w:cs="Times New Roman"/>
        </w:rPr>
        <w:t>，写“我”因儿子去向小胖要赔偿而打了他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第一个兴奋点，母亲受不了儿子渴望的眼神，终于为儿子买了变形金刚而没有买毛线。</w:t>
      </w:r>
      <w:r>
        <w:rPr>
          <w:rFonts w:cs="Times New Roman"/>
        </w:rPr>
        <w:t>(</w:t>
      </w:r>
      <w:r>
        <w:rPr>
          <w:rFonts w:cs="Times New Roman"/>
        </w:rPr>
        <w:t>此处感受到母亲对儿子的教育和爱护。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第二个兴奋点在文章的中部，小胖的到来为这篇文章增添了紧张的气氛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最后一个兴奋点，母亲的爱和严厉在这里通过一团泪迹斑斑的毛线表现出来，母亲终于动手打了从未挨过打的孩子，并断定“这是我第一次如此凶狠地打儿子。但我敢肯定，这不是最后一次”。谅解的美德，究竟还能在这个商业社会中维持多久，作者在这里又一次提出了问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因为随着儿子的年龄增长，与社会接触的机会越来越多，还会有许多不合乎道德标准的事情让人生气，怕儿子还会犯下这样或那样的错误，到那时，“我”还是要对他进行教育，甚至惩罚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文本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一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是丈夫短期内戒了烟，“我”在饭菜里减少了肉量而省下来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因为儿子幼小的年纪就知道克制自己的物欲，这点很可爱，做妈妈的因感动而满足了儿子的愿望。这情有可原，不能算是溺爱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两次写到。第一次是想吻儿子，是因为儿子的懂事，遏制自己对变形金刚的欲望。第二次吻儿子，是因儿子宽容地原谅了把他的变形金刚弄坏的小胖，“我”因儿子的宽容而感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因为“我”十分疼爱儿子，从没有打过他，当丈夫下狠手打儿子的时候，“我”出于做母亲的保护意识加以阻拦。但当“我”知道了儿子向小胖索赔时，“我”为儿子的不宽容而气愤，因为这证明了“我”以前对儿子进行的美好品德的教育付诸东流了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儿子：是一个懂事、善良，而且有克制能力的好孩子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作者是通过人物的语言、行动及“我”的衬托写出儿子身上的这些特点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在卖玩具的柜台前，儿子明明十分想要变形金刚，但却压制自己的欲望说不想要，可是身体却背叛了他的语言，转向变形金刚那一边。当“我”担心儿子会因为玩具而影响成绩时，儿子的克制能力让“我”欣慰。当小胖因为把儿子的变形金刚弄坏而道歉时，儿子宽容地原谅了他。当儿子受到女同学母亲严厉的指责后，因怕“我”伤心而让寒风把泪吹干，看出儿子的懂事。儿子送给“我”最喜欢的绿色毛线，看出孩子对母亲的爱一如母亲对孩子之爱的深刻和细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我”：是一个善良、宽厚、坚韧，心疼儿子而又不溺爱孩子的母亲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我”可以为了懂事的儿子放弃筹划已久的买毛线的愿望，任凭寒风吹袭。“我”鼓励儿子的宽容行为，为此而骄傲。当儿子在现实和美德面前游移不定时，“我”尽量教育他应该保守善良。当儿子的行为违背了善良的准则时，“我”又严厉地惩罚了他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丈夫：是一个能吃苦，爱妻子，爱儿子，但又有些粗暴鲁莽的人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他为给“我”买毛线而戒烟；为节省开支，满足儿子而尽量不吃肉；又为给“我”买棉靴而把戒烟的时间拉得更长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探究点三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反映母爱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表现父母与小孩之间的代沟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体现商品社会两代人之间道德观念的冲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钱可以让人屈服但真正让人敬佩的只有品德。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写法探究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略</w:t>
      </w:r>
    </w:p>
    <w:p>
      <w:pPr>
        <w:pStyle w:val="Style13"/>
        <w:snapToGrid w:val="false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学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　训练反馈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粗</w:t>
      </w:r>
      <w:r>
        <w:rPr>
          <w:rFonts w:cs="Times New Roman"/>
          <w:em w:val="underDot"/>
        </w:rPr>
        <w:t>犷</w:t>
      </w:r>
      <w:r>
        <w:rPr>
          <w:rFonts w:cs="Times New Roman"/>
        </w:rPr>
        <w:t>(kuánɡ)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镌</w:t>
      </w:r>
      <w:r>
        <w:rPr>
          <w:rFonts w:cs="Times New Roman"/>
        </w:rPr>
        <w:t>刻</w:t>
      </w:r>
      <w:r>
        <w:rPr>
          <w:rFonts w:cs="Times New Roman"/>
        </w:rPr>
        <w:t>(juān)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em w:val="underDot"/>
        </w:rPr>
        <w:t>量</w:t>
      </w:r>
      <w:r>
        <w:rPr>
          <w:rFonts w:cs="Times New Roman"/>
        </w:rPr>
        <w:t>体裁衣</w:t>
      </w:r>
      <w:r>
        <w:rPr>
          <w:rFonts w:cs="Times New Roman"/>
        </w:rPr>
        <w:t>(liànɡ)</w:t>
      </w:r>
      <w:r>
        <w:rPr>
          <w:rFonts w:cs="Times New Roman"/>
        </w:rPr>
        <w:t xml:space="preserve">　　　  </w:t>
      </w:r>
      <w:r>
        <w:rPr>
          <w:rFonts w:cs="Times New Roman"/>
        </w:rPr>
        <w:tab/>
        <w:tab/>
      </w:r>
      <w:r>
        <w:rPr>
          <w:rFonts w:cs="Times New Roman"/>
        </w:rPr>
        <w:t>卷</w:t>
      </w:r>
      <w:r>
        <w:rPr>
          <w:rFonts w:cs="Times New Roman"/>
          <w:em w:val="underDot"/>
        </w:rPr>
        <w:t>帙</w:t>
      </w:r>
      <w:r>
        <w:rPr>
          <w:rFonts w:cs="Times New Roman"/>
        </w:rPr>
        <w:t>浩繁</w:t>
      </w:r>
      <w:r>
        <w:rPr>
          <w:rFonts w:cs="Times New Roman"/>
        </w:rPr>
        <w:t>(zhì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埋</w:t>
      </w:r>
      <w:r>
        <w:rPr>
          <w:rFonts w:cs="Times New Roman"/>
        </w:rPr>
        <w:t>怨</w:t>
      </w:r>
      <w:r>
        <w:rPr>
          <w:rFonts w:cs="Times New Roman"/>
        </w:rPr>
        <w:t xml:space="preserve">(mán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载</w:t>
      </w:r>
      <w:r>
        <w:rPr>
          <w:rFonts w:cs="Times New Roman"/>
        </w:rPr>
        <w:t>体</w:t>
      </w:r>
      <w:r>
        <w:rPr>
          <w:rFonts w:cs="Times New Roman"/>
        </w:rPr>
        <w:t>(zài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暴</w:t>
      </w:r>
      <w:r>
        <w:rPr>
          <w:rFonts w:cs="Times New Roman"/>
          <w:em w:val="underDot"/>
        </w:rPr>
        <w:t>殄</w:t>
      </w:r>
      <w:r>
        <w:rPr>
          <w:rFonts w:cs="Times New Roman"/>
        </w:rPr>
        <w:t>天物</w:t>
      </w:r>
      <w:r>
        <w:rPr>
          <w:rFonts w:cs="Times New Roman"/>
        </w:rPr>
        <w:t xml:space="preserve">(tiǎn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戛</w:t>
      </w:r>
      <w:r>
        <w:rPr>
          <w:rFonts w:cs="Times New Roman"/>
        </w:rPr>
        <w:t>然而止</w:t>
      </w:r>
      <w:r>
        <w:rPr>
          <w:rFonts w:cs="Times New Roman"/>
        </w:rPr>
        <w:t>(jiá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宝</w:t>
      </w:r>
      <w:r>
        <w:rPr>
          <w:rFonts w:cs="Times New Roman"/>
          <w:em w:val="underDot"/>
        </w:rPr>
        <w:t>藏</w:t>
      </w:r>
      <w:r>
        <w:rPr>
          <w:rFonts w:cs="Times New Roman"/>
        </w:rPr>
        <w:t xml:space="preserve">(zànɡ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应</w:t>
      </w:r>
      <w:r>
        <w:rPr>
          <w:rFonts w:cs="Times New Roman"/>
        </w:rPr>
        <w:t>届</w:t>
      </w:r>
      <w:r>
        <w:rPr>
          <w:rFonts w:cs="Times New Roman"/>
        </w:rPr>
        <w:t>(yìnɡ)</w:t>
      </w:r>
    </w:p>
    <w:p>
      <w:pPr>
        <w:pStyle w:val="Style13"/>
        <w:snapToGrid w:val="false"/>
        <w:ind w:firstLine="420"/>
        <w:rPr/>
      </w:pPr>
      <w:r>
        <w:rPr>
          <w:rFonts w:cs="Times New Roman"/>
          <w:em w:val="underDot"/>
        </w:rPr>
        <w:t>恪</w:t>
      </w:r>
      <w:r>
        <w:rPr>
          <w:rFonts w:cs="Times New Roman"/>
        </w:rPr>
        <w:t>守不渝</w:t>
      </w:r>
      <w:r>
        <w:rPr>
          <w:rFonts w:cs="Times New Roman"/>
        </w:rPr>
        <w:t xml:space="preserve">(kè) 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擢</w:t>
      </w:r>
      <w:r>
        <w:rPr>
          <w:rFonts w:cs="Times New Roman"/>
        </w:rPr>
        <w:t>发难数</w:t>
      </w:r>
      <w:r>
        <w:rPr>
          <w:rFonts w:cs="Times New Roman"/>
        </w:rPr>
        <w:t>(zhuó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熨</w:t>
      </w:r>
      <w:r>
        <w:rPr>
          <w:rFonts w:cs="Times New Roman"/>
        </w:rPr>
        <w:t>帖</w:t>
      </w:r>
      <w:r>
        <w:rPr>
          <w:rFonts w:cs="Times New Roman"/>
        </w:rPr>
        <w:t xml:space="preserve">(yùn)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熟</w:t>
      </w:r>
      <w:r>
        <w:rPr>
          <w:rFonts w:cs="Times New Roman"/>
          <w:em w:val="underDot"/>
        </w:rPr>
        <w:t>稔</w:t>
      </w:r>
      <w:r>
        <w:rPr>
          <w:rFonts w:cs="Times New Roman"/>
        </w:rPr>
        <w:t>(rěn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相形见</w:t>
      </w:r>
      <w:r>
        <w:rPr>
          <w:rFonts w:cs="Times New Roman"/>
          <w:em w:val="underDot"/>
        </w:rPr>
        <w:t>绌</w:t>
      </w:r>
      <w:r>
        <w:rPr>
          <w:rFonts w:cs="Times New Roman"/>
        </w:rPr>
        <w:t xml:space="preserve">(chù) </w:t>
      </w:r>
      <w:r>
        <w:rPr>
          <w:rFonts w:cs="Times New Roman"/>
        </w:rPr>
        <w:tab/>
        <w:tab/>
        <w:tab/>
        <w:tab/>
      </w:r>
      <w:r>
        <w:rPr>
          <w:rFonts w:cs="Times New Roman"/>
          <w:em w:val="underDot"/>
        </w:rPr>
        <w:t>徇</w:t>
      </w:r>
      <w:r>
        <w:rPr>
          <w:rFonts w:cs="Times New Roman"/>
        </w:rPr>
        <w:t>私枉法</w:t>
      </w:r>
      <w:r>
        <w:rPr>
          <w:rFonts w:cs="Times New Roman"/>
        </w:rPr>
        <w:t>(xùn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词语中，没有错别字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起讫　　　　　　</w:t>
      </w:r>
      <w:r>
        <w:rPr>
          <w:rFonts w:cs="Times New Roman"/>
        </w:rPr>
        <w:tab/>
      </w:r>
      <w:r>
        <w:rPr>
          <w:rFonts w:cs="Times New Roman"/>
        </w:rPr>
        <w:t>振聋发聩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 xml:space="preserve">各行其事　　　  </w:t>
      </w:r>
      <w:r>
        <w:rPr>
          <w:rFonts w:cs="Times New Roman"/>
        </w:rPr>
        <w:tab/>
      </w:r>
      <w:r>
        <w:rPr>
          <w:rFonts w:cs="Times New Roman"/>
        </w:rPr>
        <w:t>万变不离其宗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坦露 </w:t>
      </w:r>
      <w:r>
        <w:rPr>
          <w:rFonts w:cs="Times New Roman"/>
        </w:rPr>
        <w:tab/>
        <w:tab/>
        <w:tab/>
      </w:r>
      <w:r>
        <w:rPr>
          <w:rFonts w:cs="Times New Roman"/>
        </w:rPr>
        <w:t>改弦更章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 xml:space="preserve">以逸待劳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吃一堑长一智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喝彩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山清水秀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 xml:space="preserve">察言观色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下自成蹊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装潢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拭目以待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 xml:space="preserve">怨天尤人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一张一驰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加点的词语使用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从新年伊始，中央一再号召各级党组织务真求实，让广大人民的生活</w:t>
      </w:r>
      <w:r>
        <w:rPr>
          <w:rFonts w:cs="Times New Roman"/>
          <w:em w:val="underDot"/>
        </w:rPr>
        <w:t>安居乐业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在《幻城》和它的作者已经被炒得甚嚣尘上的时候，再来谈论就难免有些</w:t>
      </w:r>
      <w:r>
        <w:rPr>
          <w:rFonts w:cs="Times New Roman"/>
          <w:em w:val="underDot"/>
        </w:rPr>
        <w:t>狗尾续貂</w:t>
      </w:r>
      <w:r>
        <w:rPr>
          <w:rFonts w:cs="Times New Roman"/>
        </w:rPr>
        <w:t>的尴尬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下半场，</w:t>
      </w:r>
      <w:r>
        <w:rPr>
          <w:rFonts w:cs="Times New Roman"/>
          <w:em w:val="underDot"/>
        </w:rPr>
        <w:t>釜底抽薪</w:t>
      </w:r>
      <w:r>
        <w:rPr>
          <w:rFonts w:cs="Times New Roman"/>
        </w:rPr>
        <w:t>的曼城队突然发威，迪斯丁</w:t>
      </w:r>
      <w:r>
        <w:rPr>
          <w:rFonts w:cs="Times New Roman"/>
        </w:rPr>
        <w:t>·</w:t>
      </w:r>
      <w:r>
        <w:rPr>
          <w:rFonts w:cs="Times New Roman"/>
        </w:rPr>
        <w:t>博斯威尔特和菲利浦斯各进一球，将比分扳平。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去年三月，美国悍然发动了军事力量对比悬殊的伊拉克战争，老百姓形象而戏谑地称美国人是“</w:t>
      </w:r>
      <w:r>
        <w:rPr>
          <w:rFonts w:cs="Times New Roman"/>
          <w:em w:val="underDot"/>
        </w:rPr>
        <w:t>高射炮打蚊子</w:t>
      </w:r>
      <w:r>
        <w:rPr>
          <w:rFonts w:cs="Times New Roman"/>
        </w:rPr>
        <w:t>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世界上第一艘大型专业医院船</w:t>
      </w:r>
      <w:r>
        <w:rPr>
          <w:rFonts w:cs="Times New Roman"/>
        </w:rPr>
        <w:t>866</w:t>
      </w:r>
      <w:r>
        <w:rPr>
          <w:rFonts w:cs="Times New Roman"/>
        </w:rPr>
        <w:t>岱山岛号日前已交付使用，该船的使用结束了中国海军没有大型制式医院船的历史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昨天下午，国家知识产权局与广东省人民政府在科学城举行了《关于建立知识产权高层次战略合作关系议定书》仪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《麻雀变王妃》是一部浪漫型喜剧，无论内容结构和人物性格，都是“灰姑娘嫁白马王子”的古老爱情模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最近的市场调查显示，大众购买低价艺术品，很重要的一个原因是出于装饰家居的需要，这种消费现象值得商家重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看了他一眼。只这一眼，就足够了。过去的这段时间，使儿子发生了巨大的变化，虽然表面看起来，只是他哭过了，流了许多泪，为了怕我发现，又站在冷地里等着风将泪水吹干。孩子的掩盖暴露了更多的东西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没有勇气问儿子详细的过程。重复那经过，无论对儿子还是对我，都是一种残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妈妈，人家要我们……赔……”大滴大滴的泪水从儿子脸上滚落下来，我用手去接，因为刚从外面回来，那泪水很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u w:val="single"/>
        </w:rPr>
        <w:t>我想用母亲温馨的心捻成毛线，为儿子织一间温暖的小屋，可惜我不是整个世界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也许我应该事先告诉儿子……但如果说了那恐怖的前景，而一切又没有发生，我岂不是玷污了一颗纯真的心！只要还有一丝可能，我也愿维持这种真诚直到最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现在，我们面临的是另一个问题了——成为碎片的大力金刚，还有儿子那颗有折痕的心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既然损坏了东西，人家要求赔偿，当然是应该的。”我拭干儿子的泪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那我去找小胖，叫他先赔我的威震天，人家说了一个‘对不起’就值这么多钱啊？以后上商店买东西，甭带钱包，先说‘对不起’就行了！”儿子从地上弹射而起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你不能去！”我拉住他。儿子在我手下不驯地挣扎着，十岁的男孩已经有了小牛犊一样的蛮劲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  <w:u w:val="single"/>
        </w:rPr>
        <w:t>“</w:t>
      </w:r>
      <w:r>
        <w:rPr>
          <w:rFonts w:cs="Times New Roman"/>
          <w:u w:val="single"/>
        </w:rPr>
        <w:t>为什么？妈妈！”儿子半仰着脸，像问天一样问我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不能回答。</w:t>
      </w:r>
      <w:r>
        <w:rPr>
          <w:rFonts w:cs="Times New Roman"/>
          <w:u w:val="single"/>
        </w:rPr>
        <w:t>这世界上有许多像花布一样美丽的道理，却做不成衣服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却必须回答。一只母猫还要教会小猫如何捕鼠。我就是再为难，也得给儿子一个大致囫囵的道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‘</w:t>
      </w:r>
      <w:r>
        <w:rPr>
          <w:rFonts w:cs="Times New Roman"/>
        </w:rPr>
        <w:t>对不起’是一种礼貌，它是不能用金钱来计算的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儿子顺从地点点头。这话大概同学校的师长们所讲差不多，他还勉强听得进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小胖弄坏了威震天，你原谅了他，他很轻松，这是一件好事。”我做出循循善诱的样子，准备把儿子领进我的埋伏圈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可是人家不原谅我……妈妈！”儿子抗争着。他受到的羞辱比我苍白的说教要有力得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是的，儿子。每一件事，都可以有好几种处理的方法。喏，就像这些变形金刚，可以变机器人，也可以变飞机和汽车……懂了吗？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懂……了。”儿子迟疑地点了点头，但我知道他不服，又不愿惹我伤心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我把一直拉着儿子的手松开了。我很累，这世界上谁也代替不了谁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儿子不再挣扎，孤零零地站在一边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为什么儿子哭了之后，“怕我发现”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理解下列句子的含意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我想用母亲温馨的心捻成毛线，为儿子织一间温暖的小屋，可惜我不是整个世界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世界上有许多像花布一样美丽的道理，却做不成衣服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泪水从儿子脸上滚落下来，“我用手去接”，这样描写有什么作用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读文中画线的句子，思考假如你是文中的母亲，你会怎样回答儿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3"/>
        <w:snapToGrid w:val="false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最后一刀</w:t>
      </w:r>
    </w:p>
    <w:p>
      <w:pPr>
        <w:pStyle w:val="Style13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余显斌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围攻这座城，三天三夜，炮火不熄，硝烟把白天染成了黑夜，弹火把黑夜亮成了白天，战士们打得每一根枪管都发烫了，每一个喉咙都喊哑了，每一双眼睛都发红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的眼睛也发红了，如两团火苗，灼灼燃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到了第四天早晨，将军咆哮了，一把推开参谋长，吼道：“谁再挡老子，老子劈了他！”然后一回身喊道：“刀来！”警卫员忙走上前，递过一把百炼钢刀，将军一把抓过，一把扯了上衣，提着刀一跃出了战壕，向城下冲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身经百战，本身就是一柄钢刀，无坚不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玩命，将军手下的那些牛犊子们更是嗷嗷直叫，跟着冲了上去。一个早晨，战斗干净利索地结束，守城部队的敌人几乎全部被歼灭。将军满面灰尘，挎着战刀，骑着战马，带领着那个刚经过血与火淬炼的部队，雄赳赳气昂昂地向城里迈进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三年了，将军又回到了自己当年驻守的地方，这儿的一草一木，甚至每一块山石，将军都记得清清楚楚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可是现在，一切都变了，如遭劫后的地狱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热泪盈眶，下了马，慢慢地走着，见了每一个人，不管是老人、妇女还是孩子，将军都会弯腰点头，并致以歉意：“我们吃粮当兵，却没有保护好你们，让你们受罪了。”说到这儿，将军的眼圈微微有些发红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就在这时，人群中有些骚动，警卫员赶紧一步跨上前，挡在了将军面前。将军，是战神，是民族的光荣，更是敌人暗杀的对象。将军从军卫国以来，遭到敌军的暗杀不下四十次，不过每一次都毫发无伤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曾开玩笑说：“那些家伙，只会像娘儿们一样躲在背地里下黑手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随着骚乱的人群分开，战士们簇拥着一个孩子走到将军面前。孩子有十二三岁的样子，瘦瘦的，怯怯的。将军摸了摸孩子的头，严厉地问：“怎么和一个小孩子过不去？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报告将军，这是一个敌军部队的小兵，还没来得及逃跑，就被当地百姓抓起来了。”战士报告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还是个孩子啊！”将军说，语音中有一种痛惜，有一种责备。将军蹲下身，微笑着问孩子：“多大年龄了？”那个孩子沉默着，仍然望着将军，可能是听不懂将军的话，也可能是害怕，瑟瑟地抖着，手紧紧地拢在破烂的衣服内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回过头，对警卫员说：“给小家伙弄点吃的去，对，还有衣服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此时，对面不远的楼上，响起了一声嘹亮的口哨，那个孩子仿佛接到了命令似的，突然从衣内掏出一支手枪，对着将军“砰”的就是一枪，警卫员眼疾手快，一脚踢翻了他，抓过一挺机枪，对着孩子就准备扫射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别，不要开枪。”将军捂住脖子，鲜血直淌，卫生员忙跑过来包扎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他还是个孩子，是受人指使的，放了他吧。”将军说，血仍在流。孩子被缴了枪。放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让人到刚才发出口哨声的地方去搜查，除了几个烟蒂外，什么也没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这时，将军已接近昏迷。枪弹伤着了动脉，血流不止。不一会儿，来接将军的车子驶到，停下。大家把将军抬上车，车子“呜”的一声，风驰电掣而去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车子风一般卷出街道，再插入一条土路。突然，前面一个人影一闪，拦在了路上。原来是击伤将军的小孩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冲过去，救将军要紧。”警卫员咬牙切齿地说，眼睛都红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不，快停。”迷迷糊糊中，将军呻吟道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将军，来不及了——”警卫员急得快哭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那是一个孩子，一条生命！”将军用嘶哑的声音喊道。那个孩子跑过来，趴在车门上，不停地指着前面的大桥喊：“炸弹，前面桥上有炸弹。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忽然，一个鬼一样的影子一闪。将军眼睛亮了，豹子般吼了一声：“闪开！”一掌把孩子推倒。身边的大刀一闪，飞了出去，在一声惨叫的同时，一声沉闷的枪声划破了上午的寂静。枪声中，将军身子一震，坐了下去，一动不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那个狙击手被大刀穿了个透亮。将军，也受到了那家伙临死前致命的一枪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摔倒在地的小孩爬起来，呆了呆，猛地抱住将军大哭起来。突然，远处响起巨大的爆炸声，将军他们即将经过的那座大桥飞上了天空。将军拍着小孩的头，断断续续地对警卫员说：“多好的孩子，要保——护——”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将军仍在笑，可那笑永远地凝固了。</w:t>
      </w:r>
      <w:r>
        <w:rPr>
          <w:rFonts w:cs="Times New Roman"/>
        </w:rPr>
        <w:t>(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小说从围攻敌方城池不顺起笔，这样写有何作用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阅读全文，简要分析小说为何以“最后一刀”为题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小说刻画将军形象时采用了哪些方法？请举例分析说明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有人说，小说中孩子的“转变”太突兀，有点牵强，你是如何看待这个问题的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根据下面的文字，补写后面总括性的句子，每句补写部分不超过</w:t>
      </w:r>
      <w:r>
        <w:rPr>
          <w:rFonts w:cs="Times New Roman"/>
        </w:rPr>
        <w:t>15</w:t>
      </w:r>
      <w:r>
        <w:rPr>
          <w:rFonts w:cs="Times New Roman"/>
        </w:rPr>
        <w:t>个字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关于低碳经济的解释较多，例如：“低碳经济是以低能耗、低污染、低排放为基础的经济模式”，“低碳经济就是能源高效利用、清洁能源开发、追求绿色</w:t>
      </w:r>
      <w:r>
        <w:rPr>
          <w:rFonts w:cs="Times New Roman"/>
        </w:rPr>
        <w:t>GDP”</w:t>
      </w:r>
      <w:r>
        <w:rPr>
          <w:rFonts w:cs="Times New Roman"/>
        </w:rPr>
        <w:t>，“低碳经济是通过技术创新、制度创新、产业转型、新能源开发等多种手段，达到经济社会发展与生态环境保护双赢的一种经济发展形态”，“低碳经济是能源技术和减排技术创新、产业结构和制度创新，以及人类生存发展观念的根本性转变”。在低碳经济的背景下，“低碳技术”、“低碳发展”、“低碳生活方式”、“低碳社会”、“低碳观念”等一系列新概念应运而生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可见，作为具有广泛社会性的前沿经济观念，低碳经济其实</w:t>
      </w:r>
      <w:r>
        <w:rPr>
          <w:rFonts w:cs="Times New Roman"/>
        </w:rPr>
        <w:t>______________________________</w:t>
      </w:r>
      <w:r>
        <w:rPr>
          <w:rFonts w:cs="Times New Roman"/>
        </w:rPr>
        <w:t>，低碳经济也涉及</w:t>
      </w:r>
      <w:r>
        <w:rPr>
          <w:rFonts w:cs="Times New Roman"/>
        </w:rPr>
        <w:t>______________________________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仿照下面的示例，自选话题，另写三句话，要求使用比喻的修辞手法，句式与示例相同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谦恭是一种圆润而不腻耳的音响；谦恭是一种甘甜而不燥舌的美味；谦恭是一种明亮而不刺眼的光辉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Style13"/>
        <w:snapToGrid w:val="false"/>
        <w:ind w:firstLine="422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  <w:t>答案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犷”读</w:t>
      </w:r>
      <w:r>
        <w:rPr>
          <w:rFonts w:cs="宋体;SimSun"/>
        </w:rPr>
        <w:t>ɡ</w:t>
      </w:r>
      <w:r>
        <w:rPr>
          <w:rFonts w:cs="Times New Roman"/>
        </w:rPr>
        <w:t>uǎ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应”读</w:t>
      </w:r>
      <w:r>
        <w:rPr>
          <w:rFonts w:cs="Times New Roman"/>
        </w:rPr>
        <w:t>yīn</w:t>
      </w:r>
      <w:r>
        <w:rPr>
          <w:rFonts w:cs="宋体;SimSun"/>
        </w:rPr>
        <w:t>ɡ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熨”读</w:t>
      </w:r>
      <w:r>
        <w:rPr>
          <w:rFonts w:cs="Times New Roman"/>
        </w:rPr>
        <w:t>yù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事—是。</w:t>
      </w:r>
      <w:r>
        <w:rPr>
          <w:rFonts w:cs="Times New Roman"/>
        </w:rPr>
        <w:t>B</w:t>
      </w:r>
      <w:r>
        <w:rPr>
          <w:rFonts w:cs="Times New Roman"/>
        </w:rPr>
        <w:t>项章—张。</w:t>
      </w:r>
      <w:r>
        <w:rPr>
          <w:rFonts w:cs="Times New Roman"/>
        </w:rPr>
        <w:t>D</w:t>
      </w:r>
      <w:r>
        <w:rPr>
          <w:rFonts w:cs="Times New Roman"/>
        </w:rPr>
        <w:t>项驰—弛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安居乐业：安定地生活，愉快地工作。与前项的“生活”意思重复。</w:t>
      </w:r>
      <w:r>
        <w:rPr>
          <w:rFonts w:cs="Times New Roman"/>
        </w:rPr>
        <w:t>B</w:t>
      </w:r>
      <w:r>
        <w:rPr>
          <w:rFonts w:cs="Times New Roman"/>
        </w:rPr>
        <w:t>项狗尾续貂：比喻拿不好的东西接到好的东西后面，显得好坏不相称。用在此处有误。</w:t>
      </w:r>
      <w:r>
        <w:rPr>
          <w:rFonts w:cs="Times New Roman"/>
        </w:rPr>
        <w:t>C</w:t>
      </w:r>
      <w:r>
        <w:rPr>
          <w:rFonts w:cs="Times New Roman"/>
        </w:rPr>
        <w:t>项釜底抽薪：比喻从根本上解决。用在此处不当，宜用“背水一战”。</w:t>
      </w:r>
      <w:r>
        <w:rPr>
          <w:rFonts w:cs="Times New Roman"/>
        </w:rPr>
        <w:t>D</w:t>
      </w:r>
      <w:r>
        <w:rPr>
          <w:rFonts w:cs="Times New Roman"/>
        </w:rPr>
        <w:t>项高射炮打蚊子：比喻大材小用，小题大做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成分残缺，可改为“举行……签署仪式”。</w:t>
      </w:r>
      <w:r>
        <w:rPr>
          <w:rFonts w:cs="Times New Roman"/>
        </w:rPr>
        <w:t>C</w:t>
      </w:r>
      <w:r>
        <w:rPr>
          <w:rFonts w:cs="Times New Roman"/>
        </w:rPr>
        <w:t>项搭配不当，应将“和”改为“还是”，与“无论”搭配。</w:t>
      </w:r>
      <w:r>
        <w:rPr>
          <w:rFonts w:cs="Times New Roman"/>
        </w:rPr>
        <w:t>D</w:t>
      </w:r>
      <w:r>
        <w:rPr>
          <w:rFonts w:cs="Times New Roman"/>
        </w:rPr>
        <w:t>项“很重要的一个原因是出于装饰家居的需要”结构混乱，可改为“很重要的一个原因是装饰家居”或“是出于装饰家居的需要”。</w:t>
      </w:r>
      <w:r>
        <w:rPr>
          <w:rFonts w:cs="Times New Roman"/>
        </w:rPr>
        <w:t>]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儿子受到女同学母亲严厉的指责，感到委屈，但又怕“我”伤心，所以才让寒风把泪吹干。从这里也可以看出儿子的懂事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这个比喻形象地写出了一个母亲的爱心。“我”竭力想保护儿子，不让儿子纯洁的心灵受到伤害，但“我”又力不能及，不能限定社会上其他人的心灵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一比喻含蓄地阐明了一个无奈的事实：道理是正确的，但不能拿来约束任何人。这就是道理与现实之间的差距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这细节既写出了“我”对儿子的心疼，也写出了“我”对现实的无奈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提示：开放性题目，可以从“做人的道理”与“现实”的关系这个角度来谈，只要言之成理即可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①用战事的惨烈凸显将军的风采，展现其在战场上像“一把钢刀”一样“无坚不摧”的“锋利”；②与后面表现的将军的“爱”与“柔情”相对照，使将军的形象更加丰满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分析作品结构，概括作品主题的能力。解答时，首先，要梳理文章的结构，明确作者的行文思路；其次，要准确把握作品的主题，结合本文的语境，认真分析开头的作用。通过整合与概括，即可得出答案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①指将军生命中最后一次“飞刀”杀敌，与将军“是一柄钢刀，无坚不摧”相呼应；②将军的“最后一刀”是为掩护曾刺杀自己的孩子而出手的，并最终被敌人击中，在凸显将军对敌人仇恨的同时，表现出将军对孩子的深情厚爱，从而使将军的形象更加高大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理解文章标题的含义及作用的能力。解答时，应抓住小说的中心及将军的形象，重点分析其对人物形象的塑造及文章主旨的凸显方面的作用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一是语言描写。富有个性的语言使将军形象跃然纸上，如“那些家伙，只会像娘儿们一样躲在背地里下黑手”表现出将军对敌人的轻蔑；“还是个孩子啊！”流露出将军博大深沉的爱，同时夹杂着自责之情。二是动作描写。小说通过一系列动作描写，使将军的形象极其丰满。如“将军一把抓过，一把扯了上衣，提着刀一跃出了战壕，向城下冲去”表现了将军的刚劲无畏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分析作品表现手法的能力。就本文而言，表现手法主要为语言描写、动作描写等。结合文中的具体事例，简要分析即可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不突兀。人物“转变”有基础，即将军对孩子的爱。如将军看到小孩时，便呵斥战士，“怎么和一个小孩子过不去？”“还是个孩子啊！”并要警卫员给他拿吃的和衣服；当孩子用手枪射中将军时，将军阻止了战士对孩子的射击，“他还是个孩子，是受人指使的，放了他吧”。将军对孩子深沉的爱足以使孩子震撼，因此下文中孩子的转变便顺理成章了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解析　本题考查对作品进行个性化阅读和有创意的解读的能力。此题为开放性试题，回答时可以肯定也可以否定，但要能自圆其说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没有约定俗成的定义　广泛的产业领域和管理领域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示例一：自信是一种绚丽但不繁杂的色彩；自信是一种响亮但不过早的声音；自信是一种清香但不腻人的味道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  <w:t>示例二：成熟是一种明亮而不刺眼的光辉；成熟是一种圆润而不腻耳的音调；成熟是一种洗刷了偏激的淡漠；</w:t>
      </w:r>
      <w:r>
        <w:rPr>
          <w:rFonts w:cs="Times New Roman"/>
        </w:rPr>
        <w:t>(</w:t>
      </w:r>
      <w:r>
        <w:rPr>
          <w:rFonts w:cs="Times New Roman"/>
        </w:rPr>
        <w:t>成熟是一种无需声张的厚实；成熟是一种并不陡峭的高度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3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4:00Z</dcterms:created>
  <dc:creator/>
  <dc:description/>
  <cp:keywords/>
  <dc:language>en-US</dc:language>
  <cp:lastModifiedBy>Administrator</cp:lastModifiedBy>
  <dcterms:modified xsi:type="dcterms:W3CDTF">2015-05-21T01:17:00Z</dcterms:modified>
  <cp:revision>12</cp:revision>
  <dc:subject/>
  <dc:title/>
</cp:coreProperties>
</file>