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562"/>
        <w:jc w:val="center"/>
        <w:rPr>
          <w:rFonts w:cs="Times New Roman"/>
          <w:b/>
          <w:b/>
          <w:bCs/>
          <w:color w:val="FF0000"/>
          <w:sz w:val="28"/>
          <w:szCs w:val="32"/>
        </w:rPr>
      </w:pPr>
      <w:r>
        <w:rPr>
          <w:rFonts w:cs="Times New Roman"/>
          <w:b/>
          <w:bCs/>
          <w:color w:val="FF0000"/>
          <w:sz w:val="28"/>
          <w:szCs w:val="32"/>
        </w:rPr>
        <w:t>（课堂设计）</w:t>
      </w:r>
      <w:r>
        <w:rPr>
          <w:rFonts w:cs="Times New Roman"/>
          <w:b/>
          <w:bCs/>
          <w:color w:val="FF0000"/>
          <w:sz w:val="28"/>
          <w:szCs w:val="32"/>
        </w:rPr>
        <w:t>2014-2015</w:t>
      </w:r>
      <w:r>
        <w:rPr>
          <w:rFonts w:cs="Times New Roman"/>
          <w:b/>
          <w:bCs/>
          <w:color w:val="FF0000"/>
          <w:sz w:val="28"/>
          <w:szCs w:val="32"/>
        </w:rPr>
        <w:t xml:space="preserve">高中语文 </w:t>
      </w:r>
      <w:r>
        <w:rPr>
          <w:rFonts w:cs="Times New Roman"/>
          <w:b/>
          <w:bCs/>
          <w:color w:val="FF0000"/>
          <w:sz w:val="28"/>
          <w:szCs w:val="32"/>
        </w:rPr>
        <w:t xml:space="preserve">3.8 </w:t>
      </w:r>
      <w:r>
        <w:rPr>
          <w:rFonts w:cs="Times New Roman"/>
          <w:b/>
          <w:bCs/>
          <w:color w:val="FF0000"/>
          <w:sz w:val="28"/>
          <w:szCs w:val="32"/>
        </w:rPr>
        <w:t>十八岁出门远行语文版必修</w:t>
      </w:r>
      <w:r>
        <w:rPr>
          <w:rFonts w:cs="Times New Roman"/>
          <w:b/>
          <w:bCs/>
          <w:color w:val="FF0000"/>
          <w:sz w:val="28"/>
          <w:szCs w:val="32"/>
        </w:rPr>
        <w:t>1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课前预习区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前预习区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自主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自主梳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柏</w:t>
      </w:r>
      <w:r>
        <w:rPr>
          <w:rFonts w:cs="Times New Roman"/>
        </w:rPr>
        <w:t>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　</w:t>
      </w:r>
      <w:r>
        <w:rPr>
          <w:rFonts w:cs="Times New Roman"/>
        </w:rPr>
        <w:tab/>
        <w:tab/>
      </w:r>
      <w:r>
        <w:rPr>
          <w:rFonts w:cs="Times New Roman"/>
        </w:rPr>
        <w:t>②</w:t>
      </w:r>
      <w:r>
        <w:rPr>
          <w:rFonts w:cs="Times New Roman"/>
          <w:em w:val="underDot"/>
        </w:rPr>
        <w:t>绰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>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④</w:t>
      </w:r>
      <w:r>
        <w:rPr>
          <w:rFonts w:cs="Times New Roman"/>
          <w:em w:val="underDot"/>
        </w:rPr>
        <w:t>沮</w:t>
      </w:r>
      <w:r>
        <w:rPr>
          <w:rFonts w:cs="Times New Roman"/>
        </w:rPr>
        <w:t>丧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cs="Times New Roman"/>
        </w:rPr>
        <w:t>抛</w:t>
      </w:r>
      <w:r>
        <w:rPr>
          <w:rFonts w:cs="Times New Roman"/>
          <w:em w:val="underDot"/>
        </w:rPr>
        <w:t>锚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⑥</w:t>
      </w:r>
      <w:r>
        <w:rPr>
          <w:rFonts w:cs="Times New Roman"/>
          <w:em w:val="underDot"/>
        </w:rPr>
        <w:t>撬</w:t>
      </w:r>
      <w:r>
        <w:rPr>
          <w:rFonts w:cs="Times New Roman"/>
        </w:rPr>
        <w:t>石头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豁</w:t>
      </w:r>
      <w:r>
        <w:rPr>
          <w:rFonts w:cs="Times New Roman"/>
        </w:rPr>
        <w:t>出去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⑧</w:t>
      </w:r>
      <w:r>
        <w:rPr>
          <w:rFonts w:cs="Times New Roman"/>
          <w:em w:val="underDot"/>
        </w:rPr>
        <w:t>贩</w:t>
      </w:r>
      <w:r>
        <w:rPr>
          <w:rFonts w:cs="Times New Roman"/>
        </w:rPr>
        <w:t>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②　　　③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词语的含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抛锚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浩劫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目瞪口呆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沮丧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几乎</w:t>
      </w:r>
      <w:r>
        <w:rPr>
          <w:rFonts w:cs="Times New Roman"/>
        </w:rPr>
        <w:t>·</w:t>
      </w:r>
      <w:r>
        <w:rPr>
          <w:rFonts w:cs="Times New Roman"/>
        </w:rPr>
        <w:t>简直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辨析：“几乎”表示相差很微小，将近于无。“简直”语气比“几乎”强，带有夸张，强调相差极微小或几乎相同，非常接近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句：他</w:t>
      </w:r>
      <w:r>
        <w:rPr>
          <w:rFonts w:cs="Times New Roman"/>
        </w:rPr>
        <w:t>________</w:t>
      </w:r>
      <w:r>
        <w:rPr>
          <w:rFonts w:cs="Times New Roman"/>
        </w:rPr>
        <w:t>把一生的时光都用在了助人为乐、乐善好施方面。这</w:t>
      </w:r>
      <w:r>
        <w:rPr>
          <w:rFonts w:cs="Times New Roman"/>
        </w:rPr>
        <w:t>________</w:t>
      </w:r>
      <w:r>
        <w:rPr>
          <w:rFonts w:cs="Times New Roman"/>
        </w:rPr>
        <w:t>让人难以置信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捉摸</w:t>
      </w:r>
      <w:r>
        <w:rPr>
          <w:rFonts w:cs="Times New Roman"/>
        </w:rPr>
        <w:t>·</w:t>
      </w:r>
      <w:r>
        <w:rPr>
          <w:rFonts w:cs="Times New Roman"/>
        </w:rPr>
        <w:t>琢磨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辨析：“捉摸”指猜测，预料</w:t>
      </w:r>
      <w:r>
        <w:rPr>
          <w:rFonts w:cs="Times New Roman"/>
        </w:rPr>
        <w:t>(</w:t>
      </w:r>
      <w:r>
        <w:rPr>
          <w:rFonts w:cs="Times New Roman"/>
        </w:rPr>
        <w:t>多用于否定句</w:t>
      </w:r>
      <w:r>
        <w:rPr>
          <w:rFonts w:cs="Times New Roman"/>
        </w:rPr>
        <w:t>)</w:t>
      </w:r>
      <w:r>
        <w:rPr>
          <w:rFonts w:cs="Times New Roman"/>
        </w:rPr>
        <w:t>。“琢磨</w:t>
      </w:r>
      <w:r>
        <w:rPr>
          <w:rFonts w:cs="Times New Roman"/>
        </w:rPr>
        <w:t>(zhuó mó)”</w:t>
      </w:r>
      <w:r>
        <w:rPr>
          <w:rFonts w:cs="Times New Roman"/>
        </w:rPr>
        <w:t xml:space="preserve">指雕刻和打磨玉石，引申为加工而使之精美。而“琢磨 </w:t>
      </w:r>
      <w:r>
        <w:rPr>
          <w:rFonts w:cs="Times New Roman"/>
        </w:rPr>
        <w:t>(zuó mo)”</w:t>
      </w:r>
      <w:r>
        <w:rPr>
          <w:rFonts w:cs="Times New Roman"/>
        </w:rPr>
        <w:t>指反复思考，考虑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句：①张师傅技艺高超，能够将普通的树根</w:t>
      </w:r>
      <w:r>
        <w:rPr>
          <w:rFonts w:cs="Times New Roman"/>
        </w:rPr>
        <w:t>______</w:t>
      </w:r>
      <w:r>
        <w:rPr>
          <w:rFonts w:cs="Times New Roman"/>
        </w:rPr>
        <w:t>成精美的艺术品，令人叫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这件事该怎么办，你还得好好</w:t>
      </w:r>
      <w:r>
        <w:rPr>
          <w:rFonts w:cs="Times New Roman"/>
        </w:rPr>
        <w:t>________</w:t>
      </w:r>
      <w:r>
        <w:rPr>
          <w:rFonts w:cs="Times New Roman"/>
        </w:rPr>
        <w:t>一番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他的脾气很怪，时而高兴，时而生气，时而喜，时而悲，真让人难以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3" name="预习思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预习思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这篇小说反映的是什么问题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试着口头讲述这篇小说的故事梗概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小说中的“我”一直在寻找什么？寻找的过程及结果怎样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寻找旅店的过程中，“我”的心理有怎样的变化？变化的原因是什么？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 </w:t>
      </w: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4" name="课堂活动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堂活动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文本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文本探究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一　荒诞的情节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寻找“旅店”的过程中，出现了哪些不合情理的事？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这些荒诞情节在小说中起什么作用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二　“旅店”的象征意义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揣摩句子所代表的含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我知道自己的心窝也是暖和的。我一直在寻找旅店，没想到旅店你竟在这里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“旅店”有什么象征意义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三　主题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这种荒诞、不合逻辑的故事中，“我”真的只是一个“我”吗？作者用奇妙的构思、荒诞的情节只是表明“我”出门远行遇到抢劫了吗？“我”与司机和抢苹果的人群的对立可以理解为哪两种事物的对立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在理想与现实的激烈碰撞中，在美好与残酷的交战中，在明丽与阴暗的厮杀中，“我”落了个遍体鳞伤，既然外面的世界很无奈，出门远行的旅程并不安全，爸爸为什么还要让我独自出门呢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6" name="写法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写法探究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环境描写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文本回顾</w:t>
      </w:r>
      <w:r>
        <w:rPr>
          <w:rFonts w:cs="Times New Roman"/>
          <w:b/>
        </w:rPr>
        <w:t>]</w:t>
      </w:r>
      <w:r>
        <w:rPr>
          <w:rFonts w:cs="Times New Roman"/>
        </w:rPr>
        <w:t>　小说中有四处关于黄昏的景物描写，巧妙地与情节发展相联系，很好的烘托了故事的氛围。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点拨</w:t>
      </w:r>
      <w:r>
        <w:rPr>
          <w:rFonts w:cs="Times New Roman"/>
          <w:b/>
        </w:rPr>
        <w:t>]</w:t>
      </w:r>
      <w:r>
        <w:rPr>
          <w:rFonts w:cs="Times New Roman"/>
        </w:rPr>
        <w:t>　环境描写是指对人物所处的具体的社会环境和自然环境的描写。其中，社会环境是指能反映社会、时代特征的建筑、场所、陈设等景物以及民俗民风等。自然环境是指自然界的景物，如季节变化、风霜雨雪、山川湖海、森林原野等。环境描写常有这些作用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、交代事情发生的地点或背景，增加事情的真实性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二、渲染气氛。例如“天灰蒙蒙的，又阴又冷，长安街两旁的人行道上挤满了男女老少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烘托人物的心情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反映人物的性格或品质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五、推动情节的发展。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运用</w:t>
      </w:r>
      <w:r>
        <w:rPr>
          <w:rFonts w:cs="Times New Roman"/>
          <w:b/>
        </w:rPr>
        <w:t>]</w:t>
      </w:r>
      <w:r>
        <w:rPr>
          <w:rFonts w:cs="Times New Roman"/>
        </w:rPr>
        <w:t>　运用适当的环境描写，写一个片段，推动情节的发展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答案</w:t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自主梳理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bǎi</w:t>
      </w:r>
      <w:r>
        <w:rPr>
          <w:rFonts w:cs="Times New Roman"/>
        </w:rPr>
        <w:t>　②</w:t>
      </w:r>
      <w:r>
        <w:rPr>
          <w:rFonts w:cs="Times New Roman"/>
        </w:rPr>
        <w:t>chuò</w:t>
      </w:r>
      <w:r>
        <w:rPr>
          <w:rFonts w:cs="Times New Roman"/>
        </w:rPr>
        <w:t>　③</w:t>
      </w:r>
      <w:r>
        <w:rPr>
          <w:rFonts w:cs="Times New Roman"/>
        </w:rPr>
        <w:t>shā</w:t>
      </w:r>
      <w:r>
        <w:rPr>
          <w:rFonts w:cs="Times New Roman"/>
        </w:rPr>
        <w:t>　④</w:t>
      </w:r>
      <w:r>
        <w:rPr>
          <w:rFonts w:cs="Times New Roman"/>
        </w:rPr>
        <w:t>jǔ</w:t>
      </w:r>
      <w:r>
        <w:rPr>
          <w:rFonts w:cs="Times New Roman"/>
        </w:rPr>
        <w:t>　⑤</w:t>
      </w:r>
      <w:r>
        <w:rPr>
          <w:rFonts w:cs="Times New Roman"/>
        </w:rPr>
        <w:t>máo</w:t>
      </w:r>
      <w:r>
        <w:rPr>
          <w:rFonts w:cs="Times New Roman"/>
        </w:rPr>
        <w:t>　⑥</w:t>
      </w:r>
      <w:r>
        <w:rPr>
          <w:rFonts w:cs="Times New Roman"/>
        </w:rPr>
        <w:t>qiào</w:t>
      </w:r>
      <w:r>
        <w:rPr>
          <w:rFonts w:cs="Times New Roman"/>
        </w:rPr>
        <w:t>　⑦</w:t>
      </w:r>
      <w:r>
        <w:rPr>
          <w:rFonts w:cs="Times New Roman"/>
        </w:rPr>
        <w:t>huō</w:t>
      </w:r>
      <w:r>
        <w:rPr>
          <w:rFonts w:cs="Times New Roman"/>
        </w:rPr>
        <w:t xml:space="preserve">  </w:t>
      </w:r>
      <w:r>
        <w:rPr>
          <w:rFonts w:cs="Times New Roman"/>
        </w:rPr>
        <w:t>⑧fàn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嘻哈　嬉戏　②膨胀　澎湃　③塌方　邋遢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①</w:t>
      </w:r>
      <w:r>
        <w:rPr>
          <w:rFonts w:cs="Times New Roman"/>
        </w:rPr>
        <w:t>a.</w:t>
      </w:r>
      <w:r>
        <w:rPr>
          <w:rFonts w:cs="Times New Roman"/>
        </w:rPr>
        <w:t>把锚投入水中，使船停稳。汽车等中途发生故障而停止行驶。</w:t>
      </w:r>
      <w:r>
        <w:rPr>
          <w:rFonts w:cs="Times New Roman"/>
        </w:rPr>
        <w:t>b.</w:t>
      </w:r>
      <w:r>
        <w:rPr>
          <w:rFonts w:cs="Times New Roman"/>
        </w:rPr>
        <w:t>比喻进行中的事情因故中止。　②巨大的灾难。</w:t>
      </w:r>
      <w:r>
        <w:rPr>
          <w:rFonts w:cs="Times New Roman"/>
        </w:rPr>
        <w:t xml:space="preserve">  </w:t>
      </w:r>
      <w:r>
        <w:rPr>
          <w:rFonts w:cs="Times New Roman"/>
        </w:rPr>
        <w:t>③形容因吃惊或害怕而发愣的样子。　④灰心失望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几乎　简直</w:t>
      </w:r>
      <w:r>
        <w:rPr>
          <w:rFonts w:cs="Times New Roman"/>
        </w:rPr>
        <w:t xml:space="preserve">  </w:t>
      </w:r>
      <w:r>
        <w:rPr>
          <w:rFonts w:cs="Times New Roman"/>
        </w:rPr>
        <w:t>(2)①</w:t>
      </w:r>
      <w:r>
        <w:rPr>
          <w:rFonts w:cs="Times New Roman"/>
        </w:rPr>
        <w:t>琢磨　②琢磨　③捉摸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预习思考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理想与现实的矛盾问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十八岁的“我”开始了旅程，十八岁的青春开始被放逐在一个巨大的社会环境里，等待着“我的青春”的将会是什么？“我”面对一切都如此地放松，因为“我”总是把眼前的新鲜想象成一些“我”有限的记忆中已经熟悉的过往，甚至于“我”的小聪明让一支烟换取了免费搭车的喜悦，“我”有点沾沾自喜，出门是一件快乐的事情。可后来变了，汽车抛锚了，一些人抢走了车上的苹果，他们甚至打伤了阻拦的“我”，而苹果的真正主人——司机却在一旁漠不关心。最后，司机拿走了我的行李，骄傲地离去，“我”成了唯一的受害者，孤零零地站在抛锚的车前……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“我”第一次出远门，需要“旅店”，但没有人告诉“我”前面是否有“旅店”。在黄昏来临的时候，“我”感到了自己无所依靠，于是“我”拼命地到处寻找“旅店”。没有找到“旅店”，但“我”搭上了车，暂时的舒服让“我”满足。不幸的是汽车抛锚了。为了维护正义，“我”付出了遍体鳞伤、无限痛苦的代价。“我”最终寻找到了“旅店”——被抢劫的伤痕累累的“汽车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兴奋、好奇、疑惑、震惊、愤怒、无奈、失望。“我”的情绪变化主要来自出门远行接触的第一个人——司机，司机起初是粗鲁的，很快就变得亲切，后来在抢苹果事件中先是无动于衷，继而看笑话，最后加入抢劫者的行列，抢走了“我”的背包。而“我”是一个怀着蓬勃的朝气和探索世界的热烈情怀，怀着纯真的梦想与强烈的正义感的青年，是一个怀着理想主义的梦想的人。司机的所作所为代表着外部世界在“我”心目中的形象，外部世界是那样不可捉摸，“我”的理想社会与现实社会发生矛盾冲突。“我”的美好理想与现实社会中存在的暴力、欺骗、背叛构成强烈的反差，这是“我”心理变化的主要原因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文本探究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首先司机的态度突然转变，他“笑嘻嘻地十分友好地看起我来”，而且还要“我”在车开得飞快时爬出驾驶室到车厢里去拿苹果，当“我”问他到哪里去时，他说“开过去看吧”。其次“我”不知目的地旅行，“我”对找旅店也“根本不在乎”了，“我”似乎和那位司机一样，“反正前面是什么地方对我们来说无关紧要，我们只要汽车在驰着，那就驰过去看吧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再次，汽车抛锚后，司机的举动很“荒诞”。司机在汽车抛锚后“漫不经心”修了一阵后，又在公路中央“很认真”地做起了广播操，做完以后又绕着汽车小跑起来。接着，五个骑自行车的农民到来，他们似乎是毫无理由地抢劫车上的苹果，并把试图阻拦的“我”打倒在地。让人不可思议的是，那个司机却无动于衷，只对“我”被打破的鼻子感兴趣，小说的荒诞色彩越来越浓。更让人不可思议的是，当“我”被第二批来抢苹果的人打得坐在地上再也爬不起来时，司机也参与到抢劫者的行列中去，把“我”的背包抢走了。这个时候，小说的“荒诞”性达到了高潮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荒诞的情节能更突出地揭示主题。“我”与抢劫者和司机的冲突，代表了“我”与成人世界的冲突，更是“我”与外部世界的冲突。荒诞的情节显示了荒诞社会中荒诞的生活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“旅店”本来是“我”一直寻找的，但当“我”在车里感到一丝温暖时，说“我一直在寻找旅店，没想到旅店你竟在这里”，“旅店”就被赋予了象征意义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“旅店”是漂泊的灵魂的栖息地，是一处暂时或长久的寄托地。当“我”躺在汽车里感到一丝温暖，并说“我一直在寻找旅店，没想到旅店你竟在这里”时，“旅店”被赋予了“我”心底的一点希望、一份力量，小说在凄婉的伤感中显示了一点亮色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“我”不只是一个“我”，抢苹果的人群也并不是强盗，“我”代表无数纯洁、天真、热情、善良的少年，司机等人则象征着太过现实的、恶俗的世态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莫言曾称先锋派作家余华为“当代文坛，第一个清醒的说梦者”，余华也认为自己是在使用一种虚伪的形式来表达生活的真实，在荒诞、不合逻辑，如同梦境中，我们的确看到了真实地对立，所以说作者用奇妙的构思，荒诞的情节讲述“我”十八岁出门远行的故事，是要表现“我”成长的困惑与伤痛，揭示美好的理想与残酷现实之间的矛盾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我”与司机和抢苹果的人群的对立是理想与现实的对立，理想是美好明丽的，现实却是残酷阴暗的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歌德说过：“你要成长，务须靠自己。”美国作家惠特曼说过这样一句话：“我不能，别的任何人也不能替代你走过那条路，你必须自己去走。”要想真正长大，就要靠自己去认识世界。只有真切的经历才能够帮助我们褪去稚嫩的外壳，让我们羽化成蝶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美国作家爱默森说过：“一个人如果从来没有参观过痛苦的展览所，那么他只看到过半个宇宙。”每一个创伤都标志着前进了一步。只有经历磨练坎坷才能真正成熟起来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写法探究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略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学案</w:t>
      </w:r>
      <w:r>
        <w:rPr>
          <w:rFonts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/>
          <w:b w:val="false"/>
          <w:sz w:val="21"/>
        </w:rPr>
        <w:t>　训练反馈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的字注音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沮</w:t>
      </w:r>
      <w:r>
        <w:rPr>
          <w:rFonts w:cs="Times New Roman"/>
        </w:rPr>
        <w:t>丧</w:t>
      </w:r>
      <w:r>
        <w:rPr>
          <w:rFonts w:cs="Times New Roman"/>
        </w:rPr>
        <w:t>(jǔ)</w:t>
      </w:r>
      <w:r>
        <w:rPr>
          <w:rFonts w:cs="Times New Roman"/>
        </w:rPr>
        <w:t>　　　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翘</w:t>
      </w:r>
      <w:r>
        <w:rPr>
          <w:rFonts w:cs="Times New Roman"/>
        </w:rPr>
        <w:t>起</w:t>
      </w:r>
      <w:r>
        <w:rPr>
          <w:rFonts w:cs="Times New Roman"/>
        </w:rPr>
        <w:t>(qiào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扁</w:t>
      </w:r>
      <w:r>
        <w:rPr>
          <w:rFonts w:cs="Times New Roman"/>
          <w:em w:val="underDot"/>
        </w:rPr>
        <w:t>担</w:t>
      </w:r>
      <w:r>
        <w:rPr>
          <w:rFonts w:cs="Times New Roman"/>
        </w:rPr>
        <w:t>(dɑn)</w:t>
      </w:r>
      <w:r>
        <w:rPr>
          <w:rFonts w:cs="Times New Roman"/>
        </w:rPr>
        <w:t xml:space="preserve">　　　  </w:t>
      </w:r>
      <w:r>
        <w:rPr>
          <w:rFonts w:cs="Times New Roman"/>
        </w:rPr>
        <w:tab/>
        <w:tab/>
      </w:r>
      <w:r>
        <w:rPr>
          <w:rFonts w:cs="Times New Roman"/>
        </w:rPr>
        <w:t>引</w:t>
      </w:r>
      <w:r>
        <w:rPr>
          <w:rFonts w:cs="Times New Roman"/>
          <w:em w:val="underDot"/>
        </w:rPr>
        <w:t>吭</w:t>
      </w:r>
      <w:r>
        <w:rPr>
          <w:rFonts w:cs="Times New Roman"/>
        </w:rPr>
        <w:t>高歌</w:t>
      </w:r>
      <w:r>
        <w:rPr>
          <w:rFonts w:cs="Times New Roman"/>
        </w:rPr>
        <w:t>(hánɡ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卸</w:t>
      </w:r>
      <w:r>
        <w:rPr>
          <w:rFonts w:cs="Times New Roman"/>
        </w:rPr>
        <w:t>下</w:t>
      </w:r>
      <w:r>
        <w:rPr>
          <w:rFonts w:cs="Times New Roman"/>
        </w:rPr>
        <w:t xml:space="preserve">(xiè)  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背</w:t>
      </w:r>
      <w:r>
        <w:rPr>
          <w:rFonts w:cs="Times New Roman"/>
        </w:rPr>
        <w:t>包</w:t>
      </w:r>
      <w:r>
        <w:rPr>
          <w:rFonts w:cs="Times New Roman"/>
        </w:rPr>
        <w:t>(bèi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暖</w:t>
      </w:r>
      <w:r>
        <w:rPr>
          <w:rFonts w:cs="Times New Roman"/>
          <w:em w:val="underDot"/>
        </w:rPr>
        <w:t>和</w:t>
      </w:r>
      <w:r>
        <w:rPr>
          <w:rFonts w:cs="Times New Roman"/>
        </w:rPr>
        <w:t xml:space="preserve">(huo)  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怙</w:t>
      </w:r>
      <w:r>
        <w:rPr>
          <w:rFonts w:cs="Times New Roman"/>
        </w:rPr>
        <w:t>恶不悛</w:t>
      </w:r>
      <w:r>
        <w:rPr>
          <w:rFonts w:cs="Times New Roman"/>
        </w:rPr>
        <w:t>(hù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浑</w:t>
      </w:r>
      <w:r>
        <w:rPr>
          <w:rFonts w:cs="Times New Roman"/>
        </w:rPr>
        <w:t>身</w:t>
      </w:r>
      <w:r>
        <w:rPr>
          <w:rFonts w:cs="Times New Roman"/>
        </w:rPr>
        <w:t xml:space="preserve">(hún)  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撬</w:t>
      </w:r>
      <w:r>
        <w:rPr>
          <w:rFonts w:cs="Times New Roman"/>
        </w:rPr>
        <w:t>去</w:t>
      </w:r>
      <w:r>
        <w:rPr>
          <w:rFonts w:cs="Times New Roman"/>
        </w:rPr>
        <w:t>(qiào)</w:t>
      </w:r>
    </w:p>
    <w:p>
      <w:pPr>
        <w:pStyle w:val="Style13"/>
        <w:snapToGrid w:val="false"/>
        <w:ind w:firstLine="420"/>
        <w:rPr/>
      </w:pPr>
      <w:r>
        <w:rPr>
          <w:rFonts w:cs="Times New Roman"/>
          <w:em w:val="underDot"/>
        </w:rPr>
        <w:t>刹</w:t>
      </w:r>
      <w:r>
        <w:rPr>
          <w:rFonts w:cs="Times New Roman"/>
        </w:rPr>
        <w:t>车</w:t>
      </w:r>
      <w:r>
        <w:rPr>
          <w:rFonts w:cs="Times New Roman"/>
        </w:rPr>
        <w:t xml:space="preserve">(shā)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物</w:t>
      </w:r>
      <w:r>
        <w:rPr>
          <w:rFonts w:cs="Times New Roman"/>
          <w:em w:val="underDot"/>
        </w:rPr>
        <w:t>阜</w:t>
      </w:r>
      <w:r>
        <w:rPr>
          <w:rFonts w:cs="Times New Roman"/>
        </w:rPr>
        <w:t>民丰</w:t>
      </w:r>
      <w:r>
        <w:rPr>
          <w:rFonts w:cs="Times New Roman"/>
        </w:rPr>
        <w:t>(fù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绰</w:t>
      </w:r>
      <w:r>
        <w:rPr>
          <w:rFonts w:cs="Times New Roman"/>
        </w:rPr>
        <w:t>号</w:t>
      </w:r>
      <w:r>
        <w:rPr>
          <w:rFonts w:cs="Times New Roman"/>
        </w:rPr>
        <w:t xml:space="preserve">(chuò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抛</w:t>
      </w:r>
      <w:r>
        <w:rPr>
          <w:rFonts w:cs="Times New Roman"/>
          <w:em w:val="underDot"/>
        </w:rPr>
        <w:t>锚</w:t>
      </w:r>
      <w:r>
        <w:rPr>
          <w:rFonts w:cs="Times New Roman"/>
        </w:rPr>
        <w:t>(máo)</w:t>
      </w:r>
    </w:p>
    <w:p>
      <w:pPr>
        <w:pStyle w:val="Style13"/>
        <w:snapToGrid w:val="false"/>
        <w:ind w:firstLine="420"/>
        <w:rPr/>
      </w:pPr>
      <w:r>
        <w:rPr>
          <w:rFonts w:cs="Times New Roman"/>
          <w:em w:val="underDot"/>
        </w:rPr>
        <w:t>蹲</w:t>
      </w:r>
      <w:r>
        <w:rPr>
          <w:rFonts w:cs="Times New Roman"/>
        </w:rPr>
        <w:t>着</w:t>
      </w:r>
      <w:r>
        <w:rPr>
          <w:rFonts w:cs="Times New Roman"/>
        </w:rPr>
        <w:t xml:space="preserve">(dūn)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以</w:t>
      </w:r>
      <w:r>
        <w:rPr>
          <w:rFonts w:cs="Times New Roman"/>
          <w:em w:val="underDot"/>
        </w:rPr>
        <w:t>儆</w:t>
      </w:r>
      <w:r>
        <w:rPr>
          <w:rFonts w:cs="Times New Roman"/>
        </w:rPr>
        <w:t>效尤</w:t>
      </w:r>
      <w:r>
        <w:rPr>
          <w:rFonts w:cs="Times New Roman"/>
        </w:rPr>
        <w:t>(jǐnɡ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词语中，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兴致勃勃　无关紧要　漫不经心</w:t>
      </w:r>
      <w:r>
        <w:rPr>
          <w:rFonts w:cs="Times New Roman"/>
        </w:rPr>
        <w:t xml:space="preserve">  </w:t>
      </w:r>
      <w:r>
        <w:rPr>
          <w:rFonts w:cs="Times New Roman"/>
        </w:rPr>
        <w:t>天网恢恢，疏而不漏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兴高采烈　遍体鳞伤　</w:t>
      </w:r>
      <w:r>
        <w:rPr>
          <w:rFonts w:cs="Times New Roman"/>
        </w:rPr>
        <w:tab/>
      </w:r>
      <w:r>
        <w:rPr>
          <w:rFonts w:cs="Times New Roman"/>
        </w:rPr>
        <w:t>脍炙人口</w:t>
      </w:r>
      <w:r>
        <w:rPr>
          <w:rFonts w:cs="Times New Roman"/>
        </w:rPr>
        <w:t xml:space="preserve">  </w:t>
      </w:r>
      <w:r>
        <w:rPr>
          <w:rFonts w:cs="Times New Roman"/>
        </w:rPr>
        <w:t>一夫当关，万夫莫开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委曲求全　目瞪口呆　</w:t>
      </w:r>
      <w:r>
        <w:rPr>
          <w:rFonts w:cs="Times New Roman"/>
        </w:rPr>
        <w:tab/>
      </w:r>
      <w:r>
        <w:rPr>
          <w:rFonts w:cs="Times New Roman"/>
        </w:rPr>
        <w:t>人才倍出</w:t>
      </w:r>
      <w:r>
        <w:rPr>
          <w:rFonts w:cs="Times New Roman"/>
        </w:rPr>
        <w:t xml:space="preserve">  </w:t>
      </w:r>
      <w:r>
        <w:rPr>
          <w:rFonts w:cs="Times New Roman"/>
        </w:rPr>
        <w:t>万事具备，只欠东风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奋不顾身　心安理得　</w:t>
      </w:r>
      <w:r>
        <w:rPr>
          <w:rFonts w:cs="Times New Roman"/>
        </w:rPr>
        <w:tab/>
      </w:r>
      <w:r>
        <w:rPr>
          <w:rFonts w:cs="Times New Roman"/>
        </w:rPr>
        <w:t>潜移默化</w:t>
      </w:r>
      <w:r>
        <w:rPr>
          <w:rFonts w:cs="Times New Roman"/>
        </w:rPr>
        <w:t xml:space="preserve">  </w:t>
      </w:r>
      <w:r>
        <w:rPr>
          <w:rFonts w:cs="Times New Roman"/>
        </w:rPr>
        <w:t>五十步笑百步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各句中，加点的成语使用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现在有些报刊年轻的编辑，虽然文字功底不深，却自以为是，有的作者撰写的文章被转载时，标题就改得</w:t>
      </w:r>
      <w:r>
        <w:rPr>
          <w:rFonts w:cs="Times New Roman"/>
          <w:em w:val="underDot"/>
        </w:rPr>
        <w:t>南辕北辙</w:t>
      </w:r>
      <w:r>
        <w:rPr>
          <w:rFonts w:cs="Times New Roman"/>
        </w:rPr>
        <w:t>，完全扭曲了作者本意的程度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9</w:t>
      </w:r>
      <w:r>
        <w:rPr>
          <w:rFonts w:cs="Times New Roman"/>
        </w:rPr>
        <w:t>日，出席科技界联组讨论的娄勤俭副部长指出，随着六七十年代毕业的大学生基本上退休，一些重大科研项目的负责人出现了新一轮的</w:t>
      </w:r>
      <w:r>
        <w:rPr>
          <w:rFonts w:cs="Times New Roman"/>
          <w:em w:val="underDot"/>
        </w:rPr>
        <w:t>青黄不接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面临全行业的成本上涨与利润危机，啤酒巨头却对提价</w:t>
      </w:r>
      <w:r>
        <w:rPr>
          <w:rFonts w:cs="Times New Roman"/>
          <w:em w:val="underDot"/>
        </w:rPr>
        <w:t>投鼠忌器</w:t>
      </w:r>
      <w:r>
        <w:rPr>
          <w:rFonts w:cs="Times New Roman"/>
        </w:rPr>
        <w:t>，因为谁先挑起涨价的大旗，谁就会冒非常大的风险，一手打造的市场可能毁于一旦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我们的一些领导在学习科学发展观中，长篇大论，</w:t>
      </w:r>
      <w:r>
        <w:rPr>
          <w:rFonts w:cs="Times New Roman"/>
          <w:em w:val="underDot"/>
        </w:rPr>
        <w:t>侃侃而谈</w:t>
      </w:r>
      <w:r>
        <w:rPr>
          <w:rFonts w:cs="Times New Roman"/>
        </w:rPr>
        <w:t>，就是不敢正视前些年在经济发展中为快速获利而出现的问题，怕戴上保守、思想不解放的帽子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语句中，没有语病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中午还是阳光灿烂，但到下午</w:t>
      </w:r>
      <w:r>
        <w:rPr>
          <w:rFonts w:cs="Times New Roman"/>
        </w:rPr>
        <w:t>5</w:t>
      </w:r>
      <w:r>
        <w:rPr>
          <w:rFonts w:cs="Times New Roman"/>
        </w:rPr>
        <w:t>时左右，老天突然变脸，市区狂风大作，天昏地暗。据气象部门监测，这次特强沙尘暴瞬间风力达</w:t>
      </w:r>
      <w:r>
        <w:rPr>
          <w:rFonts w:cs="Times New Roman"/>
        </w:rPr>
        <w:t>11</w:t>
      </w:r>
      <w:r>
        <w:rPr>
          <w:rFonts w:cs="Times New Roman"/>
        </w:rPr>
        <w:t>级，地面能见度</w:t>
      </w:r>
      <w:r>
        <w:rPr>
          <w:rFonts w:cs="Times New Roman"/>
        </w:rPr>
        <w:t>0</w:t>
      </w:r>
      <w:r>
        <w:rPr>
          <w:rFonts w:cs="Times New Roman"/>
        </w:rPr>
        <w:t>米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记者来到卧龙镇人民政府南侧的中国卧龙大熊猫博物馆前，只见这座被称为“中国唯一大熊猫博物馆”坐落在风景秀丽的山下，周围流水淙淙，绿树成荫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世博园开园以来，无论是风和日丽还是刮风下雨，参观的人流一直络绎不绝，截至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9</w:t>
      </w:r>
      <w:r>
        <w:rPr>
          <w:rFonts w:cs="Times New Roman"/>
        </w:rPr>
        <w:t>日</w:t>
      </w:r>
      <w:r>
        <w:rPr>
          <w:rFonts w:cs="Times New Roman"/>
        </w:rPr>
        <w:t>17</w:t>
      </w:r>
      <w:r>
        <w:rPr>
          <w:rFonts w:cs="Times New Roman"/>
        </w:rPr>
        <w:t>时</w:t>
      </w:r>
      <w:r>
        <w:rPr>
          <w:rFonts w:cs="Times New Roman"/>
        </w:rPr>
        <w:t>30</w:t>
      </w:r>
      <w:r>
        <w:rPr>
          <w:rFonts w:cs="Times New Roman"/>
        </w:rPr>
        <w:t>分，累计检票人员入园已达</w:t>
      </w:r>
      <w:r>
        <w:rPr>
          <w:rFonts w:cs="Times New Roman"/>
        </w:rPr>
        <w:t>19.59</w:t>
      </w:r>
      <w:r>
        <w:rPr>
          <w:rFonts w:cs="Times New Roman"/>
        </w:rPr>
        <w:t>万人次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昨天上午，一位老人突然晕倒在购物中心，后经迅速赶到的</w:t>
      </w:r>
      <w:r>
        <w:rPr>
          <w:rFonts w:cs="Times New Roman"/>
        </w:rPr>
        <w:t>120</w:t>
      </w:r>
      <w:r>
        <w:rPr>
          <w:rFonts w:cs="Times New Roman"/>
        </w:rPr>
        <w:t>急救中心医护人员以及商场保安、在场群众的救护下，老人得到及时抢救，最终脱离了危险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文字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天色完全黑了，四周什么都没有，只有遍体鳞伤的汽车和遍体鳞伤的我。</w:t>
      </w:r>
      <w:r>
        <w:rPr>
          <w:rFonts w:cs="Times New Roman"/>
          <w:u w:val="single"/>
        </w:rPr>
        <w:t>我无限悲伤地看着汽车，汽车也无限悲伤地看着我。</w:t>
      </w:r>
      <w:r>
        <w:rPr>
          <w:rFonts w:cs="Times New Roman"/>
        </w:rPr>
        <w:t>我伸出手去抚摸了它。它浑身冰凉。</w:t>
      </w:r>
      <w:r>
        <w:rPr>
          <w:rFonts w:cs="Times New Roman"/>
          <w:u w:val="single"/>
        </w:rPr>
        <w:t>那时候开始起风了，风很大，山上树叶摇动时的声音像是海涛的声音</w:t>
      </w:r>
      <w:r>
        <w:rPr>
          <w:rFonts w:cs="Times New Roman"/>
        </w:rPr>
        <w:t>，这声音使我恐惧，使我也像汽车一样浑身冰凉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我打开车门钻了进去，座椅没被他们撬去，这让我心里稍稍有了安慰。我就在驾驶室里躺了下来。我闻到了一股漏出来的汽油味，那气味像是我身内流出的血液的气味。外面风越来越大，但我躺在座椅上开始感到暖和一点了。我感到这汽车虽然遍体鳞伤，可它心窝还是健全的，还是暖和的。我知道自己的心窝也是暖和的。我一直在寻找旅店，没想到旅店你竟在这里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我躺在汽车的心窝里，想起了</w:t>
      </w:r>
      <w:r>
        <w:rPr>
          <w:rFonts w:cs="Times New Roman"/>
          <w:u w:val="single"/>
        </w:rPr>
        <w:t>那么一个晴朗温和的中午，那时的阳光非常美丽</w:t>
      </w:r>
      <w:r>
        <w:rPr>
          <w:rFonts w:cs="Times New Roman"/>
        </w:rPr>
        <w:t>。我记得自己在外面高高兴兴地玩了半天，然后我回家了，在窗外看到父亲正在屋内整理一个红色的背包，我扑在窗口问：“爸爸，你要出门？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父亲转过身来温和地说：“不，是让你出门。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让我出门？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是的，你已经十八了，你应该去认识一下外面的世界了。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后来我就背起了那个漂亮的红背包，父亲在我脑后拍了一下，就像在马屁股上拍了一下。</w:t>
      </w:r>
      <w:r>
        <w:rPr>
          <w:rFonts w:cs="Times New Roman"/>
          <w:u w:val="single"/>
        </w:rPr>
        <w:t>于是我欢快地冲出了家门，像一匹兴高采烈的马一样欢快地奔跑了起来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在经历这场浩劫之后，文中写出了“我”和汽车的哪些相同感受？作者把二者结合起来写有什么好处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文中画线两句环境描写，各有什么作用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出门远行前“我”的心情和感受怎样？小说的结尾为什么要补写出门远行前的这段经历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理解下列句子的含意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我无限悲伤地看着汽车，汽车也无限悲伤地看着我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于是我欢快地冲出了家门，像一匹兴高采烈的马一样欢快地奔跑了起来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县长卖字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葛洪兵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县政府班子年初换届选举，春节刚过，竞选就呈白热化状态，在位的要保乌纱帽，想争位子的忙着暗地拉选票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主管文教的莫县长也陷入了惶恐，上回换届选举，莫还是一名乡镇党委书记。一眨眼，又要换届了，莫县长深知要保住乌纱帽，难！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这几年莫县长分管文教，虽然风平浪静，但政绩却不显著。去年该县某小学因教室陈旧，遇雨，一夜之间坍塌，幸好是半夜时分，教室无人，未造成人员伤亡，但被媒体披露后，一时全县舆论大哗。上级责令拆除危房，重新修建，可是“吃饭”财政一时拿不出多少钱，县长责令莫县长想方设法把学校尽快建成，秋季入学投入使用。为此，莫副县长在去年人大代表评议上，得了基本合格，如果扣上“不合格”，乌纱帽肯定靠不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莫县长心急火燎，口舌生疮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可建学校绝非易事，县财政虽然同意拨点款，莫县长好不容易又从上级部门争取了一部分，可还是有</w:t>
      </w:r>
      <w:r>
        <w:rPr>
          <w:rFonts w:cs="Times New Roman"/>
        </w:rPr>
        <w:t>30</w:t>
      </w:r>
      <w:r>
        <w:rPr>
          <w:rFonts w:cs="Times New Roman"/>
        </w:rPr>
        <w:t>万元左右缺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莫县长曾想过群众集资，可在县长办公会议上予以否决，的确，现在一谈到集资，谁也不敢开口，群众一上访，问题就麻烦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可这</w:t>
      </w:r>
      <w:r>
        <w:rPr>
          <w:rFonts w:cs="Times New Roman"/>
        </w:rPr>
        <w:t>30</w:t>
      </w:r>
      <w:r>
        <w:rPr>
          <w:rFonts w:cs="Times New Roman"/>
        </w:rPr>
        <w:t>万元到哪里去弄呢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莫县长曾经私下找了几位私营企业主，希望他们主动捐资弥补这个缺口，可是老板们精明得很，没有回报的事，傻瓜才去做。莫县长与几个老板电话联系，都被他们很巧妙地以流动资金周转不过来为借口拒绝了，让莫县长大为恼火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莫县长平时爱好不多，除了练练毛笔字，便是钓鱼、读书。说起莫县长的毛笔字还不赖，年轻时，莫县长就是省书法协会会员，还在全国书法大赛得过大奖哩。后来沉醉于官场后，毛笔字成了莫县长的休闲爱好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莫县长竞选成功后，曾有不少下属或老板登门求字的，但莫县长很注意，轻易不为他人写字，一是自己是副职，动不动为他人润笔，难免有喧宾夺主之嫌。二来呢，怕人家议论他以写字为由，收取润笔费，扣上一顶受贿的帽子实在担当不起。邻县就有一位退居二线的老县长晚节不保，锒铛入狱，其受贿就是收受人家润笔费。莫县长已有好些时日未能提笔了，脑子想的多是建校一事，想着，想着，一个计谋竟然忽现在莫县长的脑海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不久，传出该县拟建教学大楼两栋，建设金额多在千万元以上。一时莫副县长门庭若市，但均被莫县长拒绝接纳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正在不少老板绞尽脑汁寻找机会之时，莫县长举办个人书法展览，并现场拍卖，一时人头攒动。据传莫县长的书法拍卖收入达</w:t>
      </w:r>
      <w:r>
        <w:rPr>
          <w:rFonts w:cs="Times New Roman"/>
        </w:rPr>
        <w:t>40</w:t>
      </w:r>
      <w:r>
        <w:rPr>
          <w:rFonts w:cs="Times New Roman"/>
        </w:rPr>
        <w:t>万元之多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莫县长的书法拍卖，一时在县里舆论大哗，议论纷纷。有人说，公开拍卖，正当收益，有人说，借拍卖为由，搞个人利益。上访信如落叶飘进市纪委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就在市纪委派人调查莫县长卖字一事之时，某小学的教学楼全线竣工，</w:t>
      </w:r>
      <w:r>
        <w:rPr>
          <w:rFonts w:cs="Times New Roman"/>
        </w:rPr>
        <w:t>500</w:t>
      </w:r>
      <w:r>
        <w:rPr>
          <w:rFonts w:cs="Times New Roman"/>
        </w:rPr>
        <w:t>多个学生娃娃喜迁新校舍。而建校的资金缺口，正是莫县长卖字所得。而莫县长的收入全由学校财务现场收取，有学校收据为凭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很快，市晚报以大篇幅报道此事，尤其是对莫县长筹资一事，进行了浓墨重彩的渲染。莫副县长声名大振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年底，县政府换届选举如期进行，莫县长不但未被人大代表否决，还以高票当选，听说比县长的得票还多了两票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至于该县投资千万建校一事，纯属传言。并未列入县政府建设议程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文章里写道：“说起莫县长的毛笔字还不赖，年轻时，莫县长就是省书法协会会员，还在全国书法大赛得过大奖哩。”请你谈谈小说写这个有什么作用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刚开始，莫县长三十万元都凑不齐，私营业主不帮忙，后来为什么莫县长卖字能得到四十多万元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莫县长筹资建校的方法你同意吗？谈谈你的理解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请你根据全文概括一下莫县长的人物形象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下列带序号的句子组合成语意连贯的一段话并填入横线处。</w:t>
      </w:r>
      <w:r>
        <w:rPr>
          <w:rFonts w:cs="Times New Roman"/>
        </w:rPr>
        <w:t>(</w:t>
      </w:r>
      <w:r>
        <w:rPr>
          <w:rFonts w:cs="Times New Roman"/>
        </w:rPr>
        <w:t>只填序号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它们有时候是那样，有时候是这样，莫衷一是的模样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那种石库门弄堂是上海弄堂里最有权势之气的一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它们倒过来倒过去最终说的还是那一桩事，千人千面，又万众一心的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上海的弄堂是形式多样，声色各异的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其实它们是万变不离其宗，形变神不变的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它们带有一些深宅大院的遗迹，有一副官邸的脸面，它们将森严壁垒全做在一扇门和一堵墙上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序号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面是一位记者对接受采访的某著名作家之子说的一段开场白，其中有</w:t>
      </w:r>
      <w:r>
        <w:rPr>
          <w:rFonts w:cs="Times New Roman"/>
        </w:rPr>
        <w:t>4</w:t>
      </w:r>
      <w:r>
        <w:rPr>
          <w:rFonts w:cs="Times New Roman"/>
        </w:rPr>
        <w:t>处不得体，请找出并在下面相应的位置进行修改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大家知道家父是一位著名的作家，作品广为流传，在文坛小有名气。我在上中学的时候就读过他的不少作品，至今还能背诵其中的段落。您是他老人家的犬子，能在百忙之中有幸接受我的采访，我对此表示感谢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将</w:t>
      </w:r>
      <w:r>
        <w:rPr>
          <w:rFonts w:cs="Times New Roman"/>
        </w:rPr>
        <w:t>____________</w:t>
      </w:r>
      <w:r>
        <w:rPr>
          <w:rFonts w:cs="Times New Roman"/>
        </w:rPr>
        <w:t>改为</w:t>
      </w:r>
      <w:r>
        <w:rPr>
          <w:rFonts w:cs="Times New Roman"/>
        </w:rPr>
        <w:t>____________</w:t>
      </w:r>
      <w:r>
        <w:rPr>
          <w:rFonts w:cs="Times New Roman"/>
        </w:rPr>
        <w:t>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将</w:t>
      </w:r>
      <w:r>
        <w:rPr>
          <w:rFonts w:cs="Times New Roman"/>
        </w:rPr>
        <w:t>____________</w:t>
      </w:r>
      <w:r>
        <w:rPr>
          <w:rFonts w:cs="Times New Roman"/>
        </w:rPr>
        <w:t>改为</w:t>
      </w:r>
      <w:r>
        <w:rPr>
          <w:rFonts w:cs="Times New Roman"/>
        </w:rPr>
        <w:t>____________</w:t>
      </w:r>
      <w:r>
        <w:rPr>
          <w:rFonts w:cs="Times New Roman"/>
        </w:rPr>
        <w:t>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将</w:t>
      </w:r>
      <w:r>
        <w:rPr>
          <w:rFonts w:cs="Times New Roman"/>
        </w:rPr>
        <w:t>____________</w:t>
      </w:r>
      <w:r>
        <w:rPr>
          <w:rFonts w:cs="Times New Roman"/>
        </w:rPr>
        <w:t>改为</w:t>
      </w:r>
      <w:r>
        <w:rPr>
          <w:rFonts w:cs="Times New Roman"/>
        </w:rPr>
        <w:t>____________</w:t>
      </w:r>
      <w:r>
        <w:rPr>
          <w:rFonts w:cs="Times New Roman"/>
        </w:rPr>
        <w:t>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宋体;SimSun"/>
        </w:rPr>
        <w:t>(4)</w:t>
      </w:r>
      <w:r>
        <w:rPr>
          <w:rFonts w:cs="宋体;SimSun"/>
        </w:rPr>
        <w:t>将</w:t>
      </w:r>
      <w:r>
        <w:rPr>
          <w:rFonts w:cs="宋体;SimSun"/>
        </w:rPr>
        <w:t>____________</w:t>
      </w:r>
      <w:r>
        <w:rPr>
          <w:rFonts w:cs="宋体;SimSun"/>
        </w:rPr>
        <w:t>改为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答案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背”读</w:t>
      </w:r>
      <w:r>
        <w:rPr>
          <w:rFonts w:cs="Times New Roman"/>
        </w:rPr>
        <w:t>bēi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倍—辈，具—俱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青黄不接”，比喻人力或物力接替不上，用在这里恰当。</w:t>
      </w:r>
      <w:r>
        <w:rPr>
          <w:rFonts w:cs="Times New Roman"/>
        </w:rPr>
        <w:t>A</w:t>
      </w:r>
      <w:r>
        <w:rPr>
          <w:rFonts w:cs="Times New Roman"/>
        </w:rPr>
        <w:t>项“南辕北辙”，比喻行动、做法同目的截然相反。句子中是说标题改得背离了原意，并不是做法同目的截然相反，显然是望文生义。这里可以用“大相径庭”。</w:t>
      </w:r>
      <w:r>
        <w:rPr>
          <w:rFonts w:cs="Times New Roman"/>
        </w:rPr>
        <w:t>C</w:t>
      </w:r>
      <w:r>
        <w:rPr>
          <w:rFonts w:cs="Times New Roman"/>
        </w:rPr>
        <w:t>项“投鼠忌器”，意思是要拿东西投掷老鼠，又顾忌打坏它旁边的器物。比喻想打击坏人，又顾虑伤害他所依附的人或身边的无辜者。语句中啤酒巨头不敢轻易涨价，是担心带头涨价风险太大，“投”的对象很难说是“鼠”，“忌”的对象也不是“鼠”身边的“器”，而是他们自己。可以用“顾虑重重”。</w:t>
      </w:r>
      <w:r>
        <w:rPr>
          <w:rFonts w:cs="Times New Roman"/>
        </w:rPr>
        <w:t>D</w:t>
      </w:r>
      <w:r>
        <w:rPr>
          <w:rFonts w:cs="Times New Roman"/>
        </w:rPr>
        <w:t>项“侃侃而谈”，意思是理直气壮、从容不迫地讲话。句子中指的是不切实际的发言，应该用“夸夸其谈”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成分残缺，在“坐落”前加“的博物馆”或者“的建筑”。</w:t>
      </w:r>
      <w:r>
        <w:rPr>
          <w:rFonts w:cs="Times New Roman"/>
        </w:rPr>
        <w:t>C</w:t>
      </w:r>
      <w:r>
        <w:rPr>
          <w:rFonts w:cs="Times New Roman"/>
        </w:rPr>
        <w:t>项搭配不当，“人流……络绎不绝”搭配不当。</w:t>
      </w:r>
      <w:r>
        <w:rPr>
          <w:rFonts w:cs="Times New Roman"/>
        </w:rPr>
        <w:t>D</w:t>
      </w:r>
      <w:r>
        <w:rPr>
          <w:rFonts w:cs="Times New Roman"/>
        </w:rPr>
        <w:t>项搭配不当，将“经”改为“在”，或者将“下”去掉；歧义，“迅速赶到的”统辖“医护人员”还是“医护人员和商场保安”不清，两种理解都可以，可改为“商场保安以及迅速赶到的</w:t>
      </w:r>
      <w:r>
        <w:rPr>
          <w:rFonts w:cs="Times New Roman"/>
        </w:rPr>
        <w:t>120</w:t>
      </w:r>
      <w:r>
        <w:rPr>
          <w:rFonts w:cs="Times New Roman"/>
        </w:rPr>
        <w:t>急救中心医护人员”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经历了这场浩劫后，“我”和汽车都遍体鳞伤，浑身冰凉，无限悲伤，但心窝还是暖和的。作者把他们结合在一起，因为两者有相似的经历，更重要的是作者借汽车这一有形的实体，用它的遭遇来表现“我”在这场经历后的感受。化抽象为具体，变无形为有形，真实可感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用环境描写来烘托人物的心理感受，两句景物描写分别写出了出门远行后和远行前的不同心情。通过环境引起读者的思考，使文章有了较深的底蕴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出门远行前的心情是高兴欢快的。补写出门远行前的这段经历是为了和远行后的悲伤形成对照，通过情感的反差来反映人物的心理感受，深化小说的主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作者把汽车当做人来写，通过“我”和汽车的对视，写出了远行遭遇挫折后、理想破灭之时的无奈之情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用比喻的手法写出了“我”初次出门远行的兴奋、高兴之情。</w:t>
      </w:r>
      <w:r>
        <w:rPr>
          <w:rFonts w:cs="Times New Roman"/>
        </w:rPr>
        <w:t>(</w:t>
      </w:r>
      <w:r>
        <w:rPr>
          <w:rFonts w:cs="Times New Roman"/>
        </w:rPr>
        <w:t>意思对即可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①小说写莫县长书法好，是为下文作铺垫，莫县长是文章赞颂的对象，莫县长的字是真好，即使莫县长使用了一些手段，但是莫县长的字也是物有所值的，不会降低莫县长的形象。②推动情节发展。正因为字好，才出现了下文的卖字事件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关键是老板们听到了要建两座大楼的消息，他们有利可图，所以纷纷出钱买字，这是莫副县长的计策，既惩罚了那些不法老板，又完成了建校任务，一举两得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同意。莫县长是为了解决建校问题，迫不得已出此下策，他不是为了个人私利，而是为了学生，莫县长卖字的对象是那些不法的老板，他们不愿为建校出力，让他们掏点钱也是应该的。同时莫县长的字还是可以的，有一定的价值，因为是拍卖所得，所以不是完全骗人的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不同意。莫县长的这种做法还使用了欺骗手段，是不对的。首先，莫县长建校是为了完成自己的任务，他分管教育，建校是他的责任，他应该完成的。其次，换届选举到了，莫县长为了自己的乌纱帽采用了非正常手段，这还是不对的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莫县长是一个正直的干部，他不贪不占，不徇私情，他为了建校的事绞尽脑汁，是一个想干实事的领导。他头脑灵活，做事有技巧，是一个开拓型县长。是小说赞扬的人物。</w:t>
      </w:r>
      <w:r>
        <w:rPr>
          <w:rFonts w:cs="Times New Roman"/>
        </w:rPr>
        <w:t>(</w:t>
      </w:r>
      <w:r>
        <w:rPr>
          <w:rFonts w:cs="Times New Roman"/>
        </w:rPr>
        <w:t>社会风气不正，莫县长为了筹集建校资金，采用了一些手段是情有可原的，这不会影响人物的形象。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④①⑤③②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本题主要考查语言表达的连贯。文段是说明文，介绍说明的逻辑是：④①上海的弄堂是形式多样的——⑤③它们是形变神不变的——②⑥石库门弄堂的特色。然后根据文中关键词语</w:t>
      </w:r>
      <w:r>
        <w:rPr>
          <w:rFonts w:cs="Times New Roman"/>
        </w:rPr>
        <w:t>(</w:t>
      </w:r>
      <w:r>
        <w:rPr>
          <w:rFonts w:cs="Times New Roman"/>
        </w:rPr>
        <w:t>如“其实”“它们”“声色各异”等</w:t>
      </w:r>
      <w:r>
        <w:rPr>
          <w:rFonts w:cs="Times New Roman"/>
        </w:rPr>
        <w:t>)</w:t>
      </w:r>
      <w:r>
        <w:rPr>
          <w:rFonts w:cs="Times New Roman"/>
        </w:rPr>
        <w:t>的提示，辨明主干句和解说句的关系，可进一步确定语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家父　您父亲或令尊　</w:t>
      </w:r>
      <w:r>
        <w:rPr>
          <w:rFonts w:cs="Times New Roman"/>
        </w:rPr>
        <w:t>(2)</w:t>
      </w:r>
      <w:r>
        <w:rPr>
          <w:rFonts w:cs="Times New Roman"/>
        </w:rPr>
        <w:t>小有名气　很有影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犬子　儿子　</w:t>
      </w:r>
      <w:r>
        <w:rPr>
          <w:rFonts w:cs="Times New Roman"/>
        </w:rPr>
        <w:t>(4)</w:t>
      </w:r>
      <w:r>
        <w:rPr>
          <w:rFonts w:cs="Times New Roman"/>
        </w:rPr>
        <w:t>有幸　应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文中在语言表达方面有多处错误。“家父”是称自己的父亲，“小有名气”是谦虚的说法，“犬子”是对自己的孩子的谦称，“有幸”是针对自己的一种谦虚的说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38:00Z</dcterms:created>
  <dc:creator/>
  <dc:description/>
  <cp:keywords/>
  <dc:language>en-US</dc:language>
  <cp:lastModifiedBy>Administrator</cp:lastModifiedBy>
  <dcterms:modified xsi:type="dcterms:W3CDTF">2015-05-21T01:17:00Z</dcterms:modified>
  <cp:revision>6</cp:revision>
  <dc:subject/>
  <dc:title/>
</cp:coreProperties>
</file>