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ind w:firstLine="60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drawing>
          <wp:inline distT="0" distB="0" distL="0" distR="0">
            <wp:extent cx="5057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来到北碚居住，听说雅舍还在，很惊讶。因为印象中的雅舍，在四十年代初梁先生笔下已是不堪风雨，更兼鼠子们多年啮盗，即使存留，亦应是废墟一</w:t>
      </w:r>
      <w:r>
        <w:rPr>
          <w:rFonts w:cs="宋体;SimSun"/>
        </w:rPr>
        <w:t>抔</w:t>
      </w:r>
      <w:r>
        <w:rPr>
          <w:rFonts w:cs="楷体_GB2312"/>
        </w:rPr>
        <w:t>了。来到它跟前，始知今日雅舍，并非缀补翻</w:t>
      </w:r>
      <w:r>
        <w:rPr>
          <w:rFonts w:cs="Times New Roman"/>
        </w:rPr>
        <w:t>盖的老屋，应称之“雅舍遗址纪念馆”才是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u w:val="single"/>
        </w:rPr>
      </w:pPr>
      <w:r>
        <w:rPr>
          <w:rFonts w:cs="Times New Roman"/>
        </w:rPr>
        <w:t>这雅舍和当年阅读所得的雅舍自然很是不同。</w:t>
      </w:r>
      <w:r>
        <w:rPr>
          <w:rFonts w:cs="Times New Roman"/>
          <w:u w:val="single"/>
        </w:rPr>
        <w:t>仿佛当年那个雅舍是某僵手滞足的文人草成的一幅字，被丢置墙角多年，现在拾起除尘熨平装裱，悬于壁上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先生后来从这间雅舍走向台湾，走向西雅图，走过程季淑，走过韩菁清……蔚为大家的后事，全收集进雅舍里，倒冲淡了雅舍先前的气息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所谓先前的气息，我指的是一种矮檐之下人不矮的肃挺之雅。一间“四根砖柱，上面盖上一个木头架子，看上去瘦骨嶙峋，单薄得可怜；但是顶上铺了瓦，四面编了竹篱墙，墙上敷了泥灰”的房子，一间“有窗而无玻璃，风来则洞若凉亭，有瓦而空隙不少，雨来则渗如滴漏”的房子，却赞它“有个性就可爱”，还以“雅”名之，透着倔犟，仿佛说你逼我背井离乡，想看我狼狈吧！我偏在这烂房子里雅给你看。在这间雅舍里，他趣说社会生相，应该还练习着给老舍做捧哏说相声。“雅”本一轻词小词，至此，重了大了，可属“大雅”之列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战乱贫乏期的“雅”在今人看也许不过是迫于无奈，真的大雅应该在安定繁荣后出现。但今天还是有人叹息诗歌没了大雅。</w:t>
      </w:r>
      <w:r>
        <w:rPr>
          <w:rFonts w:cs="Times New Roman"/>
        </w:rPr>
        <w:t>2009</w:t>
      </w:r>
      <w:r>
        <w:rPr>
          <w:rFonts w:cs="Times New Roman"/>
        </w:rPr>
        <w:t>年谢冕先生到西安，借李白“长安一片月，万户捣衣声”说诗歌的大国气象绝不是刻意、随意造出来的，它来自诗人的大视野、大境界。谢先生不说君王行猎霓裳羽衣是大国气象，单挑这两句诗解说，真有见地。欲品诗中大国气象，还真要先静静地模拟对胡虏用兵年代，长安民妇们心念着良人半夜浆洗寒衣那声音与气势，秋风吹送的“玉关情”，不是小院掩门的悲泣，而是一家捣，万户应，成片涌起的棰石捣衣声，在白霜似的长安月色中一浪浪漫开，化成“何日平胡虏”的豪壮祝祷，这还不大气磅礴？谢先生由此生发道：“李白说，‘自从建安来，绮丽不足珍’，他所期待于当世的，是有着建安风骨的‘正声’。现在轮到我们发出感叹了：大雅久不作，吾衰竟谁陈！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感慨“大雅久不作”的也还不限于诗人。今天国运是山花烂漫金龙狂舞的旺势，大国气象自然是有的，但多在“最危险的时候”</w:t>
      </w:r>
      <w:r>
        <w:rPr>
          <w:rFonts w:cs="Times New Roman"/>
        </w:rPr>
        <w:t>(</w:t>
      </w:r>
      <w:r>
        <w:rPr>
          <w:rFonts w:cs="Times New Roman"/>
        </w:rPr>
        <w:t>地震、大水、冻雨</w:t>
      </w:r>
      <w:r>
        <w:rPr>
          <w:rFonts w:cs="Times New Roman"/>
        </w:rPr>
        <w:t>)</w:t>
      </w:r>
      <w:r>
        <w:rPr>
          <w:rFonts w:cs="Times New Roman"/>
        </w:rPr>
        <w:t>，平时所见还少。全国政协委员孙怀山不久前面对诸多社会问题批评说：“整个社会缺乏一种厚重的文化、稳健的气质、埋头苦干的精神，奢靡之风弱化民族‘精气神’。”奢靡之风蔓延，症状之一是场面越做越大，一切只要好看，连小县城盖个办公楼，也敢“把银子花得淌海水似的”，可非但不显大国气象，反而只觉小家子气的摆谱。许多小民一有钱也不免争当场面专家，做足表面文章。卖手机的强调“拿着有面子”，卖车的吆喝“极尽奢华”，卖字的宣传说“练一手好字难，练一个好签名就容易了”，连小小的达人们都光彩照人，跳肚皮舞献秋波。李白那个“绮丽不足珍”的傲岸，早已置换为“唯绮丽为珍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种世风中人，能把雅舍放在眼里的还有几多？寒冷的圣诞节中午，我在那里的半小时，共有三对游客进入，且默默细读那些说明。</w:t>
      </w:r>
      <w:r>
        <w:rPr>
          <w:rFonts w:cs="Times New Roman"/>
          <w:u w:val="single"/>
        </w:rPr>
        <w:t>小小的雅舍还是游动着暖意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使人觉得不爽的倒是那位看守雅舍、登记来访者身份证号的先生。告诉他“梁实秋和鲁迅发生了文学阶段性和普遍人性的论争”是弄错了，“阶段”应该是“阶级”，他头都不抬，很怪来人多事的样子，眼神定在那里，不知在想什么。</w:t>
      </w:r>
    </w:p>
    <w:p>
      <w:pPr>
        <w:pStyle w:val="Style12"/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文汇报》，有删改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对文章的理解分析，不正确的两项是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drawing>
          <wp:inline distT="0" distB="0" distL="0" distR="0">
            <wp:extent cx="6115050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仿佛当年那个雅舍是某僵手滞足的文人草成的一幅字，被丢置墙角多年，现在拾起除尘熨平装裱，悬于壁上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color w:val="FFFFFF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小的雅舍还是游动着暖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奢靡之风弱化了民族精神，但雅舍还在影响着后人，有怀着敬意的游客到来，让人高兴，给人以希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文主要运用了什么表现手法？试举例简要说明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文题为“雅舍思雅”，所思之“雅”有哪些？请结合全文谈谈你的看法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阅读下面的文字，完成</w:t>
      </w:r>
      <w:r>
        <w:rPr>
          <w:rFonts w:cs="Times New Roman"/>
        </w:rPr>
        <w:t>5—8</w:t>
      </w:r>
      <w:r>
        <w:rPr>
          <w:rFonts w:cs="Times New Roman"/>
        </w:rPr>
        <w:t>题。</w:t>
      </w:r>
      <w:r>
        <w:rPr>
          <w:rFonts w:cs="Times New Roman"/>
        </w:rPr>
        <w:t>(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木鱼馄饨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林清玄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深夜到临沂街去访友，偶然在巷子里遇见多年前旧识的卖馄饨的老人，他开朗依旧，风趣依旧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刚开始的时候，木鱼声带给我</w:t>
      </w:r>
      <w:r>
        <w:rPr>
          <w:rFonts w:cs="Times New Roman"/>
          <w:u w:val="single"/>
        </w:rPr>
        <w:t>一种神秘的感觉</w:t>
      </w:r>
      <w:r>
        <w:rPr>
          <w:rFonts w:cs="Times New Roman"/>
        </w:rPr>
        <w:t>，往往令我停止工作，出神地望着窗外的长空，心里不断地想着：这深夜的木鱼声，到底是谁敲起的？它又象征了什么意义？难道有人每天凌晨一时在我住处附近念经吗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冬季里有一天，天空中落着无力的飘闪的小雨，我正读着一册印刷极为精美的《金刚经》，读到最后“一切有为法，如梦幻泡影，如露亦如电，应作如是观”一段，木鱼声恰好从远处的巷口传来，格外使人觉得浑天无极，我披衣坐起，撑着一把伞，决心去找木鱼声音的来处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那木鱼敲得十分沉重着力，从满天的雨丝里传扬开来，它敲敲停停，忽远忽近，完全不像是寺庙里读经时急落的木鱼。我追踪着声音的轨迹，匆匆地穿过巷子，远远的，看到一个披着宽大布衣，戴着毡帽的小老头子，他推着一辆老旧的摊车，正摇摇摆摆地从巷子那一头走来。摊车上挂着一盏四十烛光的灯泡，随着道路的颠踬，在微雨的暗道里飘摇。一直迷惑我的木鱼声，就是那位老头所敲出来的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是我自己把木鱼联想得太远了，其实它有时候仅仅是一种劳苦生活的工具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后来，我也慢慢成为老人忠实的顾客，每天工作到凌晨的段落，远远听到他的木鱼，就在巷口里候他，吃完一碗馄饨，才开始继续我一天未完的工作。和老人熟了以后，才知道他选择木鱼作为馄饨的讯号有他独特的匠心。他说因为他的生意在深夜，实在想不出一种可以让远近都听闻而不至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木鱼总是木鱼，不管从什么角度来看它，它仍旧有它的可爱处，即使用在一个馄饨摊子上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吃老人的馄饨吃了一年多，直到后来迁居，才失去联系，但每当在静夜里工作，</w:t>
      </w:r>
      <w:r>
        <w:rPr>
          <w:rFonts w:cs="Times New Roman"/>
          <w:u w:val="single"/>
        </w:rPr>
        <w:t>我仍时常怀念着他和他的馄饨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木鱼在他，在吃馄饨的人来说，都是生活里的一部分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那一天遇到老人，他还是一袭布衣，还是敲着那个敲了三十年的木鱼，可是老人已经完全忘记我了，我想，岁月在他只是云淡风轻的一串声音吧。我站在巷口，看他缓缓推走小小的摊返身消失在巷子的转角，一直到很远了，我还可以听见木鱼声从黑夜的空中穿过，温暖着迟睡者的心灵。木鱼在馄饨摊子里真是美，充满了生活的美，我离开的时候这样想着，有时读不读经都是无关紧要的事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有关文章的鉴赏评价不正确的两项是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作者由对木鱼声的误会和探究，引出了卖馄饨老人的故事，从而表达了对人生的领悟，构思巧妙到不着痕迹的程度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本文采用了欲扬先抑的手法，作者开始对木鱼声产生了“魔障”是“抑”，明白了木鱼“仅仅是一种劳苦生活的工具”是“扬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我仍时常怀念着他和他的馄饨”这句话表达了作者对卖馄饨老人的崇敬，也使前后文形成自然的照应，使全篇浑然一体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写一个小人物的生存状态和人生境界，充满了人性美的温情和馨香，更充满了生活的哲思和厚重感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文章前面写自己冬日雨天读《金刚经》颇有感悟，结尾说“有时读不读经都是无关紧要的事”，意在表明现实生活可以改变人的思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为什么最初卖馄饨老人的木鱼声会给作者带来“一种神秘的感觉”？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请根据文章内容，简析作者简笔勾勒的卖馄饨老人的形象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林清玄曾说过“所有美的感受都要穿过心灵，就好像海岸溪边的卵石，一切杂质都已流去，只剩下最坚实、纯净、浑圆的石心”。结合本文探究这一思想的内涵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</w:t>
      </w:r>
      <w:r>
        <w:br w:type="page"/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BC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 xml:space="preserve">用比喻的手法形象地说明雅舍的不同特点：当年的雅舍朴拙却雅致有个性，并不怎么显眼，已然被人淡忘；现在的雅舍有过多的人为修饰，招徕游客。前后对比，寄寓褒贬。 </w:t>
      </w:r>
      <w:r>
        <w:rPr>
          <w:rFonts w:cs="Times New Roman"/>
        </w:rPr>
        <w:t>(2)</w:t>
      </w:r>
      <w:r>
        <w:rPr>
          <w:rFonts w:cs="Times New Roman"/>
        </w:rPr>
        <w:t>奢靡之风弱化了民族精神，但雅舍还在影响着后人，有怀着敬意的游客到来，让人高兴，给人以希望。</w:t>
      </w:r>
    </w:p>
    <w:p>
      <w:pPr>
        <w:pStyle w:val="Style12"/>
        <w:rPr/>
      </w:pPr>
      <w:r>
        <w:rPr>
          <w:rFonts w:cs="宋体;SimSun"/>
        </w:rPr>
        <w:drawing>
          <wp:inline distT="0" distB="0" distL="0" distR="0">
            <wp:extent cx="611822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E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因为作者不知道木鱼是谁敲的，不知附近是否有人每天在念经，更不知木鱼声的象征意义是什么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老人是生活在社会的角落里的一个富有人情美的平凡人，他开朗风趣，勤劳淳朴，有着高贵的人格，处处为他人着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一思想的内涵有两个方面：真正的美具有淳朴、本真、自然的特点，感受美要用心体会平凡的生活美、人情美。老人生活在社会底层，几十年如一日地在深夜卖馄饨谋生，但却不愿有失人格尊严地大声叫唤，于是选择了木鱼，以便“让清醒者可以听到他的呼唤，却不至于中断了熟睡者的美梦”，过着平淡朴实而又保持自己尊严的生活，显示着大美。透过现实生活，作者感悟到了老人平凡的生活美、人情美，领悟了人生真谛。明白了感受生活中真正的美同样可以净化人的灵魂的道理。</w:t>
      </w:r>
    </w:p>
    <w:p>
      <w:pPr>
        <w:pStyle w:val="Normal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0:00Z</dcterms:created>
  <dc:creator/>
  <dc:description/>
  <cp:keywords/>
  <dc:language>en-US</dc:language>
  <cp:lastModifiedBy/>
  <dcterms:modified xsi:type="dcterms:W3CDTF">2015-02-05T01:58:00Z</dcterms:modified>
  <cp:revision>2</cp:revision>
  <dc:subject/>
  <dc:title/>
</cp:coreProperties>
</file>