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43125" cy="276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组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这首唐诗，回答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口望庐山瀑布水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九龄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丈红泉落，迢迢半紫氛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奔流下杂树，洒落出重云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照虹霓似，天清风雨闻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灵山多秀色，空水共氤氲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诗中所写“庐山瀑布”有什么特点？诗人为我们描摹了一幅怎样的瀑布图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本诗运用了哪些修辞手法？试举例说明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面这首唐诗，回答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晚书山家屋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贯休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柴门寂寂黍饭馨，山家烟火春雨晴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庭花蒙蒙水泠泠，小儿啼索树上莺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贯休的诗在语言上善用叠字，试以本诗为例作简要分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首诗在艺术上的一个特色，就是景外有人，景中有情。试作简要分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阅读下面这首唐诗，回答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客之江西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锡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Cs w:val="21"/>
        </w:rPr>
        <w:t>乘轺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奉紫泥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泽国渺天涯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Cs w:val="21"/>
        </w:rPr>
        <w:t>九派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春潮满，孤帆暮雨低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草深莺断续，花落水东西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Cs w:val="21"/>
        </w:rPr>
        <w:t>更有高唐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处，知君路不迷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轺：使者乘坐的车辆。②紫泥：古人用泥封书信，泥上加盖印章。皇帝的诏书用紫泥，这里即指诏书。③九派：长江流至湖北、江西九江一带，分成九条支流。④高唐：指父母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首诗里有没有一般送行诗中常见的那种沉郁的情调？为什么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九派春潮满，孤帆暮雨低”描摹了怎样一幅图景？试结合全诗作简要分析。</w:t>
      </w:r>
      <w:r>
        <w:rPr>
          <w:rFonts w:cs="宋体;SimSun" w:ascii="宋体;SimSun" w:hAnsi="宋体;SimSun"/>
          <w:szCs w:val="21"/>
          <w:lang w:val="pl-PL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  <w:lang w:val="pl-PL"/>
        </w:rPr>
        <w:t xml:space="preserve">)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  <w:lang w:val="pl-PL"/>
        </w:rPr>
        <w:t>：</w:t>
      </w:r>
      <w:r>
        <w:rPr>
          <w:rFonts w:cs="宋体;SimSun" w:ascii="宋体;SimSun" w:hAnsi="宋体;SimSun"/>
          <w:szCs w:val="21"/>
          <w:lang w:val="pl-PL"/>
        </w:rPr>
        <w:t>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阅读下面这首宋诗，回答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长安君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安石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年离别意非轻，老去相逢亦怆情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草草杯盘供笑语，昏昏灯火话平生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怜湖海三年隔，又作尘沙万里行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Cs w:val="21"/>
        </w:rPr>
        <w:t>欲问后期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何日是，寄书应见雁南征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长安君：王安石的大妹，名文淑，工部侍郎张奎之妻，被封为长安县君。②期：约定重逢的日期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结合全诗，简要赏析颔联“草草杯盘供笑语，昏昏灯火话平生”的妙处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结合全诗，简要分析颈联中数词运用的妙处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阅读下面这首诗，回答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淮村兵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复古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桃无主自开花，烟草茫茫带晓鸦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处败垣围故井，向来一一是人家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诗中描绘了一幅怎样的景象？请简要分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简要概括诗人在诗中所表达的感情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这首词，回答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浣溪沙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韵礼院孟子周佥院秋夜曲二叠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虞集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阔秋高初夜长。浮尘消尽雾苍茫。澄澄孤月转危墙。　金井有声惟坠露，玉阶无色乍疑霜。不闻人语只吟</w:t>
      </w:r>
      <w:r>
        <w:rPr>
          <w:rFonts w:ascii="宋体;SimSun" w:hAnsi="宋体;SimSun" w:cs="宋体;SimSun"/>
          <w:szCs w:val="21"/>
        </w:rPr>
        <w:t>螀</w:t>
      </w:r>
      <w:r>
        <w:rPr>
          <w:rFonts w:ascii="宋体;SimSun" w:hAnsi="宋体;SimSun" w:cs="楷体_GB2312"/>
          <w:szCs w:val="21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澄澄孤月转危墙”一句中“澄澄”一词用得很好，请结合全词作简要分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全词渲染了怎样一种意境？“不闻人语只吟螀”对渲染这种意境起什么作用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面这首元曲，回答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黄钟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节节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洞庭鹿角庙壁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挚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雨晴云散，满江明月。风微浪息，扁舟一叶。半夜心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三生梦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万里别，闷倚篷窗睡些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这首小令作于卢挚出任湖南岭北道肃政廉访使途中。②半夜心：夜深人静时油然而生的离愁别恨。③三生梦：佛家以去、来、今，即前生、来生、今生为三生。梦，梦中的幻境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此曲的最后一句“闷倚篷窗睡些”中哪个字用得好？为什么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此曲前四句和后四句之间是怎样的关系？试作简要分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阅读下面这首词，回答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浣溪沙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夔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雁怯重云不肯啼。画船愁过石塘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西。打头风浪恶禁持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。　春浦渐生迎棹绿，小梅应长亚门枝。一年灯火要人归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离除夕还有五日时，作者返家，途中过苏州，经吴松，遂作此词。②石塘：苏州之小长桥。③头：指船头。恶：猛，厉害。禁持：摆布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作者说“画船愁过石塘西”，似乎此一画船，是载了满船清愁而行。既是归家，你认为作者因何而“愁”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上片和下片的写景基调有什么不同？这样安排有什么好处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阅读下面这首宋词，回答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浣溪沙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洞庭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孝祥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行尽潇湘到洞庭。楚天阔处数峰青。旗梢不动晚波平。　　红蓼</w:t>
      </w:r>
      <w:r>
        <w:rPr>
          <w:rFonts w:ascii="宋体;SimSun" w:hAnsi="宋体;SimSun" w:cs="宋体;SimSun"/>
          <w:szCs w:val="21"/>
          <w:vertAlign w:val="superscript"/>
        </w:rPr>
        <w:t>注</w:t>
      </w:r>
      <w:r>
        <w:rPr>
          <w:rFonts w:ascii="宋体;SimSun" w:hAnsi="宋体;SimSun" w:cs="宋体;SimSun"/>
          <w:szCs w:val="21"/>
        </w:rPr>
        <w:t>一湾纹缬乱，白鱼双尾玉刀明。夜凉船影浸疏星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红蓼：指生在水边的红色蓼草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首词的上片写了哪些景物，描绘了一幅什么样的画面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词的下片使用了多种艺术手法，请举出两例作简要赏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阅读下面一首元曲，回答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黄钟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人月圆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倪瓒</w:t>
      </w:r>
      <w:r>
        <w:rPr>
          <w:rFonts w:ascii="宋体;SimSun" w:hAnsi="宋体;SimSun" w:cs="宋体;SimSun"/>
          <w:szCs w:val="21"/>
          <w:vertAlign w:val="superscript"/>
        </w:rPr>
        <w:t>注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伤心莫问前朝事，重上越王台。鹧鸪啼处，东风草绿，残照花开。　　怅然孤啸，青山故国，乔木苍苔。当时明月，依依素影，何处飞来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作者生活在元末明初，作为一个汉族的知识分子，他始终不能忘记元兵南下、宋朝灭亡那段悲惨的历史。因此，他一生都没有在元政权下做官，隐逸山林。他晚年时常追忆旧事，缅怀故国，抒写愁思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首元曲描绘了怎样一幅图景？试作简要分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首元曲的“诗眼”是什么？试作简要分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15354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本诗中，叠字有三：“寂寂”，写出春雨初晴后农家春耕忙，家家无闲人的特点；“蒙蒙”，状雨后庭花宛若披上轻纱而看不分明的情态；“泠泠”，描摹春水流动时发出的清脆悦耳的声音。这些叠字的运用，不仅在造境、绘形、模声、传情上各尽其妙，而且声韵和谐，具有音乐美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晚春是农家大忙的季节，然而诗人却只字不言农忙而着墨于宁静之景，由宁静之景中见农忙之人。春雨下得及时，天晴得及时，农家抢耕及时，不言喜雨，而喜雨之情自现。此诗妙在不写人，不写情，单写景，由景及人，由景及情。这样写，既紧扣了晚春的特色，又称得上短而精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没有。因为对于行人来说，在这春光明媚的时节奉命出使江南，无疑是一次游历的好机会，况且又可以顺路探亲，一举两得，实乃好事。故这首诗里没有一般送行诗中常见的那种沉郁的情调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九派春潮满，孤帆暮雨低”，描摹了友人在大江中孤单行船的情景。春潮涌动，江水浩渺；而在这浩瀚无边的水的世界里，一叶孤舟正在暮雨中缓缓前行，江面的阔大正衬托出友人的孤单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一联准确选取家庭生活的细节，传神地写出了温暖亲昵的家庭气氛。“草草”可见酒菜的简单，“昏昏”营造了一种神秘感，暗示了灯下兄妹推心置腹、促膝谈心的随意。“供”“话”二字看似信手拈来，实为精心挑选，全句表达了相逢的快乐和手足之间的深情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三年”言时间之长，“万里”谓距离之远，以数词入诗，一纵一横，一时间一空间，使离别悲情表现得更为浓烈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描写了一幅江淮一带战乱后农村残破的景象。人已逃亡，桃花寂寞地开着。烟草茫茫，晓鸦聒噪，围墙坍塌，水井荒废，人烟稀少，一切都已荡然无存了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表达了诗人对战乱给农村和百姓带来破坏的痛心，对侵敌的仇恨和对战争的厌恶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澄澄”，光明澄澈的意思。万里长空中，消尽了苍茫雾气，只有一轮孤月闪烁着明亮的清辉。运用“澄澄”一词，既突出了月光的明亮，又渲染了环境的宁静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全词渲染了安宁清静的意境。“不闻人语只吟</w:t>
      </w:r>
      <w:r>
        <w:rPr>
          <w:rFonts w:ascii="宋体;SimSun" w:hAnsi="宋体;SimSun" w:cs="宋体;SimSun"/>
          <w:szCs w:val="21"/>
        </w:rPr>
        <w:t>螀</w:t>
      </w:r>
      <w:r>
        <w:rPr>
          <w:rFonts w:ascii="宋体;SimSun" w:hAnsi="宋体;SimSun" w:cs="宋体;SimSun"/>
          <w:szCs w:val="21"/>
        </w:rPr>
        <w:t>”对渲染这种意境起反衬作用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闷”字用得好。此处着一“闷”字，一是对上文“闷”的两个原因的总结，远离京城，心怀离愁别恨，对自己前途命运难测的忧虑；二是画龙点睛，奠定本曲的感情基调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本曲前四句和后四句构成了反衬关系。前四句描绘了一幅“雨晴云散，满江明月。风微浪息，扁舟一叶”的美好情景。后四句抒发作者内心的愁苦怨闷之情。以美景衬哀情，使哀情更哀，更易使人受到感染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作者愁的原因是：风浪猛打船头，延缓了作者的归程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上片的写景基调惨淡沉重：雁怯重云，画船载愁，风浪打头。下片的写景基调欢快愉悦：春浦生绿，小梅长枝，充满生机；灯火催归，一片温馨。这样安排的好处是：构成对比，上片写得越愁苦伤感，越能突出作者离家越来越近的欢欣愉悦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以上片惨淡景象反衬下片归家之欢欣亦可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6F8F8"/>
          <w:szCs w:val="21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上片写了辽阔的楚天，青色的山峰，平静的湖面，停泊的晚舟等景物，描绘了一幅境界开阔而又幽静的山水画面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①</w:t>
      </w:r>
      <w:r>
        <w:rPr>
          <w:rFonts w:ascii="宋体;SimSun" w:hAnsi="宋体;SimSun" w:cs="宋体;SimSun"/>
          <w:szCs w:val="21"/>
        </w:rPr>
        <w:t>动静结合。“明”写跃出水面之鱼，在这样安静的环境中，静中见动。②比喻、对比。将双尾白鱼比作“玉刀”，既写出鱼的特征，又和“红蓼”的色彩形成鲜明的对比，给人以强烈的色彩感。③想象。停泊之时是傍晚，而“夜凉船影浸疏星”一句直接转入夜景，在想象中展现出船影遮盖着星空倒影的优美境界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举出两种手法并简析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70180</wp:posOffset>
            </wp:positionV>
            <wp:extent cx="5483225" cy="16497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1:31:00Z</dcterms:created>
  <dc:creator/>
  <dc:description/>
  <cp:keywords/>
  <dc:language>en-US</dc:language>
  <cp:lastModifiedBy/>
  <dcterms:modified xsi:type="dcterms:W3CDTF">2015-01-28T07:58:00Z</dcterms:modified>
  <cp:revision>3</cp:revision>
  <dc:subject/>
  <dc:title/>
</cp:coreProperties>
</file>