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北省保定市高阳中学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高一上学期第十七次周练语文试题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含答案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言文阅读</w:t>
      </w:r>
      <w:r>
        <w:rPr>
          <w:rFonts w:cs="宋体;SimSun" w:ascii="宋体;SimSun" w:hAnsi="宋体;SimSun"/>
          <w:szCs w:val="21"/>
        </w:rPr>
        <w:t>(1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海瑞，字汝贤，琼山人。举乡试，</w:t>
      </w:r>
      <w:r>
        <w:rPr>
          <w:rFonts w:ascii="宋体;SimSun" w:hAnsi="宋体;SimSun" w:cs="宋体;SimSun"/>
          <w:szCs w:val="21"/>
          <w:em w:val="underDot"/>
        </w:rPr>
        <w:t>署</w:t>
      </w:r>
      <w:r>
        <w:rPr>
          <w:rFonts w:ascii="宋体;SimSun" w:hAnsi="宋体;SimSun" w:cs="宋体;SimSun"/>
          <w:szCs w:val="21"/>
        </w:rPr>
        <w:t>南平教谕，迁淳安知县。布袍脱粟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令老仆艺蔬自给。总督胡宗宪尝语人曰：“昨闻海令为母寿，市肉二斤矣。”都御史鄢懋卿行部过，供县甚薄，抗言邑小不足容车马。懋卿恚甚，然素闻瑞名，为敛戚去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时世宗享国日久，不亲朝，深居西苑，专意斋醮。督抚大吏争上符瑞，礼官辄表贺。廷臣无敢言时政者，瑞独上疏。帝得疏，大怒，抵之地，顾左右曰：“趣执之，无使得遁！”宦官黄锦在侧曰：“此人素有痴名。</w:t>
      </w:r>
      <w:r>
        <w:rPr>
          <w:rFonts w:ascii="宋体;SimSun" w:hAnsi="宋体;SimSun" w:cs="宋体;SimSun"/>
          <w:szCs w:val="21"/>
          <w:u w:val="single"/>
        </w:rPr>
        <w:t>闻其上疏时，自知触忤当死，市一棺诀妻子，待罪于朝，僮仆亦奔散无留者，是不遁也。</w:t>
      </w:r>
      <w:r>
        <w:rPr>
          <w:rFonts w:ascii="宋体;SimSun" w:hAnsi="宋体;SimSun" w:cs="宋体;SimSun"/>
          <w:szCs w:val="21"/>
        </w:rPr>
        <w:t>”帝默然。少顷复取读之，日再三，为感动太息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明穆宗隆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年夏，以右佥都御史巡视抚应天十府。属吏惮其威，</w:t>
      </w:r>
      <w:r>
        <w:rPr>
          <w:rFonts w:ascii="宋体;SimSun" w:hAnsi="宋体;SimSun" w:cs="宋体;SimSun"/>
          <w:szCs w:val="21"/>
          <w:em w:val="underDot"/>
        </w:rPr>
        <w:t>墨</w:t>
      </w:r>
      <w:r>
        <w:rPr>
          <w:rFonts w:ascii="宋体;SimSun" w:hAnsi="宋体;SimSun" w:cs="宋体;SimSun"/>
          <w:szCs w:val="21"/>
        </w:rPr>
        <w:t>者多自免去。有势家朱丹其门，闻瑞至，黝之。中人监织造者，为减舆从。素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大户兼并，力摧豪强，抚穷弱。贫民田入于富室者，率夺还之。下令飚发凌厉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所司惴惴奉行，豪有力者至窜他郡以避。而奸民多乘机告讦，故家大姓时有被诬负屈者。又裁节邮传冗费，士大夫出其境率不得供顿，由是怨颇兴。都给事中舒化论瑞，滞不达政体，宜以南京清秩处之，帝犹优诏奖瑞。</w:t>
      </w:r>
      <w:r>
        <w:rPr>
          <w:rFonts w:ascii="宋体;SimSun" w:hAnsi="宋体;SimSun" w:cs="宋体;SimSun"/>
          <w:szCs w:val="21"/>
          <w:u w:val="single"/>
        </w:rPr>
        <w:t>已而，给事中戴凤翔劾瑞庇奸民，鱼肉缙绅，沽名乱政，遂改督南京粮储。</w:t>
      </w:r>
      <w:r>
        <w:rPr>
          <w:rFonts w:ascii="宋体;SimSun" w:hAnsi="宋体;SimSun" w:cs="宋体;SimSun"/>
          <w:szCs w:val="21"/>
        </w:rPr>
        <w:t>将履新任，会高拱掌吏部，素衔瑞，并其职于南京户部，瑞遂谢病归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帝屡欲召用瑞，执政</w:t>
      </w:r>
      <w:r>
        <w:rPr>
          <w:rFonts w:ascii="宋体;SimSun" w:hAnsi="宋体;SimSun" w:cs="宋体;SimSun"/>
          <w:szCs w:val="21"/>
          <w:em w:val="underDot"/>
        </w:rPr>
        <w:t>阴</w:t>
      </w:r>
      <w:r>
        <w:rPr>
          <w:rFonts w:ascii="宋体;SimSun" w:hAnsi="宋体;SimSun" w:cs="宋体;SimSun"/>
          <w:szCs w:val="21"/>
        </w:rPr>
        <w:t>沮之，乃以为南京右都御史。诸司素偷惰，瑞以身矫之。提学御史房寰恐见纠</w:t>
      </w:r>
      <w:r>
        <w:rPr>
          <w:rFonts w:ascii="宋体;SimSun" w:hAnsi="宋体;SimSun" w:cs="宋体;SimSun"/>
          <w:szCs w:val="21"/>
        </w:rPr>
        <w:t>擿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欲先发，给事中钟宇淳复怂恿，寰上再疏丑诋。瑞亦屡疏乞休，慰留不允。十五年，卒官。赠太子太保，谥忠介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取材自《明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海瑞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注：①脱粟：糙米饭。②飚发凌厉：气势猛然。③纠</w:t>
      </w:r>
      <w:r>
        <w:rPr>
          <w:rFonts w:ascii="宋体;SimSun" w:hAnsi="宋体;SimSun" w:cs="宋体;SimSun"/>
          <w:szCs w:val="21"/>
        </w:rPr>
        <w:t>擿</w:t>
      </w:r>
      <w:r>
        <w:rPr>
          <w:rFonts w:cs="宋体;SimSun" w:ascii="宋体;SimSun" w:hAnsi="宋体;SimSun"/>
          <w:szCs w:val="21"/>
        </w:rPr>
        <w:t>(zhí)</w:t>
      </w:r>
      <w:r>
        <w:rPr>
          <w:rFonts w:ascii="宋体;SimSun" w:hAnsi="宋体;SimSun" w:cs="宋体;SimSun"/>
          <w:szCs w:val="21"/>
        </w:rPr>
        <w:t>：举发纠正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句子中加点的词的解释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署</w:t>
      </w:r>
      <w:r>
        <w:rPr>
          <w:rFonts w:ascii="宋体;SimSun" w:hAnsi="宋体;SimSun" w:cs="宋体;SimSun"/>
          <w:szCs w:val="21"/>
        </w:rPr>
        <w:t>南平教谕　　署：委任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墨</w:t>
      </w:r>
      <w:r>
        <w:rPr>
          <w:rFonts w:ascii="宋体;SimSun" w:hAnsi="宋体;SimSun" w:cs="宋体;SimSun"/>
          <w:szCs w:val="21"/>
        </w:rPr>
        <w:t>者多自免去　墨：古代刑法之一，在脸上刺字后涂上墨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执政</w:t>
      </w:r>
      <w:r>
        <w:rPr>
          <w:rFonts w:ascii="宋体;SimSun" w:hAnsi="宋体;SimSun" w:cs="宋体;SimSun"/>
          <w:szCs w:val="21"/>
          <w:em w:val="underDot"/>
        </w:rPr>
        <w:t>阴</w:t>
      </w:r>
      <w:r>
        <w:rPr>
          <w:rFonts w:ascii="宋体;SimSun" w:hAnsi="宋体;SimSun" w:cs="宋体;SimSun"/>
          <w:szCs w:val="21"/>
        </w:rPr>
        <w:t>沮之　　阴：暗中，秘密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素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大户兼并　疾：憎恶、痛恨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全部直接表现海瑞正直刚毅、敢作敢为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布袍脱粟，令老仆艺蔬自给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廷臣无敢言时政者，瑞独上疏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日再三，为感动太息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中人监织造者，为减舆从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力摧豪强，抚穷弱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诸司素偷惰，瑞以身矫之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③⑤⑥　　　　　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⑤⑥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对原文的理解和分析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海瑞迁淳安知县时，为政清廉，洁身自爱，平时穿布袍，吃粗粮糙米，让老仆人种菜自给自足。听说他为老母亲祝寿，才买了二斤肉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明世宗在位久了，不理政务而斋戒修道。无人敢言，海瑞独自上疏。皇帝读了奏章，十分愤怒，把奏章扔在地上，下令左右把他逮起来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海瑞推行政令气势过于猛烈，有些奸民乘机告状，世家大姓有被诬受冤的。朝中多名官员上书陈述他的罪状，皇上迫于压力让他解职而去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瑞再次上任后，仍然刚正果敢，提学御史房寰害怕被检举揭发，恶人先告状，上疏诽谤海瑞。海瑞也多次上疏请求退休，但皇帝没有同意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文中画横线的句子翻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闻其上疏时，自知触忤当死，市一棺诀妻子，待罪于朝，僮仆亦奔散无留者，是不遁也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已而，给事中戴凤翔劾瑞庇奸民，鱼肉缙绅，沽名乱政，遂改督南京粮储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古代诗歌阅读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诗，完成</w:t>
      </w:r>
      <w:r>
        <w:rPr>
          <w:rFonts w:cs="宋体;SimSun" w:ascii="宋体;SimSun" w:hAnsi="宋体;SimSun"/>
          <w:szCs w:val="21"/>
        </w:rPr>
        <w:t>5—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偶见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徐祯卿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山曲路见桃花，马上匆匆日欲斜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可奈玉鞭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留不住，又衔春恨到天涯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玉鞭：马鞭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诗中“留不住”指留不住什么？全诗表现了诗人怎样的心情？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你认为这首诗的诗眼是什么？请简要分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left="134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言文阅读</w:t>
      </w:r>
      <w:r>
        <w:rPr>
          <w:rFonts w:cs="宋体;SimSun" w:ascii="宋体;SimSun" w:hAnsi="宋体;SimSun"/>
          <w:szCs w:val="21"/>
        </w:rPr>
        <w:t>(1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德秀者，河南人，字紫芝。开元二十一年登进士第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德秀少孤贫，事母以孝闻。开元中，从乡赋，岁游京师。不忍离亲，每行则自负板舆，与母诣长安。登第后，母亡，庐于墓所，食无盐酪，藉无茵席，刺血画像写佛经。久之，以孤幼牵于禄仕，调授邢德秀早失恃怙，</w:t>
      </w:r>
      <w:r>
        <w:rPr>
          <w:rFonts w:ascii="宋体;SimSun" w:hAnsi="宋体;SimSun" w:cs="宋体;SimSun"/>
          <w:szCs w:val="21"/>
        </w:rPr>
        <w:t>缞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麻相继，不及亲在而娶。既孤之后，遂不娶婚。族人以绝嗣</w:t>
      </w:r>
      <w:r>
        <w:rPr>
          <w:rFonts w:ascii="宋体;SimSun" w:hAnsi="宋体;SimSun" w:cs="宋体;SimSun"/>
          <w:szCs w:val="21"/>
          <w:em w:val="underDot"/>
        </w:rPr>
        <w:t>规</w:t>
      </w:r>
      <w:r>
        <w:rPr>
          <w:rFonts w:ascii="宋体;SimSun" w:hAnsi="宋体;SimSun" w:cs="宋体;SimSun"/>
          <w:szCs w:val="21"/>
        </w:rPr>
        <w:t>之，德秀曰：“吾兄有子，继先人之祀。”以兄子婚娶，家贫无以为礼，求为鲁山令。先是，堕车伤足，不任趋拜，汝郡守以客礼待之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部人为盗，吏捕之，系狱。会县界有猛兽为暴，盗自陈曰：“愿格杀猛兽以自赎。”德秀许之。胥吏曰：“盗诡计苟免，擅放官囚，无乃累乎？”德秀曰：“吾不欲负约。累则吾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，必请不及诸君。”</w:t>
      </w:r>
      <w:r>
        <w:rPr>
          <w:rFonts w:ascii="宋体;SimSun" w:hAnsi="宋体;SimSun" w:cs="宋体;SimSun"/>
          <w:szCs w:val="21"/>
          <w:u w:val="single"/>
        </w:rPr>
        <w:t>即破械出之。翌日，格猛兽而还。</w:t>
      </w:r>
      <w:r>
        <w:rPr>
          <w:rFonts w:ascii="宋体;SimSun" w:hAnsi="宋体;SimSun" w:cs="宋体;SimSun"/>
          <w:szCs w:val="21"/>
        </w:rPr>
        <w:t>诚信化人，大率此类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秩满，南游陆浑，见佳山水，杳然有长往之志，乃结庐山阿。岁属饥歉，庖厨不爨，而弹琴读书，恬然自得。好事者载酒肴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之，不择贤不肖，与之对酌，陶陶然遗身物外。琴觞之余，间以文咏。率情而书，语无雕刻。所著《季子听乐论》《蹇士赋》，为高人所称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宝十三年卒，时年五十九，门人相与谥为文行先生。</w:t>
      </w:r>
      <w:r>
        <w:rPr>
          <w:rFonts w:ascii="宋体;SimSun" w:hAnsi="宋体;SimSun" w:cs="宋体;SimSun"/>
          <w:szCs w:val="21"/>
          <w:u w:val="single"/>
        </w:rPr>
        <w:t>士大夫高其行，不名，谓之元鲁山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旧唐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列传第一百四十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</w:t>
      </w:r>
      <w:r>
        <w:rPr>
          <w:rFonts w:ascii="宋体;SimSun" w:hAnsi="宋体;SimSun" w:cs="宋体;SimSun"/>
          <w:szCs w:val="21"/>
        </w:rPr>
        <w:t>缞</w:t>
      </w:r>
      <w:r>
        <w:rPr>
          <w:rFonts w:ascii="宋体;SimSun" w:hAnsi="宋体;SimSun" w:cs="楷体_GB2312"/>
          <w:szCs w:val="21"/>
        </w:rPr>
        <w:t>：旧时的丧服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对下列句子中加点的词的解释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黜陟使上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闻：报告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族人以绝嗣</w:t>
      </w:r>
      <w:r>
        <w:rPr>
          <w:rFonts w:ascii="宋体;SimSun" w:hAnsi="宋体;SimSun" w:cs="宋体;SimSun"/>
          <w:szCs w:val="21"/>
          <w:em w:val="underDot"/>
        </w:rPr>
        <w:t>规</w:t>
      </w:r>
      <w:r>
        <w:rPr>
          <w:rFonts w:ascii="宋体;SimSun" w:hAnsi="宋体;SimSun" w:cs="宋体;SimSun"/>
          <w:szCs w:val="21"/>
        </w:rPr>
        <w:t xml:space="preserve">之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规：约束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累则吾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坐：获罪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好事者载酒肴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 xml:space="preserve">之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过：拜访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以下各组句子中，全都属于元德秀“高行”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忍离亲，每行则自负板舆，与母诣长安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母亡，庐于墓所，食无盐酪，藉无茵席 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以孤幼牵于禄仕，调授邢州南和尉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及亲在而娶。既孤之后，遂不娶婚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累则吾坐，必请不及诸君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门人相与谥为文行先生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⑤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⑤⑥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⑥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⑤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对原文有关内容的分析和概括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元德秀孤苦无依，依照法令领俸禄做官，出任邢州南和尉。后来，因为治理事务有很好的政绩，又得到提拔，做了龙武录事参军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元德秀赶不上在父母活着时娶妻，于是不肯结婚。因为侄子结婚娶妻，家里穷没有什么可以拿来办婚礼，所以请求作鲁山县令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到鲁山上任时，德秀从车上掉了下来，不幸摔伤了脚，不能慢跑拜礼，但还是用对待客人的礼节对待郡守长官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元德秀淡泊名利，安于贫贱，晚年定居陆浑山，寄情山水，所著文章得到了思想行为高尚的人的赞扬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文中画横线的句子翻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即破械出之。翌日，格猛兽而还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 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士大夫高其行，不名，谓之元鲁山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 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古代诗歌阅读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宋词，完成</w:t>
      </w:r>
      <w:r>
        <w:rPr>
          <w:rFonts w:cs="宋体;SimSun" w:ascii="宋体;SimSun" w:hAnsi="宋体;SimSun"/>
          <w:szCs w:val="21"/>
        </w:rPr>
        <w:t>5—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城子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南宋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李好古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沙浅草接天长。路茫茫，几兴亡。昨夜波声，洗岸骨如霜。千古英雄成底事，徒感慨，漫悲凉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少年有意伏中行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馘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名王，扫沙场。击楫中流，曾记泪沾裳。欲上治安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双阙远，空怅望，过维扬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注：①中行：中行说，西汉文帝时太监，后降匈奴，成为汉朝大患。②馘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>uó)</w:t>
      </w:r>
      <w:r>
        <w:rPr>
          <w:rFonts w:ascii="宋体;SimSun" w:hAnsi="宋体;SimSun" w:cs="宋体;SimSun"/>
          <w:szCs w:val="21"/>
        </w:rPr>
        <w:t>：割耳朵。③治安：贾谊曾给文帝上《治安策》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从全词看，“徒感慨”“空怅望”分别表达了作者怎样的思想感情？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这首词主要运用哪些表现手法？请列举出两种，并作简要分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听说他上疏时，自己知道冒犯该死，买了一个棺材，和妻子诀别，在朝廷听候治罪，奴仆们也四处奔散没有留下来的，是不会逃跑的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久，给事中戴凤翔弹劾海瑞庇护奸民，迫害士大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把士大夫当作鱼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沽名钓誉破坏政事，于是改调海瑞去任南京粮储之职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留不住”指留不住落日，留不住匆匆而逝的时光。行进在曲折的深山小路上，孤独寂寞，偶见路旁灼灼的桃花，不禁春兴大起，惊喜异常。本应驻足留恋，无奈天色将晚，红日西斜，手中的马鞭也奈落日不得，只能催马匆匆行路，空留美景于身后。全诗表现了诗人欲赏春景而不得的无奈心情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春恨。欲赏春景而不得的无奈，不禁引发诗人对春天的怅恨之情，引发对人生缺憾的悲慨，落日留不住，美景留不住，韶华易逝。而漂泊天涯的游子，又不知经历过多少回的离愁别恨。“春恨”二字，将旅途偶见的感触升华，扩大了诗的内涵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于是打开枷锁放出偷盗者。第二天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偷盗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杀了猛兽回来了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士大夫认为德秀品性高洁，不直呼他的名字，称他元鲁山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273040" cy="2274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54:00Z</dcterms:created>
  <dc:creator/>
  <dc:description/>
  <cp:keywords/>
  <dc:language>en-US</dc:language>
  <cp:lastModifiedBy/>
  <dcterms:modified xsi:type="dcterms:W3CDTF">2015-01-28T07:58:00Z</dcterms:modified>
  <cp:revision>3</cp:revision>
  <dc:subject/>
  <dc:title/>
</cp:coreProperties>
</file>