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drawing>
          <wp:inline distT="0" distB="0" distL="0" distR="0">
            <wp:extent cx="211137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9" r="-1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1</w:t>
      </w:r>
      <w:r>
        <w:rPr>
          <w:rFonts w:cs="Courier New"/>
        </w:rPr>
        <w:t>．</w:t>
      </w:r>
      <w:r>
        <w:rPr/>
        <w:t>下列各句中，加点的词语使用恰当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A</w:t>
      </w:r>
      <w:r>
        <w:rPr/>
        <w:t>．联合国哥本哈根气候变迁峰会业已闭幕，中国作为主动参与制订客观标准的创建者，其在峰会上的表现确实</w:t>
      </w:r>
      <w:r>
        <w:rPr>
          <w:em w:val="underDot"/>
        </w:rPr>
        <w:t>可圈可点</w:t>
      </w:r>
      <w:r>
        <w:rPr/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B</w:t>
      </w:r>
      <w:r>
        <w:rPr/>
        <w:t>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晚，洛阳牡丹文化节开幕。洛阳国花园工作人员表示，盛花期在</w:t>
      </w:r>
      <w:r>
        <w:rPr/>
        <w:t>14</w:t>
      </w:r>
      <w:r>
        <w:rPr/>
        <w:t>日以后，届时人们将能看到</w:t>
      </w:r>
      <w:r>
        <w:rPr>
          <w:em w:val="underDot"/>
        </w:rPr>
        <w:t>浩如烟海</w:t>
      </w:r>
      <w:r>
        <w:rPr/>
        <w:t>、千姿百态的牡丹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C</w:t>
      </w:r>
      <w:r>
        <w:rPr/>
        <w:t>．园内百年以上的古树有</w:t>
      </w:r>
      <w:r>
        <w:rPr/>
        <w:t>1 067</w:t>
      </w:r>
      <w:r>
        <w:rPr/>
        <w:t>棵，其中</w:t>
      </w:r>
      <w:r>
        <w:rPr/>
        <w:t>600</w:t>
      </w:r>
      <w:r>
        <w:rPr/>
        <w:t>年以上的古树有</w:t>
      </w:r>
      <w:r>
        <w:rPr/>
        <w:t>198</w:t>
      </w:r>
      <w:r>
        <w:rPr/>
        <w:t>棵，一棵棵古树老态龙钟，如</w:t>
      </w:r>
      <w:r>
        <w:rPr>
          <w:em w:val="underDot"/>
        </w:rPr>
        <w:t>白衣苍狗</w:t>
      </w:r>
      <w:r>
        <w:rPr/>
        <w:t>，在风雨中飘摇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D</w:t>
      </w:r>
      <w:r>
        <w:rPr/>
        <w:t>．热播电视剧《蜗居》针砭时弊，描述了当今都市持续攀升的房价下各阶层的生活情状，引起了观众的共鸣，但</w:t>
      </w:r>
      <w:r>
        <w:rPr>
          <w:em w:val="underDot"/>
        </w:rPr>
        <w:t>瑕不掩瑜</w:t>
      </w:r>
      <w:r>
        <w:rPr/>
        <w:t>，剧情过多讲述了社会的不良现象，有炒作的嫌疑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2</w:t>
      </w:r>
      <w:r>
        <w:rPr/>
        <w:t>．下列各句中，没有语病的一句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A</w:t>
      </w:r>
      <w:r>
        <w:rPr/>
        <w:t>．天色已晚，我只得依依不舍地走出了“红旗渠精神”展览大厅，抬眼望去，只见长安街两旁华灯初上，犹如千万朵含苞待放的白玉兰，映照着中南海的绿树红墙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B</w:t>
      </w:r>
      <w:r>
        <w:rPr/>
        <w:t>．此次布克文学大奖，希拉里</w:t>
      </w:r>
      <w:r>
        <w:rPr/>
        <w:t>·</w:t>
      </w:r>
      <w:r>
        <w:rPr/>
        <w:t>曼特尔不仅拔得头筹，将</w:t>
      </w:r>
      <w:r>
        <w:rPr/>
        <w:t>5</w:t>
      </w:r>
      <w:r>
        <w:rPr/>
        <w:t>万英镑收入囊中，而且她的这本小说也有望可能获得世界关注，进一步热销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C</w:t>
      </w:r>
      <w:r>
        <w:rPr/>
        <w:t>．众所周知，电线、电缆质量的好坏，直接影响到生产、生活用电的安全。许多火灾的起因就是由于使用了质量低劣的电线、电缆造成的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D</w:t>
      </w:r>
      <w:r>
        <w:rPr/>
        <w:t>．</w:t>
      </w:r>
      <w:r>
        <w:rPr/>
        <w:t>2012</w:t>
      </w:r>
      <w:r>
        <w:rPr/>
        <w:t>年在中国举办的第一项大型综合性体育赛事、第十二届中国全国冬季运动会</w:t>
      </w:r>
      <w:r>
        <w:rPr/>
        <w:t>1</w:t>
      </w:r>
      <w:r>
        <w:rPr/>
        <w:t>月</w:t>
      </w:r>
      <w:r>
        <w:rPr/>
        <w:t>3</w:t>
      </w:r>
      <w:r>
        <w:rPr/>
        <w:t>日晚上在吉林省长春市举行了开幕式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3</w:t>
      </w:r>
      <w:r>
        <w:rPr/>
        <w:t>．填入下面这段话的横线上，与上下文衔接恰当的一句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故乡与游子，这似乎是一首永远唱不完的歌。心理学家分析，人自离开母体，来到这个纷繁扰攘的世界，便有一种回归母体的冲动，每当遇到挫折、痛苦与烦恼，回归母体便成为一种本能的心理反应。</w:t>
      </w:r>
      <w:r>
        <w:rPr/>
        <w:t>________________</w:t>
      </w:r>
      <w:r>
        <w:rPr/>
        <w:t>，而故乡则是这种回归冲动的曲折反映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A</w:t>
      </w:r>
      <w:r>
        <w:rPr/>
        <w:t>．因而，母亲与故乡成为文学作品永恒的主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B</w:t>
      </w:r>
      <w:r>
        <w:rPr/>
        <w:t>．因而，母亲成了保护神的代名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C</w:t>
      </w:r>
      <w:r>
        <w:rPr/>
        <w:t>．因而，母亲时常成为作家、艺术家歌颂的对象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D</w:t>
      </w:r>
      <w:r>
        <w:rPr/>
        <w:t>．因而，母亲永远意味着亲切与温暖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4</w:t>
      </w:r>
      <w:r>
        <w:rPr>
          <w:rFonts w:cs="Courier New"/>
        </w:rPr>
        <w:t>．</w:t>
      </w:r>
      <w:r>
        <w:rPr/>
        <w:t>阅读下面这首诗，完成</w:t>
      </w:r>
      <w:r>
        <w:rPr/>
        <w:t>(1)—(3)</w:t>
      </w:r>
      <w:r>
        <w:rPr/>
        <w:t>题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/>
      </w:pPr>
      <w:r>
        <w:rPr/>
        <w:t>我爱这土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/>
      </w:pPr>
      <w:r>
        <w:rPr/>
        <w:t>艾青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04"/>
        <w:rPr/>
      </w:pPr>
      <w:r>
        <w:rPr/>
        <w:t>假如我是一只鸟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04"/>
        <w:rPr/>
      </w:pPr>
      <w:r>
        <w:rPr/>
        <w:t>我也应该用嘶哑的喉咙歌唱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04"/>
        <w:rPr/>
      </w:pPr>
      <w:r>
        <w:rPr/>
        <w:t>这被暴风雨所打击着的土地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04"/>
        <w:rPr/>
      </w:pPr>
      <w:r>
        <w:rPr/>
        <w:t>这永远汹涌着我们的悲愤的河流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04"/>
        <w:rPr/>
      </w:pPr>
      <w:r>
        <w:rPr/>
        <w:t>这无止息地吹刮着的激怒的风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04"/>
        <w:rPr/>
      </w:pPr>
      <w:r>
        <w:rPr/>
        <w:t>和那来自林间的无比温柔的黎明……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04"/>
        <w:rPr/>
      </w:pPr>
      <w:r>
        <w:rPr/>
        <w:t>——</w:t>
      </w:r>
      <w:r>
        <w:rPr/>
        <w:t>然后我死了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04"/>
        <w:rPr/>
      </w:pPr>
      <w:r>
        <w:rPr/>
        <w:t>连羽毛也腐烂在土地里面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04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04"/>
        <w:rPr/>
      </w:pPr>
      <w:r>
        <w:rPr/>
        <w:t>为什么我的眼里常含泪水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04"/>
        <w:rPr/>
      </w:pPr>
      <w:r>
        <w:rPr/>
        <w:t>因为我对这土地爱得深沉……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(1)</w:t>
      </w:r>
      <w:r>
        <w:rPr/>
        <w:t>写出诗中土地、河流、风和黎明的象征意义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土地：</w:t>
      </w:r>
      <w:r>
        <w:rPr/>
        <w:t>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河流、风：</w:t>
      </w:r>
      <w:r>
        <w:rPr/>
        <w:t>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黎明：</w:t>
      </w:r>
      <w:r>
        <w:rPr/>
        <w:t>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(2)</w:t>
      </w:r>
      <w:r>
        <w:rPr/>
        <w:t>诗人对土地、河流、风和黎明的描写，蕴涵了他怎样的思想感情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答：</w:t>
      </w:r>
      <w:r>
        <w:rPr/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(3)</w:t>
      </w:r>
      <w:r>
        <w:rPr/>
        <w:t>诗歌采用了哪些修辞手法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答：</w:t>
      </w:r>
      <w:r>
        <w:rPr/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5</w:t>
      </w:r>
      <w:r>
        <w:rPr/>
        <w:t>．阅读艾青的《礁石》一诗，并回答</w:t>
      </w:r>
      <w:r>
        <w:rPr/>
        <w:t>(1)—(3)</w:t>
      </w:r>
      <w:r>
        <w:rPr/>
        <w:t>题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cs="宋体-方正超大字符集;黑体"/>
        </w:rPr>
      </w:pPr>
      <w:r>
        <w:rPr>
          <w:rFonts w:cs="宋体-方正超大字符集;黑体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1954</w:t>
      </w:r>
      <w:r>
        <w:rPr/>
        <w:t>年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(1)</w:t>
      </w:r>
      <w:r>
        <w:rPr/>
        <w:t>艾青说过：“写诗的人常常为表达一个观念而寻找形象。”试比较分析《礁石》与《大堰河——我的保姆》在表达观念、抒发感情方面的“形象”有何不同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答：</w:t>
      </w:r>
      <w:r>
        <w:rPr/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(2)</w:t>
      </w:r>
      <w:r>
        <w:rPr/>
        <w:t>试简要分析“礁石”这一形象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答：</w:t>
      </w:r>
      <w:r>
        <w:rPr/>
        <w:t>___________________________________________________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本诗表达了作者对“礁石”这一形象什么样的情感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答：</w:t>
      </w:r>
      <w:r>
        <w:rPr/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6</w:t>
      </w:r>
      <w:r>
        <w:rPr/>
        <w:t>．阅读下面一首诗，回答</w:t>
      </w:r>
      <w:r>
        <w:rPr/>
        <w:t>(1)—(2)</w:t>
      </w:r>
      <w:r>
        <w:rPr/>
        <w:t>题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/>
      </w:pPr>
      <w:r>
        <w:rPr/>
        <w:t>树</w:t>
      </w:r>
      <w:r>
        <w:rPr>
          <w:vertAlign w:val="superscript"/>
        </w:rPr>
        <w:t>①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/>
      </w:pPr>
      <w:r>
        <w:rPr/>
        <w:t>艾青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cs="宋体-方正超大字符集;黑体"/>
        </w:rPr>
      </w:pPr>
      <w:r>
        <w:rPr>
          <w:rFonts w:cs="宋体-方正超大字符集;黑体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注：①本诗写于抗日战争最艰苦的阶段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(1)</w:t>
      </w:r>
      <w:r>
        <w:rPr/>
        <w:t>本诗采用了象征的手法。文中的“树”象征的是什么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答：</w:t>
      </w:r>
      <w:r>
        <w:rPr/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分析“兀立”“伸长”“纠缠”三个动词的表达效果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答：</w:t>
      </w:r>
      <w:r>
        <w:rPr/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7</w:t>
      </w:r>
      <w:r>
        <w:rPr/>
        <w:t>．阅读海子的《面朝大海，春暖花开》一诗，回答</w:t>
      </w:r>
      <w:r>
        <w:rPr/>
        <w:t>(1)—(2)</w:t>
      </w:r>
      <w:r>
        <w:rPr/>
        <w:t>题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58"/>
        <w:rPr/>
      </w:pPr>
      <w:r>
        <w:rPr/>
        <w:t>从明天起，做一个幸福的人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58"/>
        <w:rPr/>
      </w:pPr>
      <w:r>
        <w:rPr/>
        <w:t>喂马，劈柴，周游世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58"/>
        <w:rPr/>
      </w:pPr>
      <w:r>
        <w:rPr/>
        <w:t>从明天起，关心粮食和蔬菜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58"/>
        <w:rPr/>
      </w:pPr>
      <w:r>
        <w:rPr/>
        <w:t>我有一所房子，面朝大海，春暖花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58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58"/>
        <w:rPr/>
      </w:pPr>
      <w:r>
        <w:rPr/>
        <w:t>从明天起，和每一个亲人通信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58"/>
        <w:rPr/>
      </w:pPr>
      <w:r>
        <w:rPr/>
        <w:t>告诉他们我的幸福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58"/>
        <w:rPr/>
      </w:pPr>
      <w:r>
        <w:rPr/>
        <w:t>那幸福的闪电告诉我的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58"/>
        <w:rPr/>
      </w:pPr>
      <w:r>
        <w:rPr/>
        <w:t>我将告诉每一个人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58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58"/>
        <w:rPr/>
      </w:pPr>
      <w:r>
        <w:rPr/>
        <w:t>给每一条河每一座山取一个温暖的名字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58"/>
        <w:rPr/>
      </w:pPr>
      <w:r>
        <w:rPr/>
        <w:t>陌生人，</w:t>
      </w:r>
      <w:r>
        <w:rPr>
          <w:rFonts w:eastAsia="Times New Roman"/>
        </w:rPr>
        <w:t xml:space="preserve"> </w:t>
      </w:r>
      <w:r>
        <w:rPr/>
        <w:t>我也为你祝福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58"/>
        <w:rPr/>
      </w:pPr>
      <w:r>
        <w:rPr/>
        <w:t>愿你有一个灿烂的前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58"/>
        <w:rPr/>
      </w:pPr>
      <w:r>
        <w:rPr/>
        <w:t>愿你有情人终成眷属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58"/>
        <w:rPr/>
      </w:pPr>
      <w:r>
        <w:rPr/>
        <w:t>愿你在尘世获得幸福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58"/>
        <w:rPr/>
      </w:pPr>
      <w:r>
        <w:rPr/>
        <w:t>我只愿面朝大海，春暖花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right"/>
        <w:rPr/>
      </w:pPr>
      <w:r>
        <w:rPr/>
        <w:t>1989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答：</w:t>
      </w:r>
      <w:r>
        <w:rPr/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这首诗表达了作者怎样的思想感情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答：</w:t>
      </w:r>
      <w:r>
        <w:rPr/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8</w:t>
      </w:r>
      <w:r>
        <w:rPr/>
        <w:t>．阅读下面这首诗，回答</w:t>
      </w:r>
      <w:r>
        <w:rPr/>
        <w:t>(1)—(2)</w:t>
      </w:r>
      <w:r>
        <w:rPr/>
        <w:t>题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/>
      </w:pPr>
      <w:r>
        <w:rPr/>
        <w:t>煤的对话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/>
      </w:pPr>
      <w:r>
        <w:rPr/>
        <w:t>艾青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11"/>
        <w:rPr/>
      </w:pPr>
      <w:r>
        <w:rPr/>
        <w:t>你在哪里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11"/>
        <w:rPr/>
      </w:pPr>
      <w:r>
        <w:rPr/>
        <w:t>我住在万年的深山里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11"/>
        <w:rPr/>
      </w:pPr>
      <w:r>
        <w:rPr/>
        <w:t>我住在万年的岩石里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11"/>
        <w:rPr/>
      </w:pPr>
      <w:r>
        <w:rPr/>
        <w:t>你的年纪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11"/>
        <w:rPr/>
      </w:pPr>
      <w:r>
        <w:rPr/>
        <w:t>我的年纪比山的更大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11"/>
        <w:rPr/>
      </w:pPr>
      <w:r>
        <w:rPr/>
        <w:t>比岩石更大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11"/>
        <w:rPr/>
      </w:pPr>
      <w:r>
        <w:rPr/>
        <w:t>你从什么时候沉默的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11"/>
        <w:rPr/>
      </w:pPr>
      <w:r>
        <w:rPr/>
        <w:t>从恐龙统治了森林的年代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11"/>
        <w:rPr/>
      </w:pPr>
      <w:r>
        <w:rPr/>
        <w:t>从地壳第一次震动的年代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11"/>
        <w:rPr/>
      </w:pPr>
      <w:r>
        <w:rPr/>
        <w:t>你已死在过分的怨愤里了吗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11"/>
        <w:rPr/>
      </w:pPr>
      <w:r>
        <w:rPr/>
        <w:t>死？不，不，我还活着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11"/>
        <w:rPr/>
      </w:pPr>
      <w:r>
        <w:rPr/>
        <w:t>请给我以火，请给我以火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(1)</w:t>
      </w:r>
      <w:r>
        <w:rPr/>
        <w:t>结合这首诗的主旨，说说诗人为什么以煤作意象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答：</w:t>
      </w:r>
      <w:r>
        <w:rPr/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有人评价这首诗的艺术特点时说：“强烈的反差，激起读者感情的波澜”。对此，你是怎样认识的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答：</w:t>
      </w:r>
      <w:r>
        <w:rPr/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9</w:t>
      </w:r>
      <w:r>
        <w:rPr>
          <w:rFonts w:cs="Courier New"/>
        </w:rPr>
        <w:t>．</w:t>
      </w:r>
      <w:r>
        <w:rPr/>
        <w:t>假如你是一位主持人，请在朗诵诗歌《大堰河——我的保姆》前加上一段引入语。</w:t>
      </w:r>
      <w:r>
        <w:rPr/>
        <w:t>(100</w:t>
      </w:r>
      <w:r>
        <w:rPr/>
        <w:t>字以内</w:t>
      </w:r>
      <w:r>
        <w:rPr/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答：</w:t>
      </w:r>
      <w:r>
        <w:rPr/>
        <w:t>___________________________________________________</w:t>
      </w:r>
      <w:r>
        <w:rPr>
          <w:color w:val="FFFFFF"/>
        </w:rPr>
        <w:t>w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10</w:t>
      </w:r>
      <w:r>
        <w:rPr/>
        <w:t>．请概述下面这幅漫画的内容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3481705" cy="357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答：</w:t>
      </w:r>
      <w:r>
        <w:rPr/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11</w:t>
      </w:r>
      <w:r>
        <w:rPr/>
        <w:t>．阅读下面一段文字，调整画线部分语序，使语句匀整对称。</w:t>
      </w:r>
      <w:r>
        <w:rPr/>
        <w:t>(</w:t>
      </w:r>
      <w:r>
        <w:rPr/>
        <w:t>可适当更换或增减个别字词</w:t>
      </w:r>
      <w:r>
        <w:rPr/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>
          <w:u w:val="single"/>
        </w:rPr>
        <w:t>世界上的爱有千种，只有母爱最伟大；世界上有万般情，最永恒的是亲情。</w:t>
      </w:r>
      <w:r>
        <w:rPr/>
        <w:t>母爱是我们心灵的家园，没有母爱，我们的精神将变得无依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答：</w:t>
      </w:r>
      <w:r>
        <w:rPr/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.A</w:t>
      </w:r>
    </w:p>
    <w:p>
      <w:pPr>
        <w:pStyle w:val="Normal"/>
        <w:rPr/>
      </w:pPr>
      <w:r>
        <w:rPr/>
        <w:t>2.D</w:t>
      </w:r>
    </w:p>
    <w:p>
      <w:pPr>
        <w:pStyle w:val="Normal"/>
        <w:rPr/>
      </w:pPr>
      <w:r>
        <w:rPr/>
        <w:t>3.D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drawing>
          <wp:inline distT="0" distB="0" distL="0" distR="0">
            <wp:extent cx="5271770" cy="113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5.</w:t>
      </w:r>
      <w:r>
        <w:rPr/>
        <w:t xml:space="preserve"> (1)</w:t>
      </w:r>
      <w:r>
        <w:rPr/>
        <w:t>《礁石》诗借物象——礁石的形象来表达观念，抒发感情；《大堰河——我的保姆》诗借塑造人物形象——大堰河来表达观念，抒发感情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(2)</w:t>
      </w:r>
      <w:r>
        <w:rPr/>
        <w:t>《礁石》诗塑造的是长年累月在狂风巨浪的扑打下坚强不屈、坚定不移的礁石形象，它不仅是不向命运低头的诗人自身的形象，而且是我们民族不畏强暴、不屈不挠的斗争精神的象征。</w:t>
      </w:r>
    </w:p>
    <w:p>
      <w:pPr>
        <w:pStyle w:val="Normal"/>
        <w:rPr/>
      </w:pPr>
      <w:r>
        <w:rPr/>
        <w:t>(3)</w:t>
      </w:r>
      <w:r>
        <w:rPr/>
        <w:t>诗中，作者对于礁石这一形象和其具有的精神给予了由衷的赞美和歌颂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6.</w:t>
      </w:r>
      <w:r>
        <w:rPr/>
        <w:t xml:space="preserve"> (1)</w:t>
      </w:r>
      <w:r>
        <w:rPr/>
        <w:t>象征了中华民族的凝聚力。</w:t>
      </w:r>
    </w:p>
    <w:p>
      <w:pPr>
        <w:pStyle w:val="Normal"/>
        <w:rPr/>
      </w:pPr>
      <w:r>
        <w:rPr/>
        <w:t>(2)</w:t>
      </w:r>
      <w:r>
        <w:rPr/>
        <w:t>化静为动，揭示树——人民的群体特征与生命活力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7.</w:t>
      </w:r>
      <w:r>
        <w:rPr/>
        <w:t xml:space="preserve"> (1)</w:t>
      </w:r>
      <w:r>
        <w:rPr/>
        <w:t>幸福；缘由是“面朝大海，春暖花开”。</w:t>
      </w:r>
    </w:p>
    <w:p>
      <w:pPr>
        <w:pStyle w:val="Normal"/>
        <w:rPr/>
      </w:pPr>
      <w:r>
        <w:rPr/>
        <w:t>(2)</w:t>
      </w:r>
      <w:r>
        <w:rPr/>
        <w:t>表达了诗人在祝福世人的同时自己心中挥之不去的悲凉感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8.</w:t>
      </w:r>
      <w:r>
        <w:rPr/>
        <w:t xml:space="preserve"> (1)</w:t>
      </w:r>
      <w:r>
        <w:rPr/>
        <w:t>主旨：通过树木被埋到地层深处变成煤后，渴望在烈火中再生的诉说，歌颂了被压迫民族不甘屈辱、自强不息的精神。煤的特点：深藏在地下，热能巨大，一旦燃烧便烈火熊熊。煤和被压迫民族有相似点，诗人借煤的形象表达自己的观点，因此，煤作为这首诗的意象非常妥帖。</w:t>
      </w:r>
    </w:p>
    <w:p>
      <w:pPr>
        <w:pStyle w:val="Normal"/>
        <w:rPr/>
      </w:pPr>
      <w:r>
        <w:rPr/>
        <w:drawing>
          <wp:inline distT="0" distB="0" distL="0" distR="0">
            <wp:extent cx="5271770" cy="76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一位穿着朴素的老者，左手拿着一张药方，右肩上扛着一座房子，“去给老伴买药”。这幅漫画影射了当今生活药价昂贵，老百姓看病难的问题，发人深省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  <w:t>11.</w:t>
      </w:r>
      <w:r>
        <w:rPr/>
        <w:t xml:space="preserve"> </w:t>
      </w:r>
      <w:r>
        <w:rPr/>
        <w:t>示例一：世界上有千种爱，只有母爱最伟大；世界上有万般情，只有亲情最永恒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color w:val="FFFFFF"/>
        </w:rPr>
      </w:pPr>
      <w:r>
        <w:rPr/>
        <w:t>示例二：世界上有千种爱，最伟大的是母爱；世界上有万般情，最永恒的是亲情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/>
      </w:pPr>
      <w:r>
        <w:rPr/>
        <w:t>示例三：世界上的爱有千种，只有母爱最伟大；世界上的情有万般，只有亲情最永恒。</w:t>
      </w:r>
    </w:p>
    <w:p>
      <w:pPr>
        <w:pStyle w:val="Normal"/>
        <w:rPr/>
      </w:pPr>
      <w:r>
        <w:rPr/>
        <w:t>示例四：世界上的爱有千种，最伟大的是母爱；世界上的情有万般，最永恒的是亲情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55:00Z</dcterms:created>
  <dc:creator/>
  <dc:description/>
  <dc:language>en-US</dc:language>
  <cp:lastModifiedBy>User</cp:lastModifiedBy>
  <dcterms:modified xsi:type="dcterms:W3CDTF">2014-10-10T12:29:00Z</dcterms:modified>
  <cp:revision>0</cp:revision>
  <dc:subject/>
  <dc:title/>
</cp:coreProperties>
</file>