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鲁教版必修一现代文基础知识梳理试卷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注音部分：给加点的字注音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湮没        潦    草    淹    通    竦     身一摇   刊载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惴    惴不安   戳    穿   偈    子   累     及   寥    寥几行   不可估量         繁芜    丛杂   卓    有成效     燎     原之势     倔    犟        蓊     蓊郁郁   踱   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弥    望    袅    娜         霎    时   脉    脉的    参差          妖童媛     女      鷁    首徐回     敛裾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嬉    游    背    书包    澹    澹     枝茎        长堤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尽    量    高踞          一叶扁     舟    门扉      宁谧           树杪          混    混沌    沌    潭柘    寺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椽         驯    鸽      落蕊         扫帚         平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仄         歧    韵      颓    废     廿     四桥    虾篓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吮     吸     打点         梭     鱼    扑棱    棱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泅      水      横     样子     凫     水     玉蜀黍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隧     道       窥     望      包扎      站     山脊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踅     回      引擎           遛    遛      憎       恨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狙      击兵    奶酪           迫    击炮   疫     苗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潺    潺        忐    忑          戎马倥     偬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肥马轻裘          昙     花一现    瓦釜      雷鸣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字形部分：根据注音填写汉字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里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héng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碑   开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ào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车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hào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首穷经   口诵心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wéi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攻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uò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锐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zuò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右铭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hán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泳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yōu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游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Zhuāng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点门面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ào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发户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gù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步自封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zhì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不理     枯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zào        tóng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日而语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tiáo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理井然   隐约其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í        sù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不相识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āng      huáng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失措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jí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于事功    斩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jié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铁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niè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槃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qiè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妇将雏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zī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衣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yán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口残喘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huò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然开朗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wū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蔑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浅尝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zhé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止      与世长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í          tǐng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身而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jū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躬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juān    juān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细流    无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jiān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不摧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举世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zhǔ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目   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zhuì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没精打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ǎi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wǎn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顺     荷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gǎn           chà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那    奔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hí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hàn          yíng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头赶上    空前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jué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后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心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yuán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意马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ān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马劳顿    风马牛不相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jí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风度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piān     piān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再接再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lì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成语部分：解释下列成语的意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口诵心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涵泳优游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故步自封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同日而语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明珠投暗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情随事迁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延口残喘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浅尝辄止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永垂不朽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藕断丝连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上下其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立马万言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浩如烟海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得意忘言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：文学常识部分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莎士比亚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564~161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     国文艺复兴时期戏剧家、诗人，代表作有戏剧           、          、         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雨果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802~188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，法国伟大的浪漫主义诗人、小说家、戏剧家。著有长篇小说           、           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巴尔扎克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799~185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世纪上半叶   国现实主义文学的主要代表。作品有         、           等九十余部，总称为           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沈从文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902~198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，现代著名作家。主要作品有小说       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朱自清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898~194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，字      ，江苏扬州人，中国现代作家、学者。作品有        、          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郁达夫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896~194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，原名      ，现代著名小说家、散文家。代表作有             、                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孙犁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913~200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，河北人，现代作家，被认为是        派的代表人物。著有小说和散文结集          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海明威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899~196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，     国著名作家。因中篇小说         而荣获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95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诺贝尔文学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6:00Z</dcterms:created>
  <dc:creator/>
  <dc:description/>
  <dc:language>en-US</dc:language>
  <cp:lastModifiedBy>User</cp:lastModifiedBy>
  <dcterms:modified xsi:type="dcterms:W3CDTF">2014-08-25T13:26:00Z</dcterms:modified>
  <cp:revision>0</cp:revision>
  <dc:subject/>
  <dc:title/>
</cp:coreProperties>
</file>