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7923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语段中加点的词语，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种种迹象表明，房产税试点似乎确已</w:t>
      </w:r>
      <w:r>
        <w:rPr>
          <w:rFonts w:ascii="宋体;SimSun" w:hAnsi="宋体;SimSun" w:cs="宋体;SimSun"/>
          <w:szCs w:val="21"/>
          <w:em w:val="underDot"/>
        </w:rPr>
        <w:t>箭在弦上</w:t>
      </w:r>
      <w:r>
        <w:rPr>
          <w:rFonts w:ascii="宋体;SimSun" w:hAnsi="宋体;SimSun" w:cs="宋体;SimSun"/>
          <w:szCs w:val="21"/>
        </w:rPr>
        <w:t>。从旷日持久的舆论呼吁，到破除重重障碍终于即将试点实施，背后所经历过的种种利益</w:t>
      </w:r>
      <w:r>
        <w:rPr>
          <w:rFonts w:ascii="宋体;SimSun" w:hAnsi="宋体;SimSun" w:cs="宋体;SimSun"/>
          <w:szCs w:val="21"/>
          <w:em w:val="underDot"/>
        </w:rPr>
        <w:t>博弈</w:t>
      </w:r>
      <w:r>
        <w:rPr>
          <w:rFonts w:ascii="宋体;SimSun" w:hAnsi="宋体;SimSun" w:cs="宋体;SimSun"/>
          <w:szCs w:val="21"/>
        </w:rPr>
        <w:t>不难想象。然而，越是到了所谓“庶民胜利”的时刻，公众倒越是显得比较冷静了，其中不乏一些忧虑的声音。因为，对个人房产恢复征收房产税，其增加地方财政收入的价值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，加码调控楼市的效果却仍然只是一个未知数。倘若政府部门主要是基于财政增收角度来设计房产税政策，其税负公平性与调控的效果无疑都会受到影响。在这一点上，试点地区的房产税实施细则，且让我们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箭在弦上　　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博弈　 　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．不言而喻　　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侧目而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标点符号使用不正确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报记者发现一个很有意思的“变化”：希拉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访问西安时，还戴一副宽大的黑边眼镜，后来这副眼镜就再也没在脸上出现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火箭飞行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后，星箭分离，卫星进入近地点高度为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公里、远地点高度为</w:t>
      </w:r>
      <w:r>
        <w:rPr>
          <w:rFonts w:cs="宋体;SimSun" w:ascii="宋体;SimSun" w:hAnsi="宋体;SimSun"/>
          <w:szCs w:val="21"/>
        </w:rPr>
        <w:t>35932</w:t>
      </w:r>
      <w:r>
        <w:rPr>
          <w:rFonts w:ascii="宋体;SimSun" w:hAnsi="宋体;SimSun" w:cs="宋体;SimSun"/>
          <w:szCs w:val="21"/>
        </w:rPr>
        <w:t>公里、轨道倾角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的地球同步转移轨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布什表示，他的减税措施刺激美国经济蓬勃发展，“不幸的是民主党仍决心加税，他们若掌控国会，就可以不费吹灰之力办到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华网南京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石永红、赵丹平、王燕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国唯一地处沿海经济发达地区的长寿之乡——江苏如皋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始举行第三届长寿文化节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恰当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千吨的巨型轮船遇上这样波涛汹涌的风浪也得上下颠簸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这么一条小小的划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在的网吧，学校机房等大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都可能被人装上了木马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大家的防盗意识不高，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被盗已是常见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家企业自从改革后，产品的质量提高了，款式也变得新颖了，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包装也精美了，所以更加受到群众的欢迎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况且  何况  而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况且  而且  况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何况  而且  何况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况  况且  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小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界 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［希腊］安东尼斯•萨马拉基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令很明确：禁止下河洗澡！同时规定沿岸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尺内任何人不得擅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之前，他们来到河岸这边就停顿下来，对岸就是敌军——通常被称之为“那边的人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两岸的纵深处尽是茂密的丛林，林子里驻扎着敌对双方的部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他们初抵此地时，还是春寒料峭。然而几天前却突然放晴，现在竟是明媚和煦的春天了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潜下界河的是位中士。一天早晨他偷偷溜了出去，跳入水中，不久当他爬回此岸时，肋下已中了两弹，后来只活了几个小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，又是两个士兵下去了。没人再能见到他们，只听到几阵机枪的扫射，然后，便是一片沉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司令部就下了那道禁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那条河依然具有不可抗拒的诱惑力。听到潺潺的水声，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该死的命令！”那天夜里他忿忿地诅咒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夜，他辗转反侧，难以入眠。远处，滔滔河水依稀可闻，令他难以安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，明天要去，他一定要去——让那禁令见鬼去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士兵们都在酣睡，最后，他也渐入梦乡。梦中，他似乎看到了它——一条河。那河就在他的面前，期待着他。他站在岸边，脱了衣服，正欲跃入水中。就在此刻，那条河竟然变成了他的恋人，她正待他奔来——</w:t>
      </w:r>
      <w:r>
        <w:rPr>
          <w:rFonts w:ascii="宋体;SimSun" w:hAnsi="宋体;SimSun" w:cs="宋体;SimSun"/>
          <w:bCs/>
          <w:szCs w:val="21"/>
        </w:rPr>
        <w:t>突然，一只无形的手却紧紧攫住了他的后颈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场噩梦。醒来时他已精疲力竭，幸好天还未放亮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多好啊！他把衣服和枪靠放在树干旁，纵身跳入水中。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时而仰泳，时而俯泳。他顺流漂浮，又长时间地潜入水中……当兵的他一下子变成了一个孩子——他毕竟只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两岸，鸟群在自由飞翔，有时它们盘旋在他的头顶，和他亲昵地打招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顷，顺流漂下的一根树干出现在他的前方。他一个长潜试图抓住树干。他真的抓住了！就在他浮出水面的刹那间，他发现约在３０公尺开外的前方有一个脑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停下来，想看得清楚些。那另一个游泳者也停了下来。他们彼此默默注视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立刻回过神来，恢复到原来的自己——一个经历过两年半炮火洗礼、荣获过十字勋章的士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知道对面的家伙是自己人还是那边的人。他怎么认得出来呢？只凭一个脑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举起枪，瞄准。要击中对面那人的脑袋实在太简单了。２０米开外奔跑着的一丝不挂的人体，是一个很容易击中的靶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无论如何开不了枪。两个人都赤裸着！两个赤裸的人，脱掉了国籍，脱掉了姓名，脱掉了卡其布的军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实在无法扣动扳机，他觉得此刻这条恋人般的河未能把他们隔开；相反，却把他们联合在一起了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彼岸的一声枪响，他只是瞥见鸟群被惊起。他应声倒下，先是膝盖跪下，随后平扑在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对这篇小说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（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篇作品写战场交锋，没有枪林弹雨和弥漫的硝烟，代之以双方的对峙与两个人的交锋，读来却有撼人心魄的力量，在同类题材的作品中可谓别出心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年仅二十三岁的 “他”，将“河”想象成恋人，对其向往之情就不再是洗去污秽这般简单，同时寓有对爱的渴望、对家的思念，作品流露出士兵在特定环境中真实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界河曾夺去了三个人的生命，以“他”为代表的士兵们，甚至怀疑这条河是否真的存在，作品通过大兵们的想象与普遍的幻觉，写出了界河带给将士们的痛苦与折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品善于将人物置于复杂的矛盾中去塑造，以“他”为代表的士兵，徘徊在军纪与人愿之间，既有普通人的情感，又须履行军人的职责，人物形象丰满，富于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这篇作品最大的悲剧性在于，一个战士的心中若是人性占了上风，给了对手以喘息之机，必会为自身酿成灾难。在对敌斗争中，这是一个我们应当记取的教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“左右两岸，鸟群在自由飞翔，有时它们盘旋在他的头顶，和他亲昵地打招呼。”小说中这一景物描写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中的主人公“经历过两年半炮火洗礼、荣获过十字勋章”。但当他面对敌人的时候，明明“击中对面那人的脑袋实在太简单了”，他却“无论如何开不了枪”“实在无法扣动扳机”。结合文章内容，分析主人公无法扣动扳机射杀敌人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结合本文的结尾，说说本文要表达的主题是什么？结合现实生活，谈谈你对此的认识。（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昭续《汉书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扶风①曹世叔妻者，同郡班彪②之女也，名昭，字惠班。博学高才。世叔早卒，有节行法度。兄固著《汉书》，其八表及天文志未及竞而卒。和帝诏昭就东观藏书阁③踵而成之。帝数召入宫，令皇后诸贵人师事焉，号曰“大家”。每有贡献异物，辄诏大家作赋颂。时《汉书》始出，多未能通者，同郡马融伏于阁下，从昭受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•曹世叔妻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扶风：古地名，今陕西境内。②班彪：当时著名学者。③东观藏书阁：皇家藏书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：①竞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辄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翻译：①和帝诏昭就东观藏书阁踵而成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师事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写马融的目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写出名篇名句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szCs w:val="21"/>
        </w:rPr>
        <w:t>，隰则有泮。总角之宴，言笑晏晏。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榆柳荫后檐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bCs/>
          <w:szCs w:val="21"/>
        </w:rPr>
        <w:t>《归园田居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其一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盘飧市远无兼味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（杜甫《客至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念去去，千里烟波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 xml:space="preserve"> 。（柳永《雨霖铃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郑愁予《错误》中“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，我不是归人，是个过客……”，诗人把两个相互矛盾的词组合在一起，含蓄蕴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王羲之</w:t>
      </w:r>
      <w:r>
        <w:rPr>
          <w:rFonts w:ascii="宋体;SimSun" w:hAnsi="宋体;SimSun" w:cs="宋体;SimSun"/>
          <w:bCs/>
          <w:szCs w:val="21"/>
        </w:rPr>
        <w:t>《兰亭集序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况吾与子渔樵于江渚之上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李白《将进酒》中表现人生短暂的句子是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（李白《将进酒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真的猛士，敢于直面惨淡的人生，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。（鲁迅《记念刘和珍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词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鹧鸪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成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嫩绿重重看得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成，曲阑幽槛小红英。酴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架上蜂儿闹，杨柳行间燕子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春婉娩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客飘零，残花残酒片时清。一杯且买明朝事，送了斜阳月又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“</w:t>
      </w:r>
      <w:r>
        <w:rPr>
          <w:rFonts w:ascii="宋体;SimSun" w:hAnsi="宋体;SimSun" w:cs="宋体;SimSun"/>
          <w:szCs w:val="21"/>
        </w:rPr>
        <w:t>得”，一作“渐”。②花名，本为酒名，以花颜色似也，故取以为名。③婉娩，柔美，美好；迟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作品简要赏析，词的上片在表现手法和语言风格上各有怎样的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道路或平平坦坦风和日丽，或坎坎坷坷电闪雷鸣；或鲜花铺路，或荆棘丛生；或笑语盈盈，或泪水涟涟。我们应该用什么样的心态来面对人生道路上的成功与失败呢？请你围绕青少年如何面对成功与失败的心理健康问题写一篇文章。可以叙说有关的故事，可以发表自己的见解，可以抒发激情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写的内容，只要与青少年面对成功与失败时的心理健康问题有关都可以。文体不限，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侧目而视：侧着眼睛看。形容憎恨或又怕又愤恨。此处应用“拭目以待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句号应放在引号后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何况、况且、而且三个词都表递进，“何况”摆出的情况往往与上句有反差较大的对比关系，适用于句①；“况且”之前，往往是主要原因，之后是次要原因，适用于句②；“而且”只表示意思更进一层，前后成分并无严格限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这段自然景物描写，①表现了主人公对美的向往，对爱的珍视，②写鸟的自由飞翔，表现了年轻战士对自由幸福生活的渴望。③鸟和人类是如此和谐相处，可是人类却在自相残杀，反衬了战争的残酷。［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］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此时站在界河中的两人，是两个赤裸的、脱掉了国籍的、脱掉了姓名的、脱掉了军装的人，②他们摆脱了外在种种的束缚，③是有人性的人，是生而自由、众生平等的，④本应该和睦相处，而不再是敌人，不应该相互厮杀。所以，他无法扣动扳机，射杀同类。［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］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结尾部分，主人公意外被打死，凸显出战争对美好人性的摧残，有力地控诉了战争的罪恶，深化了人类呼唤和平幸福生活的主题。【给分点】语言表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结合结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主题：控诉战争罪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呼唤和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谈自己的认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现实进行分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（可以赞同作者，讴歌和平，批判战争；也可不笼统地否定一切战争，肯定正义战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终②总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汉和帝下令班昭到东观藏书阁继续完成《汉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，到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踵，继续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像跟老师一样向她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衬托《汉书》精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键词：竟：终于，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疑难句子：①就东观藏书阁踵而成之：就，就任；踵，脚后跟，继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据文章结尾“马融伏于阁下，从昭受读”可以看出，《汉书》并不浅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化常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文史家。班昭是中国历史上第一个女文史家。她帮助哥哥班固完成了未竟的事业，而且对阐述《汉书》起到了重要作用，她的诗赋在当时也很著名。女性精通文史的在中国历史上不多，另一个是汉末的蔡文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蔡琰，见后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还有一个是宋朝的李清照，她是杰出的女词人，她早年还同丈夫一起研究金石书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扶风郡曹世叔，他的妻子是同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扶风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彪的女儿，叫做班昭，字惠班。学识渊博文采很高。曹世叔去世的早，班昭守节讲究礼节法度。她的哥哥班固写作《汉书》，其中有八卷表记和《天文志》没有写完就去世了。汉和帝下诏命令班昭在东观藏书阁继承班固遗志完成《汉书》。和帝多次下诏让班昭进宫，并命令皇后和贵人们以老师之礼对待她，班昭因此号称“大家</w:t>
      </w:r>
      <w:r>
        <w:rPr>
          <w:rFonts w:cs="宋体;SimSun" w:ascii="宋体;SimSun" w:hAnsi="宋体;SimSun"/>
          <w:szCs w:val="21"/>
        </w:rPr>
        <w:t>(gu)”</w:t>
      </w:r>
      <w:r>
        <w:rPr>
          <w:rFonts w:ascii="宋体;SimSun" w:hAnsi="宋体;SimSun" w:cs="宋体;SimSun"/>
          <w:szCs w:val="21"/>
        </w:rPr>
        <w:t>。每当各地或外国有贡献来的奇异的东西，就下令让班昭写诗赋颂扬。当时《汉书》刚一发行，大多数人都不能理解，同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扶风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马融趴跪在楼阁下边，拜班昭为老师诵读传授《汉书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代诗词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淇则有岸   桃李罗堂前  樽酒家贫只旧醅  暮霭沉沉楚天阔 我达达的马蹄是美丽的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俯察品类之盛  侣鱼虾而友麋鹿  君不见高堂明镜悲白发  朝如青丝暮成雪  敢于正视淋漓的鲜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“默写常见的名句名篇”考点，能力层次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侧重“识记”能力的考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静结合，一二句写树绿花红，为静景，三四句写“蜂儿闹”“燕子轻”，为动景，生动形象地描绘出春天美景。（白描手法，诗人以绿荫重重、曲阑红花、蜂忙燕舞等典型景物，描绘出生机盎然的春景图；色彩对比（映衬），以树叶的嫩绿与花朵的鲜红相映衬，增强了色彩对比，活化了画面，使春天的气氛更浓。）（答出一种即可。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的语言具有“不重词采，自然活泼，清新明快” 的特点，结合诗句简要分析即可。（语言风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注意提示语限定了只能谈“青少年”、“面对成功与失败”、“心理健康”。其核心是“心理健康”。这样审题，才不会跑题。当然，我们鼓励考生大胆创新，主要是在构思上、选材上、语言上等等，立意的基本点不能更改。</w:t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3:00Z</dcterms:created>
  <dc:creator/>
  <dc:description/>
  <dc:language>en-US</dc:language>
  <cp:lastModifiedBy>qwc</cp:lastModifiedBy>
  <dcterms:modified xsi:type="dcterms:W3CDTF">2013-02-27T13:19:00Z</dcterms:modified>
  <cp:revision>0</cp:revision>
  <dc:subject/>
  <dc:title/>
</cp:coreProperties>
</file>