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drawing>
          <wp:inline distT="0" distB="0" distL="0" distR="0">
            <wp:extent cx="4695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题</w:t>
      </w:r>
    </w:p>
    <w:p>
      <w:pPr>
        <w:pStyle w:val="Normal"/>
        <w:spacing w:lineRule="atLeast" w:line="28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考题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一、现代文阅读</w:t>
      </w:r>
      <w:r>
        <w:rPr/>
        <w:t>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1——3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exact" w:line="360"/>
        <w:ind w:firstLine="3626"/>
        <w:rPr/>
      </w:pPr>
      <w:r>
        <w:rPr>
          <w:rFonts w:ascii="宋体;SimSun" w:hAnsi="宋体;SimSun" w:cs="宋体;SimSun"/>
          <w:b/>
          <w:bCs/>
        </w:rPr>
        <w:t>中国文化如何走向世界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葛剑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考虑中国文化如何走向世界，首先必须明确中国文化在世界文化中的地位。长期以来，国人认为中国文化历史悠久、丰富灿烂、博大精深，固然都是事实，但在很大程度上是自我评价，或者是就东亚汉语文化圈而言。如果放在世界范围内，与其他文化进行比较，整体上说只能是各有千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产力和交通运输能力都还很落后的古代．世界上各大文化区之间缺少必要的人员和生活必需物资的交流，基本上都是独立发展的。由于不存在交流和比较，也谈不上哪种先进，哪种落后。从不同文化的群体开始相互接触以来，文化的传播一直有两种方式——自愿的和强制的。一般来说，对物质文化的接受大多是自愿的，而对精神文化的接受则两者兼而有之。强势文化往往会依靠武力、权力、财力、人力强制推广自己或抵制其他，今天世界上的制度、宗教、语言、文字以至生活方式的分布，大多是这样的结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古代中国内部，同样如此。一方面，自认为居于“天下之中”的华夏诸族对自己文化的优越性深信不疑，因而绝不会向“非我族类”、尚未开化的“蛮夷”推广，仅给那些“仰慕华风”又具备学习条件的人学习的机会。另一方面，“蛮夷”归化以后，就必须接受中国的主流文化。如清朝改土归流后，新设置的府、州、县内就必须办学校，兴科举，尊孔孟，以儒家学说教化百姓。如民间信仰和宗教一旦对主流文化构成威胁，也会被坚决取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至今日，物质文化的传播已经不存在障碍。但在大多数人已经具有宗教信仰或其他信仰，自由平等的观念已经深入人心的条件下．精神文化的传播只能以自愿接受为前提。中国文化再博大精深，儒家学说再高明玄妙，中国模式再快速高效，也别指望能取代别人已有的信仰、文化、观念、模式。因此，中国文化走向世界的主要目的，是让世界了解中国和中国文化。由于主观或客观的种种原因，中国与世界各国一直缺少人员和文化的交流。中国文化主动走出去，能让各国人民近距离或直接感受到中国文化的丰富多彩和独特魅力，有利于改变以往形成的片面和偏见。其中一个重要方面，就是大批中国人走向世界，他们本身就是中国文化的传播者。如果他们普遍具备了优良的素质和文明的举止，中国文化的地位就能随之提升。中国文化走出去的另一个目的，是要学习世界文化。我们不能坐等各种文化主动传入中国，而且通过走出去后的比较借鉴，不同文化优劣立显，取长补短顺理成章。中国既然以代表世界最先进的文化自许，了解和学习其他文化的优点是必不可少的。中国文化走出去的主要途径．是向世界提供尽可能多的文化商品和文化服务，这也是传播文化的有效途径。到目前为止，中国的文化商品大多还是来样加工、贴牌生产，外销商品中的文化含量还很低，文化服务近于空白．发展的余地非常广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费孝通先生曾提出不同文化的相处之道：各美其美，美人之美，关美与共，天下大同。这正是中国文化走出去的期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中国文化如何走向世界》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“中国文化走向世界的目的”，下列说法正确的一项是</w:t>
      </w:r>
      <w:r>
        <w:rPr>
          <w:rFonts w:ascii="宋体;SimSun" w:hAnsi="宋体;SimSun" w:cs="宋体;SimSun"/>
        </w:rPr>
        <w:t>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文化走向世界后，通过借鉴比较，更能体现出中华文化的博大精深，体现出中国文化的优越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势文化往往依靠武力、权力、财力、人力强制推广自己，中同文化走向世界则是为了抵御外来文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文化走向世界是为了推广快速而高效的中国模式，提高自身在世界文化中的地位，促进世界文化的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文化走出去的目的是向世界传播中国文化并学习世界文化，实现各种文明相互促进的愿景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针对“中国文化如何走向世界”的问题，下列表述不正确的一项是</w:t>
      </w:r>
      <w:r>
        <w:rPr>
          <w:rFonts w:ascii="宋体;SimSun" w:hAnsi="宋体;SimSun" w:cs="宋体;SimSun"/>
        </w:rPr>
        <w:t>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正确认识中国文化在世界文化中的地位，既要防止盲目崇拜西方，也要避免极端仇视西方的情况出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文化应主动出击，让世界近距离或直接感受中国文化的丰富与魅力，以便消解其他文化对中国文化偏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想让中国文化走向世界，向世界提供优质的文化商品及优良的文化服务是现实的必然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文化要走向世界，让世界了解中国文化，就需要大批举止文明的中国人走出去并成为文化传播者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理解和分析，符合原文内容的一项是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国人认为中国文化历史悠久、博大精深，源于中国文化未能与其他文化相融，是国人的自我评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清朝改土归流后，办学校，兴科举，尊孔孟，教化百姓等措施，表明对精神文化的接受，纯粹出于自愿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文化走出去后，就能通过比较借鉴，发现中国及其他文化的优缺点，以达到取长补缺的目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想处理好世界各国文明之间的关系，就要遵循相互欣赏、成人之美、共同繁荣之道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二、古诗文阅读</w:t>
      </w:r>
      <w:r>
        <w:rPr/>
        <w:t>（</w:t>
      </w:r>
      <w:r>
        <w:rPr/>
        <w:t>36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(</w:t>
      </w:r>
      <w:r>
        <w:rPr/>
        <w:t>一</w:t>
      </w:r>
      <w:r>
        <w:rPr/>
        <w:t>)</w:t>
      </w:r>
      <w:r>
        <w:rPr/>
        <w:t>文言文阅读</w:t>
      </w:r>
      <w:r>
        <w:rPr/>
        <w:t>(19</w:t>
      </w:r>
      <w:r>
        <w:rPr/>
        <w:t>分</w:t>
      </w:r>
      <w:r>
        <w:rPr/>
        <w:t>)</w:t>
      </w:r>
    </w:p>
    <w:p>
      <w:pPr>
        <w:pStyle w:val="Style13"/>
        <w:spacing w:lineRule="exact" w:line="380" w:before="0" w:after="0"/>
        <w:rPr>
          <w:color w:val="000000"/>
        </w:rPr>
      </w:pPr>
      <w:r>
        <w:rPr>
          <w:rStyle w:val="StrongEmphasis"/>
          <w:color w:val="000000"/>
        </w:rPr>
        <w:t>阅读下面一段文言文，完成</w:t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</w:rPr>
        <w:t>—</w:t>
      </w:r>
      <w:r>
        <w:rPr>
          <w:rStyle w:val="StrongEmphasis"/>
          <w:color w:val="000000"/>
        </w:rPr>
        <w:t>7</w:t>
      </w:r>
      <w:r>
        <w:rPr>
          <w:rStyle w:val="StrongEmphasis"/>
          <w:color w:val="000000"/>
        </w:rPr>
        <w:t>题。</w:t>
      </w:r>
    </w:p>
    <w:p>
      <w:pPr>
        <w:pStyle w:val="Style13"/>
        <w:spacing w:lineRule="exact" w:line="380" w:before="0" w:after="0"/>
        <w:rPr/>
      </w:pPr>
      <w:r>
        <w:rPr>
          <w:color w:val="000000"/>
        </w:rPr>
        <w:t>　　文天祥字宋瑞，又字履善，吉之吉水人也。年二十举进士，</w:t>
      </w:r>
      <w:r>
        <w:rPr>
          <w:color w:val="000000"/>
          <w:em w:val="underDot"/>
        </w:rPr>
        <w:t>对策</w:t>
      </w:r>
      <w:r>
        <w:rPr>
          <w:color w:val="000000"/>
        </w:rPr>
        <w:t>集英殿。帝亲拔为第一。咸淳九年，起为湖南提刑，因见故相江万里。万里素奇天祥志节，语及国事，愀然曰：“吾老矣，观天时人事当有变，吾阅人多矣，世道之责，其在君乎</w:t>
      </w:r>
      <w:r>
        <w:rPr>
          <w:color w:val="000000"/>
        </w:rPr>
        <w:t>?</w:t>
      </w:r>
      <w:r>
        <w:rPr>
          <w:color w:val="000000"/>
        </w:rPr>
        <w:t>君其勉之。”十年，改知赣州。德祐初，江上报急，诏天下勤王。天祥捧诏涕泣，发郡中豪杰，有众万人。事闻，以江西提刑安抚使召入卫。其友止之，天祥曰：“第国家</w:t>
      </w:r>
      <w:r>
        <w:rPr>
          <w:color w:val="000000"/>
          <w:em w:val="underDot"/>
        </w:rPr>
        <w:t>养育</w:t>
      </w:r>
      <w:r>
        <w:rPr>
          <w:color w:val="000000"/>
        </w:rPr>
        <w:t>臣庶三百余年，一旦有急，征天下兵，无一人一骑入关者，吾</w:t>
      </w:r>
      <w:r>
        <w:rPr>
          <w:color w:val="000000"/>
          <w:em w:val="underDot"/>
        </w:rPr>
        <w:t>深恨</w:t>
      </w:r>
      <w:r>
        <w:rPr>
          <w:color w:val="000000"/>
        </w:rPr>
        <w:t>于此，故不自量力，而以身徇之，</w:t>
      </w:r>
      <w:r>
        <w:rPr>
          <w:color w:val="000000"/>
          <w:u w:val="single"/>
        </w:rPr>
        <w:t>庶天下忠臣义士将有闻风而起者。</w:t>
      </w:r>
      <w:r>
        <w:rPr>
          <w:color w:val="000000"/>
        </w:rPr>
        <w:t>”尽以家赀为军费。明年正月，除知临安府，寻除右丞相兼枢密使，如军中请和，与大元丞相伯颜抗论皋亭山。丞相怒拘之，北至镇江。天祥夜亡入真州，展转至高邮，泛海至温州。至元十五年十二月，趋南岭。天祥方饭五坡岭，张弘范兵突至，天祥仓皇出走，千户王惟义前执之。至潮阳，见弘范，</w:t>
      </w:r>
      <w:r>
        <w:rPr>
          <w:color w:val="000000"/>
          <w:u w:val="single"/>
        </w:rPr>
        <w:t>左右命之拜，不拜，弘范遂以客礼见之</w:t>
      </w:r>
      <w:r>
        <w:rPr>
          <w:color w:val="000000"/>
        </w:rPr>
        <w:t>。</w:t>
      </w:r>
      <w:r>
        <w:rPr>
          <w:color w:val="000000"/>
        </w:rPr>
        <w:t>与俱入崖山，使为书招张世杰。天祥曰：“吾不能捍父母，乃教人叛父母，可乎</w:t>
      </w:r>
      <w:r>
        <w:rPr>
          <w:color w:val="000000"/>
        </w:rPr>
        <w:t>?”</w:t>
      </w:r>
      <w:r>
        <w:rPr>
          <w:color w:val="000000"/>
        </w:rPr>
        <w:t>索之固，乃书所过零丁洋诗与之。崖山破，弘范遣使护送天祥至京师。天祥在燕凡三年，上知天祥终不屈也，召入谕之曰：“汝何愿</w:t>
      </w:r>
      <w:r>
        <w:rPr>
          <w:color w:val="000000"/>
        </w:rPr>
        <w:t>?”</w:t>
      </w:r>
      <w:r>
        <w:rPr>
          <w:color w:val="000000"/>
        </w:rPr>
        <w:t>天祥对曰：“天祥受宋恩，为宰相，安事二姓</w:t>
      </w:r>
      <w:r>
        <w:rPr>
          <w:color w:val="000000"/>
        </w:rPr>
        <w:t>?</w:t>
      </w:r>
      <w:r>
        <w:rPr>
          <w:color w:val="000000"/>
        </w:rPr>
        <w:t>愿赐之一死足矣。”然犹不忍，遽麾之退。言者力赞从天祥之请，从之。天祥临刑殊</w:t>
      </w:r>
      <w:r>
        <w:rPr>
          <w:color w:val="000000"/>
          <w:em w:val="underDot"/>
        </w:rPr>
        <w:t>从容</w:t>
      </w:r>
      <w:r>
        <w:rPr>
          <w:color w:val="000000"/>
        </w:rPr>
        <w:t>。谓吏卒曰：“吾事毕矣。”南乡拜而死，年四十七。</w:t>
      </w:r>
      <w:r>
        <w:rPr>
          <w:color w:val="000000"/>
        </w:rPr>
        <w:t>(</w:t>
      </w:r>
      <w:r>
        <w:rPr>
          <w:color w:val="000000"/>
        </w:rPr>
        <w:t>节选自《宋史</w:t>
      </w:r>
      <w:r>
        <w:rPr>
          <w:color w:val="000000"/>
        </w:rPr>
        <w:t>·</w:t>
      </w:r>
      <w:r>
        <w:rPr>
          <w:color w:val="000000"/>
        </w:rPr>
        <w:t>文天祥传》</w:t>
      </w:r>
      <w:r>
        <w:rPr>
          <w:color w:val="000000"/>
        </w:rPr>
        <w:t>)</w:t>
      </w:r>
    </w:p>
    <w:p>
      <w:pPr>
        <w:pStyle w:val="Style13"/>
        <w:spacing w:lineRule="exact" w:line="380" w:before="0" w:after="0"/>
        <w:rPr/>
      </w:pP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对下列句中加点的词语的解释，不正确的一项是</w:t>
      </w:r>
      <w:r>
        <w:rPr>
          <w:color w:val="000000"/>
        </w:rPr>
        <w:t>（  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3"/>
        <w:spacing w:lineRule="exact" w:line="380" w:before="0" w:after="0"/>
        <w:rPr/>
      </w:pP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年二十举进士，</w:t>
      </w:r>
      <w:r>
        <w:rPr>
          <w:color w:val="000000"/>
          <w:em w:val="underDot"/>
        </w:rPr>
        <w:t>对策</w:t>
      </w:r>
      <w:r>
        <w:rPr>
          <w:color w:val="000000"/>
        </w:rPr>
        <w:t>集英殿 对策：对付的策略</w:t>
      </w:r>
    </w:p>
    <w:p>
      <w:pPr>
        <w:pStyle w:val="Style13"/>
        <w:spacing w:lineRule="exact" w:line="380" w:before="0" w:after="0"/>
        <w:rPr/>
      </w:pP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第国家</w:t>
      </w:r>
      <w:r>
        <w:rPr>
          <w:color w:val="000000"/>
          <w:em w:val="underDot"/>
        </w:rPr>
        <w:t>养育</w:t>
      </w:r>
      <w:r>
        <w:rPr>
          <w:color w:val="000000"/>
        </w:rPr>
        <w:t>臣庶三百余年 养育：养活、抚养</w:t>
      </w:r>
    </w:p>
    <w:p>
      <w:pPr>
        <w:pStyle w:val="Style13"/>
        <w:spacing w:lineRule="exact" w:line="380" w:before="0" w:after="0"/>
        <w:rPr/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吾</w:t>
      </w:r>
      <w:r>
        <w:rPr>
          <w:color w:val="000000"/>
          <w:em w:val="underDot"/>
        </w:rPr>
        <w:t>深恨</w:t>
      </w:r>
      <w:r>
        <w:rPr>
          <w:color w:val="000000"/>
        </w:rPr>
        <w:t>于此 深恨：非常遗憾</w:t>
      </w:r>
    </w:p>
    <w:p>
      <w:pPr>
        <w:pStyle w:val="Style13"/>
        <w:spacing w:lineRule="exact" w:line="380" w:before="0" w:after="0"/>
        <w:rPr/>
      </w:pPr>
      <w:r>
        <w:rPr>
          <w:color w:val="000000"/>
        </w:rPr>
        <w:t>　　</w:t>
      </w:r>
      <w:r>
        <w:rPr>
          <w:color w:val="000000"/>
        </w:rPr>
        <w:t>D.</w:t>
      </w:r>
      <w:r>
        <w:rPr>
          <w:color w:val="000000"/>
        </w:rPr>
        <w:t>天祥临刑殊</w:t>
      </w:r>
      <w:r>
        <w:rPr>
          <w:color w:val="000000"/>
          <w:em w:val="underDot"/>
        </w:rPr>
        <w:t>从容</w:t>
      </w:r>
      <w:r>
        <w:rPr>
          <w:color w:val="000000"/>
        </w:rPr>
        <w:t xml:space="preserve"> 从容：沉着镇静</w:t>
      </w:r>
    </w:p>
    <w:p>
      <w:pPr>
        <w:pStyle w:val="Style13"/>
        <w:spacing w:lineRule="exact" w:line="380" w:before="0" w:after="0"/>
        <w:rPr/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下列句子分别编为四组，全都表明文天祥有“志节”的一组是</w:t>
      </w:r>
      <w:r>
        <w:rPr>
          <w:color w:val="000000"/>
        </w:rPr>
        <w:t>（  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3"/>
        <w:spacing w:lineRule="exact" w:line="380" w:before="0" w:after="0"/>
        <w:rPr>
          <w:color w:val="000000"/>
        </w:rPr>
      </w:pPr>
      <w:r>
        <w:rPr>
          <w:color w:val="000000"/>
        </w:rPr>
        <w:t>　　①捧诏涕泣 ②与大元丞相伯颜抗论皋亭山 ③尽以家赀为军费 ④左右命之拜，不拜 ⑤张弘范兵突至，天祥仓皇出走 ⑥天祥受宋恩，为宰相，安事二姓</w:t>
      </w:r>
      <w:r>
        <w:rPr>
          <w:color w:val="000000"/>
        </w:rPr>
        <w:t>?</w:t>
      </w:r>
    </w:p>
    <w:p>
      <w:pPr>
        <w:pStyle w:val="Style13"/>
        <w:spacing w:lineRule="exact" w:line="3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.①③④ B.②④⑥ C.①⑤⑥ D.②③⑤</w:t>
      </w:r>
    </w:p>
    <w:p>
      <w:pPr>
        <w:pStyle w:val="Style13"/>
        <w:spacing w:lineRule="exact" w:line="380" w:before="0" w:after="0"/>
        <w:rPr/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下列对原文有关内容的概括和分析，不正确的一项是</w:t>
      </w:r>
      <w:r>
        <w:rPr>
          <w:color w:val="000000"/>
        </w:rPr>
        <w:t>（   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3"/>
        <w:spacing w:lineRule="exact" w:line="3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咸淳九年，文天祥任湖南提刑时遇见旧相江万里，谈及国家大事，江万里容色改变，认为改变社会状况的责任大概在有志节的文天祥身上。</w:t>
      </w:r>
    </w:p>
    <w:p>
      <w:pPr>
        <w:pStyle w:val="Style13"/>
        <w:spacing w:lineRule="exact" w:line="3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德祐元年，元军进逼愈急，皇上下诏号召天下起兵帮助朝廷抗敌，文天祥“发郡中豪杰”响应，有众万人，并倾尽家财为军费，领兵入卫。</w:t>
      </w:r>
    </w:p>
    <w:p>
      <w:pPr>
        <w:pStyle w:val="Style13"/>
        <w:spacing w:lineRule="exact" w:line="3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德祐二年，文天祥奉命赴元朝都城跟元丞相伯颜谈判时据理力争，遭到元方的扣押，被带到镇江，后来趁夜色逃离，最后来到温州。</w:t>
      </w:r>
    </w:p>
    <w:p>
      <w:pPr>
        <w:pStyle w:val="Style13"/>
        <w:spacing w:lineRule="exact" w:line="3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.</w:t>
      </w:r>
      <w:r>
        <w:rPr>
          <w:color w:val="000000"/>
        </w:rPr>
        <w:t>至元十五年，元将张弘范兵突至，文天祥在五坡岭被执。崖山被攻破后，文天祥被送往京师。元朝百般劝降，他坚决不屈服，最后从容就义。</w:t>
      </w:r>
    </w:p>
    <w:p>
      <w:pPr>
        <w:pStyle w:val="Style13"/>
        <w:spacing w:lineRule="exact" w:line="380" w:before="0" w:after="0"/>
        <w:rPr/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把文言文阅读材料中画横线的句子翻译成现代汉语。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3"/>
        <w:spacing w:lineRule="exact" w:line="3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庶天下忠臣义士将有闻风而起者。</w:t>
      </w:r>
    </w:p>
    <w:p>
      <w:pPr>
        <w:pStyle w:val="Style13"/>
        <w:spacing w:lineRule="exact" w:line="38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左右命之拜，不拜，弘范遂以客礼见之。</w:t>
      </w:r>
    </w:p>
    <w:p>
      <w:pPr>
        <w:pStyle w:val="Style13"/>
        <w:spacing w:lineRule="exact" w:line="380" w:before="0" w:after="0"/>
        <w:ind w:firstLine="420"/>
        <w:rPr>
          <w:color w:val="000000"/>
        </w:rPr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唐诗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ind w:firstLine="3853"/>
        <w:rPr/>
      </w:pPr>
      <w:r>
        <w:rPr>
          <w:rFonts w:ascii="宋体;SimSun" w:hAnsi="宋体;SimSun" w:cs="宋体;SimSun"/>
          <w:b/>
          <w:bCs/>
        </w:rPr>
        <w:t>寄全椒山中道士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韦应物①</w:t>
      </w:r>
    </w:p>
    <w:p>
      <w:pPr>
        <w:pStyle w:val="Normal"/>
        <w:spacing w:lineRule="exact" w:line="380"/>
        <w:ind w:firstLine="24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朝郡斋冷，忽念山中客。涧底束荆薪，归来煮白石。</w:t>
      </w:r>
    </w:p>
    <w:p>
      <w:pPr>
        <w:pStyle w:val="Normal"/>
        <w:spacing w:lineRule="exact" w:line="380"/>
        <w:ind w:firstLine="24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持一瓢酒，远慰风雨夕。落叶满空山，何处寻行迹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煮白石：《神仙传》云：“白石先生者，中黄丈人弟子也，尝煮白石为粮，因就白石山居，时人故号曰白石先生。”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简析首联第一句中“冷”字的好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全诗抒发了作者怎样的情感，请作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（三）名句名篇默写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补写出下列名句名篇的空缺部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淇则有岸，</w:t>
      </w:r>
      <w:r>
        <w:rPr/>
        <w:t xml:space="preserve">_______________ </w:t>
      </w:r>
      <w:r>
        <w:rPr/>
        <w:t>。（《诗经》两首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亦余心之所善兮，</w:t>
      </w:r>
      <w:r>
        <w:rPr/>
        <w:t xml:space="preserve">___________________________ </w:t>
      </w:r>
      <w:r>
        <w:rPr/>
        <w:t>。（屈原《离骚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寄蜉蝣于天地，</w:t>
      </w:r>
      <w:r>
        <w:rPr/>
        <w:t xml:space="preserve">_______________________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苏轼《赤壁赋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 xml:space="preserve">_______________________ </w:t>
      </w:r>
      <w:r>
        <w:rPr/>
        <w:t>，池鱼思故渊。（陶渊明《归园田居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仰观宇宙之大，</w:t>
      </w:r>
      <w:r>
        <w:rPr/>
        <w:t xml:space="preserve">______________________ </w:t>
      </w:r>
      <w:r>
        <w:rPr/>
        <w:t>。（王羲之《兰亭集序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t xml:space="preserve">____________________________ </w:t>
      </w:r>
      <w:r>
        <w:rPr/>
        <w:t>，忧伤以终老。（《古诗十九首》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选考题</w:t>
      </w:r>
    </w:p>
    <w:p>
      <w:pPr>
        <w:pStyle w:val="Normal"/>
        <w:spacing w:lineRule="exact" w:line="380"/>
        <w:jc w:val="center"/>
        <w:rPr/>
      </w:pPr>
      <w:r>
        <w:rPr/>
        <w:t>请考生在第三、第四两大题中选定其中一大题作答。只能做所选定大题内的小题，不得选做另一大题内的小题。如果多做，则按所做的第一大题计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</w:rPr>
        <w:t>三、文学类文本阅读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038"/>
        <w:rPr/>
      </w:pPr>
      <w:r>
        <w:rPr>
          <w:rFonts w:ascii="宋体;SimSun" w:hAnsi="宋体;SimSun" w:cs="宋体;SimSun"/>
          <w:b/>
          <w:bCs/>
        </w:rPr>
        <w:t>十八岁的单车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ascii="宋体;SimSun" w:hAnsi="宋体;SimSun" w:cs="宋体;SimSun"/>
        </w:rPr>
        <w:t>曾子健</w:t>
      </w:r>
    </w:p>
    <w:p>
      <w:pPr>
        <w:pStyle w:val="Normal"/>
        <w:spacing w:lineRule="exact" w:line="380"/>
        <w:ind w:firstLine="57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从何时开始，我越来越在意邻桌的那个女生了。她叫陈小米，非常漂亮，有许多男孩子都在追她，可是谁也别想得逞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小米是走读生，家在城南，骑车十分钟就到。陈小米有一辆非常漂亮的单车，我曾数次看到几个小地痞站在她的自行车边上，意欲盗窃。我不敢招惹那几个地痞，所以只能将自己装成车主，走上去想推走，却发现车锁着。于是嘀咕一声：“钥匙又丢了，又要等爸爸来接了！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地痞走后，我就飞速地弯下身去，将自行车的气门芯给拔掉，匆匆放入口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学后，陈小米发现自行车的气门芯没了，急得团团转。我骑着自行车从她边上经过时，想对她说：我载你走吧！可是每一次这句话都不曾说出口。因为陈小米从未在意过我的存在。她急过之后，要么推着单车走，要么干脆将车子锁在保卫处边上，走路回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时候，总会有人大声喊道：“陈小米，我载你回家吧！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的时候，一听见这句话我心里就会紧上一紧，慢慢地就不再介意了。因为我知道：陈小米不会搭任何人的单车。她低着头谁也不理，她宁愿走路回去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知道是这个结果，我却改不掉拔她气门芯的恶习。在那个青涩的年代，有些事情总是显得可笑而又单纯。很多时候，我会装成车子也坏了，不远不近地跟在她后面走着。见着她进入家门后，立即飞速上车回家去，再晚天就黑了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想想，同班三年，我竟没有跟陈小米说过一句话。我很清楚，再不有所进展，我们也许永远也没有交谈的机会了。因为马上就要毕业了，陈小米的成绩非常好，她一定会去一个我无法到达的地方继续学习！</w:t>
      </w:r>
    </w:p>
    <w:p>
      <w:pPr>
        <w:pStyle w:val="Normal"/>
        <w:spacing w:lineRule="exact" w:line="380"/>
        <w:ind w:firstLine="5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节自习课上，我终于鼓足了生平最大的勇气，小心翼翼折好一个千纸鹤，慌乱地扔给了陈小米。那张纸上写着：“小米，今天放学后我载你回家，好吗？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敢掉头去看陈小米，我不敢想象她会做出怎样的答复。就在我胡思乱想之际，一双大手出现在了我面前，轻轻地敲了敲我的桌子，什么话也没说就走了。我吃惊地看见，那手里拿的分明就是我扔给陈小米的千纸鹤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我扔错了地方？还是扔的时候被老师发现了？或是陈小米暗示老师下来拿的？毫无疑问，我将受到惩罚，因为学校明文规定学生不得谈恋爱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外的是，老师并未找我的茬，只是在下课时轻轻对我说了一句：“马上毕业了，别惹是生非！”我感激地点点头。再去看陈小米，她正低头写作业，一如既往的沉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天，我没有拔陈小米的气门芯，放学时经过她的身边，她正低头检查气门芯。在抬头的刹那，我发觉她那孩子般的眼神，满是疑问地看着我。当下脸一红，慌乱地骑上单车走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终于明白：喜欢上一个女生，注定是要是在她面前自卑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如期而至，考语文时，作文主题是青春无悔，题目自拟。我毫不犹豫地写下了六个字：十八岁的单车！我将自己青春的伤痛一览无余地写在纸上，写完过后，我感觉出自己的眼眶竟然湿润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暑假，我骑着单车逛遍了这个小城，却再也不曾遇见陈小米。当我领取到师范大学的录取通知书时，我才知道，在一个多月前，陈小米已经随家人去了北京。因为已经被北京的一所重点大学特招了，于是她爸爸在那买下房子，开始了新的生活。</w:t>
      </w:r>
    </w:p>
    <w:p>
      <w:pPr>
        <w:pStyle w:val="Normal"/>
        <w:spacing w:lineRule="exact" w:line="380"/>
        <w:ind w:firstLine="59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回到母校，已是四年后的事情。我大学毕业，回到母校任教。一次同中学的班主任谈起作文这事，他笑呵呵地说：“那些作文的内容我已记不清楚了，只记得当时我们班有两篇作文题目是相同的，都是《十八岁的单车》。一篇是你写的，另一篇是陈小米所写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怔了一怔，看着老师似笑非笑的表情，我突然领悟：他其实早已知道我那段朦胧的恋情。之所以会在那节自习课上，发现我写给陈小米的字条后，委婉地告诫我不要惹是生非，仅仅是因为他是位懂得教育方法的教师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晚上我特意请老师吃饭，酒过三杯，我们又谈到了那节自习课的那张纸条。他笑着说：“虽然只有两个字，可我一直都记着呢！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愣住了，忙问是哪两个字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‘</w:t>
      </w:r>
      <w:r>
        <w:rPr>
          <w:rFonts w:ascii="宋体;SimSun" w:hAnsi="宋体;SimSun" w:cs="宋体;SimSun"/>
        </w:rPr>
        <w:t>好的’！就这俩字，其实是陈小米传给你的，当时之所以没找她谈话，是因为她是女生，性格孤僻，成绩又好，怕影响她学习，这点你不介意吧？”老师端起酒杯，满脸笑容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傻傻地笑着，心里仿佛打翻了五味瓶，说不出什么滋味。那个晚上，借着雪亮的月色，我骑上一辆单车，去了一趟城南。一路上，我想象着车后带着一个女孩子，一个叫陈小米的女孩子</w:t>
      </w:r>
      <w:r>
        <w:rPr>
          <w:rFonts w:cs="宋体;SimSun" w:ascii="宋体;SimSun" w:hAnsi="宋体;SimSun"/>
        </w:rPr>
        <w:t>......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小小说选刊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小说有关内容的分析和概括，最恰当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陈小米不搭任何人的单车，是因为她性情高傲，不想和别人接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满是疑问的看着我”一处是细节描写，同时是一处伏笔，与后文老师告诉纸条真相相呼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结尾处写作者在月夜骑单车去城南，说明几年来，作者一直在思念着陈小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陈小米在作文“十八岁的单车”中会表达对作者“我”的怨恨，因为“我”一次次的破坏她的自行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小说中有多处心理描写十分细腻和真实，增强了小说的感染力；情节安排上也跌宕起伏，出人意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什么作者弄坏陈小米的单车后，却不像其他男同学主动地提出载她回家？为什么“明知道是这个结果，我却改不掉拔她气门芯的恶习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品味文中画线句子：“我终于明白：喜欢上一个女生，注定是要是在她面前自卑的。”试分析人物“我”的心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者的班主任老师是不是一位懂得教育方法的教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你如何看待老师当年的作法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四、实用类文本阅读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26"/>
        <w:rPr/>
      </w:pPr>
      <w:r>
        <w:rPr>
          <w:rFonts w:ascii="宋体;SimSun" w:hAnsi="宋体;SimSun" w:cs="宋体;SimSun"/>
          <w:b/>
          <w:bCs/>
        </w:rPr>
        <w:t>钢琴上的无臂达人——刘伟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王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，首届中国达人的观众短信投票揭晓，无臂达人刘伟从著名导演陈凯歌和“中国达人秀”形象大使蔡依林手中接过冠军奖杯，成为第一位中国达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伟因失去双臂，用脚弹奏的钢琴曲，感动了很多人，被广泛关注，也获得了“无臂钢琴师”的称号。今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刘伟出现在东方卫视“中国达人秀”的现场。他端坐到特制的钢琴凳前，抬起双脚，弹奏了《梦中的婚礼》。当评委高晓松问他这一切是怎么做到的时，刘伟说：“我觉得我的人生中只有两条路，要么赶紧死，要么精彩地活着。没有人规定说钢琴一定是要用手弹的。”这看似平实朴素的话语，一时震撼了无数世人。让世界对这个走近钢琴的无臂达人，刮目相看。他给人传达这样一种信息：在兴趣和梦想的面前，人人都是健全的。他将成为新时代一个坚强的符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：一年内达到钢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伟是个普通的北京男孩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时因为意外触电而失去了双臂，但他没有意志消沉，而是展开了另外一段人生：他开始学习游泳，后来因为生病无法剧烈运动，只好放弃了这个爱好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时，他开始学习用双脚弹钢琴，“我就是自己喜欢，这是我的兴趣爱好，没有人强迫过我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凭借超人的毅力和悟性，那段时间，刘伟每天练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时，一年内就达到了钢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的水平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，他加入了北京市残疾人艺术团，并开始了音乐创作。</w:t>
      </w:r>
      <w:r>
        <w:rPr>
          <w:rFonts w:cs="宋体;SimSun" w:ascii="宋体;SimSun" w:hAnsi="宋体;SimSun"/>
        </w:rPr>
        <w:br/>
        <w:t>“</w:t>
      </w:r>
      <w:r>
        <w:rPr>
          <w:rFonts w:ascii="宋体;SimSun" w:hAnsi="宋体;SimSun" w:cs="宋体;SimSun"/>
        </w:rPr>
        <w:t>我有独立的经济来源，我能养活自己，虽然我体会不到拥抱别人的幸福感，但我能在音乐中感受到更多的幸福。”刘伟对记者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名：断臂钢琴师感动观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“中国达人秀”的节目现场，当两只袖管空空的刘伟走向舞台中央的钢琴时，没有人能想象得到，他接下来要怎样完成弹奏。但是，当他坐上特制的琴凳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脚趾在琴键上灵活地跳跃，优美的旋律缓缓从他的脚下流出时，所有人都震惊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对于刘伟的表现，评委高晓松用“匪夷所思”来形容：“我们用手弹钢琴都要练习很多年，何况你用脚！”伊能静更是感动到泣不成声，她说自己看到了真正的达人：“真正的达人是用生命展示才华的人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面对评委的盛赞和观众如雷的掌声，刘伟只说了一句话：“我的人生只有两条路，要么赶紧死，要么精彩地活着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心：性格多到数不过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采访过程中，刘伟的脸上没有太丰富的表情，声音也一直很小，听不出起伏的情绪，他坦承，自己特殊的成长经历让他在心智上显得比其他同龄的孩子更成熟，“我不太会因为一些事情影响心情，我一般也不会像别人那样有开怀大笑的时候，但同时我也不会不开心，我有吃有穿，没什么可抱怨的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伟告诉记者，在他的成长过程中，对他影响最大的人是他的母亲，“因为她从来都没有把我当作跟别人不一样的孩子。”他坦言，母亲让他更深刻地体会到了生命的重要性，“如果没有生命，就什么都没有了。”谈到自己的性格，刘伟的回答有些出人意料：“我有多重性格，多到你数不过来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来：做一个音乐制作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有网友对“中国达人秀”发出了质疑，并拿刘伟举例，称节目中频现以故事感动观众的选手，而不是以实力来打动观众，这使得这个平民选秀节目看起来更像“感动中国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这样的声音，刘伟坦言，他也曾留意过，但并不觉得委屈，也不想解释什么，“他们要求我像贝多芬一样，我不太想回应这个。手跟脚是有区别的，弹琴的难度也不一样，如果用电脑的话，我可以做出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只手也弹不出来的音乐，所以我觉得没必要回答”。刘伟告诉记者，不管有没有参加这个比赛，他的人生规划都是一样的，就是做一个不错的音乐制作人，“现在，我离梦想更近一些了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华商晨报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文章有关内容的分析和概括，不恰当的两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 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的语言很是朴实，表现手法也较单一，却通过好多真实的细节，形象的语言，个性鲜明的对话来表现人物，提高了文章的感染力，也起到了传记文体本应该有的艺术作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出现了一些知名人士，引用他们的话语，使得文章更加真切而生动，同时也使得文章更具有吸引力与可读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开头有关时间的描写是别有用意的，其目的便是让世人记住“中国达人秀”这一精彩节目，从而积极参与这项活动，做一个真正的达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刘伟自言，自己是一个多重性格的人，其回答出乎世人的意料，话一出，世人又会以一种新奇的目光去看待这位奇人。同时也更丰富了人物的内心世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简短精悍，结构松而不散，材料多而不乱，旨意明确，特别是好多地方让主人公出来说话，让人感动的同时，又避免了人们对常见报文真实性的怀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什么刘伟“将成为新时代一个坚强的符号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物通讯常用多种手法表现人物，请具体说说“成名：断臂钢琴师感动观众”这一节是怎样表现刘伟这一人物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联系全文，你认为刘伟的事迹给了我们哪些启示？简要分析说明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五、语言文字运用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各句中，加点的成语使用恰当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座的各位都是本领域的顶尖专家，我们请大家来，就是想听听各位的高见，大家不必客气．就</w:t>
      </w:r>
      <w:r>
        <w:rPr>
          <w:rFonts w:ascii="宋体;SimSun" w:hAnsi="宋体;SimSun" w:cs="宋体;SimSun"/>
          <w:b/>
          <w:bCs/>
          <w:em w:val="underDot"/>
        </w:rPr>
        <w:t>姑妄言之</w:t>
      </w:r>
      <w:r>
        <w:rPr>
          <w:rFonts w:ascii="宋体;SimSun" w:hAnsi="宋体;SimSun" w:cs="宋体;SimSun"/>
        </w:rPr>
        <w:t>吧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量转发的拜年短信，常常毫无个性和感情色彩，却沾染了现代人某种功利性、庸俗化的人际文化特色，因此很多人对节日期间的一些所谓短信</w:t>
      </w:r>
      <w:r>
        <w:rPr>
          <w:rFonts w:ascii="宋体;SimSun" w:hAnsi="宋体;SimSun" w:cs="宋体;SimSun"/>
          <w:b/>
          <w:bCs/>
          <w:em w:val="underDot"/>
        </w:rPr>
        <w:t>不厌其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除了赛车呼啸而过的极速感觉外，还有现场上赛车呼啸而过的那种</w:t>
      </w:r>
      <w:r>
        <w:rPr>
          <w:rFonts w:ascii="宋体;SimSun" w:hAnsi="宋体;SimSun" w:cs="宋体;SimSun"/>
          <w:b/>
          <w:bCs/>
          <w:em w:val="underDot"/>
        </w:rPr>
        <w:t>振聋发聩</w:t>
      </w:r>
      <w:r>
        <w:rPr>
          <w:rFonts w:ascii="宋体;SimSun" w:hAnsi="宋体;SimSun" w:cs="宋体;SimSun"/>
        </w:rPr>
        <w:t>的声音是你绝对要捂住耳朵才可以承受的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于昨日的会议事关中国队选帅，所以不仅是中国足协新闻委员会涉及到的媒体派出了代表参加，而且大批的其他媒体的记者也</w:t>
      </w:r>
      <w:r>
        <w:rPr>
          <w:rFonts w:ascii="宋体;SimSun" w:hAnsi="宋体;SimSun" w:cs="宋体;SimSun"/>
          <w:b/>
          <w:bCs/>
          <w:em w:val="underDot"/>
        </w:rPr>
        <w:t>蜂拥而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各句中没有语病的一句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抵抗诱惑、追求更远大目标、克制自己的孩子，长大之后会表现得更有自信，也更能面对挫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世界各大民族中，中华民族是最重视伦理道德作用的民族之一，这个特点深深地影响着中国哲学和中国艺术，同时也深深影响着中国美学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英国雷丁大学一位名叫朱利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森特的生物学家和一位复合材料专家领导的科研小组，正在从事这项研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要在课堂教学中充分运用教育艺术，发展学生创造性思维，从而达到把学生培养成二十一世纪的栋梁之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依次填入下面一段文字横线处的语句，衔接最恰当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法是易学难精的艺术。作为一门传统艺术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唯其如此，才能成为生活中真正的随心所欲不逾矩的书法大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要求笔墨有出处，结字有法度②诚然，既定的法度有时会将书法限制死板③传承是它显著的特征④“穿着汉唐服装，舞出时代风采”⑤但是一流的书法家都是从法度中走出来的⑥不像现代艺术那样可以“天马行空为所欲为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①⑤④②⑥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⑤④②⑥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⑥②④⑤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①⑥②⑤④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请在下面一段文字中的横线处填入恰当的虚词，使整段文字语意连贯，逻辑严密，层次分明。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　　</w:t>
      </w:r>
      <w:r>
        <w:rPr>
          <w:u w:val="single"/>
        </w:rPr>
        <w:t>①</w:t>
      </w:r>
      <w:r>
        <w:rPr>
          <w:rFonts w:cs="宋体;SimSun" w:ascii="宋体;SimSun" w:hAnsi="宋体;SimSun"/>
        </w:rPr>
        <w:t>__</w:t>
      </w:r>
      <w:r>
        <w:rPr/>
        <w:t>人类来说，理想的居住环境是山水园林城市，当然，最富有魅力的城市还是历史文化名城。有的历史文化名城是国家的首都；有的</w:t>
      </w:r>
      <w:r>
        <w:rPr>
          <w:u w:val="single"/>
        </w:rPr>
        <w:t>②</w:t>
      </w:r>
      <w:r>
        <w:rPr>
          <w:rFonts w:cs="宋体;SimSun" w:ascii="宋体;SimSun" w:hAnsi="宋体;SimSun"/>
        </w:rPr>
        <w:t>__</w:t>
      </w:r>
      <w:r>
        <w:rPr/>
        <w:t>不是首都，</w:t>
      </w:r>
      <w:r>
        <w:rPr>
          <w:u w:val="single"/>
        </w:rPr>
        <w:t>③</w:t>
      </w:r>
      <w:r>
        <w:rPr>
          <w:rFonts w:cs="宋体;SimSun" w:ascii="宋体;SimSun" w:hAnsi="宋体;SimSun"/>
        </w:rPr>
        <w:t>__</w:t>
      </w:r>
      <w:r>
        <w:rPr/>
        <w:t>在这里曾发生过具有历史意义的重大事件；有的在经济、文化、宗教等方面曾经产生过重大影响。</w:t>
      </w:r>
      <w:r>
        <w:rPr>
          <w:u w:val="single"/>
        </w:rPr>
        <w:t>④</w:t>
      </w:r>
      <w:r>
        <w:rPr>
          <w:rFonts w:cs="宋体;SimSun" w:ascii="宋体;SimSun" w:hAnsi="宋体;SimSun"/>
        </w:rPr>
        <w:t>__</w:t>
      </w:r>
      <w:r>
        <w:rPr/>
        <w:t>有一点很关键，就是历史文化名城保留了比较多的文化遗迹。</w:t>
      </w:r>
      <w:r>
        <w:rPr>
          <w:u w:val="single"/>
        </w:rPr>
        <w:t>⑤</w:t>
      </w:r>
      <w:r>
        <w:rPr>
          <w:rFonts w:cs="宋体;SimSun" w:ascii="宋体;SimSun" w:hAnsi="宋体;SimSun"/>
        </w:rPr>
        <w:t>__</w:t>
      </w:r>
      <w:r>
        <w:rPr/>
        <w:t>，是不是历史文化名城，主要看它是不是有丰富的历史遗迹和深厚的文化底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仿照下面的示例，自选话题，另写三句话，要求内容贴切，修辞句式与示例相同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水奔流不息，炫出的是自己澎湃的波涛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木傲雪参天，炫出的是自己无边的苍翠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岭巍峨起伏，炫出的是自己坚强的体魄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六、写作</w:t>
      </w:r>
      <w:r>
        <w:rPr>
          <w:rFonts w:ascii="宋体;SimSun" w:hAnsi="宋体;SimSun" w:cs="宋体;SimSun"/>
        </w:rPr>
        <w:t>（</w:t>
      </w:r>
      <w:r>
        <w:rPr/>
        <w:t>60</w:t>
      </w:r>
      <w:r>
        <w:rPr/>
        <w:t>）分</w:t>
      </w:r>
      <w:r>
        <w:rPr>
          <w:rFonts w:ascii="宋体;SimSun" w:hAnsi="宋体;SimSun" w:cs="宋体;SimSun"/>
        </w:rPr>
        <w:t>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阅读下面的文字</w:t>
      </w:r>
      <w:r>
        <w:rPr>
          <w:rFonts w:ascii="宋体;SimSun" w:hAnsi="宋体;SimSun" w:cs="宋体;SimSun"/>
        </w:rPr>
        <w:t>根据要求写一篇不少于</w:t>
      </w:r>
      <w:r>
        <w:rPr/>
        <w:t>800</w:t>
      </w:r>
      <w:r>
        <w:rPr/>
        <w:t>字的作文。</w:t>
      </w:r>
      <w:r>
        <w:rPr>
          <w:rFonts w:eastAsia="Times New Roman"/>
        </w:rPr>
        <w:t xml:space="preserve">   </w:t>
      </w:r>
      <w:r>
        <w:rPr/>
        <w:t>英国前首相劳合乔治</w:t>
      </w:r>
      <w:r>
        <w:rPr>
          <w:rFonts w:eastAsia="Times New Roman"/>
        </w:rPr>
        <w:t xml:space="preserve"> </w:t>
      </w:r>
      <w:r>
        <w:rPr/>
        <w:t>一个随手关上身后门的习惯。有一天</w:t>
      </w:r>
      <w:r>
        <w:rPr>
          <w:rFonts w:ascii="宋体;SimSun" w:hAnsi="宋体;SimSun" w:cs="宋体;SimSun"/>
        </w:rPr>
        <w:t>乔治和朋友在院子里</w:t>
      </w:r>
      <w:r>
        <w:rPr/>
        <w:t>散步</w:t>
      </w:r>
      <w:r>
        <w:rPr>
          <w:rFonts w:ascii="宋体;SimSun" w:hAnsi="宋体;SimSun" w:cs="宋体;SimSun"/>
        </w:rPr>
        <w:t>他们每经过一扇门乔治总是随手把门关上。“你有必要把这些门关上吗”朋友很纳闷。“哦当然有这个必要。”乔治微笑着对朋友说“我这一生都在关我身后的门。你知道这是必须做的事。当你关门时也将过去的一切留在后面不管是美好的成就还是让人懊恼的失误然后你才可以重新开始。”</w:t>
      </w:r>
      <w:r>
        <w:rPr>
          <w:rFonts w:eastAsia="Times New Roman"/>
        </w:rPr>
        <w:t xml:space="preserve">    </w:t>
      </w:r>
      <w:r>
        <w:rPr/>
        <w:t>【注意】①立意自定</w:t>
      </w:r>
      <w:r>
        <w:rPr>
          <w:rFonts w:ascii="宋体;SimSun" w:hAnsi="宋体;SimSun" w:cs="宋体;SimSun"/>
        </w:rPr>
        <w:t>题目自拟诗歌除外文体不限。②不得套作不得抄袭。③不得透露个人相关信息。④书写规范正确使用标点符号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一语文期末考试答案</w:t>
      </w:r>
    </w:p>
    <w:p>
      <w:pPr>
        <w:pStyle w:val="Normal"/>
        <w:rPr/>
      </w:pPr>
      <w:r>
        <w:rPr/>
        <w:drawing>
          <wp:inline distT="0" distB="0" distL="0" distR="0">
            <wp:extent cx="621030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【答案解析】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给不给分）解析：本题是对文本中人物心理、细节描写、情节安排等方面的综合考查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她性清高傲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在文中没有任何信息支持，属主观臆断。陈小米之所以不坐其他人的车子，是她不喜欢他们。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约请她的时候，她却答应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骑车去城南，主要是想通过这种方式，回报一下陈小米当年对自己的喜欢，抒缓一下心中的遗憾。至于作者这几年来是否思念陈小米，与这次月夜骑车没有多大关系。事实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也可能已经把她忘了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从陈小米的纸条可见，她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也有喜爱之情，所以不会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破坏行为产生怨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【答案解析】：本题主要是对主人公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性格特点的考查。参考答案：第一问：因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陈小米从未在意过我的存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而作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同时也很自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第二问：因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非常喜欢陈小米，所以想为自己创造更多的机会，内心期待奇迹出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【答案解析】：本题主要是对小说中重要句子的考查。该句子是在矛盾冲突后的感慨，对揭示人物心理很有作用。参考答案：自己喜欢的女生陈小米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心中是一个很完美的形象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千纸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事件中，陈小米的一如既往的沉默，让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认为，也许陈小米根本就不喜欢自己，所以有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自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但这种自卑又是无怨无悔——命中注定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解析：本题实际是对小说主题的开放式考查，考查学生对小说主题的探究能力。这篇小说涉及了高中男女生产生恋情的话题，但作者本人并没有点明什么主题，而是很读者留下解读的空间。参考答案：甲：班主任是位懂教育方法的老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对老师看法分析探究示例，仅供参考）老师当年的做法是正确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他深知高考前夕谈恋爱会严重影响学习，影响高考成绩，进而会对人生产生深远影响。他能够具体分析当事人的性格特点，对男同学提出善意警告，而不对当事人进行直接批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乙：班主任并不是位真正懂得教育方法的老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对老师看法分析探究示例，仅供参考）作为高三学生，男女生之间产生爱慕之情是很正常的。老师应该创造性的采取正面辅导方式，让这份情感产生积极作用，而不应简单的采用没收纸条和警告的方式扼杀这种交往，从而给当事人带来终生的遗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【答案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答案】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表现手法也较单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有误，表现手法是多样的，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成名：断臂钢琴师感动观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就运用了多种表现手法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的便</w:t>
      </w:r>
      <w:r>
        <w:rPr>
          <w:rFonts w:ascii="宋体;SimSun" w:hAnsi="宋体;SimSun" w:cs="宋体;SimSun"/>
          <w:szCs w:val="21"/>
        </w:rPr>
        <w:t>是让世人记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国达人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一精彩节目，从而积极参与这项活动，做一个真正的达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有误，目的是突出刘伟取得的成就以及事件的真实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①因为失去双臂的刘伟，没有意志消沉，他克服了常人难以想象的困难，获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无臂钢琴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称号，成为第一位中国达人。在大家眼里他是坚强的化身。；②以往一般人印象中，残疾人的生活往往带有悲壮的色彩，但刘伟并不因残疾而抱怨或消沉，而是一直和常人一样，追求精彩人生。他给人传达这样一种信息，在兴趣和梦想的面前，人人都是健全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紧扣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坚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新时代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作答，意思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对比。弹钢琴前刘伟袖管空空，观众的无法想象和弹奏时脚趾在琴键上灵活跳跃，观众的震惊形成对比，表现刘伟的惊人成就。②衬托（侧面描写）评委高晓松和伊能静的语言、神态等突出刘伟成绩取得的艰辛和对他的高度赞扬。③引用本人的话表达身残志坚，不屈服于命运，追求精彩人生的顽强精神，字里行间渗透作者的敬佩之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32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19825" cy="529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10:00Z</dcterms:created>
  <dc:creator/>
  <dc:description/>
  <dc:language>en-US</dc:language>
  <cp:lastModifiedBy>雨林木风</cp:lastModifiedBy>
  <dcterms:modified xsi:type="dcterms:W3CDTF">2013-01-27T02:12:00Z</dcterms:modified>
  <cp:revision>0</cp:revision>
  <dc:subject/>
  <dc:title/>
</cp:coreProperties>
</file>