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60"/>
        <w:rPr/>
      </w:pPr>
      <w:r>
        <w:rPr>
          <w:rFonts w:cs="宋体;SimSun"/>
        </w:rPr>
        <w:t xml:space="preserve">          </w:t>
      </w:r>
      <w:r>
        <w:rPr/>
        <w:t>高一（上）语文单元同步练习及期末试题（七）</w:t>
      </w:r>
    </w:p>
    <w:p>
      <w:pPr>
        <w:pStyle w:val="Style15"/>
        <w:jc w:val="center"/>
        <w:rPr/>
      </w:pPr>
      <w:r>
        <w:rPr>
          <w:rFonts w:cs="宋体;SimSun"/>
        </w:rPr>
        <w:t xml:space="preserve"> </w:t>
      </w:r>
      <w:r>
        <w:rPr/>
        <w:t>（期末测试</w:t>
      </w:r>
      <w:r>
        <w:rPr/>
        <w:t>A</w:t>
      </w:r>
      <w:r>
        <w:rPr/>
        <w:t>）</w:t>
      </w:r>
    </w:p>
    <w:p>
      <w:pPr>
        <w:pStyle w:val="Style15"/>
        <w:jc w:val="center"/>
        <w:rPr/>
      </w:pPr>
      <w:r>
        <w:rPr/>
        <w:t>嘉兴秀中   朱瑜冬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一、（１８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．下列四组词语中都有错别字，只有一个错别字的一组是（    ）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毁谤 咀咒 贯串始终 游刃有余       Ｂ．骚扰 滞留 暗然失色 拖沓累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猕漫 渺茫 淡泊安祥 转瞬既逝       Ｄ．晤见 休想 穷行尽稻 冉冉升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．下列词语中加点的字，解释全部正确的一组是（  ）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愚</w:t>
      </w:r>
      <w:r>
        <w:rPr>
          <w:em w:val="underDot"/>
        </w:rPr>
        <w:t>鲁</w:t>
      </w:r>
      <w:r>
        <w:rPr/>
        <w:t>（迟钝）               良心未</w:t>
      </w:r>
      <w:r>
        <w:rPr>
          <w:em w:val="underDot"/>
        </w:rPr>
        <w:t>泯</w:t>
      </w:r>
      <w:r>
        <w:rPr/>
        <w:t>（丧失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梦</w:t>
      </w:r>
      <w:r>
        <w:rPr>
          <w:em w:val="underDot"/>
        </w:rPr>
        <w:t>魔</w:t>
      </w:r>
      <w:r>
        <w:rPr/>
        <w:t xml:space="preserve">（见鬼）               </w:t>
      </w:r>
      <w:r>
        <w:rPr>
          <w:em w:val="underDot"/>
        </w:rPr>
        <w:t>噩</w:t>
      </w:r>
      <w:r>
        <w:rPr/>
        <w:t>（凶恶惊人）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抹</w:t>
      </w:r>
      <w:r>
        <w:rPr>
          <w:em w:val="underDot"/>
        </w:rPr>
        <w:t>杀</w:t>
      </w:r>
      <w:r>
        <w:rPr/>
        <w:t>（结束、收束）         旧</w:t>
      </w:r>
      <w:r>
        <w:rPr>
          <w:em w:val="underDot"/>
        </w:rPr>
        <w:t>观</w:t>
      </w:r>
      <w:r>
        <w:rPr/>
        <w:t>（景象或样子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em w:val="underDot"/>
        </w:rPr>
        <w:t>引</w:t>
      </w:r>
      <w:r>
        <w:rPr/>
        <w:t xml:space="preserve">（离开）退               </w:t>
      </w:r>
      <w:r>
        <w:rPr>
          <w:em w:val="underDot"/>
        </w:rPr>
        <w:t>濡</w:t>
      </w:r>
      <w:r>
        <w:rPr/>
        <w:t>（沾湿）湿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</w:t>
      </w:r>
      <w:r>
        <w:rPr>
          <w:em w:val="underDot"/>
        </w:rPr>
        <w:t>伫</w:t>
      </w:r>
      <w:r>
        <w:rPr/>
        <w:t xml:space="preserve">（站住）立               </w:t>
      </w:r>
      <w:r>
        <w:rPr>
          <w:em w:val="underDot"/>
        </w:rPr>
        <w:t>绘</w:t>
      </w:r>
      <w:r>
        <w:rPr/>
        <w:t>（绘画）声绘色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em w:val="underDot"/>
        </w:rPr>
        <w:t>盎</w:t>
      </w:r>
      <w:r>
        <w:rPr/>
        <w:t>（洋溢）然               毫不相</w:t>
      </w:r>
      <w:r>
        <w:rPr>
          <w:em w:val="underDot"/>
        </w:rPr>
        <w:t>干</w:t>
      </w:r>
      <w:r>
        <w:rPr/>
        <w:t>（牵连、涉及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微</w:t>
      </w:r>
      <w:r>
        <w:rPr>
          <w:em w:val="underDot"/>
        </w:rPr>
        <w:t>漠</w:t>
      </w:r>
      <w:r>
        <w:rPr/>
        <w:t>（冷淡）               神</w:t>
      </w:r>
      <w:r>
        <w:rPr>
          <w:em w:val="underDot"/>
        </w:rPr>
        <w:t>韵</w:t>
      </w:r>
      <w:r>
        <w:rPr/>
        <w:t>（情趣）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租</w:t>
      </w:r>
      <w:r>
        <w:rPr>
          <w:em w:val="underDot"/>
        </w:rPr>
        <w:t>赁</w:t>
      </w:r>
      <w:r>
        <w:rPr/>
        <w:t xml:space="preserve">（租借）               </w:t>
      </w:r>
      <w:r>
        <w:rPr>
          <w:em w:val="underDot"/>
        </w:rPr>
        <w:t>濯</w:t>
      </w:r>
      <w:r>
        <w:rPr/>
        <w:t>（洗）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３．下列句子中加点的成语，使用恰当的一句是（    ）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描神画鬼，毫无对证，本可以专靠了神思，所谓“</w:t>
      </w:r>
      <w:r>
        <w:rPr>
          <w:em w:val="underDot"/>
        </w:rPr>
        <w:t>天马行空</w:t>
      </w:r>
      <w:r>
        <w:rPr/>
        <w:t>”似的描写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他苦心孤诣，</w:t>
      </w:r>
      <w:r>
        <w:rPr>
          <w:em w:val="underDot"/>
        </w:rPr>
        <w:t>索然寡味</w:t>
      </w:r>
      <w:r>
        <w:rPr/>
        <w:t>，一心追求高品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电视剧《水浒传》播出时，几乎</w:t>
      </w:r>
      <w:r>
        <w:rPr>
          <w:em w:val="underDot"/>
        </w:rPr>
        <w:t>万人空巷</w:t>
      </w:r>
      <w:r>
        <w:rPr/>
        <w:t>，人们在家里守着荧屏，街上显得静悄悄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齐白石画展在美术馆开幕了，国画研究院的画家竟相观摩，艺术爱好者也</w:t>
      </w:r>
      <w:r>
        <w:rPr>
          <w:em w:val="underDot"/>
        </w:rPr>
        <w:t>趋之若骛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４．下列各句，没有语病的一句是（    ）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经过这次讲座，对大家的启发很大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他给人的印象是，他总在兴致勃勃地参与、享受和感受生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不管气候条件和地理环境都极端不利，登山队员仍然克服了困难，胜利攀登到顶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大家对护林员揭发林业局带头偷运木料的问题，普遍感到非常气愤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５．下列有关文学常识的表述，有错误的一项是（    ）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《国语》是我国第一部国别史，包括《晋语》《周语》《鲁语》《楚语》《越语》《齐语》《郑语》《吴语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《孟子》记述战国时期思想家孟轲的言行，由孟轲本人和门徒编成，共七篇。内容涉及政治活动、政治学说以及哲学、伦理、教育思想，是儒家经典著作之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《汉书》是我国第一部断代史，与《史记》并称“史汉”，加上《后汉书》、《三国志》，并称“四史”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</w:t>
      </w:r>
      <w:r>
        <w:rPr/>
        <w:t>Ｄ．易卜生，是丹麦著名剧作家，欧洲近代戏剧的重要代表，他创造了“社会问题剧”，多方面揭露了资产阶级社会和家庭关系的丑恶虚伪，代表作是《玩偶之家》《人民公敌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６．下列有关文化常识的表述，有错误的一项是（   ）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农历五月初五，是我国传统的端午节，也叫端五、端阳，相传古代伟大诗人屈原是在这一天投汨罗江自杀的，后人为了纪念他，把这一天当作节日，有吃粽子、赛龙舟等风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Ｂ．长城是我国古代伟大工程之一，始建于春秋时期。先秦时齐、楚、燕、赵、魏、秦和中山等国都筑有长城。秦始皇把原来秦燕赵的长城连接起来并加以增补，成为万里长城。现在的长城是清代在旧有的基础上修筑的。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古代贵族爵位分五等，是公、侯、伯、子、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《左传》《公羊传》《谷梁传》合称春秋三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（２０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一）用课文原句填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７．百亩之日，</w:t>
      </w:r>
      <w:r>
        <w:rPr>
          <w:u w:val="single"/>
        </w:rPr>
        <w:t xml:space="preserve">       </w:t>
      </w:r>
      <w:r>
        <w:rPr/>
        <w:t>，数口之家，</w:t>
      </w:r>
      <w:r>
        <w:rPr>
          <w:u w:val="single"/>
        </w:rPr>
        <w:t xml:space="preserve">          </w:t>
      </w:r>
      <w:r>
        <w:rPr/>
        <w:t>。（《寡人之于国也》）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８．驽马十驾，功不在舍。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 </w:t>
      </w:r>
      <w:r>
        <w:rPr/>
        <w:t>；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</w:t>
      </w:r>
      <w:r>
        <w:rPr/>
        <w:t>。蚓无爪牙之利，筋骨之强，上食埃土，下饮黄泉，用心一也。（《劝学》）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９．为天下笑者，何也？</w:t>
      </w:r>
      <w:r>
        <w:rPr>
          <w:u w:val="single"/>
        </w:rPr>
        <w:t xml:space="preserve">                       </w:t>
      </w:r>
      <w:r>
        <w:rPr/>
        <w:t>。（《过秦论》）（２分）</w:t>
      </w:r>
    </w:p>
    <w:p>
      <w:pPr>
        <w:pStyle w:val="Style15"/>
        <w:ind w:left="2310" w:hanging="2310"/>
        <w:rPr/>
      </w:pPr>
      <w:r>
        <w:rPr>
          <w:rFonts w:cs="宋体;SimSun"/>
        </w:rPr>
        <w:t xml:space="preserve">    </w:t>
      </w:r>
      <w:r>
        <w:rPr/>
        <w:t>１０．在《烛之武退秦师》中，秦、晋两国围攻郑国的理由是：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Style15"/>
        <w:ind w:left="2310" w:hanging="2310"/>
        <w:rPr/>
      </w:pPr>
      <w:r>
        <w:rPr>
          <w:rFonts w:cs="宋体;SimSun"/>
          <w:u w:val="single"/>
        </w:rPr>
        <w:t xml:space="preserve">                                                         </w:t>
      </w:r>
      <w:r>
        <w:rPr/>
        <w:t>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二）阅读下边一段古文，完成１１－１６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郑人游子乡校</w:t>
      </w:r>
      <w:r>
        <w:rPr>
          <w:vertAlign w:val="superscript"/>
        </w:rPr>
        <w:t>①</w:t>
      </w:r>
      <w:r>
        <w:rPr/>
        <w:t>，以论执政。然明谓子产</w:t>
      </w:r>
      <w:r>
        <w:rPr>
          <w:vertAlign w:val="superscript"/>
        </w:rPr>
        <w:t>②</w:t>
      </w:r>
      <w:r>
        <w:rPr/>
        <w:t>曰：“毁乡校，如何？”子产曰：“何为？夫人朝夕退而游焉，以议执政之善否。其所善者，吾则行之；其所恶者，吾则改之。是吾师也，若之何毁之？我闻忠善以损怨，不闻作威以防怨。岂不遽止？然犹防川，大决所犯，伤人必多，吾不克救也。不如小决使导，不如吾闻而药之也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〔注〕①乡校：地方学校，又是公众聚会议事的场所。②子产：名公孙侨、字子产，郑国大夫。然明也是郑国大夫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１．下列句子中加点字意思相同的一项是（  ）（２分）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夫人</w:t>
      </w:r>
      <w:r>
        <w:rPr>
          <w:em w:val="underDot"/>
        </w:rPr>
        <w:t>朝</w:t>
      </w:r>
      <w:r>
        <w:rPr/>
        <w:t>夕退而游焉    ②</w:t>
      </w:r>
      <w:r>
        <w:rPr>
          <w:em w:val="underDot"/>
        </w:rPr>
        <w:t>朝</w:t>
      </w:r>
      <w:r>
        <w:rPr/>
        <w:t>服衣冠，窥镜    ③于是入</w:t>
      </w:r>
      <w:r>
        <w:rPr>
          <w:em w:val="underDot"/>
        </w:rPr>
        <w:t>朝</w:t>
      </w:r>
      <w:r>
        <w:rPr/>
        <w:t>见威王    ④燕、赵、韩、魏闻之，皆</w:t>
      </w:r>
      <w:r>
        <w:rPr>
          <w:em w:val="underDot"/>
        </w:rPr>
        <w:t>朝</w:t>
      </w:r>
      <w:r>
        <w:rPr/>
        <w:t>于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①②        Ｂ．①③        Ｃ．②④          Ｄ．③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２．下列句中加点字用法相同的一项是（   ）（２分）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不如吾闻而</w:t>
      </w:r>
      <w:r>
        <w:rPr>
          <w:em w:val="underDot"/>
        </w:rPr>
        <w:t>药</w:t>
      </w:r>
      <w:r>
        <w:rPr/>
        <w:t>之也      ②君有</w:t>
      </w:r>
      <w:r>
        <w:rPr>
          <w:em w:val="underDot"/>
        </w:rPr>
        <w:t>疾</w:t>
      </w:r>
      <w:r>
        <w:rPr/>
        <w:t>在腠理，不治将恐深  ③吾妻之</w:t>
      </w:r>
      <w:r>
        <w:rPr>
          <w:em w:val="underDot"/>
        </w:rPr>
        <w:t>美</w:t>
      </w:r>
      <w:r>
        <w:rPr/>
        <w:t>我者，私我也  ④旦日不可不蚤自来</w:t>
      </w:r>
      <w:r>
        <w:rPr>
          <w:em w:val="underDot"/>
        </w:rPr>
        <w:t>谢</w:t>
      </w:r>
      <w:r>
        <w:rPr/>
        <w:t>项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①②        Ｂ．①③        Ｃ．②③          Ｄ．②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３．下列句子中加点字意思相同的一项是（  ）（２分）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em w:val="underDot"/>
        </w:rPr>
        <w:t>是</w:t>
      </w:r>
      <w:r>
        <w:rPr/>
        <w:t>社稷之臣也，何以伐为    ②同行十二年，不知木兰</w:t>
      </w:r>
      <w:r>
        <w:rPr>
          <w:em w:val="underDot"/>
        </w:rPr>
        <w:t>是</w:t>
      </w:r>
      <w:r>
        <w:rPr/>
        <w:t>女郎   ③世无孔子，谁能定</w:t>
      </w:r>
      <w:r>
        <w:rPr>
          <w:em w:val="underDot"/>
        </w:rPr>
        <w:t>是</w:t>
      </w:r>
      <w:r>
        <w:rPr/>
        <w:t>非之真    ④</w:t>
      </w:r>
      <w:r>
        <w:rPr>
          <w:em w:val="underDot"/>
        </w:rPr>
        <w:t>是</w:t>
      </w:r>
      <w:r>
        <w:rPr/>
        <w:t>吾师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①②        Ｂ．①④        Ｃ．②③          Ｄ．②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４．下列句子中“于”字与“郑人游于乡校”中“于”字用法相同的一项是（   ）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若亡郑而有益</w:t>
      </w:r>
      <w:r>
        <w:rPr>
          <w:em w:val="underDot"/>
        </w:rPr>
        <w:t>于</w:t>
      </w:r>
      <w:r>
        <w:rPr/>
        <w:t>君，敢以烦执享</w:t>
      </w:r>
    </w:p>
    <w:p>
      <w:pPr>
        <w:pStyle w:val="Style15"/>
        <w:rPr/>
      </w:pPr>
      <w:r>
        <w:rPr/>
        <w:t>　  Ｂ．老臣窃以为媪之爱燕后贤</w:t>
      </w:r>
      <w:r>
        <w:rPr>
          <w:em w:val="underDot"/>
        </w:rPr>
        <w:t>于</w:t>
      </w:r>
      <w:r>
        <w:rPr/>
        <w:t>长安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谪戍之众，非抗</w:t>
      </w:r>
      <w:r>
        <w:rPr>
          <w:em w:val="underDot"/>
        </w:rPr>
        <w:t>于</w:t>
      </w:r>
      <w:r>
        <w:rPr/>
        <w:t>九国之师也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Ｄ．然不自意能先入关破秦，得复见将军</w:t>
      </w:r>
      <w:r>
        <w:rPr>
          <w:em w:val="underDot"/>
        </w:rPr>
        <w:t>于</w:t>
      </w:r>
      <w:r>
        <w:rPr/>
        <w:t>此</w:t>
      </w:r>
    </w:p>
    <w:p>
      <w:pPr>
        <w:pStyle w:val="Style15"/>
        <w:ind w:firstLine="420"/>
        <w:rPr/>
      </w:pPr>
      <w:r>
        <w:rPr/>
        <w:t>１５．“其所善者，吾则行之；其所恶者，吾则改之”这个句子的正确译文是（  ）（２分）</w:t>
      </w:r>
    </w:p>
    <w:p>
      <w:pPr>
        <w:pStyle w:val="Style15"/>
        <w:ind w:firstLine="420"/>
        <w:rPr/>
      </w:pPr>
      <w:r>
        <w:rPr/>
        <w:t>Ａ．对于那些好事，我就去做它们；对于那些坏事，我就去改正它们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那些他们认为好的，我就去实行它；那些他们厌恶的，我就去改正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那些属于善事的，我就去实行；那些属于恶事的，我就去改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那些做好事的人，我就去推广他们；那些做坏事的人，我就去改造他们。</w:t>
      </w:r>
    </w:p>
    <w:p>
      <w:pPr>
        <w:pStyle w:val="Style15"/>
        <w:ind w:firstLine="420"/>
        <w:rPr/>
      </w:pPr>
      <w:r>
        <w:rPr/>
        <w:t>１６．在对待民怨的问题上，子产的观点是（用文中原句回答）</w:t>
      </w:r>
      <w:r>
        <w:rPr>
          <w:u w:val="single"/>
        </w:rPr>
        <w:t xml:space="preserve">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（２２分）阅读下面文字，宪成１７－２６题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我不崇拜太阳，可我爱太阳，因为——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太阳便是爱！太阳是那种不辨前因、不问后果的</w:t>
      </w:r>
      <w:r>
        <w:rPr>
          <w:em w:val="underDot"/>
        </w:rPr>
        <w:t>痴迷</w:t>
      </w:r>
      <w:r>
        <w:rPr/>
        <w:t>，是那种永远年青、永远无悔的</w:t>
      </w:r>
      <w:r>
        <w:rPr>
          <w:em w:val="underDot"/>
        </w:rPr>
        <w:t>执著</w:t>
      </w:r>
      <w:r>
        <w:rPr/>
        <w:t>，是那种让人眩目、让人颤栗的</w:t>
      </w:r>
      <w:r>
        <w:rPr>
          <w:em w:val="underDot"/>
        </w:rPr>
        <w:t>颠狂</w:t>
      </w:r>
      <w:r>
        <w:rPr/>
        <w:t>，太阳更是那种烈烈轰轰、彻里彻外的生命的自我完全</w:t>
      </w:r>
      <w:r>
        <w:rPr>
          <w:em w:val="underDot"/>
        </w:rPr>
        <w:t>燃烧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一缕阳光便是一抹心迹，一颗黑子便是一朵伤痕，于是，太阳会醉，太阳更会痛；于是，太阳会笑，太阳会哭泣，你不见彩虹，你不见太阳雨吗？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别轻看太阳的无言，日出日落总是她爱的心跳；别误会太阳的色彩单调，尘世爱的调色板，怎跳得出她的天然光谱？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人们总称太阳是骄阳。其实，太阳是谦和的，月光和星辉原是她的谦和。太阳更是脉脉含羞的，所以，人们才有了白天和黑夜。</w:t>
      </w:r>
    </w:p>
    <w:p>
      <w:pPr>
        <w:pStyle w:val="Style15"/>
        <w:rPr/>
      </w:pPr>
      <w:r>
        <w:rPr>
          <w:rFonts w:cs="宋体;SimSun"/>
        </w:rPr>
        <w:t xml:space="preserve">    ⑥</w:t>
      </w:r>
      <w:r>
        <w:rPr/>
        <w:t>有人埋怨冬天的太阳过于疏远，有人害怕夏日的太阳过于炽热。如果说，生命总需一个过程孕育，那么，太阳也自有她爱的呼吸。</w:t>
      </w:r>
    </w:p>
    <w:p>
      <w:pPr>
        <w:pStyle w:val="Style15"/>
        <w:rPr/>
      </w:pPr>
      <w:r>
        <w:rPr>
          <w:rFonts w:cs="宋体;SimSun"/>
        </w:rPr>
        <w:t xml:space="preserve">    ⑦</w:t>
      </w:r>
      <w:r>
        <w:rPr/>
        <w:t>仿佛天经地义，谁都以为太阳坚强无比，因此，历来总将“阳”字与“刚”字连结，又怎知太阳她也最易受伤。</w:t>
      </w:r>
    </w:p>
    <w:p>
      <w:pPr>
        <w:pStyle w:val="Style15"/>
        <w:rPr/>
      </w:pPr>
      <w:r>
        <w:rPr>
          <w:rFonts w:cs="宋体;SimSun"/>
        </w:rPr>
        <w:t xml:space="preserve">    ⑧</w:t>
      </w:r>
      <w:r>
        <w:rPr/>
        <w:t>跃跃欲试的鸟儿向着太阳飞了一圈，回巢了；肉眼凡胎的人儿迎着太阳凝视了几秒，俯首合眼了。怯懦的心负载不起太阳的热情，瞻前顾后、畏首畏尾的爱又怎能承受太阳之吻！</w:t>
      </w:r>
    </w:p>
    <w:p>
      <w:pPr>
        <w:pStyle w:val="Style15"/>
        <w:rPr/>
      </w:pPr>
      <w:r>
        <w:rPr>
          <w:rFonts w:cs="宋体;SimSun"/>
        </w:rPr>
        <w:t xml:space="preserve">    ⑨</w:t>
      </w:r>
      <w:r>
        <w:rPr/>
        <w:t xml:space="preserve">太阳病了。人们不无心痛地仰望日的半休与日的全休，好心的人儿还打起锣鼓、敲起脸盆赶走“天狗”。 </w:t>
      </w:r>
    </w:p>
    <w:p>
      <w:pPr>
        <w:pStyle w:val="Style15"/>
        <w:rPr/>
      </w:pPr>
      <w:r>
        <w:rPr>
          <w:rFonts w:cs="宋体;SimSun"/>
        </w:rPr>
        <w:t xml:space="preserve">    ⑩</w:t>
      </w:r>
      <w:r>
        <w:rPr/>
        <w:t>太阳最受不了的是宠爱！太阳陶然了，天光万斛就是那太阳的深情万种，白夜出现了！太阳翩翩起舞，极光便是她的裙裾拂动，轻轻的一个转身便是悠悠一个大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太阳真快活，她连连舞着，浩浩荡荡地普照着芸芸众人，不论是有意赏日还是无意赏日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但也有人担心太阳之怒。其实，那不更是一种爱的宣泄吗？太阳之爱绝不类同炼丹的文火：与其半阴半阳，何如归于永恒的寂灭，何况，烈日炎炎也确可算作爱的咒语，恨的对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看来，“日心说”足可改称“爱心说”，因而；切莫在太阳底下轻言“爱”字，太阳可是永远高高在上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７．“崇拜太阳”和“爱太阳”有什么区别？（３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“崇拜”之意为，□□□□，由敬而畏，难以亲近；“爱”是说对太阳□□□□□□□，心向往之，乐于亲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８．太阳“是那种永远年青、永远无悔的执著”。对这句话中的“年青”分析正确的一项是（  ）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/>
        <w:t>Ａ．“年青”是年轻的笔误。              Ｂ．“年青”和“年轻”是同义词。</w:t>
      </w:r>
    </w:p>
    <w:p>
      <w:pPr>
        <w:pStyle w:val="Style15"/>
        <w:ind w:firstLine="420"/>
        <w:rPr/>
      </w:pPr>
      <w:r>
        <w:rPr/>
        <w:t>Ｃ．“年青”是写颠倒了，应为“青年”    Ｄ．写成“年青”是强调生命力旺盛。</w:t>
      </w:r>
    </w:p>
    <w:p>
      <w:pPr>
        <w:pStyle w:val="Style15"/>
        <w:ind w:firstLine="420"/>
        <w:rPr/>
      </w:pPr>
      <w:r>
        <w:rPr/>
        <w:t>１９．②段加点词的含义解释正确的一项是（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痴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执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癫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燃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深深的迷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固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猛烈的声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比喻欲望高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沉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坚持不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猛烈的声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比喻奉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深深的迷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坚持不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极度的热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比喻奉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沉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固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极度的热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比喻欲望高涨</w:t>
            </w:r>
          </w:p>
        </w:tc>
      </w:tr>
    </w:tbl>
    <w:p>
      <w:pPr>
        <w:pStyle w:val="Style15"/>
        <w:ind w:firstLine="420"/>
        <w:rPr/>
      </w:pPr>
      <w:r>
        <w:rPr/>
        <w:t>20.</w:t>
      </w:r>
      <w:r>
        <w:rPr/>
        <w:t>③</w:t>
      </w:r>
      <w:r>
        <w:rPr/>
        <w:t>段的思路是：彩虹是太阳的</w:t>
      </w:r>
      <w:r>
        <w:rPr>
          <w:u w:val="single"/>
        </w:rPr>
        <w:t xml:space="preserve">            </w:t>
      </w:r>
      <w:r>
        <w:rPr/>
        <w:t>，那是因为“一缕阳光便是一抹心迹”，太阳被美好的生活陶醉了，太阳雨是太阳的</w:t>
      </w:r>
      <w:r>
        <w:rPr>
          <w:u w:val="single"/>
        </w:rPr>
        <w:t xml:space="preserve">              </w:t>
      </w:r>
      <w:r>
        <w:rPr/>
        <w:t>，那是因为太阳受到邪恶的伤害，感到心痛。人格化的太阳□□□□□□□□□□（限１０字内）（２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2</w:t>
      </w:r>
      <w:r>
        <w:rPr/>
        <w:t>1</w:t>
      </w:r>
      <w:r>
        <w:rPr/>
        <w:t>．④－⑥段还不着痕迹地分笔刻画太阳的性格。采用辨析的方法描绘，去“骄阳”误称，还□□□□□□，去“坚强无比”的片面认识，补□□□□的不足。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2</w:t>
      </w:r>
      <w:r>
        <w:rPr/>
        <w:t>．⑧－１２段写太阳与人之间的交流，用两点概括，这部分的基本思路是：（２分）</w:t>
      </w:r>
    </w:p>
    <w:p>
      <w:pPr>
        <w:pStyle w:val="Style15"/>
        <w:rPr/>
      </w:pPr>
      <w:r>
        <w:rPr>
          <w:rFonts w:cs="宋体;SimSun"/>
        </w:rPr>
        <w:t xml:space="preserve">    ①□□□□□□</w:t>
      </w:r>
      <w:r>
        <w:rPr/>
        <w:t>，太阳普照芸芸众人，给人以欢乐；太阳病时，人们真心回报，以至打锣敲鼓、敲起脸盆赶“天狗”。</w:t>
      </w:r>
    </w:p>
    <w:p>
      <w:pPr>
        <w:pStyle w:val="Style15"/>
        <w:rPr/>
      </w:pPr>
      <w:r>
        <w:rPr>
          <w:rFonts w:cs="宋体;SimSun"/>
        </w:rPr>
        <w:t xml:space="preserve">    ②□□□□□□</w:t>
      </w:r>
      <w:r>
        <w:rPr/>
        <w:t>，怯懦的，瞻前顾后、畏首畏尾的，难以承受太阳的恩泽；爱撒播给怎样的人，尽在不言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3</w:t>
      </w:r>
      <w:r>
        <w:rPr/>
        <w:t>．不属于阐述“日心说”改称“爱心说”妙处的一项是（   ）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“日心说”是宇宙运行的客观规律，是大家认可的真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前文说了“太阳便是爱”，“日心说”改称“爱心说”顺理成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全文围绕太阳洋洋洒洒地抒写了“爱”，改成“爱心说”，可见其中的信心和气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这样收煞，与开头呼应，使“太阳便是爱”这个判断掷地有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．全文以“切莫在太阳底下轻言‘爱’字，太阳可是永远地高高在上啊”结束。对这句结束语理解不正确的一顶是（    ）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．这句话又宕开一笔，使主题更加深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Ｂ．“爱”是崇高的，不要作轻易的承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Ｃ．进一步强调太阳爱的本质、个性、质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Ｄ．激励人们追求对事业的痴迷、执著、颠狂、追求生命的真正价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>．从写法角度分析，本文□□□□，以太阳为高标，抒发爱洒人间之情。（２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作文（４０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题目：差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要求：自定文体，写一篇不少于７００字的文章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参考答案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    </w:t>
      </w:r>
      <w:r>
        <w:rPr/>
        <w:t>期末试题（七）</w:t>
      </w:r>
      <w:r>
        <w:rPr/>
        <w:t>A</w:t>
      </w:r>
      <w:r>
        <w:rPr/>
        <w:t>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．Ａ  ２．Ｂ  ３．Ａ  ４．Ｂ  ５．Ｄ  ６．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７．勿夺其时可以无饥矣   ８．锲而舍之  朽木不折  锲而不舍  金石可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９．仁义不施  而攻守之势异也  １０．以其无礼于晋，且贰于楚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１１．Ａ    １２．Ｂ  １３．  Ｂ    １４．Ｄ  １５．Ｂ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６．吾闻忠善以损怨，不闻作威以防怨  １７．尊敬钦佩  有很深的感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１８．Ｄ   １９．Ｃ  ２０．笑哭泣  有爱有憎，对照鲜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１．日出日落，冬日疏远，夏日炽热  ２２．谦和本色最易受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２３．①爱不是单向的   ②爱是有选择的  ２４．Ａ   ２５．Ｂ  ２６．托物言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55:00Z</dcterms:created>
  <dc:creator>crc</dc:creator>
  <dc:description/>
  <dc:language>en-US</dc:language>
  <cp:lastModifiedBy>xymei</cp:lastModifiedBy>
  <dcterms:modified xsi:type="dcterms:W3CDTF">2005-01-26T08:43:00Z</dcterms:modified>
  <cp:revision>2</cp:revision>
  <dc:subject/>
  <dc:title>          高一（上）语文单元同步练习及期末试题（七）</dc:title>
</cp:coreProperties>
</file>