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十校联合体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高一上学期期末联考语文试题</w:t>
      </w:r>
      <w:r>
        <w:rPr>
          <w:rFonts w:cs="宋体;SimSun" w:ascii="宋体;SimSun" w:hAnsi="宋体;SimSun"/>
          <w:kern w:val="0"/>
          <w:sz w:val="24"/>
        </w:rPr>
        <w:t>12.1.1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下列各项中加点字的注音全对的一项是 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怪癖（</w:t>
      </w:r>
      <w:r>
        <w:rPr>
          <w:rFonts w:cs="宋体;SimSun" w:ascii="宋体;SimSun" w:hAnsi="宋体;SimSun"/>
          <w:kern w:val="0"/>
          <w:sz w:val="24"/>
        </w:rPr>
        <w:t>pì</w:t>
      </w:r>
      <w:r>
        <w:rPr>
          <w:rFonts w:ascii="宋体;SimSun" w:hAnsi="宋体;SimSun" w:cs="宋体;SimSun"/>
          <w:kern w:val="0"/>
          <w:sz w:val="24"/>
        </w:rPr>
        <w:t>）　　粘贴（</w:t>
      </w:r>
      <w:r>
        <w:rPr>
          <w:rFonts w:cs="宋体;SimSun" w:ascii="宋体;SimSun" w:hAnsi="宋体;SimSun"/>
          <w:kern w:val="0"/>
          <w:sz w:val="24"/>
        </w:rPr>
        <w:t>niān</w:t>
      </w:r>
      <w:r>
        <w:rPr>
          <w:rFonts w:ascii="宋体;SimSun" w:hAnsi="宋体;SimSun" w:cs="宋体;SimSun"/>
          <w:kern w:val="0"/>
          <w:sz w:val="24"/>
        </w:rPr>
        <w:t>　）　摭拾（</w:t>
      </w:r>
      <w:r>
        <w:rPr>
          <w:rFonts w:cs="宋体;SimSun" w:ascii="宋体;SimSun" w:hAnsi="宋体;SimSun"/>
          <w:kern w:val="0"/>
          <w:sz w:val="24"/>
        </w:rPr>
        <w:t>zhí</w:t>
      </w:r>
      <w:r>
        <w:rPr>
          <w:rFonts w:ascii="宋体;SimSun" w:hAnsi="宋体;SimSun" w:cs="宋体;SimSun"/>
          <w:kern w:val="0"/>
          <w:sz w:val="24"/>
        </w:rPr>
        <w:t>）　 　引吭高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商榷（</w:t>
      </w:r>
      <w:r>
        <w:rPr>
          <w:rFonts w:cs="宋体;SimSun" w:ascii="宋体;SimSun" w:hAnsi="宋体;SimSun"/>
          <w:kern w:val="0"/>
          <w:sz w:val="24"/>
        </w:rPr>
        <w:t>què</w:t>
      </w:r>
      <w:r>
        <w:rPr>
          <w:rFonts w:ascii="宋体;SimSun" w:hAnsi="宋体;SimSun" w:cs="宋体;SimSun"/>
          <w:kern w:val="0"/>
          <w:sz w:val="24"/>
        </w:rPr>
        <w:t>）　 骨骸（</w:t>
      </w:r>
      <w:r>
        <w:rPr>
          <w:rFonts w:cs="宋体;SimSun" w:ascii="宋体;SimSun" w:hAnsi="宋体;SimSun"/>
          <w:kern w:val="0"/>
          <w:sz w:val="24"/>
        </w:rPr>
        <w:t>hái</w:t>
      </w:r>
      <w:r>
        <w:rPr>
          <w:rFonts w:ascii="宋体;SimSun" w:hAnsi="宋体;SimSun" w:cs="宋体;SimSun"/>
          <w:kern w:val="0"/>
          <w:sz w:val="24"/>
        </w:rPr>
        <w:t>）　　 放诞（</w:t>
      </w:r>
      <w:r>
        <w:rPr>
          <w:rFonts w:cs="宋体;SimSun" w:ascii="宋体;SimSun" w:hAnsi="宋体;SimSun"/>
          <w:kern w:val="0"/>
          <w:sz w:val="24"/>
        </w:rPr>
        <w:t>dàn</w:t>
      </w:r>
      <w:r>
        <w:rPr>
          <w:rFonts w:ascii="宋体;SimSun" w:hAnsi="宋体;SimSun" w:cs="宋体;SimSun"/>
          <w:kern w:val="0"/>
          <w:sz w:val="24"/>
        </w:rPr>
        <w:t>）　  铩羽而归（</w:t>
      </w:r>
      <w:r>
        <w:rPr>
          <w:rFonts w:cs="宋体;SimSun" w:ascii="宋体;SimSun" w:hAnsi="宋体;SimSun"/>
          <w:kern w:val="0"/>
          <w:sz w:val="24"/>
        </w:rPr>
        <w:t>sh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悄然（</w:t>
      </w:r>
      <w:r>
        <w:rPr>
          <w:rFonts w:cs="宋体;SimSun" w:ascii="宋体;SimSun" w:hAnsi="宋体;SimSun"/>
          <w:kern w:val="0"/>
          <w:sz w:val="24"/>
        </w:rPr>
        <w:t>qiǎo</w:t>
      </w:r>
      <w:r>
        <w:rPr>
          <w:rFonts w:ascii="宋体;SimSun" w:hAnsi="宋体;SimSun" w:cs="宋体;SimSun"/>
          <w:kern w:val="0"/>
          <w:sz w:val="24"/>
        </w:rPr>
        <w:t>）　门框（</w:t>
      </w:r>
      <w:r>
        <w:rPr>
          <w:rFonts w:cs="宋体;SimSun" w:ascii="宋体;SimSun" w:hAnsi="宋体;SimSun"/>
          <w:kern w:val="0"/>
          <w:sz w:val="24"/>
        </w:rPr>
        <w:t>kuāng</w:t>
      </w:r>
      <w:r>
        <w:rPr>
          <w:rFonts w:ascii="宋体;SimSun" w:hAnsi="宋体;SimSun" w:cs="宋体;SimSun"/>
          <w:kern w:val="0"/>
          <w:sz w:val="24"/>
        </w:rPr>
        <w:t>） 　蛰居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） 　 汗流浃背（</w:t>
      </w:r>
      <w:r>
        <w:rPr>
          <w:rFonts w:cs="宋体;SimSun" w:ascii="宋体;SimSun" w:hAnsi="宋体;SimSun"/>
          <w:kern w:val="0"/>
          <w:sz w:val="24"/>
        </w:rPr>
        <w:t>ji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磕绊（</w:t>
      </w:r>
      <w:r>
        <w:rPr>
          <w:rFonts w:cs="宋体;SimSun" w:ascii="宋体;SimSun" w:hAnsi="宋体;SimSun"/>
          <w:kern w:val="0"/>
          <w:sz w:val="24"/>
        </w:rPr>
        <w:t>kē</w:t>
      </w:r>
      <w:r>
        <w:rPr>
          <w:rFonts w:ascii="宋体;SimSun" w:hAnsi="宋体;SimSun" w:cs="宋体;SimSun"/>
          <w:kern w:val="0"/>
          <w:sz w:val="24"/>
        </w:rPr>
        <w:t>）  　矫饰（</w:t>
      </w:r>
      <w:r>
        <w:rPr>
          <w:rFonts w:cs="宋体;SimSun" w:ascii="宋体;SimSun" w:hAnsi="宋体;SimSun"/>
          <w:kern w:val="0"/>
          <w:sz w:val="24"/>
        </w:rPr>
        <w:t>jiāo</w:t>
      </w:r>
      <w:r>
        <w:rPr>
          <w:rFonts w:ascii="宋体;SimSun" w:hAnsi="宋体;SimSun" w:cs="宋体;SimSun"/>
          <w:kern w:val="0"/>
          <w:sz w:val="24"/>
        </w:rPr>
        <w:t>）    炮烙（</w:t>
      </w:r>
      <w:r>
        <w:rPr>
          <w:rFonts w:cs="宋体;SimSun" w:ascii="宋体;SimSun" w:hAnsi="宋体;SimSun"/>
          <w:kern w:val="0"/>
          <w:sz w:val="24"/>
        </w:rPr>
        <w:t>pào</w:t>
      </w:r>
      <w:r>
        <w:rPr>
          <w:rFonts w:ascii="宋体;SimSun" w:hAnsi="宋体;SimSun" w:cs="宋体;SimSun"/>
          <w:kern w:val="0"/>
          <w:sz w:val="24"/>
        </w:rPr>
        <w:t>） 　 自怨自艾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没有错别字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发韧  灰烬  跌宕  容消金镜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谬种  敷演  墓冢  蓊蓊郁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俨然  甄别  熨贴  百无聊赖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攫取  寒喧  搭讪  天作之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列各句横线上的词语最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前必须采取有力有效的措施，继续加强打击力度，增加新闻造假的机会成本，深入</w:t>
      </w:r>
      <w:r>
        <w:rPr>
          <w:rFonts w:ascii="宋体;SimSun" w:hAnsi="宋体;SimSun" w:cs="宋体;SimSun"/>
          <w:kern w:val="0"/>
          <w:sz w:val="24"/>
          <w:u w:val="single"/>
        </w:rPr>
        <w:t>     </w:t>
      </w:r>
      <w:r>
        <w:rPr>
          <w:rFonts w:ascii="宋体;SimSun" w:hAnsi="宋体;SimSun" w:cs="宋体;SimSun"/>
          <w:kern w:val="0"/>
          <w:sz w:val="24"/>
        </w:rPr>
        <w:t>和制止虚假新闻，全力打造“信用媒体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忙碌是一种充实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更是一种巨大的充实，当我们茫然得不知道该做什么的时候，就要试着做自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落日》中写重光葵签字的细节，显现出一个法西斯军人和政客老奸巨猾、不甘失败、强作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和面临失败而不得不屈服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鞭策    清闲    镇静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鞭策    悠闲    安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鞭挞    悠闲    安静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鞭挞    清闲    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加点词语使用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金融危机冲击下，虽然他的厂子陷入了困境，但他做事非常有主见，往往自以为是，得到职工的称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如今低价超值的商品往往深受广大消费者的追捧，一般价格的高低往往能决定产品的销量。平板电视作为和人们生活休戚相关的一件家电产品，一直吸引着众多消费者的目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为平常人，我们只有设身处地地替史铁生想想，才会明白当时他经历了多少常人难以忍受的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春游的路上，肖克成总是磨磨蹭蹭，耽误了大家不少时间，对于这个不速之客，我们都表现出了极大地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没有语病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当前收藏市场空前活跃，主要原因在于我国经济持续高速发展造成的，人们的文化、精神需求愈加广泛，加上人们手中有了收藏文物的活钱，使得关心和参与收藏的人越来越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过最近报刊上发表的一系列文章，给了我们一个十分有益的启示：要形成好的社会风气，就必须加强国民素质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无论如何，我们都有理由对未来的中国大学充满期待，因为我们一直在努力，一直在尝试着改革，从来没有停止向世界一流大学迈进的步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芭蕾舞剧《泪泉》制作规模庞大，首场演出时，其别具一格的舞美设计、优美的俄罗斯音乐以及摇曳不定的灯光，让人目不暇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几个句子组成上下衔接，语意连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立秋至处暑，秋阳肆虐，湿度较高，加之时有阴雨绵绵，湿气较重，天气以湿热并重为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秋季的气候是处于“阳消阴长”的过渡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故有“秋老虎”之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白露”过后，雨水渐少，天气干燥，昼热夜凉，气候寒热多变，稍有不慎，容易伤风感冒，许多旧病也易复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被称为“多事之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因此，秋季养生在对精神情志、饮食起居、运动导引等方面进行调理时，应注重一个“和”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由于人体的生理活动与自然环境变化相适应，体内阴阳双方也随之发生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①③④⑤⑦⑥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①⑦⑥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①③⑦⑥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⑤①③⑥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句中没有通假字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师者，所以传道受业解惑也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胜负之数，存亡之理，当与秦相较，或未易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意有所极，梦亦同趣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羽扇纶巾，谈笑间，强虏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句中加点词语都属于古今异义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非蛇鳝之穴无可寄托者       ②不如须臾之所学也     ③古之学者必有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今之众人，其下圣人也亦远矣 ⑤肴核既尽，杯盘狼籍   ⑥思厥先祖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行为偏僻性乖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⑥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⑦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⑥⑦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⑤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句的文言句式与例句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此非孟德之困于周郎者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蚓无爪牙之利，筋骨之强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戍卒叫，函谷举，楚人一炬，可怜焦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固一世之雄也，而今安在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为凡是州之山水有异态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有关作家作品表述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荀子，名况，战国末期赵国人。曾游学于齐，晚年任楚国兰陵令，死后葬于兰陵。他是先秦法家学派的代表人物之一，今存《荀子》为荀子及其门人所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赋是我国古代介于诗与散文之间的一种文体，它讲究辞采，体物铺陈。《赤壁赋》和《阿房宫赋》之“赋”不同于《诗经》中“赋、比、兴”之“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郁达夫，原名郁文，浙江富阳人，现代小说家、散文家，“创造社”的发起人之一。代表作有《沉沦》、《屐痕处处》、《迟桂花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鲁迅，浙江绍兴人。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第一次用“鲁迅”为笔名，发表小说《狂人日记》，作品还有《呐喊》《彷徨》《朝花夕拾》《且介亭杂文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阅读（共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1—14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听那冷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光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惊蛰一过，春寒加剧。先是料料峭峭，继而雨季开始，时而淋淋漓漓，时而淅淅沥沥，天潮潮地湿湿，即连在梦里，也似乎把伞撑着。而就凭着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这种感觉不知道是不是从安东尼奥尼那里来的。不过那一块土地是久违了，二十五年，四分之一的世纪，即使有雨，也隔着千山万山，千伞万伞。二十五年，一切都断了，只有气候，只有气象报告还牵连在一起。大寒流从那块土地上弥天卷来，这种酷冷吾与古大陆分担。不能扑进她怀里，被她的裾边扫一扫吧，也算是安慰孺慕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听听那冷雨。冷雨，只要不是石破天惊的台风暴雨，在听觉上总是一种美感。大陆上的秋天，无论是疏雨滴梧桐，或是骤雨打荷叶，听去总有一点凄凉，凄清，凄楚，于今在岛上回味，则在凄楚之外，更笼上一层凄迷了。饶你多少豪情侠气，怕也经不起三番五次的风吹雨打。一打少年听雨，红烛昏沉；再打中年听雨，客舟中，江阔云低；三打白头听雨在僧庐下，这更是亡宋之痛，一颗敏感心灵的一生：楼上，江上，庙里，用冷冷的雨珠子串成。十年前，他曾在一场摧心折骨的鬼雨中迷失了自己。雨，该是一滴湿漓漓的灵魂，窗外在喊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二十五年，没有受故乡白雨的祝福，或许发上下一点白霜是一种变相的自我补偿吧。一位英雄，经得起多少次雨季？他的额头是水成岩削成还是火成岩？他的心底究竟有多厚的苔藓？厦门街的雨巷走了二十年与记忆等长，一座无瓦的公寓在巷底等他，一盏灯在楼上的雨窗子里，等他回去，向晚餐后的沉思冥想去</w:t>
      </w:r>
      <w:r>
        <w:rPr>
          <w:rFonts w:ascii="宋体;SimSun" w:hAnsi="宋体;SimSun" w:cs="宋体;SimSun"/>
          <w:kern w:val="0"/>
          <w:sz w:val="24"/>
          <w:u w:val="single"/>
        </w:rPr>
        <w:t>整理青苔深深的记忆</w:t>
      </w:r>
      <w:r>
        <w:rPr>
          <w:rFonts w:ascii="宋体;SimSun" w:hAnsi="宋体;SimSun" w:cs="宋体;SimSun"/>
          <w:kern w:val="0"/>
          <w:sz w:val="24"/>
        </w:rPr>
        <w:t>。前尘隔海。古屋不在。听听那冷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选文第一段在语言上有什么特色，试举例加以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选文第二段化用南宋词人蒋捷的《虞美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听雨》，对表达感情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 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选文结尾处说“整理青苔深深的记忆”，“记忆”前加“青苔深深”有什么好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分别从自然和情感两个角度概括“听听那冷雨”中“冷”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5—1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给母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平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活着的时候，只是事情多，不计较白天和黑夜。人一旦死了日子就堆起来：算一算，再有二十天，我妈就三周年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>三年里，我一直有个奇怪的想法，就是觉得我妈没有死，而且还觉得我妈自己也不以为她就死了。</w:t>
      </w:r>
      <w:r>
        <w:rPr>
          <w:rFonts w:ascii="宋体;SimSun" w:hAnsi="宋体;SimSun" w:cs="宋体;SimSun"/>
          <w:kern w:val="0"/>
          <w:sz w:val="24"/>
        </w:rPr>
        <w:t>常说人死如睡，可睡的人是知道要睡去，睡在了床上，却并不知道在什么时候睡着的呀。我妈跟我在西安生活了十四年，大病后医生认定 她的各个器官已在衰竭，我才送她回棣花老家维持治疗。每日在老家挂上液体了 ，她也清楚每一瓶液体完了，儿女们会换上另一瓶液体的，所以便放心地闭了眼躺着。到了第三天的晚上，她闭着的眼是再没有睁开，但她肯定还是认为她在挂液体了，没有意识到从此再不醒来，因为她躺下时还让我 妹把给她擦脸的毛巾洗一洗，梳子放在了枕边，系在裤带上的钥匙没有解，也没有交代任何后事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三年以前我每打喷嚏，总要说一句：这是谁想我呀？我妈爱说笑，就接茬说：谁想哩，妈想哩！这三年里，我的喷嚏尤其多，往往错过吃饭时间，熬夜太久，就要打喷嚏，喷嚏一打，便想到我妈了，认定是我妈还在牵挂我哩。</w:t>
      </w:r>
      <w:r>
        <w:rPr>
          <w:rFonts w:ascii="宋体;SimSun" w:hAnsi="宋体;SimSun" w:cs="宋体;SimSun"/>
          <w:kern w:val="0"/>
          <w:sz w:val="24"/>
          <w:u w:val="single"/>
        </w:rPr>
        <w:t>我妈在牵挂着我，她并不以为她已经死了，我更是觉得我妈还在，尤其我一个人静静地待在家里，这种感觉就十分强烈。</w:t>
      </w:r>
      <w:r>
        <w:rPr>
          <w:rFonts w:ascii="宋体;SimSun" w:hAnsi="宋体;SimSun" w:cs="宋体;SimSun"/>
          <w:kern w:val="0"/>
          <w:sz w:val="24"/>
        </w:rPr>
        <w:t>我常在写作时，突然能听到我妈在叫我，叫得很真切，一听到叫声我便习惯地朝右边扭过头去。从前我妈坐在右边那个房间的床头上，我一伏案写作，她就不再走动，也不出声，却要一眼一眼看着我，看得时间久了，她要叫我一声，然后说：世上的字你能写完吗，出去转转么。现在，每听到我妈叫我，我就放下笔走进那个房间，心想我妈从棣花来西安了？当然是房间里什么也没有，却要立上半天，自言自语我妈是来了又出门去街上给我买我爱吃的青辣子和萝卜了。或许，她在逗我，故意藏到挂在墙上的她那张照片里，我便给照片前的香炉里上香，要说上一句：我不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整整三年了，我给别人写过十多篇文章，却始终没给我妈写过一个字，因为所有的母亲，儿女们都认为是伟大又善良，我不愿意重复这些词语。我妈是一位普通的妇女，缠过脚，没有文化，户籍还在乡下，但我妈对于我是那样的重要。已经很长时间了，虽然再不为她的病而提心吊胆了，可我出远门，再没有人啰啰嗦嗦地叮咛着这样叮咛着那样，我有了好吃的好喝的，也不知道该送给谁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西安的家里，我妈住过的那个房间，我没有动一件家具， 一切摆设还原模原样，而我再没有看见过我妈的身影。我一次又一次难受着又给自己说，</w:t>
      </w:r>
      <w:r>
        <w:rPr>
          <w:rFonts w:ascii="宋体;SimSun" w:hAnsi="宋体;SimSun" w:cs="宋体;SimSun"/>
          <w:kern w:val="0"/>
          <w:sz w:val="24"/>
          <w:u w:val="single"/>
        </w:rPr>
        <w:t>我妈没有死，她是住回乡下老家了。</w:t>
      </w:r>
      <w:r>
        <w:rPr>
          <w:rFonts w:ascii="宋体;SimSun" w:hAnsi="宋体;SimSun" w:cs="宋体;SimSun"/>
          <w:kern w:val="0"/>
          <w:sz w:val="24"/>
        </w:rPr>
        <w:t>今年的夏天太湿太热，每晚被湿热醒来，恍惚里还想着该给我妈的房间换个新空调了。待清醒过来，又宽慰着我妈在乡下的新住处里，应该是清凉的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三周年的日子一天天临近，乡下的风俗是要办一场仪式的，我准备着香烛花果，回一趟棣花了。但一回棣花，就要去坟上，现实告诉着我，妈是死了，我在地上，她在地下，阴阳两隔，母子再也难以相见，顿时热泪肆流，长声哭泣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青年文摘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的母亲已去世近三年，但是文中划线句却多次提到“我妈没有死”，你是如何理解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第三段中写从前自己在夜晚写作时能听到母亲的叫声，而在母亲去世后仍能听到叫声，二者有何不同？这样写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结尾写到“我在地上，她在地下，阴阳两隔，母子再也难以相见，顿时热泪肆流，长声哭泣啊。”结合全文，谈谈作者的泪水和哭泣中包含着怎样的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文阅读（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的文字，完成第</w:t>
      </w:r>
      <w:r>
        <w:rPr>
          <w:rFonts w:cs="宋体;SimSun" w:ascii="宋体;SimSun" w:hAnsi="宋体;SimSun"/>
          <w:b/>
          <w:bCs/>
          <w:kern w:val="0"/>
          <w:sz w:val="24"/>
        </w:rPr>
        <w:t>18—2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！以赂秦之地封天下之谋臣，以事秦之心礼天下之奇才，并力西向，则吾恐秦人食之不得下咽也。悲乎！有如此之势，而为秦人积威之所劫，日削月割，以趋于亡。为国者无使为积威之所劫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加点词的解释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与嬴而不助五国也            与：结交，亲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后秦击赵者再                再：又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至丹以荆卿为计，始速祸焉    速：招致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事秦之心礼天下之奇才      礼：礼遇，礼待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加点虚词的用法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 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至丹以荆卿为计　　　　　　 赵尝五战于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洎牧以谗诛　　　　　　 　　其势弱于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斯用兵之效也。            惜其用武而不终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师道之不传也久矣　　　　　而犹有可以不赂而胜之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下列说法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  ）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齐国灭亡的原因是“与嬴而不助五国”。“五国既丧，齐亦不免矣”照应文章开头“赂秦而力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破灭之道也”这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对燕、赵两国，有赞扬，有批评。赞扬“能守其土，义不赂秦”；批评燕用刺客计，批评赵错杀良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批评的燕、赵失误的计策并不是其破亡的真正原因。从根本上说，其原因是“燕、赵处秦革灭殆尽之际，可谓智力孤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呜呼”和“悲夫”二语在这段话中各领出一层意思。“呜呼”，惜其有良策而不用；“悲夫”，哀其结果之惨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把下列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是故燕虽小国而后亡，斯用兵之效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如此之势，而为秦人积威之所劫，日削月割，以趋于亡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唐诗，完成第</w:t>
      </w:r>
      <w:r>
        <w:rPr>
          <w:rFonts w:cs="宋体;SimSun" w:ascii="宋体;SimSun" w:hAnsi="宋体;SimSun"/>
          <w:kern w:val="0"/>
          <w:sz w:val="24"/>
        </w:rPr>
        <w:t>22—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家别湖上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唐）戎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是春风湖上亭，柳条藤蔓系离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莺久住浑相识，欲别频啼四五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移家，搬家。湖上亭，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啼”字精妙传神，请简要分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本诗二、三句运用了什么修辞手法？全诗表达了诗人怎样的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表达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根据语境，仿照画线句子，续写两句，构成语意连贯的一段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世间的事情往往是一分为二的。</w:t>
      </w:r>
      <w:r>
        <w:rPr>
          <w:rFonts w:ascii="宋体;SimSun" w:hAnsi="宋体;SimSun" w:cs="宋体;SimSun"/>
          <w:kern w:val="0"/>
          <w:sz w:val="24"/>
          <w:u w:val="single"/>
        </w:rPr>
        <w:t>失败虽然是人人不愿得到的结果，但有时却能激发人们坚韧的毅力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因此，我们看问题需要用辩证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阅读下面文字，用四个四字短语概括博客精神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中没有永远的阳春白雪，也没有永远的下里巴人，这里没有权威，我们尊重每种声音，尊重每个个体，我们都有自由表达的权利。既然要容忍各种声音，就得保持一种开放宽容的心态，你可以与不同的观点进行争鸣，也应该捍卫别人发言的权利。好的博客应该坚持自己的理想和价值观，有自己的操守，鄙视低级趣味的内容。在当今喧嚣浮躁、信息泛滥的社会中，博客的主人是坚持原创思考的一群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补写出下列名句名篇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是故无贵无贱，无长无少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</w:t>
      </w:r>
      <w:r>
        <w:rPr>
          <w:rFonts w:ascii="宋体;SimSun" w:hAnsi="宋体;SimSun" w:cs="宋体;SimSun"/>
          <w:kern w:val="0"/>
          <w:sz w:val="24"/>
        </w:rPr>
        <w:t>。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而不知其所止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羽化而登仙。（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桥卧波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4"/>
        </w:rPr>
        <w:t>？复道行空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</w:t>
      </w:r>
      <w:r>
        <w:rPr>
          <w:rFonts w:ascii="宋体;SimSun" w:hAnsi="宋体;SimSun" w:cs="宋体;SimSun"/>
          <w:kern w:val="0"/>
          <w:sz w:val="24"/>
        </w:rPr>
        <w:t>？（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乱石穿空，惊涛拍岸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    </w:t>
      </w:r>
      <w:r>
        <w:rPr>
          <w:rFonts w:ascii="宋体;SimSun" w:hAnsi="宋体;SimSun" w:cs="宋体;SimSun"/>
          <w:kern w:val="0"/>
          <w:sz w:val="24"/>
        </w:rPr>
        <w:t>。（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微风过处，送来缕缕清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荷塘月色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阅读下面材料，按要求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，生活需要柴米油盐；有人说，生活需要清风明月碧水蓝天；有人说，生活需要安定的社会环境；有人说生活需要人与人之间美好的情感……的确，生活是丰富多彩的，生活需要的还有许多许多。 那么，你认为生活需要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请以“生活需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”为题，写一篇作文，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，体裁不限（诗歌除外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学年第一学期十校联合体高一期末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 答 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2:00Z</dcterms:created>
  <dc:creator/>
  <dc:description/>
  <dc:language>en-US</dc:language>
  <cp:lastModifiedBy>zmj</cp:lastModifiedBy>
  <dcterms:modified xsi:type="dcterms:W3CDTF">2012-01-13T14:42:00Z</dcterms:modified>
  <cp:revision>0</cp:revision>
  <dc:subject/>
  <dc:title/>
</cp:coreProperties>
</file>