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福州八县（市）一中</w:t>
      </w:r>
      <w:r>
        <w:rPr>
          <w:b/>
          <w:bCs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年高一上学期期末考试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语文试题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考试日期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完卷时间：</w:t>
      </w:r>
      <w:r>
        <w:rPr>
          <w:sz w:val="24"/>
        </w:rPr>
        <w:t>150</w:t>
      </w:r>
      <w:r>
        <w:rPr>
          <w:rFonts w:ascii="宋体;SimSun" w:hAnsi="宋体;SimSun" w:cs="宋体;SimSun"/>
          <w:sz w:val="24"/>
          <w:lang w:val="zh-CN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满分：</w:t>
      </w:r>
      <w:r>
        <w:rPr>
          <w:sz w:val="24"/>
        </w:rPr>
        <w:t>150</w:t>
      </w:r>
      <w:r>
        <w:rPr>
          <w:rFonts w:ascii="宋体;SimSun" w:hAnsi="宋体;SimSun" w:cs="宋体;SimSun"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一、古代诗文阅读（</w:t>
      </w:r>
      <w:r>
        <w:rPr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一）默写常见的名句名篇（</w:t>
      </w:r>
      <w:r>
        <w:rPr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补写下列名句名篇中空缺的部分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狗吠深巷中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（《归园田居（其一）》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，二三其德。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  <w:lang w:val="zh-CN"/>
        </w:rPr>
        <w:t>（《诗经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氓》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）故知一死生为虚诞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《兰亭集序》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，泣孤舟之嫠妇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（《赤壁赋》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lang w:val="zh-CN"/>
        </w:rPr>
        <w:t>，壮士一去兮不复还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（《荆轲刺秦王》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）屈心而抑志兮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《离骚》）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二）文言文阅读（</w:t>
      </w:r>
      <w:r>
        <w:rPr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阅读下面两篇文言文，完成</w:t>
      </w:r>
      <w:r>
        <w:rPr>
          <w:sz w:val="24"/>
        </w:rPr>
        <w:t>2-6</w:t>
      </w:r>
      <w:r>
        <w:rPr>
          <w:rFonts w:ascii="宋体;SimSun" w:hAnsi="宋体;SimSun" w:cs="宋体;SimSun"/>
          <w:sz w:val="24"/>
          <w:lang w:val="zh-CN"/>
        </w:rPr>
        <w:t>题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【选篇一】</w:t>
      </w:r>
      <w:r>
        <w:rPr>
          <w:rFonts w:ascii="楷体_GB2312" w:hAnsi="楷体_GB2312" w:cs="楷体_GB2312" w:eastAsia="楷体_GB2312"/>
          <w:sz w:val="24"/>
          <w:lang w:val="zh-CN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。故非有志者不能至也。有志矣，不随以止也，然力不足者，亦不能至也，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余于仆碑，又以悲夫古书之不存，</w:t>
      </w:r>
      <w:r>
        <w:rPr>
          <w:rFonts w:ascii="楷体_GB2312" w:hAnsi="楷体_GB2312" w:cs="楷体_GB2312" w:eastAsia="楷体_GB2312"/>
          <w:sz w:val="24"/>
          <w:u w:val="single"/>
          <w:lang w:val="zh-CN"/>
        </w:rPr>
        <w:t>后世之谬其传而莫能名者，何可胜道也哉</w:t>
      </w:r>
      <w:r>
        <w:rPr>
          <w:rFonts w:ascii="楷体_GB2312" w:hAnsi="楷体_GB2312" w:cs="楷体_GB2312" w:eastAsia="楷体_GB2312"/>
          <w:sz w:val="24"/>
          <w:lang w:val="zh-CN"/>
        </w:rPr>
        <w:t>！此所以学者不可以不深思而慎取之也。</w:t>
      </w:r>
      <w:r>
        <w:rPr>
          <w:rFonts w:ascii="宋体;SimSun" w:hAnsi="宋体;SimSun" w:cs="宋体;SimSun"/>
          <w:sz w:val="24"/>
          <w:lang w:val="zh-CN"/>
        </w:rPr>
        <w:t>（王安石《游褒禅山记》）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【选篇二】</w:t>
      </w:r>
      <w:r>
        <w:rPr>
          <w:rFonts w:ascii="楷体_GB2312" w:hAnsi="楷体_GB2312" w:cs="楷体_GB2312" w:eastAsia="楷体_GB2312"/>
          <w:sz w:val="24"/>
          <w:lang w:val="zh-CN"/>
        </w:rPr>
        <w:t>亭以雨名，志喜也。古者有喜，则以名物，示不忘也。周公得禾，以名其书；汉武得鼎，以名其年；叔孙胜狄，以名其子。其喜之大小不齐，其示不忘一也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余至扶风之明年，始治官舍。为亭于堂之北，而凿池其南。引流种木，以为休息之所。</w:t>
      </w:r>
      <w:r>
        <w:rPr>
          <w:rFonts w:ascii="楷体_GB2312" w:hAnsi="楷体_GB2312" w:cs="楷体_GB2312" w:eastAsia="楷体_GB2312"/>
          <w:sz w:val="24"/>
          <w:u w:val="single"/>
          <w:lang w:val="zh-CN"/>
        </w:rPr>
        <w:t>是岁之春，雨麦于岐山之阳，其占为有年</w:t>
      </w:r>
      <w:r>
        <w:rPr>
          <w:rFonts w:ascii="楷体_GB2312" w:hAnsi="楷体_GB2312" w:cs="楷体_GB2312" w:eastAsia="楷体_GB2312"/>
          <w:sz w:val="24"/>
          <w:lang w:val="zh-CN"/>
        </w:rPr>
        <w:t>。既而弥月不雨，民方以为忧。越三月，乙卯乃雨，甲子又雨，民以为未足。丁卯大雨，三日乃止。官吏相与庆于庭，商贾相与歌于市，农夫相与忭于野。忧者以乐，病者以愈，而吾亭适成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于是举酒于亭上，以属客而告之曰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五日不雨可乎？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曰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五日不雨则无麦。</w:t>
      </w:r>
      <w:r>
        <w:rPr>
          <w:rFonts w:ascii="楷体_GB2312" w:hAnsi="楷体_GB2312" w:cs="楷体_GB2312" w:eastAsia="楷体_GB2312"/>
          <w:sz w:val="24"/>
          <w:lang w:val="zh-CN"/>
        </w:rPr>
        <w:t>”“</w:t>
      </w:r>
      <w:r>
        <w:rPr>
          <w:rFonts w:ascii="楷体_GB2312" w:hAnsi="楷体_GB2312" w:cs="楷体_GB2312" w:eastAsia="楷体_GB2312"/>
          <w:sz w:val="24"/>
          <w:lang w:val="zh-CN"/>
        </w:rPr>
        <w:t>十日不雨可乎？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曰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十日不雨则无禾。</w:t>
      </w:r>
      <w:r>
        <w:rPr>
          <w:rFonts w:ascii="楷体_GB2312" w:hAnsi="楷体_GB2312" w:cs="楷体_GB2312" w:eastAsia="楷体_GB2312"/>
          <w:sz w:val="24"/>
          <w:lang w:val="zh-CN"/>
        </w:rPr>
        <w:t>”“</w:t>
      </w:r>
      <w:r>
        <w:rPr>
          <w:rFonts w:ascii="楷体_GB2312" w:hAnsi="楷体_GB2312" w:cs="楷体_GB2312" w:eastAsia="楷体_GB2312"/>
          <w:sz w:val="24"/>
          <w:lang w:val="zh-CN"/>
        </w:rPr>
        <w:t>无麦无禾，岁且荐①饥。狱讼繁兴，而盗贼滋炽，则吾与二三子，虽欲优游以乐于此亭，其可得耶？今天不遗斯民，始旱而赐之以雨，使吾与二三子得相与优游而乐于此亭者，皆雨之赐也。其又可忘耶？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既以名亭，又从而歌之，曰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使天而雨珠，寒者不得以为襦；使天而雨玉，饥者不得以为粟。一雨三日，伊谁之力？民曰太守，太守不有。归之天子，天子曰不然。归之造物，造物不自以为功。归之太空，太空冥冥，不可得而名。吾以名吾亭。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”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（苏轼《喜雨亭记》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【注】①荐：频仍，屡次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对下列句子加点词的解释，不正确的一项是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此所以学者不可以不深思而慎取之也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所以：……的原因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至于幽暗昏惑而无物以相之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相：帮助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农夫相与忭于野</w:t>
      </w:r>
      <w:r>
        <w:rPr>
          <w:rFonts w:eastAsia="Times New Roma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  <w:lang w:val="zh-CN"/>
        </w:rPr>
        <w:t>忭：喜乐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以属客而告之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>属：通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嘱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叮嘱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下列各组句子中，加点词的意义和用法相同的一组是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夫夷以近，则游者众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以我应他人，君还何所望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甲子又雨，民以为未足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竞周容以为度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丁卯大雨，三日乃止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度我至军中，公乃入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而人之所罕至焉</w:t>
      </w:r>
      <w:r>
        <w:rPr>
          <w:rFonts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项伯乃夜驰之沛公军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、下列句子中，句式与其他三句不同的一项是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吾以名吾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虽欲优游以乐于此亭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商贾相与歌于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古人之观于天地……鸟兽，往往有得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、下列对选段有关内容的赏析和概括，不正确的一项是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《游褒禅山记》的选文部分主要写游山的心得，先写游山洞的心得，再借仆碑抒发感慨，提出治学必须采取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深思而慎取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态度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《游褒禅山记》选段中，作者认为要观赏到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非常之观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必须要有志向，要有能力毅力，还要有所凭借，三者之中，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志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最重要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《喜雨亭记》第三段把议论寓于对话之中，句末一个反问句，强化了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文眼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之意。第四段以歌作结，引出给亭命名的缘由，照应首段，全文结构谨严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《喜雨亭记》第二段中所写的那场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三日乃止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甘霖让当地官民兴奋异常，作者为此也特意建造了一个亭子，并命名为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喜雨亭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体现了作者乐民之乐、忧民之忧的思想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、把文言文阅读材料中画横线的句子翻译成现代汉语。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后世之谬其传而莫能名者，何可胜道也哉！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译文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是岁之春，雨麦于歧山之阳，其占为有年。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译文：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三）古代诗歌阅读（</w:t>
      </w:r>
      <w:r>
        <w:rPr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五月十九日大雨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（明）刘基</w:t>
      </w:r>
    </w:p>
    <w:p>
      <w:pPr>
        <w:pStyle w:val="Normal"/>
        <w:autoSpaceDE w:val="false"/>
        <w:spacing w:lineRule="auto" w:line="360"/>
        <w:jc w:val="center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sz w:val="24"/>
          <w:lang w:val="zh-CN"/>
        </w:rPr>
        <w:t>风驱急雨洒高城，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zh-CN"/>
        </w:rPr>
        <w:t>云压轻雷殷①地声。</w:t>
      </w:r>
    </w:p>
    <w:p>
      <w:pPr>
        <w:pStyle w:val="Normal"/>
        <w:autoSpaceDE w:val="false"/>
        <w:spacing w:lineRule="auto" w:line="360"/>
        <w:jc w:val="center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sz w:val="24"/>
          <w:lang w:val="zh-CN"/>
        </w:rPr>
        <w:t>雨过不知龙去处，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24"/>
          <w:lang w:val="zh-CN"/>
        </w:rPr>
        <w:t>一池草色万蛙鸣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【注】①殷：震动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试对本诗描述的夏天所特有的雷阵雨前后的自然景象作简要分析。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诗人喜欢通过自然景观抒发人生的哲理，使天籁中赋有理趣。本诗蕴含着怎样的理趣，请作简要分析。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：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二、文学名著、文化经典阅读（</w:t>
      </w:r>
      <w:r>
        <w:rPr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一）文学名著阅读（</w:t>
      </w:r>
      <w:r>
        <w:rPr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  <w:lang w:val="zh-CN"/>
        </w:rPr>
        <w:t>、下列各项中，对作品故事情节的叙述不正确的两项是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分）（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纯洁的爱情鼓舞着鸣凤，但她便是在幻梦里，也并不十分大胆，她甚至想不到跟觉慧平等地生活在一处，她只是想做他的忠顺的奴隶，不过是他一个人的奴隶。只要能够做到这一层，在她看来就是莫大的幸福了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旧历新年，高家吃年饭，根据辈分分为上下两桌，座位有严格的安排，连上菜的仆人也是指定的。大家小心翼翼，上下两桌都是清清静静的。高老太爷看到子孙满堂，明白他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四世同堂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梦想已实现，脸上浮出了满足的微笑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人群与篝火之间一块宽阔的空地上，年轻的吉卜赛女郎爱斯梅拉达正在一张波斯地毯上跳舞。她美丽的面庞、苗条的身材、婀娜的舞姿、乌亮的眼睛，看起来简直是个尤物。诗人甘果瓦被这个灿烂的景色迷住了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副主教弗罗洛还是一个孩子的时候，他的父亲就把他送去当修道士。他是抱着弥撒书和辞典长大的。他学习勤奋，领悟很快。其父母因瘟疫死去后，他承担起抚养幼弟的责任。出于怜悯还收养了弃婴卡西莫多。可是这个充满慈悲之心的神甫，后来却转变成阴沉可怕、有自虐倾向和禁欲色彩的副主教大人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rFonts w:ascii="宋体;SimSun" w:hAnsi="宋体;SimSun" w:cs="宋体;SimSun"/>
          <w:sz w:val="24"/>
          <w:lang w:val="zh-CN"/>
        </w:rPr>
        <w:t>、新婚之夜，爱斯梅拉达手握匕首自卫，拒绝甘果瓦的近身，因为她并非爱上甘果瓦，而是为了救甘果瓦才与他摔罐成亲，她的心中另有意中人。甘果瓦因此非常痛苦，饭都吃不下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、简答题。（任选一题，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  <w:lang w:val="zh-CN"/>
        </w:rPr>
        <w:t>字左右）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请简述瑞珏死去的原因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一天夜里，副主教弗罗洛溜进爱斯梅拉达的小屋，企图强暴爱斯梅拉达。紧接着发生了什么事，请简述这个过程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：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二）文化经典阅读（</w:t>
      </w:r>
      <w:r>
        <w:rPr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、阅读下面《论语》选段，按要求答题。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zh-CN"/>
        </w:rPr>
        <w:t>颜渊、季路侍。子曰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盍各言尔志？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子路曰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愿车马衣裘与朋友共，敝之而无憾。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颜渊曰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愿无伐善，无施劳。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子路曰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愿闻子之志。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子曰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老者安之，朋友信之，少者怀之。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（《论语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公冶长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sz w:val="24"/>
        </w:rPr>
        <w:t>26</w:t>
      </w:r>
      <w:r>
        <w:rPr>
          <w:rFonts w:ascii="宋体;SimSun" w:hAnsi="宋体;SimSun" w:cs="宋体;SimSun"/>
          <w:sz w:val="24"/>
          <w:lang w:val="zh-CN"/>
        </w:rPr>
        <w:t>》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下列各项是对上面文段的理解，不正确的一项是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本章中，孔子及其弟子们各自叙述了自己志向，只有颜渊志向最接近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仁德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子路的愿望是愿意拿车马衣服和朋友共同使用，用坏了也不抱怨。这不仅体现了他重义轻财的思想，也包含他无私助人的境界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颜渊的愿望是不夸耀自己的长处，不宣扬自己的功劳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、孔子的愿望是让一切人都得到社会的关照：让老年人得到安乐，让同辈人互相信任，让年轻人得到关怀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联系本章内容，结合下面选段，简要谈谈你对孔子志向的理解。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子曰：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饭疏食饮水，曲肱而枕之，乐亦在其中矣。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（《论语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rFonts w:ascii="宋体;SimSun" w:hAnsi="宋体;SimSun" w:cs="宋体;SimSun"/>
          <w:sz w:val="24"/>
          <w:lang w:val="zh-CN"/>
        </w:rPr>
        <w:t>述而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  <w:lang w:val="zh-CN"/>
        </w:rPr>
        <w:t>·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  <w:lang w:val="zh-CN"/>
        </w:rPr>
        <w:t>》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：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三、现代文阅读（</w:t>
      </w:r>
      <w:r>
        <w:rPr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一）课内文本阅读（</w:t>
      </w:r>
      <w:r>
        <w:rPr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阅读下面文字，完成</w:t>
      </w:r>
      <w:r>
        <w:rPr>
          <w:sz w:val="24"/>
        </w:rPr>
        <w:t>11-13</w:t>
      </w:r>
      <w:r>
        <w:rPr>
          <w:rFonts w:ascii="宋体;SimSun" w:hAnsi="宋体;SimSun" w:cs="宋体;SimSun"/>
          <w:sz w:val="24"/>
          <w:lang w:val="zh-CN"/>
        </w:rPr>
        <w:t>题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zh-CN"/>
        </w:rPr>
        <w:t>不逢北国之秋，已将近十余年了。在南方每年到了秋天，总要想起陶然亭的芦花，钓鱼台的柳影，西山的虫唱，玉泉的夜月，潭柘寺的钟声。在北平即使不出门去罢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秋蝉的衰弱的残声，更是北国的特产；因为北平处处全长着树，屋子又低，所以无论在什么地方，都听得见它们的啼唱。在南方是非要上郊外或山上去才听得到的。这秋蝉的嘶叫，在北平可和蟋蟀耗子一样，简直像是家家户户都养在家里的家虫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楷体_GB2312"/>
          <w:sz w:val="24"/>
        </w:rPr>
        <w:t>11</w:t>
      </w:r>
      <w:r>
        <w:rPr>
          <w:rFonts w:ascii="宋体;SimSun" w:hAnsi="宋体;SimSun" w:cs="宋体;SimSun"/>
          <w:sz w:val="24"/>
          <w:lang w:val="zh-CN"/>
        </w:rPr>
        <w:t>、作者认为牵牛花的色彩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以蓝色或白色者为最佳，紫黑色次之，淡红者最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对之理解赏析正确的一项是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（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Ａ、这充分说明作者对色彩的研究也颇有造诣，也反映了作者对颜色的看法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Ｂ、这与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文眼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一致，从视觉效果上突出了北国秋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清、静、悲凉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恰当地传达了作者的情感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Ｃ、四种颜色里，确确实实是蓝、白色最好，不浓不淡，不妖不艳，恰到好处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Ｄ、作者仅仅是为了表达一家之言，未必可信，实际上，淡红色的牵牛花还是蛮不错的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4"/>
          <w:lang w:val="zh-CN"/>
        </w:rPr>
        <w:t>、选文中，两次写到声音：一是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青天下驯鸽的飞声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一是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秋蝉的衰弱的残声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对这样写的作用分析正确的一项是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（　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Ａ、两种声音的描写，巧妙地告诉读者，北国的秋天有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清、静、悲凉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一面，也有生机勃勃的一面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Ｂ、两种声音的描写，其实没有什么可探究的，就是写实而已，这两种声音那时那地确实有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Ｃ、两种声音的描写，很好地写出了北国秋天景色的多样性，不然，就显得单调而乏味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Ｄ、两种声音的描写，以声写静，更能让读者感受到北国秋天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清、静、悲凉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  <w:lang w:val="zh-CN"/>
        </w:rPr>
        <w:t>、对三节文字分析理解正确的一项是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　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Ａ、在这三节文字里，作者从不同的侧面向我们展示了北国的秋景，表达了作者对北国秋天的热爱之情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Ｂ、三节文字，一一对应地表现了北国秋天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清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静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悲凉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虽然各自互有渗透，但还是各有侧重的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Ｃ、在写北国之秋的时候，作者时不时地提及南方的秋天，每一节都将故都之秋和南国之秋进行对比，更加鲜明地表现了作者对故都秋的喜爱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Ｄ、三节文字，每一节都综合运用了记叙、描写、议论、抒情和说明等多种表达方式，使得行文活泼不呆板。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（二）文学类文本阅读（</w:t>
      </w:r>
      <w:r>
        <w:rPr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阅读下面散文，完成</w:t>
      </w:r>
      <w:r>
        <w:rPr>
          <w:sz w:val="24"/>
        </w:rPr>
        <w:t>14-17</w:t>
      </w:r>
      <w:r>
        <w:rPr>
          <w:rFonts w:ascii="宋体;SimSun" w:hAnsi="宋体;SimSun" w:cs="宋体;SimSun"/>
          <w:sz w:val="24"/>
          <w:lang w:val="zh-CN"/>
        </w:rPr>
        <w:t>题。（共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拾叶者言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李国文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4"/>
          <w:lang w:val="zh-CN"/>
        </w:rPr>
        <w:t>银杏树，在南方很多，到了太寒冷的北方，就比较罕见了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这种树，又名公孙树，那意思是说它的生长期很慢，也很长，通常是爷爷种下的树，要到孙子那一辈，才能结果。结的果子，叫做白果，因其外壳薄白而名，果肉色绿而糯，微苦，颇有不同一般的滋味。旧时，在上海，冬天，夜晚，常可听到有小贩叫卖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糖炒热白果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者，于小可盈握的炭炉上，炒一捧白果，热烘烘地剥来，在寒风中，塞入嘴中也很有一点暖在心头之意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不过，长到这把年纪，看到过许多地方的许多银杏树，但树上挂着果实的，至今，却尚无眼福一睹，实在是很遗憾的。所以，便把对于树的兴趣，关注到银杏树叶了。拾这种树的叶子，同人家集邮，集火花，集钱币一样，也是一件乐在其中的事情。在所有的树木中，独有银杏树叶算是独树一帜的，状似扇，形似贝，薄似纸，轻似羽，轻盈飘逸，洁净雅致，形成一种很特别的风格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在北京的香山脚下，就在双清别墅附近，有那么几株古老银杏。近些年来，又在空旷地上，栽种了一些，都还十分孱弱，尚不成林。不过，一到秋天，当满山黄栌红了起来的时候，这些银杏树，也飒飒地飘落满地黄叶，用另一种鲜艳，点缀着山光水色，也是怪有情调的。色彩总是搭配起来，要好看些。站在山下，放眼看去，红中有黄，黄中有绿，于是，风景便格外好看了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每年秋天，人们到香山去，无不志在红叶。但我，却总要拾几片银杏树叶，夹在书里，作书签用。而且，我到别处去，若见到银杏树叶，也有收集的兴趣，无非留在书册里，作一个小小的纪念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这片银杏叶，从此在书中的某一页与某篇相伴，也多了一丝斯文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有时候，翻开书，未读文章，先读叶片，因为很容易就翻到夹着叶片的那一页，它马上就突然出来。于是使你想起某年某月的某一天，在某地逗留的情景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在大自然中，它算得上最微末的事物了，所以，它从来也不会扮演重要角色的。它在你的书页中，那种不想让你注意，也不想让你不注意的自然而然的样子，其实，也含有一份做人之道的平实在内的。若是我们能够意识到自己的平凡与普通，也就多了一点自知之明，便省得许多力不从心的烦恼。当然，也就有了尊严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叶是一回事，但无数的叶构成的树，则是另一回事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我记得有一年，在山东泰安的岱庙里，见到两棵并肩立着的古银杏树，中间只隔着一条甬道，可谓形影不离数千年。两棵树高约几十米，树径也得两三人合抱，确是一副非凡模样。看到这两棵历经沧海桑田，阅遍人间变化的参天古树，同行的人，都膜拜之，仰视之，赞叹之，无法不肃然起敬。有人说，泰山为五岳之首，那么泰山下的这两棵银杏树，也许是最古老的了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银杏树给人的感觉，是疏朗端庄，是高标挺拔，但它的叶片，却是明洁俏丽，优雅可人。这也是伟岸的人和寻常的人，各有其不一般的特色了。伟岸者有其抱负，寻常人有自己的志趣，这世界所以美丽，就是有各种不同的追求和目标。假如我们都能懂得大自然中，没有两张绝对相同的叶片，那么对于拾叶者的启示，莫过于走自己的路，过自己的生活，经营自己的天地了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前不久，到广东韶关的南华寺，时值初冬，南方的季节要晚些，但那银杏树叶，也到枯黄坠落的日子。在香烟缭绕中，飘然而下，落地无声，随风而来，又随风而去，看着看着，也仿佛悟到了一点禅意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这世界，这人类，也不就这样一季一季地生生不息吗？这无限之中，具体到每一个人，又是极有限的。因此，叶片不大，却总是应该记下它的一段时光。人也一样，不一定轰轰烈烈，但也会有自己一生中那碧绿碧绿的蓝天。去了，也就由它去了，但你留下了它呢，也就留住了。知识见闻的积累也好，生活中辛酸和悦的感受也好，成功与失败的经验也好，都是应该珍惜，应该谨记的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这样，你拾起一片一片叶子的同时，也就觉得活着是多么有意义和有价值的事了。</w:t>
      </w:r>
      <w:r>
        <w:rPr>
          <w:rFonts w:ascii="宋体;SimSun" w:hAnsi="宋体;SimSun" w:cs="宋体;SimSun"/>
          <w:sz w:val="24"/>
          <w:lang w:val="zh-CN"/>
        </w:rPr>
        <w:t>（选自《经典美文》</w:t>
      </w:r>
      <w:r>
        <w:rPr>
          <w:sz w:val="24"/>
        </w:rPr>
        <w:t>2007</w:t>
      </w:r>
      <w:r>
        <w:rPr>
          <w:rFonts w:ascii="宋体;SimSun" w:hAnsi="宋体;SimSun" w:cs="宋体;SimSun"/>
          <w:sz w:val="24"/>
          <w:lang w:val="zh-CN"/>
        </w:rPr>
        <w:t>年第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期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  <w:lang w:val="zh-CN"/>
        </w:rPr>
        <w:t>、文章第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段主要写什么？有什么作用？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、作者在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拾叶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中都获得了哪些乐趣？请加以简要概括。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rFonts w:ascii="宋体;SimSun" w:hAnsi="宋体;SimSun" w:cs="宋体;SimSun"/>
          <w:sz w:val="24"/>
          <w:lang w:val="zh-CN"/>
        </w:rPr>
        <w:t>、结合有关文意，请指出文章所运用的某一艺术手法，进行简要说明。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  <w:lang w:val="zh-CN"/>
        </w:rPr>
        <w:t>、作者从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拾叶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中都产生了哪些人生感悟？请简要回答。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：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四、语言文字运用题（</w:t>
      </w:r>
      <w:r>
        <w:rPr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rFonts w:ascii="宋体;SimSun" w:hAnsi="宋体;SimSun" w:cs="宋体;SimSun"/>
          <w:sz w:val="24"/>
          <w:lang w:val="zh-CN"/>
        </w:rPr>
        <w:t>、阅读下面文字，按要求回答问题。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伫立山亭远眺，但见石峰石柱星罗旗布，千姿百态，有的像老僧漫步，有的如母子偕游，有的若鸣啭于杜诗里的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黄鹂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，有的似普希金笔下的</w:t>
      </w:r>
      <w:r>
        <w:rPr>
          <w:rFonts w:ascii="楷体_GB2312" w:hAnsi="楷体_GB2312" w:cs="楷体_GB2312" w:eastAsia="楷体_GB2312"/>
          <w:sz w:val="24"/>
          <w:lang w:val="zh-CN"/>
        </w:rPr>
        <w:t>“</w:t>
      </w:r>
      <w:r>
        <w:rPr>
          <w:rFonts w:ascii="楷体_GB2312" w:hAnsi="楷体_GB2312" w:cs="楷体_GB2312" w:eastAsia="楷体_GB2312"/>
          <w:sz w:val="24"/>
          <w:lang w:val="zh-CN"/>
        </w:rPr>
        <w:t>渔夫与金鱼</w:t>
      </w:r>
      <w:r>
        <w:rPr>
          <w:rFonts w:ascii="楷体_GB2312" w:hAnsi="楷体_GB2312" w:cs="楷体_GB2312" w:eastAsia="楷体_GB2312"/>
          <w:sz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lang w:val="zh-CN"/>
        </w:rPr>
        <w:t>……无不栩栩如生。面对这大自然的杰作，让游客流连忘返，高山仰止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给文段中加点的字注音：返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找出文段中一个错别字并修改：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应改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）使用错误的成语是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应改为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）段中有句语病，请写出修改意见。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  <w:lang w:val="zh-CN"/>
        </w:rPr>
        <w:t>、请各写一个跟上句成语结构相同的成语。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塞翁失马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雪中送炭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）破釜沉舟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lang w:val="zh-CN"/>
        </w:rPr>
        <w:t>。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五、写作（</w:t>
      </w:r>
      <w:r>
        <w:rPr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、阅读下面材料，根据要求写一篇作文。</w:t>
      </w:r>
    </w:p>
    <w:p>
      <w:pPr>
        <w:pStyle w:val="Normal"/>
        <w:autoSpaceDE w:val="false"/>
        <w:spacing w:lineRule="auto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走进网络、拥抱自然、关注热点、研究课题、参加竞赛、服务社会、善待他人、学做家务……生活处处是课堂。这些多姿多彩的课堂能开阔视野，增长才干；能锻炼体魄，磨练意志；能使心灵得到净化，智能得到开发……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请以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这也是课堂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为题，写一篇记叙文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要求：①字数不少于</w:t>
      </w:r>
      <w:r>
        <w:rPr>
          <w:sz w:val="24"/>
        </w:rPr>
        <w:t>800</w:t>
      </w:r>
      <w:r>
        <w:rPr>
          <w:rFonts w:ascii="宋体;SimSun" w:hAnsi="宋体;SimSun" w:cs="宋体;SimSun"/>
          <w:sz w:val="24"/>
          <w:lang w:val="zh-CN"/>
        </w:rPr>
        <w:t>；②文中不能出现真实的地名、校名和人名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-2012</w:t>
      </w:r>
      <w:r>
        <w:rPr>
          <w:rFonts w:ascii="宋体;SimSun" w:hAnsi="宋体;SimSun" w:cs="宋体;SimSun"/>
          <w:b/>
          <w:bCs/>
          <w:sz w:val="24"/>
          <w:lang w:val="zh-CN"/>
        </w:rPr>
        <w:t>学年第一学期期末八县（市）一中联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高一语文试卷参考答案及评分参考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一、古代诗文阅读（</w:t>
      </w:r>
      <w:r>
        <w:rPr>
          <w:sz w:val="24"/>
        </w:rPr>
        <w:t>3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  <w:lang w:val="zh-CN"/>
        </w:rPr>
        <w:t>一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默写题。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鸡鸣桑树颠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士也罔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）齐彭殇为妄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）舞幽壑之潜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）风萧萧兮易水寒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）忍尤而攘诟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  <w:lang w:val="zh-CN"/>
        </w:rPr>
        <w:t>二</w:t>
      </w:r>
      <w:r>
        <w:rPr>
          <w:sz w:val="24"/>
        </w:rPr>
        <w:t xml:space="preserve">) </w:t>
      </w:r>
      <w:r>
        <w:rPr>
          <w:rFonts w:ascii="宋体;SimSun" w:hAnsi="宋体;SimSun" w:cs="宋体;SimSun"/>
          <w:sz w:val="24"/>
          <w:lang w:val="zh-CN"/>
        </w:rPr>
        <w:t>文言文阅读（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 xml:space="preserve">D </w:t>
      </w:r>
      <w:r>
        <w:rPr>
          <w:rFonts w:ascii="宋体;SimSun" w:hAnsi="宋体;SimSun" w:cs="宋体;SimSun"/>
          <w:sz w:val="24"/>
          <w:lang w:val="zh-CN"/>
        </w:rPr>
        <w:t>（属：劝酒。《赤壁赋》：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举酒属客。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 xml:space="preserve">C </w:t>
      </w:r>
      <w:r>
        <w:rPr>
          <w:rFonts w:ascii="宋体;SimSun" w:hAnsi="宋体;SimSun" w:cs="宋体;SimSun"/>
          <w:sz w:val="24"/>
          <w:lang w:val="zh-CN"/>
        </w:rPr>
        <w:t>（两个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乃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都是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才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意思，副词</w:t>
      </w:r>
      <w:r>
        <w:rPr>
          <w:sz w:val="24"/>
        </w:rPr>
        <w:t xml:space="preserve">.A </w:t>
      </w:r>
      <w:r>
        <w:rPr>
          <w:rFonts w:ascii="宋体;SimSun" w:hAnsi="宋体;SimSun" w:cs="宋体;SimSun"/>
          <w:sz w:val="24"/>
          <w:lang w:val="zh-CN"/>
        </w:rPr>
        <w:t>组，连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介词。</w:t>
      </w:r>
      <w:r>
        <w:rPr>
          <w:sz w:val="24"/>
        </w:rPr>
        <w:t xml:space="preserve">B </w:t>
      </w:r>
      <w:r>
        <w:rPr>
          <w:rFonts w:ascii="宋体;SimSun" w:hAnsi="宋体;SimSun" w:cs="宋体;SimSun"/>
          <w:sz w:val="24"/>
          <w:lang w:val="zh-CN"/>
        </w:rPr>
        <w:t>组，觉得，认为把……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作为。</w:t>
      </w:r>
      <w:r>
        <w:rPr>
          <w:sz w:val="24"/>
        </w:rPr>
        <w:t xml:space="preserve">D </w:t>
      </w:r>
      <w:r>
        <w:rPr>
          <w:rFonts w:ascii="宋体;SimSun" w:hAnsi="宋体;SimSun" w:cs="宋体;SimSun"/>
          <w:sz w:val="24"/>
          <w:lang w:val="zh-CN"/>
        </w:rPr>
        <w:t>组，助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动词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 xml:space="preserve">A (A </w:t>
      </w:r>
      <w:r>
        <w:rPr>
          <w:rFonts w:ascii="宋体;SimSun" w:hAnsi="宋体;SimSun" w:cs="宋体;SimSun"/>
          <w:sz w:val="24"/>
          <w:lang w:val="zh-CN"/>
        </w:rPr>
        <w:t>是省略句，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以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后省略介词宾语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其它三句是倒装句，介词结构后置。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 xml:space="preserve">C </w:t>
      </w:r>
      <w:r>
        <w:rPr>
          <w:rFonts w:ascii="宋体;SimSun" w:hAnsi="宋体;SimSun" w:cs="宋体;SimSun"/>
          <w:sz w:val="24"/>
          <w:lang w:val="zh-CN"/>
        </w:rPr>
        <w:t>（注意文中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而吾亭适成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几个字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后代的人弄错了它的流传（文字）</w:t>
      </w:r>
      <w:r>
        <w:rPr>
          <w:sz w:val="24"/>
        </w:rPr>
        <w:t xml:space="preserve">, </w:t>
      </w:r>
      <w:r>
        <w:rPr>
          <w:rFonts w:ascii="宋体;SimSun" w:hAnsi="宋体;SimSun" w:cs="宋体;SimSun"/>
          <w:sz w:val="24"/>
          <w:lang w:val="zh-CN"/>
        </w:rPr>
        <w:t>而没有人能够说明白的（情况），哪能说得完呀！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  <w:lang w:val="zh-CN"/>
        </w:rPr>
        <w:t>谬、名、胜各土岌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这一年的春天，在歧山的南面（空中）落下麦子，卦象认为是丰年之兆。（雨、有年、句式各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【参考译文】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这座亭子以雨命名，是为了表示喜庆。古代逢到喜庆，便以此题名于事物，表示不忘。周公得禾，便以《嘉禾》作他著作的篇名：汉武帝得鼎，便以元鼎作他年号的名称；叔孙得臣打败狄人侨如，便以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侨如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作他儿子名字．喜庆虽有大小不同，表示不忘的用意是一样的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我到扶风的第二年，才始营建官邸．在斤堂北面筑了一座亭子，而在南面凿了一口池塘。引水种树，作为休息场所。这年春天，在岐山之南空中落下麦子，占卜后早丰年之兆。接着整月不下雨，百姓这才很着急。过了三个月，到乙卯日（四月初二）才下雨，隔了九天的甲子日又下雨，百姓却感到不满足。丁卯那天是大雨，下了三天才停止．官吏一起在衙院庆贺，商人一起在市场歌唱，农民一起在田头喜乐．担忧的人为之高兴，患病的人为之痊愈，而我的亭子恰巧也在这时建成。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于是开酒宴于亭上，向客人劝酒，然后跟他们说：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如果五天不下雨，行么？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五天不下雨，麦子就长不成了。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十天不下雨呢？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十天不下雨稻子就长不成了。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无麦无稻，年成就要连年饥荒。诉讼案件会增加，并且盗贼也会更加猖獗，这样，我跟诸位即使想在这座亭子里悠然自得地游乐，能够做到吗？如今上天不遗弃下民，刚旱不久便赐雨于人间，使我与诸位能够相互舒畅地欢乐于亭中，这都是雨的恩赐啊！怎么可以忘记呢？</w:t>
      </w:r>
      <w:r>
        <w:rPr>
          <w:rFonts w:ascii="宋体;SimSun" w:hAnsi="宋体;SimSun" w:cs="宋体;SimSun"/>
          <w:sz w:val="24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亭名既已题定，又进而作歌词道：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假使上天下的是珍珠，受寒的人不能把它们当做棉衣；假使上天下的是玉石，挨饿的人不能把它们当做米饭。如今一场雨连下了三天，是谁的力量？百姓说是太守，太守并没有此力量。还是归功于天子，天子又说不对。归功于造物主。造物主不自以为有功。归结到太空，太空渺茫，不可能为亭命名。我就自己用来命名我的亭子。</w:t>
      </w:r>
      <w:r>
        <w:rPr>
          <w:rFonts w:ascii="宋体;SimSun" w:hAnsi="宋体;SimSun" w:cs="宋体;SimSun"/>
          <w:sz w:val="24"/>
          <w:lang w:val="zh-CN"/>
        </w:rPr>
        <w:t>”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这首诗非常形象地描述了夏天所特有的雷阵雨前后的自然景象。前两句极力描述大雨的磅礴威猛气势：风急雨骤，黑云压城，电闪雷呜，大雨倾盆。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）后两句描述雨过天晴的恬静平和景象：雷雨过后，池塘水溢，草色滴翠，蛙声一片。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）前两句的景与后两句的景形成鲜明的对照，给人以回味。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理趣：大风大雨虽然猛烈，但维持的时间决不会长久；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一个人在生活中遇到挫折时，应当勇敢顽强，难关终将过去。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（意思对即可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二、文学名著、文化经典阅读（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一）文学名著阅读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 (B</w:t>
      </w:r>
      <w:r>
        <w:rPr>
          <w:rFonts w:ascii="宋体;SimSun" w:hAnsi="宋体;SimSun" w:cs="宋体;SimSun"/>
          <w:sz w:val="24"/>
          <w:lang w:val="zh-CN"/>
        </w:rPr>
        <w:t>项上桌清静，下桌热闹非凡。</w:t>
      </w:r>
      <w:r>
        <w:rPr>
          <w:sz w:val="24"/>
        </w:rPr>
        <w:t>E</w:t>
      </w:r>
      <w:r>
        <w:rPr>
          <w:rFonts w:ascii="宋体;SimSun" w:hAnsi="宋体;SimSun" w:cs="宋体;SimSun"/>
          <w:sz w:val="24"/>
          <w:lang w:val="zh-CN"/>
        </w:rPr>
        <w:t>项甘果瓦没有非常痛苦，对吃饭感到很愉快。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 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高老太爷死后，陈姨太就以产妇生产时血光会冲犯高老太爷亡灵为借口，</w:t>
      </w:r>
      <w:r>
        <w:rPr>
          <w:sz w:val="24"/>
        </w:rPr>
        <w:t>(1</w:t>
      </w:r>
      <w:r>
        <w:rPr>
          <w:rFonts w:ascii="宋体;SimSun" w:hAnsi="宋体;SimSun" w:cs="宋体;SimSun"/>
          <w:sz w:val="24"/>
          <w:lang w:val="zh-CN"/>
        </w:rPr>
        <w:t>分）强迫瑞压到城外分娩。（</w:t>
      </w:r>
      <w:r>
        <w:rPr>
          <w:sz w:val="24"/>
        </w:rPr>
        <w:t>l</w:t>
      </w:r>
      <w:r>
        <w:rPr>
          <w:rFonts w:ascii="宋体;SimSun" w:hAnsi="宋体;SimSun" w:cs="宋体;SimSun"/>
          <w:sz w:val="24"/>
          <w:lang w:val="zh-CN"/>
        </w:rPr>
        <w:t>分）觉新明知是鬼话，却因担不起不孝的恶名而同意了。（</w:t>
      </w:r>
      <w:r>
        <w:rPr>
          <w:sz w:val="24"/>
        </w:rPr>
        <w:t>l</w:t>
      </w:r>
      <w:r>
        <w:rPr>
          <w:rFonts w:ascii="宋体;SimSun" w:hAnsi="宋体;SimSun" w:cs="宋体;SimSun"/>
          <w:sz w:val="24"/>
          <w:lang w:val="zh-CN"/>
        </w:rPr>
        <w:t>分）于是，瑞任搬到了城外的一个阴暗潮湿的房子里待产。</w:t>
      </w:r>
      <w:r>
        <w:rPr>
          <w:sz w:val="24"/>
        </w:rPr>
        <w:t>(1</w:t>
      </w:r>
      <w:r>
        <w:rPr>
          <w:rFonts w:ascii="宋体;SimSun" w:hAnsi="宋体;SimSun" w:cs="宋体;SimSun"/>
          <w:sz w:val="24"/>
          <w:lang w:val="zh-CN"/>
        </w:rPr>
        <w:t>分）由干缺乏必要护理和医疗条件，瑞压难产，最终悲惨死去。</w:t>
      </w:r>
      <w:r>
        <w:rPr>
          <w:sz w:val="24"/>
        </w:rPr>
        <w:t>(l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欲火焚身的弗罗洛，企图强暴爱斯梅拉达。爱斯梅拉达竭力反杭，并吹响了铁哨</w:t>
      </w:r>
      <w:r>
        <w:rPr>
          <w:sz w:val="24"/>
        </w:rPr>
        <w:t>.(1</w:t>
      </w:r>
      <w:r>
        <w:rPr>
          <w:rFonts w:ascii="宋体;SimSun" w:hAnsi="宋体;SimSun" w:cs="宋体;SimSun"/>
          <w:sz w:val="24"/>
          <w:lang w:val="zh-CN"/>
        </w:rPr>
        <w:t>分）卡西莫多闻声赶到，欲将强暴者杀死，当他认出对方是弗罗洛，只好放手。</w:t>
      </w:r>
      <w:r>
        <w:rPr>
          <w:sz w:val="24"/>
        </w:rPr>
        <w:t>(l</w:t>
      </w:r>
      <w:r>
        <w:rPr>
          <w:rFonts w:ascii="宋体;SimSun" w:hAnsi="宋体;SimSun" w:cs="宋体;SimSun"/>
          <w:sz w:val="24"/>
          <w:lang w:val="zh-CN"/>
        </w:rPr>
        <w:t>分）弗罗洛怒骂着叫他滚开．卡西莫多庄重而驯顺地表示：只有先杀了他，弗罗洛才能为所欲为，并把刀递给教士。</w:t>
      </w:r>
      <w:r>
        <w:rPr>
          <w:sz w:val="24"/>
        </w:rPr>
        <w:t>(1</w:t>
      </w:r>
      <w:r>
        <w:rPr>
          <w:rFonts w:ascii="宋体;SimSun" w:hAnsi="宋体;SimSun" w:cs="宋体;SimSun"/>
          <w:sz w:val="24"/>
          <w:lang w:val="zh-CN"/>
        </w:rPr>
        <w:t>分）教士冲上去接刀，爱斯梅拉达抢先夺过刀，高高举起，</w:t>
      </w:r>
      <w:r>
        <w:rPr>
          <w:sz w:val="24"/>
        </w:rPr>
        <w:t>(1</w:t>
      </w:r>
      <w:r>
        <w:rPr>
          <w:rFonts w:ascii="宋体;SimSun" w:hAnsi="宋体;SimSun" w:cs="宋体;SimSun"/>
          <w:sz w:val="24"/>
          <w:lang w:val="zh-CN"/>
        </w:rPr>
        <w:t>分）弗罗洛无奈之下把卡西莫多踢倒在地，冲下了楼梯．</w:t>
      </w:r>
      <w:r>
        <w:rPr>
          <w:sz w:val="24"/>
        </w:rPr>
        <w:t>(l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二）文化经典阅读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zh-CN"/>
        </w:rPr>
        <w:t>只有孔子的思想最接近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val="zh-CN"/>
        </w:rPr>
        <w:t>仁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val="zh-CN"/>
        </w:rPr>
        <w:t>。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孔子极力提倡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安贫乐道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认为有理想、有志向的君子，不会总是为自己个人的吃住而奔波，而是致力于让所有的人都能得到社会的关爱。（意思对即可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三、现代文阅读（</w:t>
      </w:r>
      <w:r>
        <w:rPr>
          <w:sz w:val="24"/>
        </w:rPr>
        <w:t>24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一）课内文本阅读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B   (</w:t>
      </w:r>
      <w:r>
        <w:rPr>
          <w:rFonts w:cs="宋体;SimSun"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一切景语皆情语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蓝色或白色为冷色调，能表现秋的清、静、悲凉，从而传达作者的感情。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项分析正确，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都只对颜色本身发表看法，而没有联系到作者的主观感情。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D   (</w:t>
      </w:r>
      <w:r>
        <w:rPr>
          <w:rFonts w:ascii="宋体;SimSun" w:hAnsi="宋体;SimSun" w:cs="宋体;SimSun"/>
          <w:sz w:val="24"/>
          <w:lang w:val="zh-CN"/>
        </w:rPr>
        <w:t>写声音是以动衬静的写法，突出北国秋天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清、静、悲凉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项正确，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项分析不符合文眼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清、静、悲凉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项都是讨论声音无关紧要的特点，没答到要点。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>A   (A</w:t>
      </w:r>
      <w:r>
        <w:rPr>
          <w:rFonts w:ascii="宋体;SimSun" w:hAnsi="宋体;SimSun" w:cs="宋体;SimSun"/>
          <w:sz w:val="24"/>
          <w:lang w:val="zh-CN"/>
        </w:rPr>
        <w:t>项恰当地概括了三节文字的内容，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项三节文字并非一一对应秋的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清、静、悲凉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，而是每段文字都渗透了秋的三个特点，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项分析与选段内容不符，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项每一节都综合运用了记叙、描写、议论、抒情和说明等多种表达方式的说法有误，每一节主要是用了记叙和描写的表达方式。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二）文学类文本阅读（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4 </w:t>
      </w:r>
      <w:r>
        <w:rPr>
          <w:rFonts w:ascii="宋体;SimSun" w:hAnsi="宋体;SimSun" w:cs="宋体;SimSun"/>
          <w:sz w:val="24"/>
          <w:lang w:val="zh-CN"/>
        </w:rPr>
        <w:t>、主要是对银杏的果实有关情况进行介绍，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作用是引出下文对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拾叶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描写）</w:t>
      </w:r>
      <w:r>
        <w:rPr>
          <w:sz w:val="24"/>
        </w:rPr>
        <w:t>( 2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）（意思对即可给分。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 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sz w:val="24"/>
        </w:rPr>
        <w:t xml:space="preserve">(1 </w:t>
      </w:r>
      <w:r>
        <w:rPr>
          <w:rFonts w:ascii="宋体;SimSun" w:hAnsi="宋体;SimSun" w:cs="宋体;SimSun"/>
          <w:sz w:val="24"/>
          <w:lang w:val="zh-CN"/>
        </w:rPr>
        <w:t>）感受到银杏树叶有一种特别的风格；</w:t>
      </w:r>
      <w:r>
        <w:rPr>
          <w:sz w:val="24"/>
        </w:rPr>
        <w:t xml:space="preserve">( 2 </w:t>
      </w:r>
      <w:r>
        <w:rPr>
          <w:rFonts w:ascii="宋体;SimSun" w:hAnsi="宋体;SimSun" w:cs="宋体;SimSun"/>
          <w:sz w:val="24"/>
          <w:lang w:val="zh-CN"/>
        </w:rPr>
        <w:t>）感觉到风景更加好看；</w:t>
      </w:r>
      <w:r>
        <w:rPr>
          <w:sz w:val="24"/>
        </w:rPr>
        <w:t xml:space="preserve">( 3 </w:t>
      </w:r>
      <w:r>
        <w:rPr>
          <w:rFonts w:ascii="宋体;SimSun" w:hAnsi="宋体;SimSun" w:cs="宋体;SimSun"/>
          <w:sz w:val="24"/>
          <w:lang w:val="zh-CN"/>
        </w:rPr>
        <w:t>）留作纪念，帮助记忆，引发回忆。（每点</w:t>
      </w:r>
      <w:r>
        <w:rPr>
          <w:sz w:val="24"/>
        </w:rPr>
        <w:t xml:space="preserve">1 </w:t>
      </w:r>
      <w:r>
        <w:rPr>
          <w:rFonts w:ascii="宋体;SimSun" w:hAnsi="宋体;SimSun" w:cs="宋体;SimSun"/>
          <w:sz w:val="24"/>
          <w:lang w:val="zh-CN"/>
        </w:rPr>
        <w:t>分，意思对即可给分．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6 </w:t>
      </w:r>
      <w:r>
        <w:rPr>
          <w:rFonts w:ascii="宋体;SimSun" w:hAnsi="宋体;SimSun" w:cs="宋体;SimSun"/>
          <w:sz w:val="24"/>
          <w:lang w:val="zh-CN"/>
        </w:rPr>
        <w:t>、运用了象征（比喻）手法，</w:t>
      </w:r>
      <w:r>
        <w:rPr>
          <w:sz w:val="24"/>
        </w:rPr>
        <w:t xml:space="preserve">( l </w:t>
      </w:r>
      <w:r>
        <w:rPr>
          <w:rFonts w:ascii="宋体;SimSun" w:hAnsi="宋体;SimSun" w:cs="宋体;SimSun"/>
          <w:sz w:val="24"/>
          <w:lang w:val="zh-CN"/>
        </w:rPr>
        <w:t>分）比如用银杏树干象征伟岸的人，用银杏树叶象征寻常的人，既贴切又形象。</w:t>
      </w:r>
      <w:r>
        <w:rPr>
          <w:sz w:val="24"/>
        </w:rPr>
        <w:t xml:space="preserve">( 2 </w:t>
      </w:r>
      <w:r>
        <w:rPr>
          <w:rFonts w:ascii="宋体;SimSun" w:hAnsi="宋体;SimSun" w:cs="宋体;SimSun"/>
          <w:sz w:val="24"/>
          <w:lang w:val="zh-CN"/>
        </w:rPr>
        <w:t>分）（或运用了衬托手法，比如用香山红叶和银杏的黄叶，相互衬托，形象地说明了各种颜色相互搭配世界才美，风景才好或运用了对比手法，比如将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别人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与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我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到香山不同目的加以对比，用以突出作者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拾叶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特有情趣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7 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 xml:space="preserve">1 </w:t>
      </w:r>
      <w:r>
        <w:rPr>
          <w:rFonts w:ascii="宋体;SimSun" w:hAnsi="宋体;SimSun" w:cs="宋体;SimSun"/>
          <w:sz w:val="24"/>
          <w:lang w:val="zh-CN"/>
        </w:rPr>
        <w:t>）意识到自己的平凡与晋通，就会省得许多烦恼，也就有了尊严；</w:t>
      </w:r>
      <w:r>
        <w:rPr>
          <w:sz w:val="24"/>
        </w:rPr>
        <w:t xml:space="preserve">( 2 </w:t>
      </w:r>
      <w:r>
        <w:rPr>
          <w:rFonts w:ascii="宋体;SimSun" w:hAnsi="宋体;SimSun" w:cs="宋体;SimSun"/>
          <w:sz w:val="24"/>
          <w:lang w:val="zh-CN"/>
        </w:rPr>
        <w:t>）走自己的路，过自己的生活，经营自己的天地；</w:t>
      </w:r>
      <w:r>
        <w:rPr>
          <w:sz w:val="24"/>
        </w:rPr>
        <w:t xml:space="preserve">( 3 </w:t>
      </w:r>
      <w:r>
        <w:rPr>
          <w:rFonts w:ascii="宋体;SimSun" w:hAnsi="宋体;SimSun" w:cs="宋体;SimSun"/>
          <w:sz w:val="24"/>
          <w:lang w:val="zh-CN"/>
        </w:rPr>
        <w:t>）人不一定轰轰烈烈，但也会有自己一生中那碧绿碧绿的蓝天。（每点</w:t>
      </w:r>
      <w:r>
        <w:rPr>
          <w:sz w:val="24"/>
        </w:rPr>
        <w:t xml:space="preserve">2 </w:t>
      </w:r>
      <w:r>
        <w:rPr>
          <w:rFonts w:ascii="宋体;SimSun" w:hAnsi="宋体;SimSun" w:cs="宋体;SimSun"/>
          <w:sz w:val="24"/>
          <w:lang w:val="zh-CN"/>
        </w:rPr>
        <w:t>分，意思对即可给分。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四、语言文字运用题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  <w:lang w:val="zh-CN"/>
        </w:rPr>
        <w:t>、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  <w:lang w:val="zh-CN"/>
        </w:rPr>
        <w:t>ǎ</w:t>
      </w:r>
      <w:r>
        <w:rPr>
          <w:sz w:val="24"/>
        </w:rPr>
        <w:t xml:space="preserve">n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旗</w:t>
      </w:r>
      <w:r>
        <w:rPr>
          <w:sz w:val="24"/>
        </w:rPr>
        <w:t>-</w:t>
      </w:r>
      <w:r>
        <w:rPr>
          <w:rFonts w:ascii="宋体;SimSun" w:hAnsi="宋体;SimSun" w:cs="宋体;SimSun"/>
          <w:sz w:val="24"/>
          <w:lang w:val="zh-CN"/>
        </w:rPr>
        <w:t>棋（找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，改对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高山仰止</w:t>
      </w:r>
      <w:r>
        <w:rPr>
          <w:sz w:val="24"/>
        </w:rPr>
        <w:t>-</w:t>
      </w:r>
      <w:r>
        <w:rPr>
          <w:rFonts w:ascii="宋体;SimSun" w:hAnsi="宋体;SimSun" w:cs="宋体;SimSun"/>
          <w:sz w:val="24"/>
          <w:lang w:val="zh-CN"/>
        </w:rPr>
        <w:t>叹为观止（找出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，改对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删去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面对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  <w:lang w:val="zh-CN"/>
        </w:rPr>
        <w:t>或删去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让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sz w:val="24"/>
        </w:rPr>
        <w:t xml:space="preserve">)  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  <w:lang w:val="zh-CN"/>
        </w:rPr>
        <w:t>、答案示例：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）叶公好龙，女娲补天，夸父逐日，完璧归赵，愚公移山，八仙过海。（主谓）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锦上添花，雾里看花，纸上谈兵。（偏正）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）卧薪尝胆，厉兵秣马，乘风破浪。（并列。写成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连动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也可以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五、作文。</w:t>
      </w:r>
      <w:r>
        <w:rPr>
          <w:sz w:val="24"/>
        </w:rPr>
        <w:t xml:space="preserve">( 70 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这是一个标准的命题作文。看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走进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拥抱</w:t>
      </w:r>
      <w:r>
        <w:rPr>
          <w:rFonts w:ascii="宋体;SimSun" w:hAnsi="宋体;SimSun" w:cs="宋体;SimSun"/>
          <w:sz w:val="24"/>
          <w:lang w:val="zh-CN"/>
        </w:rPr>
        <w:t>”“</w:t>
      </w:r>
      <w:r>
        <w:rPr>
          <w:rFonts w:ascii="宋体;SimSun" w:hAnsi="宋体;SimSun" w:cs="宋体;SimSun"/>
          <w:sz w:val="24"/>
          <w:lang w:val="zh-CN"/>
        </w:rPr>
        <w:t>关注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等词，知道应该是以写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事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为主，注意题目中的那个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也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字，它告诉我们选材范围最好定在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课堂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之外。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可以描绘一次失败的经历。例如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我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曾经认为只有校园内的课堂才是真正的课堂，直到经受了一次挫折和失败后才认识到外面广阔的世界也是课堂。也可以描述一回成功的体验，虽然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我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平时没有意识到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我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所关注的对象的特殊之处，忽然有一天发现从中受到了教益和启迪，于是明白了许多。还可以客观地描述一种状态．例如从自然、书籍、网络或者同学的交往中得到了许多，意识到自己的种种不足，并且认真总结自己的心路历程，表述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我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对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课堂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的理解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17:00Z</dcterms:created>
  <dc:creator/>
  <dc:description/>
  <dc:language>en-US</dc:language>
  <cp:lastModifiedBy>dell</cp:lastModifiedBy>
  <dcterms:modified xsi:type="dcterms:W3CDTF">2012-01-16T23:17:00Z</dcterms:modified>
  <cp:revision>0</cp:revision>
  <dc:subject/>
  <dc:title/>
</cp:coreProperties>
</file>