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河北省冀州中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560" w:hanging="560"/>
        <w:jc w:val="center"/>
        <w:rPr/>
      </w:pPr>
      <w:r>
        <w:rPr>
          <w:sz w:val="28"/>
          <w:szCs w:val="28"/>
        </w:rPr>
        <w:t>2010—2011</w:t>
      </w:r>
      <w:r>
        <w:rPr>
          <w:sz w:val="28"/>
          <w:szCs w:val="28"/>
        </w:rPr>
        <w:t>学年度高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上学期期末考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720" w:hanging="720"/>
        <w:jc w:val="center"/>
        <w:rPr>
          <w:sz w:val="36"/>
          <w:szCs w:val="28"/>
        </w:rPr>
      </w:pPr>
      <w:r>
        <w:rPr>
          <w:rFonts w:eastAsia="方正小标宋简体;黑体"/>
          <w:sz w:val="36"/>
          <w:szCs w:val="28"/>
        </w:rPr>
        <w:t>语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文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试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方正小标宋简体;黑体"/>
          <w:sz w:val="36"/>
          <w:szCs w:val="28"/>
        </w:rPr>
        <w:t>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00" w:hanging="60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</w:t>
      </w:r>
      <w:r>
        <w:rPr>
          <w:color w:val="000000"/>
          <w:sz w:val="30"/>
          <w:szCs w:val="30"/>
        </w:rPr>
        <w:t>卷（</w:t>
      </w:r>
      <w:r>
        <w:rPr>
          <w:color w:val="000000"/>
          <w:sz w:val="30"/>
          <w:szCs w:val="30"/>
        </w:rPr>
        <w:t>30</w:t>
      </w:r>
      <w:r>
        <w:rPr>
          <w:color w:val="000000"/>
          <w:sz w:val="30"/>
          <w:szCs w:val="30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一、基础知识（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各项语音与字形全正确的一项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雇</w:t>
      </w:r>
      <w:r>
        <w:rPr>
          <w:color w:val="000000"/>
          <w:szCs w:val="21"/>
          <w:em w:val="underDot"/>
        </w:rPr>
        <w:t>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yōng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空</w:t>
      </w:r>
      <w:r>
        <w:rPr>
          <w:color w:val="000000"/>
          <w:szCs w:val="21"/>
        </w:rPr>
        <w:t>白（</w:t>
      </w:r>
      <w:r>
        <w:rPr>
          <w:color w:val="000000"/>
          <w:szCs w:val="21"/>
        </w:rPr>
        <w:t>kōng</w:t>
      </w:r>
      <w:r>
        <w:rPr>
          <w:color w:val="000000"/>
          <w:szCs w:val="21"/>
        </w:rPr>
        <w:t>）估</w:t>
      </w:r>
      <w:r>
        <w:rPr>
          <w:color w:val="000000"/>
          <w:szCs w:val="21"/>
          <w:em w:val="underDot"/>
        </w:rPr>
        <w:t>量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ànɡ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开诚部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大相背弛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芜</w:t>
      </w:r>
      <w:r>
        <w:rPr>
          <w:color w:val="000000"/>
          <w:szCs w:val="21"/>
        </w:rPr>
        <w:t>杂（</w:t>
      </w:r>
      <w:r>
        <w:rPr>
          <w:color w:val="000000"/>
          <w:szCs w:val="21"/>
        </w:rPr>
        <w:t>wú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渐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jiān</w:t>
      </w:r>
      <w:r>
        <w:rPr>
          <w:color w:val="000000"/>
          <w:szCs w:val="21"/>
        </w:rPr>
        <w:t>）车帷裳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eastAsia="zh-TW"/>
        </w:rPr>
        <w:t>相</w:t>
      </w:r>
      <w:r>
        <w:rPr>
          <w:color w:val="000000"/>
          <w:szCs w:val="21"/>
          <w:em w:val="underDot"/>
          <w:lang w:eastAsia="zh-TW"/>
        </w:rPr>
        <w:t>勖</w:t>
      </w:r>
      <w:r>
        <w:rPr>
          <w:color w:val="000000"/>
          <w:szCs w:val="21"/>
          <w:lang w:eastAsia="zh-TW"/>
        </w:rPr>
        <w:t>（</w:t>
      </w:r>
      <w:r>
        <w:rPr>
          <w:color w:val="000000"/>
          <w:szCs w:val="21"/>
          <w:lang w:eastAsia="zh-TW"/>
        </w:rPr>
        <w:t>xù</w:t>
      </w:r>
      <w:r>
        <w:rPr>
          <w:color w:val="000000"/>
          <w:szCs w:val="21"/>
          <w:lang w:eastAsia="zh-TW"/>
        </w:rPr>
        <w:t>）</w:t>
      </w:r>
      <w:r>
        <w:rPr>
          <w:rFonts w:eastAsia="Times New Roman"/>
          <w:color w:val="000000"/>
          <w:szCs w:val="21"/>
          <w:em w:val="underDot"/>
        </w:rPr>
        <w:t xml:space="preserve">  </w:t>
      </w:r>
      <w:r>
        <w:rPr>
          <w:color w:val="000000"/>
          <w:szCs w:val="21"/>
        </w:rPr>
        <w:t>责无旁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浅尝辄止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诽</w:t>
      </w:r>
      <w:r>
        <w:rPr>
          <w:color w:val="000000"/>
          <w:szCs w:val="21"/>
          <w:em w:val="underDot"/>
        </w:rPr>
        <w:t>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pàng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赍（</w:t>
      </w:r>
      <w:r>
        <w:rPr>
          <w:color w:val="000000"/>
          <w:szCs w:val="21"/>
          <w:em w:val="underDot"/>
        </w:rPr>
        <w:t>lài</w:t>
      </w:r>
      <w:r>
        <w:rPr>
          <w:color w:val="000000"/>
          <w:szCs w:val="21"/>
        </w:rPr>
        <w:t>）钱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em w:val="underDot"/>
        </w:rPr>
        <w:t>禊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ì</w:t>
      </w:r>
      <w:r>
        <w:rPr>
          <w:color w:val="000000"/>
          <w:szCs w:val="21"/>
        </w:rPr>
        <w:t>）事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共商国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规行矩步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诬</w:t>
      </w:r>
      <w:r>
        <w:rPr>
          <w:color w:val="000000"/>
          <w:szCs w:val="21"/>
          <w:em w:val="underDot"/>
        </w:rPr>
        <w:t>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iè</w:t>
      </w:r>
      <w:r>
        <w:rPr>
          <w:color w:val="000000"/>
          <w:szCs w:val="21"/>
        </w:rPr>
        <w:t>）东渐（</w:t>
      </w:r>
      <w:r>
        <w:rPr>
          <w:color w:val="000000"/>
          <w:szCs w:val="21"/>
        </w:rPr>
        <w:t>jiàn</w:t>
      </w:r>
      <w:r>
        <w:rPr>
          <w:color w:val="000000"/>
          <w:szCs w:val="21"/>
        </w:rPr>
        <w:t>）于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em w:val="underDot"/>
        </w:rPr>
        <w:t>诅</w:t>
      </w:r>
      <w:r>
        <w:rPr>
          <w:color w:val="000000"/>
          <w:szCs w:val="21"/>
        </w:rPr>
        <w:t>咒（</w:t>
      </w:r>
      <w:r>
        <w:rPr>
          <w:color w:val="000000"/>
          <w:szCs w:val="21"/>
        </w:rPr>
        <w:t>jǔ</w:t>
      </w:r>
      <w:r>
        <w:rPr>
          <w:color w:val="000000"/>
          <w:szCs w:val="21"/>
        </w:rPr>
        <w:t>）雕虫小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游目聘怀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各句加点词语，使用不正确的一项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A</w:t>
      </w:r>
      <w:r>
        <w:rPr>
          <w:color w:val="000000"/>
          <w:szCs w:val="21"/>
        </w:rPr>
        <w:t>．斗争是他的生命</w:t>
      </w:r>
      <w:r>
        <w:rPr>
          <w:color w:val="000000"/>
          <w:szCs w:val="21"/>
          <w:em w:val="underDot"/>
        </w:rPr>
        <w:t>要素</w:t>
      </w:r>
      <w:r>
        <w:rPr>
          <w:color w:val="000000"/>
          <w:szCs w:val="21"/>
        </w:rPr>
        <w:t>，很少有人像他那样满腔热忱、坚忍不拨和卓有成效地进行斗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由于</w:t>
      </w:r>
      <w:r>
        <w:rPr>
          <w:color w:val="000000"/>
          <w:szCs w:val="21"/>
          <w:em w:val="underDot"/>
        </w:rPr>
        <w:t>发扬光大</w:t>
      </w:r>
      <w:r>
        <w:rPr>
          <w:color w:val="000000"/>
          <w:szCs w:val="21"/>
        </w:rPr>
        <w:t>了这种精神，这种了解，经过几百年就产生了近代科学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美国没有</w:t>
      </w:r>
      <w:r>
        <w:rPr>
          <w:color w:val="000000"/>
          <w:szCs w:val="21"/>
          <w:em w:val="underDot"/>
        </w:rPr>
        <w:t>履行</w:t>
      </w:r>
      <w:r>
        <w:rPr>
          <w:color w:val="000000"/>
          <w:szCs w:val="21"/>
        </w:rPr>
        <w:t>这项神圣的义务，只是给黑人开了一张空头支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他们的自由与我们的自由是</w:t>
      </w:r>
      <w:r>
        <w:rPr>
          <w:color w:val="000000"/>
          <w:szCs w:val="21"/>
          <w:em w:val="underDot"/>
        </w:rPr>
        <w:t>息息相关</w:t>
      </w:r>
      <w:r>
        <w:rPr>
          <w:color w:val="000000"/>
          <w:szCs w:val="21"/>
        </w:rPr>
        <w:t>的。我们不能单独行动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下列各句中，没有语病的一句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“霸王”本是令许多人讨厌的一个词语，但随着社会经济的发展以及人们价值观念的提高，语言王国的“霸王”类词语逐渐兴盛起来，如浴霸、彩霸等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如果说，是历史造就了一个民族，那么必然是苦难在营造着国民之性格和公民之精神。一些重大的灾难正是以一种更加惨烈的方式，让我们看清一个国家的公民性格的养成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能否发现并阐明大自然和人类社会的发展规律，不是由个人身份决定的，关键在于以实事求是的态度和慎思明辨的求知方法去探索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/>
          <w:color w:val="000000"/>
        </w:rPr>
        <w:t>年，奥林匹克的精神将随着“渊源共生，和谐共融”的祥云火炬传遍世界，中国的古老文明也将在奥林匹克运动的史册上写下浓重的一笔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下列各句的特殊句式分类正确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会于会稽山阴之兰亭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死生亦大矣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仰观宇宙之大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固一世之雄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而今安在哉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</w:rPr>
        <w:t>月出于东山之上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⑦</w:t>
      </w:r>
      <w:r>
        <w:rPr>
          <w:rFonts w:ascii="Times New Roman" w:hAnsi="Times New Roman" w:cs="Times New Roman"/>
          <w:color w:val="000000"/>
        </w:rPr>
        <w:t>客有吹洞箫者</w:t>
      </w:r>
      <w:r>
        <w:rPr>
          <w:rFonts w:cs="Times New Roman"/>
          <w:color w:val="000000"/>
        </w:rPr>
        <w:t>⑧</w:t>
      </w:r>
      <w:r>
        <w:rPr>
          <w:rFonts w:ascii="Times New Roman" w:hAnsi="Times New Roman" w:cs="Times New Roman"/>
          <w:color w:val="000000"/>
        </w:rPr>
        <w:t>此非孟德之困于周郎者乎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⑨</w:t>
      </w:r>
      <w:r>
        <w:rPr>
          <w:rFonts w:ascii="Times New Roman" w:hAnsi="Times New Roman" w:cs="Times New Roman"/>
          <w:color w:val="000000"/>
        </w:rPr>
        <w:t>今所谓慧空禅院者，褒之庐冢也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⑩</w:t>
      </w:r>
      <w:r>
        <w:rPr>
          <w:rFonts w:ascii="Times New Roman" w:hAnsi="Times New Roman" w:cs="Times New Roman"/>
          <w:color w:val="000000"/>
        </w:rPr>
        <w:t>然力足以至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②④⑧⑨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③⑤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⑦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⑩</w:t>
      </w:r>
      <w:r>
        <w:rPr>
          <w:rFonts w:cs="Times New Roman" w:ascii="Times New Roman" w:hAnsi="Times New Roman"/>
          <w:color w:val="000000"/>
        </w:rPr>
        <w:t xml:space="preserve">       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/>
          <w:color w:val="000000"/>
        </w:rPr>
        <w:t>①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/>
          <w:color w:val="000000"/>
        </w:rPr>
        <w:t>②④⑤⑨</w:t>
      </w:r>
      <w:r>
        <w:rPr>
          <w:rFonts w:cs="Times New Roman" w:ascii="Times New Roman" w:hAnsi="Times New Roman"/>
          <w:color w:val="000000"/>
        </w:rPr>
        <w:t>/③⑦/⑧/⑩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①⑥</w:t>
      </w:r>
      <w:r>
        <w:rPr>
          <w:rFonts w:cs="Times New Roman" w:ascii="Times New Roman" w:hAnsi="Times New Roman"/>
          <w:color w:val="000000"/>
        </w:rPr>
        <w:t xml:space="preserve">/②④⑦⑨/③/⑤/⑧/⑩       </w:t>
        <w:tab/>
        <w:t>D</w:t>
      </w:r>
      <w:r>
        <w:rPr>
          <w:rFonts w:ascii="Times New Roman" w:hAnsi="Times New Roman" w:cs="Times New Roman"/>
          <w:color w:val="000000"/>
        </w:rPr>
        <w:t>．①⑥</w:t>
      </w:r>
      <w:r>
        <w:rPr>
          <w:rFonts w:cs="Times New Roman" w:ascii="Times New Roman" w:hAnsi="Times New Roman"/>
          <w:color w:val="000000"/>
        </w:rPr>
        <w:t>/②④⑨/③⑦/⑤/⑧/⑩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下列各句中加点词语不全是古今异义词的一组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比好游者尚不能</w:t>
      </w:r>
      <w:r>
        <w:rPr>
          <w:rFonts w:ascii="Times New Roman" w:hAnsi="Times New Roman" w:cs="Times New Roman"/>
          <w:color w:val="000000"/>
          <w:em w:val="underDot"/>
        </w:rPr>
        <w:t>十一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     </w:t>
      </w:r>
      <w:r>
        <w:rPr>
          <w:rFonts w:ascii="Times New Roman" w:hAnsi="Times New Roman" w:cs="Times New Roman"/>
          <w:color w:val="000000"/>
        </w:rPr>
        <w:t>②</w:t>
      </w:r>
      <w:r>
        <w:rPr>
          <w:rFonts w:ascii="Times New Roman" w:hAnsi="Times New Roman" w:cs="Times New Roman"/>
          <w:color w:val="000000"/>
          <w:em w:val="underDot"/>
        </w:rPr>
        <w:t>至于</w:t>
      </w:r>
      <w:r>
        <w:rPr>
          <w:rFonts w:ascii="Times New Roman" w:hAnsi="Times New Roman" w:cs="Times New Roman"/>
          <w:color w:val="000000"/>
        </w:rPr>
        <w:t>幽暗昏惑而无物以相之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而世之奇伟、瑰怪、</w:t>
      </w:r>
      <w:r>
        <w:rPr>
          <w:rFonts w:ascii="Times New Roman" w:hAnsi="Times New Roman" w:cs="Times New Roman"/>
          <w:color w:val="000000"/>
          <w:em w:val="underDot"/>
        </w:rPr>
        <w:t>非常</w:t>
      </w:r>
      <w:r>
        <w:rPr>
          <w:rFonts w:ascii="Times New Roman" w:hAnsi="Times New Roman" w:cs="Times New Roman"/>
          <w:color w:val="000000"/>
        </w:rPr>
        <w:t>之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④此所以</w:t>
      </w:r>
      <w:r>
        <w:rPr>
          <w:rFonts w:ascii="Times New Roman" w:hAnsi="Times New Roman" w:cs="Times New Roman"/>
          <w:color w:val="000000"/>
          <w:em w:val="underDot"/>
        </w:rPr>
        <w:t>学者</w:t>
      </w:r>
      <w:r>
        <w:rPr>
          <w:rFonts w:ascii="Times New Roman" w:hAnsi="Times New Roman" w:cs="Times New Roman"/>
          <w:color w:val="000000"/>
        </w:rPr>
        <w:t>不可以不深思而慎取之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⑤</w:t>
      </w:r>
      <w:r>
        <w:rPr>
          <w:rFonts w:ascii="Times New Roman" w:hAnsi="Times New Roman" w:cs="Times New Roman"/>
          <w:color w:val="000000"/>
          <w:em w:val="underDot"/>
        </w:rPr>
        <w:t>白露</w:t>
      </w:r>
      <w:r>
        <w:rPr>
          <w:rFonts w:ascii="Times New Roman" w:hAnsi="Times New Roman" w:cs="Times New Roman"/>
          <w:color w:val="000000"/>
        </w:rPr>
        <w:t>横江，水光接天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⑥</w:t>
      </w:r>
      <w:r>
        <w:rPr>
          <w:rFonts w:ascii="Times New Roman" w:hAnsi="Times New Roman" w:cs="Times New Roman"/>
          <w:color w:val="000000"/>
          <w:em w:val="underDot"/>
        </w:rPr>
        <w:t>夫人</w:t>
      </w:r>
      <w:r>
        <w:rPr>
          <w:rFonts w:ascii="Times New Roman" w:hAnsi="Times New Roman" w:cs="Times New Roman"/>
          <w:color w:val="000000"/>
        </w:rPr>
        <w:t>之相与，俯仰一世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⑦</w:t>
      </w:r>
      <w:r>
        <w:rPr>
          <w:rFonts w:ascii="Times New Roman" w:hAnsi="Times New Roman" w:cs="Times New Roman"/>
          <w:color w:val="000000"/>
          <w:em w:val="underDot"/>
        </w:rPr>
        <w:t>所以</w:t>
      </w:r>
      <w:r>
        <w:rPr>
          <w:rFonts w:ascii="Times New Roman" w:hAnsi="Times New Roman" w:cs="Times New Roman"/>
          <w:color w:val="000000"/>
        </w:rPr>
        <w:t>游目骋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⑧望</w:t>
      </w:r>
      <w:r>
        <w:rPr>
          <w:rFonts w:ascii="Times New Roman" w:hAnsi="Times New Roman" w:cs="Times New Roman"/>
          <w:color w:val="000000"/>
          <w:em w:val="underDot"/>
        </w:rPr>
        <w:t>美人</w:t>
      </w:r>
      <w:r>
        <w:rPr>
          <w:rFonts w:ascii="Times New Roman" w:hAnsi="Times New Roman" w:cs="Times New Roman"/>
          <w:color w:val="000000"/>
        </w:rPr>
        <w:t>兮天一方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⑨</w:t>
      </w:r>
      <w:r>
        <w:rPr>
          <w:rFonts w:ascii="Times New Roman" w:hAnsi="Times New Roman" w:cs="Times New Roman"/>
          <w:color w:val="000000"/>
        </w:rPr>
        <w:t>仰观</w:t>
      </w:r>
      <w:r>
        <w:rPr>
          <w:rFonts w:ascii="Times New Roman" w:hAnsi="Times New Roman" w:cs="Times New Roman"/>
          <w:color w:val="000000"/>
          <w:em w:val="underDot"/>
        </w:rPr>
        <w:t>宇宙</w:t>
      </w:r>
      <w:r>
        <w:rPr>
          <w:rFonts w:ascii="Times New Roman" w:hAnsi="Times New Roman" w:cs="Times New Roman"/>
          <w:color w:val="000000"/>
        </w:rPr>
        <w:t>之大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⑩惟江上之</w:t>
      </w:r>
      <w:r>
        <w:rPr>
          <w:rFonts w:ascii="Times New Roman" w:hAnsi="Times New Roman" w:cs="Times New Roman"/>
          <w:color w:val="000000"/>
          <w:em w:val="underDot"/>
        </w:rPr>
        <w:t>清风</w:t>
      </w:r>
      <w:r>
        <w:rPr>
          <w:rFonts w:ascii="Times New Roman" w:hAnsi="Times New Roman" w:cs="Times New Roman"/>
          <w:color w:val="000000"/>
        </w:rPr>
        <w:t>，与山间之明月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①②③④⑨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⑤⑥⑦⑧⑩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①③⑥⑦⑨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②④⑤⑥⑧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依次填入下面两句横线处的语句，与上下文衔接最恰当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建筑是凝固的诗：</w:t>
      </w:r>
      <w:r>
        <w:rPr>
          <w:rFonts w:eastAsia="楷体_GB2312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楷体_GB2312"/>
          <w:color w:val="000000"/>
        </w:rPr>
        <w:t>；</w:t>
      </w:r>
      <w:r>
        <w:rPr>
          <w:rFonts w:eastAsia="楷体_GB2312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楷体_GB2312"/>
          <w:color w:val="000000"/>
        </w:rPr>
        <w:t>。诗有古诗和现代诗，建筑也有古今之分，泾渭分明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在缓缓流逝的时间长河中，总有一些记忆像卵石般沉淀下来，</w:t>
      </w:r>
      <w:r>
        <w:rPr>
          <w:rFonts w:eastAsia="楷体_GB2312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楷体_GB2312"/>
          <w:color w:val="000000"/>
        </w:rPr>
        <w:t>，</w:t>
      </w:r>
      <w:r>
        <w:rPr>
          <w:rFonts w:eastAsia="楷体_GB2312"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 w:eastAsia="楷体_GB2312"/>
          <w:color w:val="000000"/>
        </w:rPr>
        <w:t>。爱，特别是母爱，对他来说，就是这样一份沉甸甸的卵石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或神采飞扬，透着现代的气息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或庄重沉稳，带着岁月的沧桑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压迫着人们的心灵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改变着人生的轨迹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①②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①②④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②①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②①④③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二、（</w:t>
      </w:r>
      <w:r>
        <w:rPr>
          <w:rFonts w:eastAsia="黑体;SimHei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阅读下面的文字，完成</w:t>
      </w: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～</w:t>
      </w:r>
      <w:r>
        <w:rPr>
          <w:rFonts w:eastAsia="黑体;SimHei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黑体;SimHei"/>
          <w:color w:val="000000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汉语，我为你忧心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身为一个中国人，让我们能时时牢记自己身份的，除了身体发肤之外，就该是我们的母语了。在无数中国人心里，古老优雅的汉语是我们五千年文明最美丽的组成部分，也是我们之所以成为我们的文化标记。横平竖直的方块字将我们民族胸中的丘壑山水，化为不尽的纸上烟云。音分四声，律有平仄，构成了汉语诗文一唱三叹、回环往复的音韵之美。千百年来，隽永有致的汉语承载着我们民族独特的思维，我们依靠它倾诉，运用它思想，通过它记载，凭借它穿越五千年历史文化隧道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然而，在我们的生活中，汉语正面临着危机。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全民学英语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热潮中，以在校学生为主的庞大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外语族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中文书面表达能力严重退化。托福考试成绩的高分可以一再打破，但即使是在高学历的青年中，也出现了中文水平滑落、日常语言单调的现象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应当承认，在经济全球化的背景下，外语教学十分重要。但这并不意味着我们可以放弃母语、消解母语，不意味着我们有不学汉语而自能的天赋。诗人余光中说得好：英文充其量是我们了解世界的一种工具而已，汉语才是我们真正的根。事实证明，忽视母语修养所导致的结果是十分严重的。它不仅造成了书写语言的失范，生活用词的平庸乏味，也让母语中独特的文化意蕴在我们生活中日渐消褪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我们的后辈可能不知道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执子之手，与子偕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只会说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要和你结婚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试想，一个将列祖列宗写成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劣祖劣宗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人，怎能理解中国文化的丰富内涵？一个不懂得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虽不能至，心向往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人，又怎能感受精神世界的宏大深远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发人深思的是，当汉语在故乡受到冷落时，全球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汉语热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却在持续升温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目前，世界上有</w:t>
      </w:r>
      <w:r>
        <w:rPr>
          <w:rFonts w:eastAsia="楷体_GB2312"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 w:eastAsia="楷体_GB2312"/>
          <w:color w:val="000000"/>
        </w:rPr>
        <w:t>多个国家的</w:t>
      </w:r>
      <w:r>
        <w:rPr>
          <w:rFonts w:eastAsia="楷体_GB2312" w:cs="Times New Roman" w:ascii="Times New Roman" w:hAnsi="Times New Roman"/>
          <w:color w:val="000000"/>
        </w:rPr>
        <w:t>2300</w:t>
      </w:r>
      <w:r>
        <w:rPr>
          <w:rFonts w:ascii="Times New Roman" w:hAnsi="Times New Roman" w:cs="Times New Roman" w:eastAsia="楷体_GB2312"/>
          <w:color w:val="000000"/>
        </w:rPr>
        <w:t>余所大学开设汉语课程，学习汉语的外国人达</w:t>
      </w:r>
      <w:r>
        <w:rPr>
          <w:rFonts w:eastAsia="楷体_GB2312" w:cs="Times New Roman" w:ascii="Times New Roman" w:hAnsi="Times New Roman"/>
          <w:color w:val="000000"/>
        </w:rPr>
        <w:t>3000</w:t>
      </w:r>
      <w:r>
        <w:rPr>
          <w:rFonts w:ascii="Times New Roman" w:hAnsi="Times New Roman" w:cs="Times New Roman" w:eastAsia="楷体_GB2312"/>
          <w:color w:val="000000"/>
        </w:rPr>
        <w:t>万，汉语成为学习人数增长最快的外语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语词破碎处，万物不复存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纵然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汉语热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热遍全球，纵然我们的后代都能说一口标准的英语，但在汉语的故乡，在我们每一个中国人身边，倘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汉语危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呼声一直不断，我们又怎能尽展欢颜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仅仅存于典籍之间的希腊文、拉丁文基本上死了，但汉语却一直活着，在一代代中国人的生活中血脉相延。它引领我们这个五千年文明古国一路风霜走到如今，它会在我们这一代人手中向何处去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汉语，我为你忧心，为你不平！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楷体_GB2312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下列说法不能说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黑体;SimHei"/>
          <w:color w:val="000000"/>
        </w:rPr>
        <w:t>汉语才是我们真正的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黑体;SimHei"/>
          <w:color w:val="000000"/>
        </w:rPr>
        <w:t>这句话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汉语能让我们时时牢记自己的身份，也是我们之所以成为我们的文化标记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汉语古老而优雅，以其独特的文化意蕴构成了我们五千年文明最美丽的组成部分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汉语隽永有致，承载着民族独特的思维，我们凭借它穿越漫长的历史文化隧道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汉语在中国人的生活中血脉相延，并且广为传播，“热”遍全球，令国人无比自豪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对文中画线句子的理解，不正确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如果我们的后辈不知道“执子之手，与子偕老”，只会说“我要和你结婚”，那么，东方民族的含蓄之美就可能消失殆尽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国人冷落汉语，高学历的青年出现中文水平滑落、日常语言单调的状况，使国人文化水平降低，国际竞争力减弱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方块字横平竖直，独具韵味。一个将列祖列宗写成“劣祖劣宗”的人，势必无法理解中国文化的丰富内涵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汉语隽永有致，承载丰富。一个不懂得“虽不能至，心向往之”奥妙的人，无法感受到精神世界的宏大深远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根据原文提供的信息，下列推断正确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“汉语才是我们真正的根。”因此，我们书写语言要规范，用词用语要丰富多彩，语言修养要不断加强，这样才可能领略到母语独特的文化意蕴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“全民学英语”的热潮过热，致使汉语备受冷落，面临危机。为了保护民族文化，我们应高度重视汉语学习，以此来抵制外语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全球“汉语热”持续升温，汉语成为学习人数增长最快的外语。我们可以乐观地相信，在不久的将来，汉语必将取代英语成为国际最通行的语言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汉语历史悠久，魅力独特，在华夏民族的发展中起到了举足轻重的作用，但时至今日，汉语已明显不能适应社会的发展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三、（</w:t>
      </w:r>
      <w:r>
        <w:rPr>
          <w:rFonts w:eastAsia="黑体;SimHei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阅读下面的文言文，完成</w:t>
      </w: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～</w:t>
      </w:r>
      <w:r>
        <w:rPr>
          <w:rFonts w:eastAsia="黑体;SimHei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黑体;SimHei"/>
          <w:color w:val="000000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  <w:color w:val="000000"/>
        </w:rPr>
        <w:t>马周，字宾王，清河茌平人也。</w:t>
      </w:r>
      <w:r>
        <w:rPr>
          <w:rFonts w:ascii="Times New Roman" w:hAnsi="Times New Roman" w:cs="Times New Roman" w:eastAsia="楷体_GB2312"/>
          <w:color w:val="000000"/>
          <w:u w:val="single"/>
        </w:rPr>
        <w:t>少孤贫好学，尤精《诗》《传》，落拓不为州里所敬</w:t>
      </w:r>
      <w:r>
        <w:rPr>
          <w:rFonts w:ascii="Times New Roman" w:hAnsi="Times New Roman" w:cs="Times New Roman" w:eastAsia="楷体_GB2312"/>
          <w:color w:val="000000"/>
        </w:rPr>
        <w:t>。武德中，</w:t>
      </w:r>
      <w:r>
        <w:rPr>
          <w:rFonts w:ascii="Times New Roman" w:hAnsi="Times New Roman" w:cs="Times New Roman" w:eastAsia="楷体_GB2312"/>
          <w:color w:val="000000"/>
          <w:em w:val="underDot"/>
        </w:rPr>
        <w:t>补</w:t>
      </w:r>
      <w:r>
        <w:rPr>
          <w:rFonts w:ascii="Times New Roman" w:hAnsi="Times New Roman" w:cs="Times New Roman" w:eastAsia="楷体_GB2312"/>
          <w:color w:val="000000"/>
        </w:rPr>
        <w:t>博州助教，日饮醇酎，不以讲授为事。刺史达奚恕屡加咎责，周乃拂衣游于曹、汴，又为浚仪令崔贤首所辱，遂感激西游长安。宿于新丰逆旅，主人唯供诸商贩而不顾待周，遂命酒一斗八升，悠然独酌，主人深异之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至京师，舍于中郎将常何之家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  <w:color w:val="000000"/>
        </w:rPr>
        <w:t>贞观五年，太宗令百僚上书言得失，何</w:t>
      </w:r>
      <w:r>
        <w:rPr>
          <w:rFonts w:ascii="Times New Roman" w:hAnsi="Times New Roman" w:cs="Times New Roman" w:eastAsia="楷体_GB2312"/>
          <w:color w:val="000000"/>
          <w:em w:val="underDot"/>
        </w:rPr>
        <w:t>以</w:t>
      </w:r>
      <w:r>
        <w:rPr>
          <w:rFonts w:ascii="Times New Roman" w:hAnsi="Times New Roman" w:cs="Times New Roman" w:eastAsia="楷体_GB2312"/>
          <w:color w:val="000000"/>
        </w:rPr>
        <w:t>武吏不涉经学，周乃</w:t>
      </w:r>
      <w:r>
        <w:rPr>
          <w:rFonts w:ascii="Times New Roman" w:hAnsi="Times New Roman" w:cs="Times New Roman" w:eastAsia="楷体_GB2312"/>
          <w:color w:val="000000"/>
          <w:em w:val="underDot"/>
        </w:rPr>
        <w:t>为</w:t>
      </w:r>
      <w:r>
        <w:rPr>
          <w:rFonts w:ascii="Times New Roman" w:hAnsi="Times New Roman" w:cs="Times New Roman" w:eastAsia="楷体_GB2312"/>
          <w:color w:val="000000"/>
        </w:rPr>
        <w:t>何陈便宜二十余事，令奏之，事皆合旨。太宗怪其能，问何，何答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此非臣所能，家客马周具</w:t>
      </w:r>
      <w:r>
        <w:rPr>
          <w:rFonts w:ascii="Times New Roman" w:hAnsi="Times New Roman" w:cs="Times New Roman" w:eastAsia="楷体_GB2312"/>
          <w:color w:val="000000"/>
          <w:em w:val="underDot"/>
        </w:rPr>
        <w:t>草</w:t>
      </w:r>
      <w:r>
        <w:rPr>
          <w:rFonts w:ascii="Times New Roman" w:hAnsi="Times New Roman" w:cs="Times New Roman" w:eastAsia="楷体_GB2312"/>
          <w:color w:val="000000"/>
        </w:rPr>
        <w:t>也。每与臣言，未尝不以忠孝为意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太宗即日召之，未至间，遣使催促者数四。及谒见，与语甚悦，令直</w:t>
      </w:r>
      <w:r>
        <w:rPr>
          <w:rFonts w:ascii="Times New Roman" w:hAnsi="Times New Roman" w:cs="Times New Roman" w:eastAsia="楷体_GB2312"/>
          <w:color w:val="000000"/>
          <w:vertAlign w:val="superscript"/>
        </w:rPr>
        <w:t>①</w:t>
      </w:r>
      <w:r>
        <w:rPr>
          <w:rFonts w:ascii="Times New Roman" w:hAnsi="Times New Roman" w:cs="Times New Roman" w:eastAsia="楷体_GB2312"/>
          <w:color w:val="000000"/>
        </w:rPr>
        <w:t>门下省。六年，授监察御史，奉使称旨。帝以常何举得其人，赐帛三百匹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周有机辨，能敷奏，深识事端，动无不中。太宗尝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于马周，暂不见则便思之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中书侍郎岑文本谓所亲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吾见马君论事多矣，援引事类，扬榷古今，举要删芜，会文切理，一字不可加，一言不可减，听之靡靡，令人亡倦。昔苏、张、终、贾，正应此耳。然鸢肩火色，腾上必速，恐不能久耳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十五年，迁治书侍御史，兼知谏议大夫，又兼检校晋王府长史。十八年，迁中书令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太宗伐辽东，令周与高士廉、刘洎留辅皇太子。太宗还，以本官摄吏部尚书。二十一年，加银青光禄大夫。太宗尝以神笔赐周飞白书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鸾凤凌云，必资羽翼。股肱之寄，诚在忠良。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  <w:color w:val="000000"/>
        </w:rPr>
        <w:t>周</w:t>
      </w:r>
      <w:r>
        <w:rPr>
          <w:rFonts w:ascii="Times New Roman" w:hAnsi="Times New Roman" w:cs="Times New Roman" w:eastAsia="楷体_GB2312"/>
          <w:color w:val="000000"/>
          <w:em w:val="underDot"/>
        </w:rPr>
        <w:t>病</w:t>
      </w:r>
      <w:r>
        <w:rPr>
          <w:rFonts w:ascii="Times New Roman" w:hAnsi="Times New Roman" w:cs="Times New Roman" w:eastAsia="楷体_GB2312"/>
          <w:color w:val="000000"/>
        </w:rPr>
        <w:t>消渴，弥年不瘳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时驾幸翠微宫，</w:t>
      </w:r>
      <w:r>
        <w:rPr>
          <w:rFonts w:ascii="Times New Roman" w:hAnsi="Times New Roman" w:cs="Times New Roman" w:eastAsia="楷体_GB2312"/>
          <w:color w:val="000000"/>
          <w:em w:val="underDot"/>
        </w:rPr>
        <w:t>敕</w:t>
      </w:r>
      <w:r>
        <w:rPr>
          <w:rFonts w:ascii="Times New Roman" w:hAnsi="Times New Roman" w:cs="Times New Roman" w:eastAsia="楷体_GB2312"/>
          <w:color w:val="000000"/>
        </w:rPr>
        <w:t>求胜地，</w:t>
      </w:r>
      <w:r>
        <w:rPr>
          <w:rFonts w:ascii="Times New Roman" w:hAnsi="Times New Roman" w:cs="Times New Roman" w:eastAsia="楷体_GB2312"/>
          <w:color w:val="000000"/>
          <w:u w:val="single"/>
        </w:rPr>
        <w:t>为周起宅，每令尚食以膳供之，太宗躬为调药，皇太子亲临问疾。</w:t>
      </w:r>
      <w:r>
        <w:rPr>
          <w:rFonts w:ascii="Times New Roman" w:hAnsi="Times New Roman" w:cs="Times New Roman" w:eastAsia="楷体_GB2312"/>
          <w:color w:val="000000"/>
        </w:rPr>
        <w:t>周临终，索</w:t>
      </w:r>
      <w:r>
        <w:rPr>
          <w:rFonts w:ascii="Times New Roman" w:hAnsi="Times New Roman" w:cs="Times New Roman" w:eastAsia="楷体_GB2312"/>
          <w:color w:val="000000"/>
          <w:em w:val="underDot"/>
        </w:rPr>
        <w:t>所</w:t>
      </w:r>
      <w:r>
        <w:rPr>
          <w:rFonts w:ascii="Times New Roman" w:hAnsi="Times New Roman" w:cs="Times New Roman" w:eastAsia="楷体_GB2312"/>
          <w:color w:val="000000"/>
        </w:rPr>
        <w:t>陈事表草一帙，手自焚之，慨然曰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管、晏彰君之过，求身后名，吾弗为也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二十二年卒，年四十八。太宗为之举哀，赠幽州都督，陪葬昭陵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（节选自《旧唐书</w:t>
      </w:r>
      <w:r>
        <w:rPr>
          <w:rFonts w:eastAsia="楷体_GB2312"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 w:eastAsia="楷体_GB2312"/>
          <w:color w:val="000000"/>
        </w:rPr>
        <w:t>马周传》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注：</w:t>
      </w:r>
      <w:r>
        <w:rPr>
          <w:rFonts w:ascii="Times New Roman" w:hAnsi="Times New Roman" w:cs="Times New Roman" w:eastAsia="楷体_GB2312"/>
          <w:color w:val="000000"/>
        </w:rPr>
        <w:t>①直：译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进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对下列句子中加点字的解释，不正确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武德中，</w:t>
      </w:r>
      <w:r>
        <w:rPr>
          <w:rFonts w:ascii="Times New Roman" w:hAnsi="Times New Roman" w:cs="Times New Roman"/>
          <w:color w:val="000000"/>
          <w:em w:val="underDot"/>
        </w:rPr>
        <w:t>补</w:t>
      </w:r>
      <w:r>
        <w:rPr>
          <w:rFonts w:ascii="Times New Roman" w:hAnsi="Times New Roman" w:cs="Times New Roman"/>
          <w:color w:val="000000"/>
        </w:rPr>
        <w:t>博州助教　　　　　　　补：补任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此非臣所能，家客马周具</w:t>
      </w:r>
      <w:r>
        <w:rPr>
          <w:rFonts w:ascii="Times New Roman" w:hAnsi="Times New Roman" w:cs="Times New Roman"/>
          <w:color w:val="000000"/>
          <w:em w:val="underDot"/>
        </w:rPr>
        <w:t>草</w:t>
      </w:r>
      <w:r>
        <w:rPr>
          <w:rFonts w:ascii="Times New Roman" w:hAnsi="Times New Roman" w:cs="Times New Roman"/>
          <w:color w:val="000000"/>
        </w:rPr>
        <w:t>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草：起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周</w:t>
      </w:r>
      <w:r>
        <w:rPr>
          <w:rFonts w:ascii="Times New Roman" w:hAnsi="Times New Roman" w:cs="Times New Roman"/>
          <w:color w:val="000000"/>
          <w:em w:val="underDot"/>
        </w:rPr>
        <w:t>病</w:t>
      </w:r>
      <w:r>
        <w:rPr>
          <w:rFonts w:ascii="Times New Roman" w:hAnsi="Times New Roman" w:cs="Times New Roman"/>
          <w:color w:val="000000"/>
        </w:rPr>
        <w:t>消渴，弥年不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病：患病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时驾</w:t>
      </w:r>
      <w:r>
        <w:rPr>
          <w:rFonts w:ascii="Times New Roman" w:hAnsi="Times New Roman" w:cs="Times New Roman"/>
          <w:color w:val="000000"/>
          <w:em w:val="underDot"/>
        </w:rPr>
        <w:t>幸</w:t>
      </w:r>
      <w:r>
        <w:rPr>
          <w:rFonts w:ascii="Times New Roman" w:hAnsi="Times New Roman" w:cs="Times New Roman"/>
          <w:color w:val="000000"/>
        </w:rPr>
        <w:t>翠微宫，敕求胜地，为周起宅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幸：宠幸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下列句子分别编为四组，全都说明马周有才能的一组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为浚仪令崔贤首所辱，遂感激西游长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太宗怪其能，问何，何答曰：“此非臣所能，家客马周具草也。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补博州助教，日饮醇酎，不以讲授为事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④</w:t>
      </w:r>
      <w:r>
        <w:rPr>
          <w:rFonts w:ascii="Times New Roman" w:hAnsi="Times New Roman" w:cs="Times New Roman"/>
          <w:color w:val="000000"/>
        </w:rPr>
        <w:t>周有机辨，能敷奏，深识事端，动无不中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⑤</w:t>
      </w:r>
      <w:r>
        <w:rPr>
          <w:rFonts w:ascii="Times New Roman" w:hAnsi="Times New Roman" w:cs="Times New Roman"/>
          <w:color w:val="000000"/>
        </w:rPr>
        <w:t>少孤贫好学，尤精《诗》《传》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①④⑤　　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②③⑤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①③④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②④⑤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下列对原文的概述与分析，不正确的一项是（　　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马周不被尊重，主要是他性格豁达随意。他任博州助教时因每日饮酒，不以工作为重，屡次受到责怪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使马周得以发挥才能的机遇是他离开家乡投奔到中郎将常何家中，并替常何书写奏折，经常何推荐，得到唐太宗赏识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贞观十五年后，马周频繁调职，官职有升有降。皇帝曾御笔题赠马周，以示朝廷对他的嘉奖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马周机敏，善于分析处理问题，长于陈述奏章，不愿揭示君主过失以博取身后之名，有淡泊功名的节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卷（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翻译文言文阅读材料中的画线句。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少孤贫好学，尤精《诗》《传》，落拓不为州里所敬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所以游目骋怀，足以极视听之娱，信可乐也。</w:t>
      </w:r>
    </w:p>
    <w:p>
      <w:pPr>
        <w:pStyle w:val="Style15"/>
        <w:pBdr>
          <w:bottom w:val="single" w:sz="12" w:space="1" w:color="000000"/>
        </w:pBd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而世之奇伟、瑰怪、非常之观，常在于险远，而人之所罕至焉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阅读下面一首元诗，回答问题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梅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冕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冰雪林中着此身，不同桃李混芳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忽然一夜清香发，散作乾坤万里春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［注］王冕：元代诸暨人。幼年家贫，牧牛自学。后屡试进士不第，即焚所为文。晚年归隐九里山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这首小诗中作者塑造的主要形象是什么？突出了它哪些主要特征？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作者在写作上主要运用了哪些手法？表达了怎样的思想感情？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默写（从下列两组选择一组作答，满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（一）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总角之宴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信誓旦旦，不思其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月明星稀，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。绕树三匝，何枝可依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固知一死生为虚诞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举酒属客，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，歌窈窕之章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，于人为可讥，而在己为有悔。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二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，</w:t>
      </w:r>
      <w:r>
        <w:rPr>
          <w:color w:val="000000"/>
          <w:szCs w:val="21"/>
        </w:rPr>
        <w:t>依依墟里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同心而离居，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又有清流激湍，映带左右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列坐其次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惟江上之清风，与山间之明月，耳得之而为声，目遇之而成色，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用之不竭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可以无悔矣，其孰能讥之乎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五、（</w:t>
      </w: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阅读下面的文字，完成</w:t>
      </w:r>
      <w:r>
        <w:rPr>
          <w:rFonts w:eastAsia="黑体;SimHei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黑体;SimHei"/>
          <w:color w:val="000000"/>
        </w:rPr>
        <w:t>～</w:t>
      </w:r>
      <w:r>
        <w:rPr>
          <w:rFonts w:eastAsia="黑体;SimHei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;SimHei"/>
          <w:color w:val="000000"/>
        </w:rPr>
        <w:t>题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绿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朱自清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我第二次到仙岩的时候，我惊诧于梅雨潭的绿了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梅雨潭是一个瀑布潭。仙岩有三个瀑布，梅雨瀑最低。走到山边，便听见哗哗哗哗的声音；抬起头，镶在两条湿湿的黑边儿里的，一带白而发亮的水便呈现于眼前了。我们先到梅雨亭。梅雨亭正对着那条瀑布；坐在亭边，不必仰头，便可见它的全体了。亭下深深的便是梅雨潭。这个亭踞在突出的一角的岩石上，上下都空空儿的；仿佛一只苍鹰展着翼翅浮在天宇中一般。三面都是山，像半个环儿拥着；人如在井底了。这是一个秋季的薄阴的天气。微微的云在我们顶上流着；岩面与草丛都从润湿中透出几分油油的绿意。而瀑布也似乎分外的响了。那瀑布从上面冲下，仿佛已被扯成大小的几绺；不复是一幅整齐而平滑的布。岩上有许多棱角；瀑流经过时，作急剧的撞击，便飞花碎玉般乱溅着了。那溅着的水花，晶莹而多芒；远望去，像一朵朵小小的白梅，微雨似的纷纷落着。据说，这就是梅雨潭之所以得名了。但我觉得像杨花，格外确切些。轻风起来时，点点随风飘散，那更是杨花了。——这时偶然有几点送入我们温暖的怀里，便倏的钻了进去，再也寻它不着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！仿佛一张极大的荷叶铺着，满是奇异的绿呀。我想张开两臂抱住她；但这是怎样一个妄想呀。——站在水边，望到那面，居然觉着有些远呢！这平铺着、厚积着的绿，着实可爱。</w:t>
      </w:r>
      <w:r>
        <w:rPr>
          <w:rFonts w:ascii="Times New Roman" w:hAnsi="Times New Roman" w:cs="Times New Roman" w:eastAsia="楷体_GB2312"/>
          <w:color w:val="000000"/>
          <w:u w:val="wave"/>
        </w:rPr>
        <w:t>她松松的皱缬着，像少妇拖着的裙幅；她滑滑的明亮着，像涂了</w:t>
      </w:r>
      <w:r>
        <w:rPr>
          <w:rFonts w:ascii="Times New Roman" w:hAnsi="Times New Roman" w:cs="Times New Roman"/>
          <w:color w:val="000000"/>
          <w:u w:val="wave"/>
        </w:rPr>
        <w:t>“</w:t>
      </w:r>
      <w:r>
        <w:rPr>
          <w:rFonts w:ascii="Times New Roman" w:hAnsi="Times New Roman" w:cs="Times New Roman" w:eastAsia="楷体_GB2312"/>
          <w:color w:val="000000"/>
          <w:u w:val="wave"/>
        </w:rPr>
        <w:t>明油</w:t>
      </w:r>
      <w:r>
        <w:rPr>
          <w:rFonts w:ascii="Times New Roman" w:hAnsi="Times New Roman" w:cs="Times New Roman"/>
          <w:color w:val="000000"/>
          <w:u w:val="wave"/>
        </w:rPr>
        <w:t>”</w:t>
      </w:r>
      <w:r>
        <w:rPr>
          <w:rFonts w:ascii="Times New Roman" w:hAnsi="Times New Roman" w:cs="Times New Roman" w:eastAsia="楷体_GB2312"/>
          <w:color w:val="000000"/>
          <w:u w:val="wave"/>
        </w:rPr>
        <w:t>一般，有鸡蛋清那样软，那样嫩；她又不杂些儿尘滓，宛然一块温润的碧玉，只清清的一色——但你却看不透她！</w:t>
      </w:r>
      <w:r>
        <w:rPr>
          <w:rFonts w:ascii="Times New Roman" w:hAnsi="Times New Roman" w:cs="Times New Roman" w:eastAsia="楷体_GB2312"/>
          <w:color w:val="000000"/>
          <w:u w:val="single"/>
        </w:rPr>
        <w:t>我曾见过北京什刹海拂地的绿杨，脱不了鹅黄的底子，似乎太淡了。我又曾见过杭州虎跑寺近旁高峻而深密的</w:t>
      </w:r>
      <w:r>
        <w:rPr>
          <w:rFonts w:ascii="Times New Roman" w:hAnsi="Times New Roman" w:cs="Times New Roman"/>
          <w:color w:val="000000"/>
          <w:u w:val="single"/>
        </w:rPr>
        <w:t>“</w:t>
      </w:r>
      <w:r>
        <w:rPr>
          <w:rFonts w:ascii="Times New Roman" w:hAnsi="Times New Roman" w:cs="Times New Roman" w:eastAsia="楷体_GB2312"/>
          <w:color w:val="000000"/>
          <w:u w:val="single"/>
        </w:rPr>
        <w:t>绿壁</w:t>
      </w:r>
      <w:r>
        <w:rPr>
          <w:rFonts w:ascii="Times New Roman" w:hAnsi="Times New Roman" w:cs="Times New Roman"/>
          <w:color w:val="000000"/>
          <w:u w:val="single"/>
        </w:rPr>
        <w:t>”</w:t>
      </w:r>
      <w:r>
        <w:rPr>
          <w:rFonts w:ascii="Times New Roman" w:hAnsi="Times New Roman" w:cs="Times New Roman" w:eastAsia="楷体_GB2312"/>
          <w:color w:val="000000"/>
          <w:u w:val="single"/>
        </w:rPr>
        <w:t>，丛叠着无穷的碧草与绿叶的，那又似乎太浓了。其余呢，西湖的波太明了，秦淮河的也太暗了。</w:t>
      </w:r>
      <w:r>
        <w:rPr>
          <w:rFonts w:ascii="Times New Roman" w:hAnsi="Times New Roman" w:cs="Times New Roman" w:eastAsia="楷体_GB2312"/>
          <w:color w:val="000000"/>
        </w:rPr>
        <w:t>可爱的，我将什么来比拟你呢？我怎么比拟得出呢？大约潭是很深的，故能蕴蓄着这样奇异的绿；仿佛蔚蓝的天融了一块在里面似的，这才这般的鲜润呀。——那醉人的绿呀！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女儿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好么？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楷体_GB2312" w:cs="Times New Roman" w:ascii="Times New Roman" w:hAnsi="Times New Roman"/>
          <w:color w:val="000000"/>
        </w:rPr>
        <w:tab/>
      </w:r>
      <w:r>
        <w:rPr>
          <w:rFonts w:ascii="Times New Roman" w:hAnsi="Times New Roman" w:cs="Times New Roman" w:eastAsia="楷体_GB2312"/>
          <w:color w:val="000000"/>
        </w:rPr>
        <w:t>我第二次到仙岩的时候，我不禁惊诧于梅雨潭的绿了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楷体_GB2312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本文的文眼是什么？（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画波浪线的句子运用了什么修辞手法？分别写出了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黑体;SimHei"/>
          <w:color w:val="000000"/>
        </w:rPr>
        <w:t>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黑体;SimHei"/>
          <w:color w:val="000000"/>
        </w:rPr>
        <w:t>的什么特点？（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文中画横线的句子，在上下文中起什么作用？（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《绿》与《荷塘月色》都是朱自清写景抒情的名篇，试分析探究两篇文章在抒发的情感上有什么不同。（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六：语言运用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黑体;SimHei"/>
          <w:color w:val="000000"/>
        </w:rPr>
        <w:t>那些不朽的书籍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黑体;SimHei"/>
          <w:color w:val="000000"/>
        </w:rPr>
        <w:t>为陈述对象，重组下面的句子。（</w:t>
      </w: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我们从那些经历了历史的变迁和朝代的兴亡，虽遭时光冲刷，但内容仍然新鲜有用的不朽书籍中，接受前人的知识积累和学说成果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那些不朽的书籍</w:t>
      </w:r>
      <w:r>
        <w:rPr>
          <w:rFonts w:cs="Times New Roman" w:ascii="Times New Roman" w:hAnsi="Times New Roman"/>
          <w:color w:val="000000"/>
        </w:rPr>
        <w:t>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黑体;SimHei"/>
          <w:color w:val="000000"/>
        </w:rPr>
        <w:t>仿照下面例句句式，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黑体;SimHei"/>
          <w:color w:val="000000"/>
        </w:rPr>
        <w:t>自信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Times New Roman" w:eastAsia="黑体;SimHei"/>
          <w:color w:val="000000"/>
        </w:rPr>
        <w:t>奉献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黑体;SimHei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黑体;SimHei"/>
          <w:color w:val="000000"/>
        </w:rPr>
        <w:t>友谊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黑体;SimHei"/>
          <w:color w:val="000000"/>
        </w:rPr>
        <w:t>为话题写一段话，要求引用三句诗词名句。（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/>
          <w:color w:val="000000"/>
        </w:rPr>
        <w:t>例句：</w:t>
      </w:r>
      <w:r>
        <w:rPr>
          <w:rFonts w:ascii="Times New Roman" w:hAnsi="Times New Roman" w:cs="Times New Roman" w:eastAsia="楷体_GB2312"/>
          <w:color w:val="000000"/>
        </w:rPr>
        <w:t>爱国是什么？爱国是曹植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捐躯赴国难，视死忽如归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；爱国是陆游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王师北定中原日，家祭无忘告乃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；爱国是林则徐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苟利国家生死以，岂因祸福避趋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仿照《故都的秋》的首段，另选对象写一段。注意句间关系及作者的情感。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秋天，无论在什么地方的秋天，总是好的；可是啊，北国的球，却特别的来得清，来得静，来得悲凉。我的不远千里，要从杭州赶上青岛，更要从青岛赶上北平来的理由，也不过想饱尝一尝这”秋“，这故都的秋味。”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七作文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现代汉语词典》中“阳光”一词有下列义项：①日光；②积极开朗、充满青春活力的；③（事物、现象等）公开透明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以“阳光”为题写一篇不少于</w:t>
      </w:r>
      <w:r>
        <w:rPr>
          <w:color w:val="000000"/>
          <w:kern w:val="0"/>
          <w:szCs w:val="21"/>
        </w:rPr>
        <w:t>800</w:t>
      </w:r>
      <w:r>
        <w:rPr>
          <w:color w:val="000000"/>
          <w:kern w:val="0"/>
          <w:szCs w:val="21"/>
        </w:rPr>
        <w:t>字的文章，主题自定，除诗歌外文体不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答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“</w:t>
      </w:r>
      <w:r>
        <w:rPr>
          <w:color w:val="000000"/>
          <w:szCs w:val="21"/>
        </w:rPr>
        <w:t>空白”的“空”应读“</w:t>
      </w:r>
      <w:r>
        <w:rPr>
          <w:color w:val="000000"/>
          <w:szCs w:val="21"/>
        </w:rPr>
        <w:t>kòng” “</w:t>
      </w:r>
      <w:r>
        <w:rPr>
          <w:rFonts w:eastAsia="楷体_GB2312"/>
          <w:color w:val="000000"/>
          <w:szCs w:val="21"/>
        </w:rPr>
        <w:t>量</w:t>
      </w:r>
      <w:r>
        <w:rPr>
          <w:color w:val="000000"/>
          <w:szCs w:val="21"/>
        </w:rPr>
        <w:t>”</w:t>
      </w:r>
      <w:r>
        <w:rPr>
          <w:rFonts w:eastAsia="楷体_GB2312"/>
          <w:color w:val="000000"/>
          <w:szCs w:val="21"/>
        </w:rPr>
        <w:t>读</w:t>
      </w:r>
      <w:r>
        <w:rPr>
          <w:color w:val="000000"/>
          <w:szCs w:val="21"/>
        </w:rPr>
        <w:t>“</w:t>
      </w:r>
      <w:r>
        <w:rPr>
          <w:rFonts w:eastAsia="楷体_GB2312"/>
          <w:color w:val="000000"/>
          <w:szCs w:val="21"/>
        </w:rPr>
        <w:t>lián</w:t>
      </w:r>
      <w:r>
        <w:rPr>
          <w:color w:val="000000"/>
          <w:szCs w:val="21"/>
        </w:rPr>
        <w:t>ɡ”“</w:t>
      </w:r>
      <w:r>
        <w:rPr>
          <w:color w:val="000000"/>
          <w:szCs w:val="21"/>
        </w:rPr>
        <w:t>部”为“布”“弛”应为“驰”</w:t>
      </w:r>
      <w:r>
        <w:rPr>
          <w:color w:val="000000"/>
          <w:szCs w:val="21"/>
        </w:rPr>
        <w:t>C“</w:t>
      </w:r>
      <w:r>
        <w:rPr>
          <w:color w:val="000000"/>
          <w:szCs w:val="21"/>
        </w:rPr>
        <w:t>诽谤”的“谤”应读“</w:t>
      </w:r>
      <w:r>
        <w:rPr>
          <w:color w:val="000000"/>
          <w:szCs w:val="21"/>
        </w:rPr>
        <w:t>bàng”</w:t>
      </w:r>
      <w:r>
        <w:rPr>
          <w:color w:val="000000"/>
          <w:szCs w:val="21"/>
          <w:em w:val="underDot"/>
        </w:rPr>
        <w:t xml:space="preserve"> “</w:t>
      </w:r>
      <w:r>
        <w:rPr>
          <w:color w:val="000000"/>
          <w:szCs w:val="21"/>
          <w:em w:val="underDot"/>
        </w:rPr>
        <w:t>赍</w:t>
      </w:r>
      <w:r>
        <w:rPr>
          <w:color w:val="000000"/>
          <w:szCs w:val="21"/>
        </w:rPr>
        <w:t>钱”为“</w:t>
      </w:r>
      <w:r>
        <w:rPr>
          <w:color w:val="000000"/>
          <w:szCs w:val="21"/>
        </w:rPr>
        <w:t>ji” D”</w:t>
      </w:r>
      <w:r>
        <w:rPr>
          <w:color w:val="000000"/>
          <w:szCs w:val="21"/>
        </w:rPr>
        <w:t>东渐于海”中的“渐”为“</w:t>
      </w:r>
      <w:r>
        <w:rPr>
          <w:color w:val="000000"/>
          <w:szCs w:val="21"/>
        </w:rPr>
        <w:t>jiān” “</w:t>
      </w:r>
      <w:r>
        <w:rPr>
          <w:color w:val="000000"/>
          <w:szCs w:val="21"/>
        </w:rPr>
        <w:t>诅咒”的“诅”应读“</w:t>
      </w:r>
      <w:r>
        <w:rPr>
          <w:color w:val="000000"/>
          <w:szCs w:val="21"/>
        </w:rPr>
        <w:t>zǔ”“</w:t>
      </w:r>
      <w:r>
        <w:rPr>
          <w:color w:val="000000"/>
          <w:szCs w:val="21"/>
        </w:rPr>
        <w:t>计”为“技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聘”应为“骋”。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答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（“发扬光大”不能带宾语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答案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eastAsia="楷体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价值观念的提高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搭配不当；</w:t>
      </w:r>
      <w:r>
        <w:rPr>
          <w:rFonts w:eastAsia="楷体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"/>
          <w:color w:val="000000"/>
        </w:rPr>
        <w:t>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营造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性格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精神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搭配不当。</w:t>
      </w:r>
      <w:r>
        <w:rPr>
          <w:rFonts w:eastAsia="楷体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"/>
          <w:color w:val="000000"/>
        </w:rPr>
        <w:t>项，不合逻辑，前面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能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是两方面，后面是一方面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楷体_GB2312"/>
          <w:color w:val="000000"/>
        </w:rPr>
        <w:t>①⑥为状语后置句，②④⑨为判断句，③⑦为定语后置句，⑤为宾语前置句，⑩为省略句，⑧既是判断句，又是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表被动的被动句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．【答案】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楷体_GB2312"/>
          <w:color w:val="000000"/>
        </w:rPr>
        <w:t>⑨和⑩不是古今异义词，①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十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古义即十分之一，②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至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古义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到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③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非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古义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不同寻常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④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学者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古义为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求学的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⑤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白露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在文中指白茫茫的水气，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夫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在文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夫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属无义的句首发语词，⑦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所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在文中表凭借，⑧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美人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在文中指思慕的人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楷体_GB2312"/>
          <w:color w:val="000000"/>
        </w:rPr>
        <w:t>②①两句和后边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古诗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现代诗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相照应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庄重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沉稳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岁月的沧桑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显然是形容古诗；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神采飞扬</w:t>
      </w:r>
      <w:r>
        <w:rPr>
          <w:rFonts w:ascii="Times New Roman" w:hAnsi="Times New Roman" w:cs="Times New Roman"/>
          <w:color w:val="000000"/>
        </w:rPr>
        <w:t>”“</w:t>
      </w:r>
      <w:r>
        <w:rPr>
          <w:rFonts w:ascii="Times New Roman" w:hAnsi="Times New Roman" w:cs="Times New Roman" w:eastAsia="楷体_GB2312"/>
          <w:color w:val="000000"/>
        </w:rPr>
        <w:t>透着现代气息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显然是说现代诗。②和①不可倒置。③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压迫着人们的心灵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卵石般沉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相照应；④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改变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压迫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句意相顺。故排列顺序为②①③④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楷体_GB2312"/>
          <w:color w:val="000000"/>
        </w:rPr>
        <w:t>汉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广为传播，</w:t>
      </w:r>
      <w:r>
        <w:rPr>
          <w:rFonts w:ascii="Times New Roman" w:hAnsi="Times New Roman" w:cs="Times New Roman"/>
          <w:color w:val="000000"/>
        </w:rPr>
        <w:t>‘</w:t>
      </w:r>
      <w:r>
        <w:rPr>
          <w:rFonts w:ascii="Times New Roman" w:hAnsi="Times New Roman" w:cs="Times New Roman" w:eastAsia="楷体_GB2312"/>
          <w:color w:val="000000"/>
        </w:rPr>
        <w:t>热</w:t>
      </w:r>
      <w:r>
        <w:rPr>
          <w:rFonts w:ascii="Times New Roman" w:hAnsi="Times New Roman" w:cs="Times New Roman"/>
          <w:color w:val="000000"/>
        </w:rPr>
        <w:t>’</w:t>
      </w:r>
      <w:r>
        <w:rPr>
          <w:rFonts w:ascii="Times New Roman" w:hAnsi="Times New Roman" w:cs="Times New Roman" w:eastAsia="楷体_GB2312"/>
          <w:color w:val="000000"/>
        </w:rPr>
        <w:t>遍全球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只能说明外国人对汉语的兴趣和重视，不能说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汉语是我们真正的根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eastAsia="楷体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"/>
          <w:color w:val="000000"/>
        </w:rPr>
        <w:t>项不能说明汉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语词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表达特点及功能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万物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之间的内在联系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eastAsia="楷体_GB2312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楷体_GB2312"/>
          <w:color w:val="000000"/>
        </w:rPr>
        <w:t>项，汉语和英语并非此长彼消、相互对立的关系。重视母语并不意味着要排斥外语，按照文意，两者都要兼顾。</w:t>
      </w:r>
      <w:r>
        <w:rPr>
          <w:rFonts w:eastAsia="楷体_GB2312"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 w:eastAsia="楷体_GB2312"/>
          <w:color w:val="000000"/>
        </w:rPr>
        <w:t>项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汉语必将取代英语成为国际最通行的语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说法绝对，推断无据。</w:t>
      </w:r>
      <w:r>
        <w:rPr>
          <w:rFonts w:eastAsia="楷体_GB2312"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楷体_GB2312"/>
          <w:color w:val="000000"/>
        </w:rPr>
        <w:t>项，汉语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已明显不能适应社会的发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原文无据，且说法错误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楷体_GB2312"/>
          <w:color w:val="000000"/>
        </w:rPr>
        <w:t>幸：皇帝驾临某地叫幸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 w:eastAsia="黑体;SimHei"/>
          <w:color w:val="000000"/>
        </w:rPr>
        <w:t>　（</w:t>
      </w:r>
      <w:r>
        <w:rPr>
          <w:rFonts w:ascii="Times New Roman" w:hAnsi="Times New Roman" w:cs="Times New Roman" w:eastAsia="楷体_GB2312"/>
          <w:color w:val="000000"/>
        </w:rPr>
        <w:t>①表现马周坚强不屈，③表现马周洒脱不羁的风格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黑体;SimHei"/>
          <w:color w:val="000000"/>
        </w:rPr>
        <w:t>　</w:t>
      </w:r>
      <w:r>
        <w:rPr>
          <w:rFonts w:ascii="Times New Roman" w:hAnsi="Times New Roman" w:cs="Times New Roman" w:eastAsia="楷体_GB2312"/>
          <w:color w:val="000000"/>
        </w:rPr>
        <w:t>贞观十五年后，马周官职并未降低。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黑体;SimHei"/>
          <w:color w:val="000000"/>
        </w:rPr>
        <w:t>．【答案】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马周年幼时死去父母亲，家里贫穷，但十分好学，尤其精通《诗经》《春秋》，性格开朗豪迈，不讲究小节，不被州里人敬重。（孤、贫、被动句、句意各占一分，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“所以”、“极”、“信”、句意各占一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非常、句意各一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梅花。耐寒、清高、报春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对比（对照）；托物言志。（衬托，夸张也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各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表达了作者坚持自己的理想和操守，不与世俗同流合污，愿留清气满人间的高格远志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【译文】　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马周，字宾王，是博州茌平人。年幼时死去父母成为孤儿，家里贫穷拮据，但十分好学，尤其精通《诗经》《春秋》，性格开朗豪迈，乡里的人都认为他不讲究小节，看不起他。武德年间，州里的助教一官无人，他补职任官，每日饮酒，不以讲课作为正事。刺史达奚恕常常责怪他，马周于是离去周游曹州、汴州，又被浚仪县令崔贤首侮辱，于是心中悲愤不已，西游长安。住在新丰旅店时，旅店主人只照顾其他商贩而不照顾他，马周就要了一斗八升酒，悠闲地在那儿自斟自饮，主人对此感到十分奇怪。后来到了长安，住在中郎将常何家中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楷体_GB2312"/>
          <w:color w:val="000000"/>
        </w:rPr>
        <w:t>贞观五年，唐太宗下诏百官谈论朝政得失，常何是一个武将，没有什么学问，马周为他分列条目写了</w:t>
      </w:r>
      <w:r>
        <w:rPr>
          <w:rFonts w:eastAsia="楷体_GB2312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楷体_GB2312"/>
          <w:color w:val="000000"/>
        </w:rPr>
        <w:t>多件事，让他上奏，每一条都是切中时务的。太宗感到奇怪，便问常何，常何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这不是我所能想出来的，家中的门客马周教我这样说的。每次和我谈话，没有不以忠孝作为主旨的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唐太宗就召见马周，过一会儿还未到，太宗接连派使者去敦促四次了。等到马周前来拜见，太宗与他谈话谈得非常高兴，下诏让他进入门下省。第二年，又拜马周为监察御史，马周恭敬地接受了命令，而且胜任这一职务。唐太宗因为常何而得到马周这个人才，就赐给常何三百匹丝帛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马周善于陈述奏章，机敏、辩证、清晰，深入，切中要害，处理问题周密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太宗曾经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一时不见马周就想他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中书侍郎岑文本对他亲近的人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我经常会见到马周论事，援引事例，谈论古今，讲重点删繁琐，切合情理，没有一字可以加，没有一字可以减，听起来洋洋洒洒，使人忘却疲倦。以前的苏秦、张仪、终军、贾谊，也正是这样啊。然而他两肩上耸，面有火色，向上升官一定很快，只是恐怕不能活得长久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贞观十五年，马周升任治书侍御史，兼谏议大夫职务，代理晋王府长史。贞观十八年，他又升迁中书令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当时唐太宗远征辽东，让马周和高士廉、刘洎留下来辅佐太子。等到太宗回来，让马周担任吏部尚书。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楷体_GB2312"/>
          <w:color w:val="000000"/>
        </w:rPr>
        <w:t>贞观二十一年，又晋升为银青光禄大夫。唐太宗曾经用飞白书赐给马周，上面写着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鸾凤直冲霄汉，一定要凭借羽翼。辅佐所要寄托依靠的，关键在于尽忠尽力。</w:t>
      </w:r>
      <w:r>
        <w:rPr>
          <w:rFonts w:ascii="Times New Roman" w:hAnsi="Times New Roman" w:cs="Times New Roman"/>
          <w:color w:val="000000"/>
        </w:rPr>
        <w:t>”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马周患有消渴病，多年不曾治愈。太宗亲自到翠微宫去，寻找好地方为他建造宅第，经常让御厨为他备饭，御医前去看护，又亲自为他调药，太子也前去探视。病情加重时，马周就把原来上的奏章全部烧掉，他说：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管仲、晏子显露君主的过失，博取身后的名声，我不这样做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贞观二十二年，马周去世，年仅</w:t>
      </w:r>
      <w:r>
        <w:rPr>
          <w:rFonts w:eastAsia="楷体_GB2312" w:cs="Times New Roman" w:ascii="Times New Roman" w:hAnsi="Times New Roman"/>
          <w:color w:val="000000"/>
        </w:rPr>
        <w:t>48</w:t>
      </w:r>
      <w:r>
        <w:rPr>
          <w:rFonts w:ascii="Times New Roman" w:hAnsi="Times New Roman" w:cs="Times New Roman" w:eastAsia="楷体_GB2312"/>
          <w:color w:val="000000"/>
        </w:rPr>
        <w:t>岁。唐太宗追赠他为幽州都督，陪葬在昭陵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黑体;SimHei"/>
          <w:color w:val="000000"/>
        </w:rPr>
        <w:t>．【解析】　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文眼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就是作者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立片言而居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的语句，或透露主旨，或点明题意，或交代写作缘由。如《荷塘月色》的首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这几天心里颇不宁静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即是本文文眼，因为该句交代了独游荷塘的原因，奠定了全文的感情基调。结合上述分析，答案不难找出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ascii="Times New Roman" w:hAnsi="Times New Roman" w:cs="Times New Roman"/>
          <w:color w:val="000000"/>
        </w:rPr>
        <w:t>惊诧于梅雨潭的绿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黑体;SimHei"/>
          <w:color w:val="000000"/>
        </w:rPr>
        <w:t>．【解析】　</w:t>
      </w:r>
      <w:r>
        <w:rPr>
          <w:rFonts w:ascii="Times New Roman" w:hAnsi="Times New Roman" w:cs="Times New Roman" w:eastAsia="楷体_GB2312"/>
          <w:color w:val="000000"/>
        </w:rPr>
        <w:t>注意抓住喻体的特点并结合本体展开联想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ascii="Times New Roman" w:hAnsi="Times New Roman" w:cs="Times New Roman"/>
          <w:color w:val="000000"/>
        </w:rPr>
        <w:t>画线的句子主要采用博喻的修辞手法，“她松松的皱缬着，像少妇拖着的裙幅”是用比喻来说明梅雨潭绿的状态，少妇皱缬的裙幅与梅雨潭潭水的涟漪有相似之处。“像涂了‘明油’一般”，是以比喻描写潭水的亮度；“有鸡蛋清那样软，那样嫩”，是用比喻的修辞方法写潭水的纯净。“宛然一块温润的碧玉”是用比喻来写潭水的纯洁，却又不是那种一眼见底的透明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黑体;SimHei"/>
          <w:color w:val="000000"/>
        </w:rPr>
        <w:t>【解析】　</w:t>
      </w:r>
      <w:r>
        <w:rPr>
          <w:rFonts w:ascii="Times New Roman" w:hAnsi="Times New Roman" w:cs="Times New Roman" w:eastAsia="楷体_GB2312"/>
          <w:color w:val="000000"/>
        </w:rPr>
        <w:t>本文是赞颂梅雨潭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这里却提到了其他许多地方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，而且一一指出它们的缺点，很显然是与梅雨潭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形成对比，来突出梅雨潭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绿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恰到好处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ascii="Times New Roman" w:hAnsi="Times New Roman" w:cs="Times New Roman"/>
          <w:color w:val="000000"/>
        </w:rPr>
        <w:t>用比较法来突出梅雨潭的绿的特点，说明只有梅雨潭的绿，明暗适度，浓淡相宜，绿得恰到好处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黑体;SimHei"/>
          <w:color w:val="000000"/>
        </w:rPr>
        <w:t>【解析】　</w:t>
      </w:r>
      <w:r>
        <w:rPr>
          <w:rFonts w:ascii="Times New Roman" w:hAnsi="Times New Roman" w:cs="Times New Roman" w:eastAsia="楷体_GB2312"/>
          <w:color w:val="000000"/>
        </w:rPr>
        <w:t>首先，要认真研读这两篇文章，联系当时作者写作的背景，理解当时的心情；其次，要抓住两篇文章的文眼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ascii="Times New Roman" w:hAnsi="Times New Roman" w:cs="Times New Roman"/>
          <w:color w:val="000000"/>
        </w:rPr>
        <w:t>《荷塘月色》委婉细腻地描写了荷塘月色的恬静朦胧，抒发了作者不满现实的苦闷心情；《绿》则是通过热烈、明快的笔调写出了明丽的景色，来抒发热爱生活、积极向上的激情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黑体;SimHei"/>
          <w:color w:val="000000"/>
        </w:rPr>
        <w:t>．【解析】　</w:t>
      </w:r>
      <w:r>
        <w:rPr>
          <w:rFonts w:ascii="Times New Roman" w:hAnsi="Times New Roman" w:cs="Times New Roman" w:eastAsia="楷体_GB2312"/>
          <w:color w:val="000000"/>
        </w:rPr>
        <w:t>此题应重点把握重新陈述后的语句应句意明确，语句通顺。以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那些不朽的书籍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 w:eastAsia="楷体_GB2312"/>
          <w:color w:val="000000"/>
        </w:rPr>
        <w:t>为陈述对象，应该是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 w:eastAsia="楷体_GB2312"/>
          <w:color w:val="000000"/>
        </w:rPr>
        <w:t>给我们</w:t>
      </w:r>
      <w:r>
        <w:rPr>
          <w:rFonts w:ascii="Times New Roman" w:hAnsi="Times New Roman" w:cs="Times New Roman"/>
          <w:color w:val="000000"/>
        </w:rPr>
        <w:t>……”</w:t>
      </w:r>
      <w:r>
        <w:rPr>
          <w:rFonts w:ascii="Times New Roman" w:hAnsi="Times New Roman" w:cs="Times New Roman" w:eastAsia="楷体_GB2312"/>
          <w:color w:val="000000"/>
        </w:rPr>
        <w:t>同时按内在逻辑顺序排列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ascii="Times New Roman" w:hAnsi="Times New Roman" w:cs="Times New Roman"/>
          <w:color w:val="000000"/>
        </w:rPr>
        <w:t>经历了历史的变迁和朝代的兴亡，虽遭时光冲刷，但内容却仍新鲜有用，它们能给我们前人的知识积累和学说成果。</w:t>
      </w:r>
    </w:p>
    <w:p>
      <w:pPr>
        <w:pStyle w:val="Style15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黑体;SimHei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黑体;SimHei"/>
          <w:color w:val="000000"/>
        </w:rPr>
        <w:t>【答案】　</w:t>
      </w:r>
      <w:r>
        <w:rPr>
          <w:rFonts w:ascii="Times New Roman" w:hAnsi="Times New Roman" w:cs="Times New Roman"/>
          <w:color w:val="000000"/>
        </w:rPr>
        <w:t>①自信是什么？自信是李白的“长风破浪会有时，直挂云帆济沧海”；自信是杜甫的“会当凌绝顶，一览众山小”；自信是毛泽东的“自信人生二百年，会当水击三千里”。②奉献是什么？奉献是罗隐的“采得百花成蜜后，为谁辛苦为谁甜”；奉献是李商隐的“春蚕到死丝方尽，蜡炬成灰泪始干”；奉献是龚自珍的“落红不是无情物，化作春泥更护花”。③友谊是什么？友谊是王勃的“海内存知己，天涯若比邻”；友谊是李白的“桃花潭水深千尺，不及汪伦送我情”；友谊是高适的“莫愁前路无知己，天下谁人不识君”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（略）（注意句间关系及作者的情感态度）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【写作点拨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晴朗之时人们赞美阳光，黑暗之中人们渴盼阳光。灿烂的阳光有着巨大的艺术魅力，古往今来“晨曦”、“夕照”入诗入画的不可胜数。万物生长靠太阳，阳光给大自然和人类社会带来了勃勃生机。阳光还丰富了人类的精神世界，它让我们产生丰富的联想和想像，激励我们去追求美好的事物……不同的人对阳光有着不同的感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阳光”一词义项：①日光；②积极开朗、充满青春活力的；③（事物、现象等）公开透明。我们可在“阳光”这个义项的范围内拓展思路。阳光既是自然资源，又是文明的象征，它象征关怀，象征温情，象征奉献，象征积极开朗、充满青春活力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事物、现象等）公开透明更可使我们展开联想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联系相关生活实际。我们头脑中日常储存积累了哪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“阳光”相关的材料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此时就要把他们从脑海这个仓库中筛选提取出来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比如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>有哪些活生生的与阳光有关的新闻报道、趣闻逸事、诗词歌赋等等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我们在行文中适当引用这些材料就有</w:t>
      </w:r>
      <w:r>
        <w:rPr>
          <w:kern w:val="0"/>
          <w:szCs w:val="21"/>
        </w:rPr>
        <w:t>可能增加我们</w:t>
      </w:r>
      <w:r>
        <w:rPr>
          <w:kern w:val="0"/>
        </w:rPr>
        <w:t>文章</w:t>
      </w:r>
      <w:r>
        <w:rPr>
          <w:kern w:val="0"/>
          <w:szCs w:val="21"/>
        </w:rPr>
        <w:t>的厚度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5:00Z</dcterms:created>
  <dc:creator/>
  <dc:description/>
  <dc:language>en-US</dc:language>
  <cp:lastModifiedBy>zmj</cp:lastModifiedBy>
  <dcterms:modified xsi:type="dcterms:W3CDTF">2011-03-25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2a01000000000001023720</vt:lpwstr>
  </property>
</Properties>
</file>