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高一第一学期语文期末试卷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识记和积累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的字，每组字读音完全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</w:rPr>
        <w:t>然／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无声息     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</w:rPr>
        <w:t>熠闪光  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</w:rPr>
        <w:t>一顾／舞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</w:rPr>
        <w:t>歌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</w:rPr>
        <w:t>怅／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</w:rPr>
        <w:t xml:space="preserve">莫展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予／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</w:rPr>
        <w:t>济一堂  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事／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</w:rPr>
        <w:t>古不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熨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</w:rPr>
        <w:t>／妥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</w:rPr>
        <w:t>帖     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</w:rPr>
        <w:t>／直</w:t>
      </w:r>
      <w:r>
        <w:rPr>
          <w:rFonts w:ascii="宋体;SimSun" w:hAnsi="宋体;SimSun" w:cs="宋体;SimSun"/>
          <w:szCs w:val="21"/>
          <w:em w:val="underDot"/>
        </w:rPr>
        <w:t>栏</w:t>
      </w:r>
      <w:r>
        <w:rPr>
          <w:rFonts w:ascii="宋体;SimSun" w:hAnsi="宋体;SimSun" w:cs="宋体;SimSun"/>
        </w:rPr>
        <w:t>横槛      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</w:rPr>
        <w:t>之情／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</w:rPr>
        <w:t>铢必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</w:rPr>
        <w:t>／声名狼</w:t>
      </w:r>
      <w:r>
        <w:rPr>
          <w:rFonts w:ascii="宋体;SimSun" w:hAnsi="宋体;SimSun" w:cs="宋体;SimSun"/>
          <w:szCs w:val="21"/>
          <w:em w:val="underDot"/>
        </w:rPr>
        <w:t>藉     赭</w:t>
      </w:r>
      <w:r>
        <w:rPr>
          <w:rFonts w:ascii="宋体;SimSun" w:hAnsi="宋体;SimSun" w:cs="宋体;SimSun"/>
        </w:rPr>
        <w:t>色／围炉</w:t>
      </w:r>
      <w:r>
        <w:rPr>
          <w:rFonts w:ascii="宋体;SimSun" w:hAnsi="宋体;SimSun" w:cs="宋体;SimSun"/>
          <w:szCs w:val="21"/>
          <w:em w:val="underDot"/>
        </w:rPr>
        <w:t>煮</w:t>
      </w:r>
      <w:r>
        <w:rPr>
          <w:rFonts w:ascii="宋体;SimSun" w:hAnsi="宋体;SimSun" w:cs="宋体;SimSun"/>
        </w:rPr>
        <w:t>茗      百无聊</w:t>
      </w:r>
      <w:r>
        <w:rPr>
          <w:rFonts w:ascii="宋体;SimSun" w:hAnsi="宋体;SimSun" w:cs="宋体;SimSun"/>
          <w:szCs w:val="21"/>
          <w:em w:val="underDot"/>
        </w:rPr>
        <w:t>赖</w:t>
      </w:r>
      <w:r>
        <w:rPr>
          <w:rFonts w:ascii="宋体;SimSun" w:hAnsi="宋体;SimSun" w:cs="宋体;SimSun"/>
        </w:rPr>
        <w:t>／聆听天</w:t>
      </w:r>
      <w:r>
        <w:rPr>
          <w:rFonts w:ascii="宋体;SimSun" w:hAnsi="宋体;SimSun" w:cs="宋体;SimSun"/>
          <w:szCs w:val="21"/>
          <w:em w:val="underDot"/>
        </w:rPr>
        <w:t>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静谧   篱落   廖廓   返本归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甄别   迁徙   寒喧   晴天碧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渎罪   瓦砾   岑寂   窗临远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霭   遣戍   褪色   田园寥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的解释有错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亲生前没有给我留下过什么</w:t>
      </w:r>
      <w:r>
        <w:rPr>
          <w:rFonts w:ascii="宋体;SimSun" w:hAnsi="宋体;SimSun" w:cs="宋体;SimSun"/>
          <w:szCs w:val="21"/>
          <w:em w:val="underDot"/>
        </w:rPr>
        <w:t>隽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味深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哲言，或要我</w:t>
      </w:r>
      <w:r>
        <w:rPr>
          <w:rFonts w:ascii="宋体;SimSun" w:hAnsi="宋体;SimSun" w:cs="宋体;SimSun"/>
          <w:szCs w:val="21"/>
          <w:em w:val="underDot"/>
        </w:rPr>
        <w:t>恪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严格遵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教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叶子底下是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流水的声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流水，遮住了，不能见一些颜色；而叶子却更见</w:t>
      </w:r>
      <w:r>
        <w:rPr>
          <w:rFonts w:ascii="宋体;SimSun" w:hAnsi="宋体;SimSun" w:cs="宋体;SimSun"/>
          <w:szCs w:val="21"/>
          <w:em w:val="underDot"/>
        </w:rPr>
        <w:t>风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的姿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邻里乡亲，早晚在街头巷尾、桥上井边、</w:t>
      </w:r>
      <w:r>
        <w:rPr>
          <w:rFonts w:ascii="宋体;SimSun" w:hAnsi="宋体;SimSun" w:cs="宋体;SimSun"/>
          <w:szCs w:val="21"/>
          <w:em w:val="underDot"/>
        </w:rPr>
        <w:t>田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田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篱角相见，音容笑貌，闭眼塞耳也彼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了然，横竖呼吸着同一的空气，</w:t>
      </w:r>
      <w:r>
        <w:rPr>
          <w:rFonts w:ascii="宋体;SimSun" w:hAnsi="宋体;SimSun" w:cs="宋体;SimSun"/>
          <w:szCs w:val="21"/>
          <w:em w:val="underDot"/>
        </w:rPr>
        <w:t>濡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沾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同一的风习，千丝万缕沾着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向使三国各爱其地，齐人勿附于秦，刺客不行，良将犹在，则胜负之数。存亡之理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倘”，如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秦相较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未易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三句话分别出自小说形象之口，出处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让苏艾继续画画，好卖给编辑先生，换了钱给她的病孩子买点红葡萄酒，也买些猪排填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她自己的馋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你想，你将来到阴司去，那两个死鬼还要争，你给了谁好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阎罗王只好把你锯开来，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给他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>林姑娘的行李东西可搬进来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带了几个人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们赶早打扫两间下房，让他们去歇歇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琼珊     卫老婆子  王夫人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艾    柳妈    王熙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琼珊     柳妈       王熙凤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贝尔曼  卫老婆子  王夫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有关文学常识的表述，错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萌芽于隋唐之际，兴于晚唐五代而极盛于宋。词的创作一般按照某种曲调节拍之谱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制歌词，曲调的名称叫做“词调”或“词牌”，如“念奴娇”、“永遇乐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师说》的作者是我国唐代古文运动的倡导者，与柳宗元并称“韩柳”。《师说》的“说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种文体，与《捕蛇者说》一样，都是说理辨析类文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赋是我国古代的一种文体，兼具诗歌和散文的性质，《阿房宫赋》是“律赋”中的名篇，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大特点就是借景抒情。苏轼用散文形式写赋，他的《赤壁赋》属于“文赋”。</w:t>
      </w:r>
    </w:p>
    <w:p>
      <w:pPr>
        <w:pStyle w:val="Normal"/>
        <w:ind w:firstLine="3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l</w:t>
      </w:r>
    </w:p>
    <w:p>
      <w:pPr>
        <w:pStyle w:val="Normal"/>
        <w:ind w:firstLine="1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辛弃疾，字幼安，号稼轩，是南宋杰出的词人。继承苏轼开创的豪放词风，世称“苏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作品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等深受读者的喜爱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之不朽的名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横线上补写相关的句子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，每格一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而不知其所止，飘飘乎如遗世独立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歌台暖响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风雨凄凄。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故国神游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早生华发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．赤壁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想当年：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假舆马者，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>，而致千里；假舟楫者，非能水也，而绝江河。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苟利国家生死以，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。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日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烟波江上使人愁。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六国破灭，</w:t>
      </w:r>
      <w:r>
        <w:rPr>
          <w:rFonts w:cs="宋体;SimSun" w:ascii="宋体;SimSun" w:hAnsi="宋体;SimSun"/>
        </w:rPr>
        <w:t>={}</w:t>
      </w:r>
      <w:r>
        <w:rPr>
          <w:rFonts w:ascii="宋体;SimSun" w:hAnsi="宋体;SimSun" w:cs="宋体;SimSun"/>
        </w:rPr>
        <w:t>兵不利，战不善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洵《六国论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Ⅱ  阅读与鉴赏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381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。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比如你起早熬夜准备考试的时候，忽然想起有一个长长的假期在前面等待你，你会不会觉得轻松一点，并且庆幸并且感激这样的安排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381" w:hanging="381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剩下的就是怎样活的问题了，这却不是在某一个瞬间就能完全想透的，不是能够一次性解    决的事，怕是活多久就要想它多久了，就像是伴你终生的魔鬼或恋人。所以，十五年了，我还是总得到那古园里去，去它的老树下或荒草边或颓墙旁，去默坐，去呆想，去推开耳边的嘈杂，理一理纷乱的思绪，去窥看自已的心魂。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，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史铁生《我与地坛》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从选段中找三个字来概括史铁生思考过的三个人生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出生和死亡的问题，作者思考出什么样的结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别摘抄原文一句话来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所以我常常要到那园子里去”，请综合两段文字简要回答常到园子里去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是对两段选文的理解和赏析，正确的二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这样想了好几年”中的“这样”是指“一连几小时专心致志地想关于死的事，也以同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耐心和方式想过我为什么要出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在地坛里终于弄明白出生和死亡都是上帝安排好了的，人只要顺其自然就行，这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法带着宿命论色彩，是消极可悲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怎样活的问题”“就像是伴你终生的魔鬼或恋人”，魔鬼比喻这个问题消耗人的精神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力，恋人比喻这个问题让人心情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“怎样活”这个问题，作者并没有直接回答，而是列举了地坛里的种种景物，从它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上获得启迪，这样写显得含蓄有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      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  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不知你喜不喜欢，淡淡的山影是我生命的一种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山影无疑是一种美，一种宁静无言的美。山，无论崔嵬高峻，还是峥嵘峭拔，山影永远是灵秀而含蓄的。比之庞然实体来，淡淡的山影显得更加空灵，超脱。那份宁谧，那份幽远的韵致，让人如啜饮清泉，一下涤净了心头的尘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古往今来，人们游历山川，除了欣赏大自然的秀美风光，获取履艰越险的快慰之外，更多的是为了让自己的心灵与静美的山水相洽相融，排遣胸中的郁结。而山庐梦影，既真实又缥缈，既可亲可感，又可寻可思，理所当然是高人雅士抒情写意的最佳具象。看唐代诗人笔下的山影何等瑰丽多姿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黄河远上白云间，一片孤城万仞山”、“青海长云暗雪山，孤城遥望玉门关”，在边塞诗人高适、岑参、王之涣、王昌龄的眼中，山影是多么苍凉、壮阔和空旷啊。作为山水大诗人大画家的王维，原本就倾心于凄美的风光，经历了安史之乱的波折，更加看破世事，觉得功名利禄，不过是过眼烟云，不值依恋，于是，他平静地走出浑浊的世道，投向佛寺和大自然怀抱，把自己的身影彻底地融入浓浓淡淡的山影里。无论置身于“空山新雨后”，还是“独坐幽篁里”，也无论品味“山色有无中”，还是聆听“深山何处钟”，山影勾勒出的是他那种怡然自得，超凡脱俗的心态；行行句句，无不充满了清幽恬淡的禅意和孤寂深远的意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人们对于山影的喜爱，纯然是精神上的快乐和抚慰。“少无适俗韵，性本爱丘山”的陶渊明，辞去归来，在寻常的山中采菊，种豆，除草，饮酒，写诗，抚琴，悠远的山影雕塑了一位高洁伟岸的形象。同样的，敬亭山也不孤高绝寰，而李白照样“相看两不厌”。个中奥妙，是敬亭山的山影里栖立着诗人那种“众鸟高飞尽，孤云独去闲”的傲然不羁的心曲，以及对趋炎附势、溜须拍马时尚的轻蔑。尽管敬亭山的山影并不巍峨奇峭，却历尽了千载而不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对于讲求写意畅神的中国水墨画，飘渺空灵的山影，更是不可或缺的意境。从王摩诘破墨点染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雪石图》，到董源平淡天真的《夏山》，从米芾意似未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深远，深深烙印着画家们的审美情趣争理想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许多年来，攀山涉水，深入林谷，山影始终是我一个无法走出的梦境。山影把大自然的一切拥入自己的怀抱，相济相融。酿造出自然界的一种大和谐，大完美。常常沐浴在这种宁幽净洁的氛围中，人自然会渐渐变得神怡意远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①段中说“淡淡的山影是我生命的一种底蕴”。请结合文章有关内容，解释“底蕴”的具体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全文，请分条简述古往今来人们喜欢游历山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最后一句写道：“常常沐浴在这种宁幽净洁的氛围中，人自然会渐渐变得神怡意远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来。”你是否赞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理由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国古代文人有寄情山水的传统，“山”在中国古诗文中是个极为特殊的意象，它往往成为古代文人安顿灵魂的精神家园。下列诗句中，未直接体现山与人的关系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采菊东篱下，悠然见南山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饮酒》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山光悦鸟性，潭影空人心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题破山寺后禅院》常建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山色无远近，看山终日行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阳修《远山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南山塞天地，日月石上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游终南山》孟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最后说：“常常沐浴在这种宁幽净洁的氛围中，人自然会渐渐变得神怡意远起来。”请摘引本段六个字概括“这种”具体指代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4202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文章第③段，请分点指出唐代诗人笔下瑰丽多姿的山影具体包括哪几个方面，并用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文回答山影成为抒情写意最佳具象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大量引用诗画材料，请简要说明这样写的好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作品的赏析，正确的两项是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往今来，人们游历山川，只是为了欣赏大自然的秀美风光：获取履艰越险的快慰。</w:t>
      </w:r>
    </w:p>
    <w:p>
      <w:pPr>
        <w:pStyle w:val="Normal"/>
        <w:ind w:left="467" w:hanging="4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敬亭山的山影并不巍峨奇峭，而李白照样“相看两不厌”，个中奥妙，就在于诗人轻蔑趋炎附势、溜须拍马的时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山影始终是我一个无法走出的梦境”，形象地表现了山影的魅力和作者对山影的特殊感情。</w:t>
      </w:r>
    </w:p>
    <w:p>
      <w:pPr>
        <w:pStyle w:val="Normal"/>
        <w:ind w:left="467" w:hanging="4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品把“我”和众多古代文人画家对山影的情感融为一炉，显示了丰厚的文化底蕴和自身的审美情趣、理想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言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余为戮人，居是州，恒惴栗。其隙也，则施施而行，漫漫而游。日与其徒上高山，入深林，穷回溪；幽泉怪石，无远不到。到则披草而坐，倾壶而醉。醉则更相枕以卧，卧而梦。意有所极，梦亦同趣。觉而起，起而归。以为凡是州之山水有异态者，皆我有也，而未始知西山之怪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603885</wp:posOffset>
            </wp:positionV>
            <wp:extent cx="176530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9" r="-22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年九月二十八日，因坐法华西亭，望西山，始指异之。遂命仆人过湘江，缘染溪，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   为类。悠悠乎与灏气俱，而莫得其涯；洋洋乎与造物者游，而不知其所穷。引觞满酌，颓然就醉，不知日之入，苍然暮色，自远而至，至无所见，而犹不欲归。心凝形释，与万化冥合。然后知吾向之未始游，游于是乎始。故为之文以志。是岁，元和四年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始得西山宴游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中加点字词与现代汉语意义差别最大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后知是山之</w:t>
      </w:r>
      <w:r>
        <w:rPr>
          <w:rFonts w:ascii="宋体;SimSun" w:hAnsi="宋体;SimSun" w:cs="宋体;SimSun"/>
          <w:szCs w:val="21"/>
          <w:em w:val="underDot"/>
        </w:rPr>
        <w:t xml:space="preserve">特立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尺寸千里，攒蹙</w:t>
      </w:r>
      <w:r>
        <w:rPr>
          <w:rFonts w:ascii="宋体;SimSun" w:hAnsi="宋体;SimSun" w:cs="宋体;SimSun"/>
          <w:szCs w:val="21"/>
          <w:em w:val="underDot"/>
        </w:rPr>
        <w:t>累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</w:rPr>
        <w:t xml:space="preserve">乎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萦青缭白，外与</w:t>
      </w:r>
      <w:r>
        <w:rPr>
          <w:rFonts w:ascii="宋体;SimSun" w:hAnsi="宋体;SimSun" w:cs="宋体;SimSun"/>
          <w:szCs w:val="21"/>
          <w:em w:val="underDot"/>
        </w:rPr>
        <w:t>天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二节从“其高下之势”到“四望如一”这几句是对第一节哪两个字的具体描写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▲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▲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柳宗元多次写到“宴游”中“醉”。请探究醉的原因，并用简洁的语言写出二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▲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▲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翻译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为凡是州之山水有异态者，皆我有也。</w:t>
      </w:r>
    </w:p>
    <w:p>
      <w:pPr>
        <w:pStyle w:val="Normal"/>
        <w:ind w:firstLine="7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洋洋乎与造物者游，而不知其所穷。</w:t>
      </w:r>
    </w:p>
    <w:p>
      <w:pPr>
        <w:pStyle w:val="Normal"/>
        <w:ind w:firstLine="7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ind w:left="654" w:hanging="6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此题为选做题。一级重点中学的学生请选做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非一级重点中学的学生请选做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眉山月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峨眉山月半轮秋，影入平羌江水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夜发清溪向三峡，思君不见下渝州。</w:t>
      </w:r>
    </w:p>
    <w:p>
      <w:pPr>
        <w:pStyle w:val="Normal"/>
        <w:ind w:left="654" w:hanging="65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这首诗里直接表达诗人感情的两个字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诗中最能体现诗人情感之深的两    个字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按照行踪</w:t>
      </w:r>
      <w:r>
        <w:rPr>
          <w:rFonts w:ascii="宋体;SimSun" w:hAnsi="宋体;SimSun" w:cs="宋体;SimSun"/>
          <w:szCs w:val="21"/>
          <w:em w:val="underDot"/>
        </w:rPr>
        <w:t>先后，依次</w:t>
      </w:r>
      <w:r>
        <w:rPr>
          <w:rFonts w:ascii="宋体;SimSun" w:hAnsi="宋体;SimSun" w:cs="宋体;SimSun"/>
        </w:rPr>
        <w:t>写出行旅所到之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74" w:hanging="37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有人说这首诗“四旬人地名者五，古今目为绝唱，殊不厌重”，你认为原因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日寻李九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歇杨林东渡头，永和三日荡轻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家在桃花岸，直到门前溪水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诗人是在什么季节和天气里去寻李九庄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试想象描述李九庄的居住环境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三、四两句所写景致有人说是“即引听见”，有人说是“途中遥想”。请你说说哪一种理解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，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卷Ⅲ    表达与运用</w:t>
      </w:r>
      <w:r>
        <w:rPr>
          <w:rFonts w:cs="宋体;SimSun" w:ascii="宋体;SimSun" w:hAnsi="宋体;SimSun"/>
          <w:sz w:val="24"/>
        </w:rPr>
        <w:t>(5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语言应用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口头表达时，短句有时比长句表意更清楚。下面句子是一个学生对老师讲课的记录，请按格式把它改写成二个短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王维把绝句这种最能展示人的性情、气质、素养和才思，最难出珍品的诗歌体裁运用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神入化，写下了不少脍炙人口的传世佳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绝句是</w:t>
      </w:r>
      <w:r>
        <w:rPr>
          <w:rFonts w:ascii="宋体;SimSun" w:hAnsi="宋体;SimSun" w:cs="宋体;SimSun"/>
          <w:u w:val="single"/>
        </w:rPr>
        <w:t xml:space="preserve">            ▲             </w:t>
      </w:r>
      <w:r>
        <w:rPr>
          <w:rFonts w:ascii="宋体;SimSun" w:hAnsi="宋体;SimSun" w:cs="宋体;SimSun"/>
        </w:rPr>
        <w:t>，王维却</w:t>
      </w:r>
      <w:r>
        <w:rPr>
          <w:rFonts w:ascii="宋体;SimSun" w:hAnsi="宋体;SimSun" w:cs="宋体;SimSun"/>
          <w:u w:val="single"/>
        </w:rPr>
        <w:t xml:space="preserve">                  ▲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某校规定：在校运动会上，各个班级代表队在入场式上经过主席台时都要齐喊本班的鼓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口号。如高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的口号是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，奋勇争先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争第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，请为高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一则口号。</w:t>
      </w:r>
      <w:r>
        <w:rPr>
          <w:rFonts w:ascii="宋体;SimSun" w:hAnsi="宋体;SimSun" w:cs="宋体;SimSun"/>
          <w:u w:val="single"/>
        </w:rPr>
        <w:t xml:space="preserve">               ▲               </w:t>
      </w:r>
      <w:r>
        <w:rPr>
          <w:rFonts w:cs="宋体;SimSun" w:ascii="宋体;SimSun" w:hAnsi="宋体;SimSun"/>
        </w:rPr>
        <w:t>. 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74" w:hanging="374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学校要创办一份文学社刊物，刊物要设置栏目。现向全校师生征集三个重点栏目，每个栏目要用四个字概括，要有文学色彩。请你刨设三个栏目名称，并备用一句话解释设置该栏目的意图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 xml:space="preserve">  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请阅读材料，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和书籍生活在一起，永远不会叹气。                                   ——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各种蠢事，在每天阅读好书的影响下，仿佛烤在火上一样，渐渐熔化。           ——雨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生活里没有书籍，就好像没有阳光；智慧里没有书籍，就好像鸟儿没有翅膀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莎士比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似乎是每一本书都在我面前打开了一扇窗户，让我看到一个不可思议的新世界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高尔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读书时，我愿在每一个美好思想的面前停留，就像在每一条真理面前停留一样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爱默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书是唯一不死的东西。                                                      ——丘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读一本好书，就是和许多高尚的人谈话。                                      ——歌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不去读书就没有真正的教养，同时也不可能有什么鉴别力。                     ——赫尔岑</w:t>
      </w:r>
    </w:p>
    <w:p>
      <w:pPr>
        <w:pStyle w:val="Normal"/>
        <w:ind w:left="467" w:hanging="467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上面是关于书的名言，你读了有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打开你的记忆之门，检索你的读书故事，以“我和书”为话题作文。要求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语文答题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识记和积累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．赤壁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，京口北固亭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苟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⑥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口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⑦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?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洵《六国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Ⅱ  阅读与鉴赏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从选段中找三个字来概括史铁生思考过的三个人生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分别摘抄原文一句话来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综合两段文字简要回答常到园子里去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章有关内容，解释“底蕴”的具体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答题卷</w:t>
      </w:r>
      <w:r>
        <w:rPr>
          <w:rFonts w:cs="宋体;SimSun" w:ascii="宋体;SimSun" w:hAnsi="宋体;SimSun"/>
        </w:rPr>
        <w:t>6—1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43180</wp:posOffset>
            </wp:positionV>
            <wp:extent cx="5596255" cy="805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45720</wp:posOffset>
            </wp:positionV>
            <wp:extent cx="5455285" cy="762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和积累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赋的最大特点是“铺采挤文。体物写志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浩浩乎如冯虚御风  羽化而登仙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春光融融  ；  舞殿冷袖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多情应笑我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金戈铁马    ，气吞万里如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环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非利足也，  君子生非异也，善假于物也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  </w:t>
      </w:r>
      <w:r>
        <w:rPr>
          <w:rFonts w:ascii="宋体;SimSun" w:hAnsi="宋体;SimSun" w:cs="宋体;SimSun"/>
        </w:rPr>
        <w:t>岂因祸福避趋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口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  </w:t>
      </w:r>
      <w:r>
        <w:rPr>
          <w:rFonts w:ascii="宋体;SimSun" w:hAnsi="宋体;SimSun" w:cs="宋体;SimSun"/>
        </w:rPr>
        <w:t>日暮乡关何处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烟波江上使人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弊在赂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阅读与鉴赏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{O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生＼死 </w:t>
      </w:r>
      <w:r>
        <w:rPr>
          <w:rFonts w:cs="宋体;SimSun" w:ascii="宋体;SimSun" w:hAnsi="宋体;SimSun"/>
        </w:rPr>
        <w:t xml:space="preserve">\ 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出生“是上帝交给他的一个事实”，死亡“是一件不必急于求成的事”，或者“是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必然会降临的节日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园子使我从绝望的阴影中走了出来，园子让我懂得怎样去生活，园子是我的精神家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酌情给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、能涤净心头尘俗的那份宁谧幽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会使人变得神怡意远的宁幽净洁。言之成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可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欣赏山川之美   ②获取履艰越险的快慰   ③心灵与静美的山水相洽相融，排遗胸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郁结。 ④寻求精神上的快乐和抚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满三条，言之成理即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案要点：自然陶冶情操，反之，自然是客观的，要看心灵如何观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之成理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和谐，大完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苍凉、壮阔和空旷；怡然自得和超凡脱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孤寂深远清幽恬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山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真实又缥缈，既亲切可爱，又可寻可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把山影具体化    ②增加文章的文化内涵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基本符合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文言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特立”都有独特事立之意；“累积”在文中的意思是由层层堆替，在现代汉语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指积聚财物、知识等，都有积聚、堆藏之意：“于是”都有“从此、因此”之意；“天际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文中是两个单音节词，与天交会，与现代汉语不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怪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、因奇美之景而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游乐之事而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心有块垒而醉。因不胜杯杓而醉。能写出二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得满分。意近即可，文字不必与答案相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翻译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自以为这一州内凡是有点不同一般的山水，都为我所享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怀浩荡，与大自然共游，而不知道它的尽头。</w:t>
      </w:r>
    </w:p>
    <w:p>
      <w:pPr>
        <w:pStyle w:val="Normal"/>
        <w:ind w:left="374" w:hanging="374"/>
        <w:rPr/>
      </w:pPr>
      <w:r>
        <w:rPr>
          <w:rFonts w:ascii="宋体;SimSun" w:hAnsi="宋体;SimSun" w:cs="宋体;SimSun"/>
        </w:rPr>
        <w:t>六、古诗鉴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此题为选做题。一级重点中学的学生请选做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非一级重点中学的    学生请选做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思君”、“夜发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峨眉山，平羌江，清溪，渝州，三峡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渝州”和“三峡”位置搞错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这些地名营造广阔的空间、意境阔大；②地名与景物描写相融，虚实结合；③后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实写地名有变化，不雷同；④地名连用，给人行程紧迫之感，体现诗人思友心切</w:t>
      </w:r>
      <w:r>
        <w:rPr>
          <w:rFonts w:cs="宋体;SimSun" w:ascii="宋体;SimSun" w:hAnsi="宋体;SimSun"/>
        </w:rPr>
        <w:t>(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四点，考生若能答出三点，即可给满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春暖花开，雨后初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包括季节和天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世外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隐士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山面水，岸上桃花烂漫，门前溪水潺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答案要点：虚实结合，激发想象；突出诗人轻快愉悦之情；增添诗歌意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   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两方面即给满分一只要言之成理，酌情给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表达与运用</w:t>
      </w:r>
      <w:r>
        <w:rPr>
          <w:rFonts w:cs="宋体;SimSun" w:ascii="宋体;SimSun" w:hAnsi="宋体;SimSun"/>
        </w:rPr>
        <w:t>(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表达与运用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绝句是一种最能展示人的性情、气质、素养和才思却又最难出珍品的诗歌体裁，王维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把它运用得出神入化，写出了不少脍炙人口的传世佳作。人生就像交响乐，用节拍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示例：如高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，发发发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八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参照高考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07:00Z</dcterms:created>
  <dc:creator/>
  <dc:description/>
  <dc:language>en-US</dc:language>
  <cp:lastModifiedBy>微软用户</cp:lastModifiedBy>
  <dcterms:modified xsi:type="dcterms:W3CDTF">2007-12-09T23:10:00Z</dcterms:modified>
  <cp:revision>0</cp:revision>
  <dc:subject/>
  <dc:title/>
</cp:coreProperties>
</file>