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大练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09-12</w:t>
      </w:r>
    </w:p>
    <w:p>
      <w:pPr>
        <w:pStyle w:val="Normal"/>
        <w:rPr/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检测分成两部分，第一卷涂到答题卡上，第二卷答在答卷纸上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考试时间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选择题共</w:t>
      </w:r>
      <w:r>
        <w:rPr>
          <w:b/>
          <w:sz w:val="24"/>
        </w:rPr>
        <w:t>38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一、语言基础知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线字的注音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昵</w:t>
      </w:r>
      <w:r>
        <w:rPr>
          <w:sz w:val="24"/>
        </w:rPr>
        <w:t>(nì)</w:t>
      </w:r>
      <w:r>
        <w:rPr>
          <w:sz w:val="24"/>
        </w:rPr>
        <w:t>称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蹑</w:t>
      </w:r>
      <w:r>
        <w:rPr>
          <w:sz w:val="24"/>
        </w:rPr>
        <w:t>( niè)</w:t>
      </w:r>
      <w:r>
        <w:rPr>
          <w:sz w:val="24"/>
        </w:rPr>
        <w:t>手蹑脚　　扶弱济</w:t>
      </w:r>
      <w:r>
        <w:rPr>
          <w:sz w:val="24"/>
        </w:rPr>
        <w:t>(jì)</w:t>
      </w:r>
      <w:r>
        <w:rPr>
          <w:sz w:val="24"/>
        </w:rPr>
        <w:t>困　数</w:t>
      </w:r>
      <w:r>
        <w:rPr>
          <w:sz w:val="24"/>
        </w:rPr>
        <w:t>(shǔ)</w:t>
      </w:r>
      <w:r>
        <w:rPr>
          <w:sz w:val="24"/>
        </w:rPr>
        <w:t>落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差</w:t>
      </w:r>
      <w:r>
        <w:rPr>
          <w:sz w:val="24"/>
        </w:rPr>
        <w:t>(chà)</w:t>
      </w:r>
      <w:r>
        <w:rPr>
          <w:sz w:val="24"/>
        </w:rPr>
        <w:t>不多　唠</w:t>
      </w:r>
      <w:r>
        <w:rPr>
          <w:sz w:val="24"/>
        </w:rPr>
        <w:t>(láo)</w:t>
      </w:r>
      <w:r>
        <w:rPr>
          <w:sz w:val="24"/>
        </w:rPr>
        <w:t>唠叨叨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蓓</w:t>
      </w:r>
      <w:r>
        <w:rPr>
          <w:sz w:val="24"/>
        </w:rPr>
        <w:t>(bèi)</w:t>
      </w:r>
      <w:r>
        <w:rPr>
          <w:sz w:val="24"/>
        </w:rPr>
        <w:t>蕾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sz w:val="24"/>
        </w:rPr>
        <w:t>(qīng</w:t>
      </w:r>
      <w:r>
        <w:rPr>
          <w:sz w:val="24"/>
        </w:rPr>
        <w:t>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砖砌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熨</w:t>
      </w:r>
      <w:r>
        <w:rPr>
          <w:sz w:val="24"/>
        </w:rPr>
        <w:t>(yù)</w:t>
      </w:r>
      <w:r>
        <w:rPr>
          <w:sz w:val="24"/>
        </w:rPr>
        <w:t>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一幢</w:t>
      </w:r>
      <w:r>
        <w:rPr>
          <w:sz w:val="24"/>
        </w:rPr>
        <w:t>(chuàng)</w:t>
      </w:r>
      <w:r>
        <w:rPr>
          <w:sz w:val="24"/>
        </w:rPr>
        <w:t>新房　　唾（</w:t>
      </w:r>
      <w:r>
        <w:rPr>
          <w:sz w:val="24"/>
        </w:rPr>
        <w:t>tuò</w:t>
      </w:r>
      <w:r>
        <w:rPr>
          <w:sz w:val="24"/>
        </w:rPr>
        <w:t>）手可得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锡鑞（</w:t>
      </w:r>
      <w:r>
        <w:rPr>
          <w:sz w:val="24"/>
        </w:rPr>
        <w:t>l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玄</w:t>
      </w:r>
      <w:r>
        <w:rPr>
          <w:sz w:val="24"/>
        </w:rPr>
        <w:t>(xuán)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ā)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掺</w:t>
      </w:r>
      <w:r>
        <w:rPr>
          <w:sz w:val="24"/>
        </w:rPr>
        <w:t>(chān)</w:t>
      </w:r>
      <w:r>
        <w:rPr>
          <w:sz w:val="24"/>
        </w:rPr>
        <w:t>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，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宿命　　荒芜　　头绪　　　身临其境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暴躁　　落寞　　座落　　　专心致志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恍惚　　焦灼　　安详　　　急于求成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苍幽　　沧桑　　窸窣　　　亘古不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加点的成语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次在浦东的参观尽管浮光掠影，但是仍然留下了深刻的印象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这则笑话，因为对旧中国办事推诿、漠不关心人民疾苦的“当事诸公”讽刺得很有力量，所以，在民间流传颇广，几乎家喻户晓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要培植健康的金融市场，必须建立一套可以操作的法律、法规，从而能够有效打击在金融市场中翻云覆雨的“资金贩子”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起伏的群山一座挨着一座，鳞次栉比，一直延伸到远方，消失在迷茫的暮色中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只是到了这时候，纷纭的往事才在我眼前幻现得清晰，母亲的苦难与伟大才在我心中渗透得深彻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没有月光的晚上，这路上阴森森的，有些怕人。今晚却很好，即使月光也还是淡淡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如果我们像明天就会死去那样去生活，才是最好的规则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园中不单是处处都有过我的车辙，有过我的车辙的地方也都有过母亲的脚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基础知识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加点字的读音全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赂</w:t>
      </w:r>
      <w:r>
        <w:rPr>
          <w:sz w:val="24"/>
        </w:rPr>
        <w:t>秦（</w:t>
      </w:r>
      <w:r>
        <w:rPr>
          <w:sz w:val="24"/>
        </w:rPr>
        <w:t>l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暴</w:t>
      </w:r>
      <w:r>
        <w:rPr>
          <w:sz w:val="24"/>
        </w:rPr>
        <w:t>霜露（</w:t>
      </w:r>
      <w:r>
        <w:rPr>
          <w:sz w:val="24"/>
        </w:rPr>
        <w:t>b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殆</w:t>
      </w:r>
      <w:r>
        <w:rPr>
          <w:sz w:val="24"/>
        </w:rPr>
        <w:t>尽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</w:t>
      </w:r>
      <w:r>
        <w:rPr>
          <w:sz w:val="24"/>
          <w:em w:val="underDot"/>
        </w:rPr>
        <w:t>咽</w:t>
      </w:r>
      <w:r>
        <w:rPr>
          <w:sz w:val="24"/>
        </w:rPr>
        <w:t>（</w:t>
      </w:r>
      <w:r>
        <w:rPr>
          <w:sz w:val="24"/>
        </w:rPr>
        <w:t>yàn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荆</w:t>
      </w:r>
      <w:r>
        <w:rPr>
          <w:sz w:val="24"/>
          <w:em w:val="underDot"/>
        </w:rPr>
        <w:t>棘</w:t>
      </w:r>
      <w:r>
        <w:rPr>
          <w:sz w:val="24"/>
        </w:rPr>
        <w:t>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为</w:t>
      </w:r>
      <w:r>
        <w:rPr>
          <w:sz w:val="24"/>
        </w:rPr>
        <w:t>国者（</w:t>
      </w:r>
      <w:r>
        <w:rPr>
          <w:sz w:val="24"/>
        </w:rPr>
        <w:t>wé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矗</w:t>
      </w:r>
      <w:r>
        <w:rPr>
          <w:sz w:val="24"/>
        </w:rPr>
        <w:t>立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逦</w:t>
      </w:r>
      <w:r>
        <w:rPr>
          <w:sz w:val="24"/>
          <w:em w:val="underDot"/>
        </w:rPr>
        <w:t>迤</w:t>
      </w:r>
      <w:r>
        <w:rPr>
          <w:sz w:val="24"/>
        </w:rPr>
        <w:t>（</w:t>
      </w:r>
      <w:r>
        <w:rPr>
          <w:sz w:val="24"/>
        </w:rPr>
        <w:t>yǐ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参</w:t>
      </w:r>
      <w:r>
        <w:rPr>
          <w:sz w:val="24"/>
        </w:rPr>
        <w:t>差（</w:t>
      </w:r>
      <w:r>
        <w:rPr>
          <w:sz w:val="24"/>
        </w:rPr>
        <w:t>cē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酹</w:t>
      </w:r>
      <w:r>
        <w:rPr>
          <w:sz w:val="24"/>
        </w:rPr>
        <w:t>江月（</w:t>
      </w:r>
      <w:r>
        <w:rPr>
          <w:sz w:val="24"/>
        </w:rPr>
        <w:t>l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运</w:t>
      </w: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sz w:val="24"/>
        </w:rPr>
        <w:t>z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战</w:t>
      </w:r>
      <w:r>
        <w:rPr>
          <w:sz w:val="24"/>
          <w:em w:val="underDot"/>
        </w:rPr>
        <w:t>舰</w:t>
      </w:r>
      <w:r>
        <w:rPr>
          <w:sz w:val="24"/>
        </w:rPr>
        <w:t>（</w:t>
      </w:r>
      <w:r>
        <w:rPr>
          <w:sz w:val="24"/>
        </w:rPr>
        <w:t>jiàn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摄</w:t>
      </w:r>
      <w:r>
        <w:rPr>
          <w:sz w:val="24"/>
        </w:rPr>
        <w:t>影（</w:t>
      </w:r>
      <w:r>
        <w:rPr>
          <w:sz w:val="24"/>
        </w:rPr>
        <w:t>s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翘</w:t>
      </w:r>
      <w:r>
        <w:rPr>
          <w:sz w:val="24"/>
        </w:rPr>
        <w:t>首而望（</w:t>
      </w:r>
      <w:r>
        <w:rPr>
          <w:sz w:val="24"/>
        </w:rPr>
        <w:t>qi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挪</w:t>
      </w:r>
      <w:r>
        <w:rPr>
          <w:sz w:val="24"/>
        </w:rPr>
        <w:t>动（</w:t>
      </w:r>
      <w:r>
        <w:rPr>
          <w:sz w:val="24"/>
        </w:rPr>
        <w:t>l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桅</w:t>
      </w:r>
      <w:r>
        <w:rPr>
          <w:sz w:val="24"/>
        </w:rPr>
        <w:t>杆（</w:t>
      </w:r>
      <w:r>
        <w:rPr>
          <w:sz w:val="24"/>
        </w:rPr>
        <w:t>wé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下列各个句子中，含有通假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诸侯之地有限，暴秦之欲无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奉之弥繁，侵之愈急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几世几年，剽掠其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秦人不暇自哀，而后人哀之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下列各句中，加点字的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六国互丧，</w:t>
      </w:r>
      <w:r>
        <w:rPr>
          <w:sz w:val="24"/>
          <w:em w:val="underDot"/>
        </w:rPr>
        <w:t>率</w:t>
      </w:r>
      <w:r>
        <w:rPr>
          <w:sz w:val="24"/>
        </w:rPr>
        <w:t>赂秦耶（率：都、全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复道行空，不</w:t>
      </w:r>
      <w:r>
        <w:rPr>
          <w:sz w:val="24"/>
          <w:em w:val="underDot"/>
        </w:rPr>
        <w:t>霁</w:t>
      </w:r>
      <w:r>
        <w:rPr>
          <w:sz w:val="24"/>
        </w:rPr>
        <w:t>何虹（霁：下雨。）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故不战而强弱胜负已</w:t>
      </w:r>
      <w:r>
        <w:rPr>
          <w:sz w:val="24"/>
          <w:em w:val="underDot"/>
        </w:rPr>
        <w:t>判</w:t>
      </w:r>
      <w:r>
        <w:rPr>
          <w:sz w:val="24"/>
        </w:rPr>
        <w:t>矣（判：决定。）</w:t>
      </w:r>
      <w:r>
        <w:rPr>
          <w:sz w:val="24"/>
        </w:rPr>
        <w:t>D</w:t>
      </w:r>
      <w:r>
        <w:rPr>
          <w:sz w:val="24"/>
        </w:rPr>
        <w:t>．戍卒叫，函谷</w:t>
      </w:r>
      <w:r>
        <w:rPr>
          <w:sz w:val="24"/>
          <w:em w:val="underDot"/>
        </w:rPr>
        <w:t>举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（</w:t>
      </w:r>
      <w:r>
        <w:rPr>
          <w:sz w:val="24"/>
        </w:rPr>
        <w:t>举：拔，攻占。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下列各句中，加点字的意义和用法判断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77"/>
                    <wp:lineTo x="10800" y="1800"/>
                    <wp:lineTo x="10800" y="9000"/>
                    <wp:lineTo x="10800" y="9877"/>
                    <wp:lineTo x="5400" y="10800"/>
                    <wp:lineTo x="0" y="10800"/>
                    <wp:lineTo x="5400" y="10800"/>
                    <wp:lineTo x="10800" y="11723"/>
                    <wp:lineTo x="10800" y="12600"/>
                    <wp:lineTo x="10800" y="19800"/>
                    <wp:lineTo x="10800" y="20723"/>
                    <wp:lineTo x="16200" y="21646"/>
                    <wp:lineTo x="21720" y="216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14300" cy="343535"/>
                <wp:effectExtent l="0" t="5715" r="635" b="5080"/>
                <wp:wrapTight wrapText="bothSides">
                  <wp:wrapPolygon edited="0">
                    <wp:start x="21720" y="-20"/>
                    <wp:lineTo x="16200" y="-20"/>
                    <wp:lineTo x="10800" y="858"/>
                    <wp:lineTo x="10800" y="1777"/>
                    <wp:lineTo x="10800" y="8963"/>
                    <wp:lineTo x="10800" y="9882"/>
                    <wp:lineTo x="5400" y="10800"/>
                    <wp:lineTo x="0" y="10800"/>
                    <wp:lineTo x="5400" y="10800"/>
                    <wp:lineTo x="10800" y="11678"/>
                    <wp:lineTo x="10800" y="12597"/>
                    <wp:lineTo x="10800" y="19783"/>
                    <wp:lineTo x="10800" y="20702"/>
                    <wp:lineTo x="16200" y="21620"/>
                    <wp:lineTo x="21720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4pt;width:8.95pt;height:27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em w:val="underDot"/>
        </w:rPr>
        <w:t>与</w:t>
      </w:r>
      <w:r>
        <w:rPr>
          <w:sz w:val="24"/>
        </w:rPr>
        <w:t>嬴而不助五国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杳不知其所</w:t>
      </w:r>
      <w:r>
        <w:rPr>
          <w:sz w:val="24"/>
          <w:em w:val="underDot"/>
        </w:rPr>
        <w:t>之</w:t>
      </w:r>
      <w:r>
        <w:rPr>
          <w:sz w:val="24"/>
        </w:rPr>
        <w:t>也</w:t>
      </w:r>
    </w:p>
    <w:p>
      <w:pPr>
        <w:pStyle w:val="Normal"/>
        <w:rPr/>
      </w:pPr>
      <w:r>
        <w:rPr>
          <w:sz w:val="24"/>
        </w:rPr>
        <w:t>夫六国</w:t>
      </w:r>
      <w:r>
        <w:rPr>
          <w:sz w:val="24"/>
          <w:em w:val="underDot"/>
        </w:rPr>
        <w:t>与</w:t>
      </w:r>
      <w:r>
        <w:rPr>
          <w:sz w:val="24"/>
        </w:rPr>
        <w:t>秦皆诸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负栋之柱，多于南亩</w:t>
      </w:r>
      <w:r>
        <w:rPr>
          <w:sz w:val="24"/>
          <w:em w:val="underDot"/>
        </w:rPr>
        <w:t>之</w:t>
      </w:r>
      <w:r>
        <w:rPr>
          <w:sz w:val="24"/>
        </w:rPr>
        <w:t>农夫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两个“与”字相同，两个“之”也相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两个“与”字相同，两个“之”不同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两个“与”字不同，两个“之”相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两个“与”字不同，两个“之”也不同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下列各句中，加点词语的意义与现代汉语中的意义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思厥先</w:t>
      </w:r>
      <w:r>
        <w:rPr>
          <w:sz w:val="24"/>
          <w:em w:val="underDot"/>
        </w:rPr>
        <w:t>祖父</w:t>
      </w:r>
      <w:r>
        <w:rPr>
          <w:sz w:val="24"/>
        </w:rPr>
        <w:t>，暴霜露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下而从六国破亡之</w:t>
      </w:r>
      <w:r>
        <w:rPr>
          <w:sz w:val="24"/>
          <w:em w:val="underDot"/>
        </w:rPr>
        <w:t>故事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各抱地势，</w:t>
      </w:r>
      <w:r>
        <w:rPr>
          <w:sz w:val="24"/>
          <w:em w:val="underDot"/>
        </w:rPr>
        <w:t>钩心斗角</w:t>
      </w:r>
      <w:r>
        <w:rPr>
          <w:rFonts w:eastAsia="Times New Roman"/>
          <w:sz w:val="24"/>
          <w:em w:val="underDot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一旦</w:t>
      </w:r>
      <w:r>
        <w:rPr>
          <w:sz w:val="24"/>
        </w:rPr>
        <w:t>不能有，输来其间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句中，加点字的用法与例句相同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480"/>
        <w:rPr/>
      </w:pPr>
      <w:r>
        <w:rPr>
          <w:sz w:val="24"/>
        </w:rPr>
        <w:t>例：</w:t>
      </w:r>
      <w:r>
        <w:rPr>
          <w:sz w:val="24"/>
          <w:em w:val="underDot"/>
        </w:rPr>
        <w:t>日</w:t>
      </w:r>
      <w:r>
        <w:rPr>
          <w:sz w:val="24"/>
        </w:rPr>
        <w:t>削月割，以趋于亡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六王毕，四海</w:t>
      </w:r>
      <w:r>
        <w:rPr>
          <w:sz w:val="24"/>
          <w:em w:val="underDot"/>
        </w:rPr>
        <w:t>一</w:t>
      </w:r>
      <w:r>
        <w:rPr>
          <w:rFonts w:eastAsia="Times New Roman"/>
          <w:sz w:val="24"/>
          <w:em w:val="underDot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．以事秦之心礼天下之奇才，并力</w:t>
      </w:r>
      <w:r>
        <w:rPr>
          <w:sz w:val="24"/>
          <w:em w:val="underDot"/>
        </w:rPr>
        <w:t>西</w:t>
      </w:r>
      <w:r>
        <w:rPr>
          <w:sz w:val="24"/>
        </w:rPr>
        <w:t>向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族</w:t>
      </w:r>
      <w:r>
        <w:rPr>
          <w:sz w:val="24"/>
        </w:rPr>
        <w:t>秦者，秦也，非天下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能守其土，</w:t>
      </w:r>
      <w:r>
        <w:rPr>
          <w:sz w:val="24"/>
          <w:em w:val="underDot"/>
        </w:rPr>
        <w:t>义</w:t>
      </w:r>
      <w:r>
        <w:rPr>
          <w:sz w:val="24"/>
        </w:rPr>
        <w:t>不赂秦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各句中，与例句句式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：为国者无使为积威之所劫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戍卒叫，函谷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．灭六国者，六国也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赵尝五战于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D</w:t>
      </w:r>
      <w:r>
        <w:rPr>
          <w:sz w:val="24"/>
        </w:rPr>
        <w:t>．赂秦而力亏，破灭之道也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下列加点虚词含义和用法相同的一组是：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秦以攻取之外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 </w:t>
      </w:r>
      <w:r>
        <w:rPr>
          <w:sz w:val="24"/>
        </w:rPr>
        <w:t>与战胜而得者</w:t>
      </w:r>
    </w:p>
    <w:p>
      <w:pPr>
        <w:pStyle w:val="Normal"/>
        <w:ind w:firstLine="828"/>
        <w:rPr/>
      </w:pPr>
      <w:r>
        <w:rPr>
          <w:sz w:val="24"/>
        </w:rPr>
        <w:t>以地事秦，犹抱薪救火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与战败而亡者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犹抱薪救火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D </w:t>
      </w:r>
      <w:r>
        <w:rPr>
          <w:sz w:val="24"/>
        </w:rPr>
        <w:t>然后得一夕安寝</w:t>
      </w:r>
    </w:p>
    <w:p>
      <w:pPr>
        <w:pStyle w:val="Normal"/>
        <w:ind w:firstLine="828"/>
        <w:rPr/>
      </w:pPr>
      <w:r>
        <w:rPr>
          <w:sz w:val="24"/>
        </w:rPr>
        <w:t>犹有可以不赂而胜之之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然则诸侯之地有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阅读与鉴赏：</w:t>
      </w:r>
      <w:r>
        <w:rPr>
          <w:rFonts w:eastAsia="Times New Roman"/>
          <w:b/>
          <w:sz w:val="24"/>
        </w:rPr>
        <w:t xml:space="preserve"> </w:t>
      </w:r>
      <w:r>
        <w:rPr/>
        <w:t>阅读下面的文言文，</w:t>
      </w:r>
      <w:r>
        <w:rPr>
          <w:sz w:val="24"/>
        </w:rPr>
        <w:t>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豹者，故魏诸公子也。其兄魏咎，故魏时封为宁陵君。秦灭魏，迁咎为家人。陈胜之起王也，咎往从之。陈王使魏人周市徇魏地，魏地已下，欲相与立周市为魏王。周市曰：“天下昏乱，忠臣乃见。今天下共畔秦，其义必立魏王后乃可。”齐、赵使车各五十乘，立周市为魏王。市辞不受，迎魏咎于陈。五反，陈王乃遣立咎为魏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邯已破陈王，乃进兵击魏王于临济。魏王乃使周市出请救于齐、楚。齐、楚遣项它、田巴将兵随市救魏。章邯遂击破杀周市等军，围临济。咎为其民约降。约定，咎自烧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豹亡走楚。楚怀王予魏豹数千人，复徇魏地。项羽已破秦，降章邯。豹下魏二十余城。立豹为魏王。豹引精兵从项羽入关。汉元年，项羽封诸侯，欲有梁地，乃徙魏王豹于河东，都平阳，为西魏王。</w:t>
      </w:r>
    </w:p>
    <w:p>
      <w:pPr>
        <w:pStyle w:val="Normal"/>
        <w:rPr/>
      </w:pPr>
      <w:r>
        <w:rPr/>
        <w:t>汉王还定三秦，渡临晋，魏王豹以国属焉，遂从击楚于彭城。汉败，还至荥阳，豹请归视亲病，至国，即绝河津畔汉。汉王闻魏豹反，方东忧楚，未及击，谓郦生曰：“缓颊往说魏豹，能下之，吾以万户封若。”郦生说豹。豹谢曰：“人生一世间，如白驹过隙耳。今汉王慢而侮人，骂詈诸侯群臣如骂奴耳，非有上下礼节也，吾不忍复见也。”于是汉王遣韩信击虏豹于河东，传诣荥阳，以豹国为郡。汉王令豹守荥阳。楚围之急，周苛遂杀魏豹。</w:t>
      </w:r>
    </w:p>
    <w:p>
      <w:pPr>
        <w:pStyle w:val="Normal"/>
        <w:ind w:firstLine="5145"/>
        <w:rPr/>
      </w:pPr>
      <w:r>
        <w:rPr/>
        <w:t>（选自《史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·</w:t>
      </w:r>
      <w:r>
        <w:rPr/>
        <w:t>魏豹彭越列传》）</w:t>
      </w:r>
    </w:p>
    <w:p>
      <w:pPr>
        <w:pStyle w:val="Normal"/>
        <w:rPr/>
      </w:pPr>
      <w:r>
        <w:rPr/>
        <w:t>13</w:t>
      </w:r>
      <w:r>
        <w:rPr/>
        <w:t>、下列句子中加点的字解释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秦灭魏，迁咎为家人</w:t>
      </w:r>
      <w:r>
        <w:rPr>
          <w:rFonts w:eastAsia="Times New Roman"/>
        </w:rPr>
        <w:t xml:space="preserve"> </w:t>
      </w:r>
      <w:r>
        <w:rPr/>
        <w:t>迁：放逐，流放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陈王使魏人周市徇魏地</w:t>
      </w:r>
      <w:r>
        <w:rPr>
          <w:rFonts w:eastAsia="Times New Roman"/>
        </w:rPr>
        <w:t xml:space="preserve"> </w:t>
      </w:r>
      <w:r>
        <w:rPr/>
        <w:t>徇：攻占，夺取</w:t>
      </w:r>
    </w:p>
    <w:p>
      <w:pPr>
        <w:pStyle w:val="Normal"/>
        <w:rPr/>
      </w:pPr>
      <w:r>
        <w:rPr/>
        <w:t xml:space="preserve">C. </w:t>
      </w:r>
      <w:r>
        <w:rPr/>
        <w:t>项羽已破秦，降章邯</w:t>
      </w:r>
      <w:r>
        <w:rPr>
          <w:rFonts w:eastAsia="Times New Roman"/>
        </w:rPr>
        <w:t xml:space="preserve"> </w:t>
      </w:r>
      <w:r>
        <w:rPr/>
        <w:t>降：使……投降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传诣荥阳，以豹国为郡</w:t>
      </w:r>
      <w:r>
        <w:rPr>
          <w:rFonts w:eastAsia="Times New Roman"/>
        </w:rPr>
        <w:t xml:space="preserve"> </w:t>
      </w:r>
      <w:r>
        <w:rPr/>
        <w:t>传：驿车</w:t>
      </w:r>
    </w:p>
    <w:p>
      <w:pPr>
        <w:pStyle w:val="Normal"/>
        <w:rPr/>
      </w:pPr>
      <w:r>
        <w:rPr/>
        <w:t>14</w:t>
      </w:r>
      <w:r>
        <w:rPr/>
        <w:t>、下列句中加点的词意义和用法不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陈胜之起王也，咎往从之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陈王乃遣立咎为魏王</w:t>
      </w:r>
    </w:p>
    <w:p>
      <w:pPr>
        <w:pStyle w:val="Normal"/>
        <w:ind w:firstLine="315"/>
        <w:rPr/>
      </w:pPr>
      <w:r>
        <w:rPr/>
        <w:t>楚围之急，周苛遂杀魏豹</w:t>
      </w:r>
      <w:r>
        <w:rPr>
          <w:rFonts w:eastAsia="Times New Roman"/>
        </w:rPr>
        <w:t xml:space="preserve">                      </w:t>
      </w:r>
      <w:r>
        <w:rPr/>
        <w:t>乃徙魏王豹于河东</w:t>
      </w:r>
    </w:p>
    <w:p>
      <w:pPr>
        <w:pStyle w:val="Normal"/>
        <w:rPr/>
      </w:pPr>
      <w:r>
        <w:rPr/>
        <w:t xml:space="preserve">C. </w:t>
      </w:r>
      <w:r>
        <w:rPr/>
        <w:t>乃进兵击魏王于临济</w:t>
      </w:r>
      <w:r>
        <w:rPr>
          <w:rFonts w:eastAsia="Times New Roman"/>
        </w:rPr>
        <w:t xml:space="preserve">                       </w:t>
      </w:r>
      <w:r>
        <w:rPr/>
        <w:t xml:space="preserve">D. </w:t>
      </w:r>
      <w:r>
        <w:rPr/>
        <w:t>魏王豹以国属焉</w:t>
      </w:r>
    </w:p>
    <w:p>
      <w:pPr>
        <w:pStyle w:val="Normal"/>
        <w:ind w:firstLine="315"/>
        <w:rPr/>
      </w:pPr>
      <w:r>
        <w:rPr/>
        <w:t>于是汉王遣韩信击虏豹于河东</w:t>
      </w:r>
      <w:r>
        <w:rPr>
          <w:rFonts w:eastAsia="Times New Roman"/>
        </w:rPr>
        <w:t xml:space="preserve">                  </w:t>
      </w:r>
      <w:r>
        <w:rPr/>
        <w:t>以豹国为郡</w:t>
      </w:r>
    </w:p>
    <w:p>
      <w:pPr>
        <w:pStyle w:val="Normal"/>
        <w:rPr/>
      </w:pPr>
      <w:r>
        <w:rPr/>
        <w:t>15</w:t>
      </w:r>
      <w:r>
        <w:rPr/>
        <w:t>、下列各句括号中是补出的文字，补出后句子意思不符合原文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（陈王）欲相与立周市为魏王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（魏豹）至国，即绝河津畔汉</w:t>
      </w:r>
    </w:p>
    <w:p>
      <w:pPr>
        <w:pStyle w:val="Normal"/>
        <w:rPr/>
      </w:pPr>
      <w:r>
        <w:rPr/>
        <w:t xml:space="preserve">C. </w:t>
      </w:r>
      <w:r>
        <w:rPr/>
        <w:t>方东忧楚，未及击（魏豹）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遂从（汉王）击楚于彭城</w:t>
      </w:r>
    </w:p>
    <w:p>
      <w:pPr>
        <w:pStyle w:val="Normal"/>
        <w:rPr/>
      </w:pPr>
      <w:r>
        <w:rPr/>
        <w:t>16</w:t>
      </w:r>
      <w:r>
        <w:rPr/>
        <w:t>、下列对原文有关内容的概括分析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作者写魏豹侧重于反复无常，时反时从。郦生说魏豹一节，则通过魏豹之口，道出汉王“慢而侮人”、“非有上下礼节”的待人态度，正与豹之反复叛汉为因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《史记》中的许多故事写得悲壮惨烈，从而带有浓重的悲壮色彩和悲壮的气氛。魏咎，在兵临城下的紧迫关头，他为百姓身家性命的安全着想，提出降服条件，谈判成功后自焚而死，给人以气概豪迈、悲壮慷慨的感受。</w:t>
      </w:r>
    </w:p>
    <w:p>
      <w:pPr>
        <w:pStyle w:val="Normal"/>
        <w:rPr/>
      </w:pPr>
      <w:r>
        <w:rPr/>
        <w:t>C.</w:t>
      </w:r>
      <w:r>
        <w:rPr/>
        <w:t>因周市攻打魏地有功，准备立周市为魏王，使者前后往返了五次，周市都拒绝不接受，没办法陈王立了魏咎为魏王。</w:t>
      </w:r>
    </w:p>
    <w:p>
      <w:pPr>
        <w:pStyle w:val="Normal"/>
        <w:rPr/>
      </w:pPr>
      <w:r>
        <w:rPr/>
        <w:t xml:space="preserve">D. </w:t>
      </w:r>
      <w:r>
        <w:rPr/>
        <w:t>汉王从临晋率兵横渡黄河，魏豹跟随着汉王攻打彭城。汉王战败，回师荥阳，魏豹请假回家探望老人病情，回国后，就马上断绝了黄河渡口，背叛了汉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阅读下面文章，完成</w:t>
      </w:r>
      <w:r>
        <w:rPr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问题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诗人与酒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洛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岁末天寒，近日气温骤降，惟一的乐趣是靠在床头拥被读唐诗。常念到白居易的《问刘十九》：“绿蚁新醅酒，红泥小火炉。晚来天欲雪，能饮一杯无？”我忽然渴望身边出现两样东西：雪与酒。酒固伸手可得，而雪，却难得一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时候读这首诗，我只能懂得四分之三，最后一句的味道怎么念也念不出来，后来年事渐长，才靠一壶壶的绍兴高粱慢慢给醺了出来。对于饮酒，我徒拥虚名，谈不上酒量，平时喜欢独酌一两盏，最怕的是轰饮式的闹酒；每饮浅尝即止，微醺是我饮酒的最佳境界。一人独酌，可以深思漫想，这是哲学式的饮酒；两人对酌，可以灯下清谈，这是散文式的饮酒。但超过三人以上的群酌，不免会形成闹酒，乃至酗酒，这样就演变为戏剧性的饮酒，热闹是够热闹，总觉得缺乏那么一点情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人说，好饮两杯的人，都不是俗客，故善饮者多为诗人与豪侠之士。张潮在《幽梦影》一文中说：“胸中小不平，可以酒消之；世间大不平，非剑不能消也。”这话说得多么豪气干云！可是这样并不能证明，雅俗与否，跟酒有绝对的关系。只说饮者大多为世间打抱不平者，替天行道，一剑在手风雷动，群魔魍魉皆伏首。而诗人多为文弱书生，而感触又深，胸中的块垒只好靠酒去浇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酒可以渲染气氛，调剂情绪，有助于谈兴，故浪漫倜傥的诗人无不喜欢这个调调儿。酒可以刺激神经，产生灵感，唤起联想。二十来岁即位列“初唐四杰”之冠的王勃，据说在他写《滕王阁》七言古诗和《滕王阁序》时，先磨墨数升，继而酣饮，然后拉起被子覆面而睡，醒来后抓起笔一挥而就，一字不易。李白当年奉诏为玄宗写清平调时，也是在烂醉之下用水泼醒后完成的。“钟鼓馔玉不足贵，但愿长醉不复醒，古来圣贤皆寂寞，惟有饮者留其名。”他的《将进酒》字字都含酒意。如果把他所有写酒的诗拿去压榨，也许可以榨出半壶高粱酒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据《世说新语》所载：一天刘伶酒瘾发作，向太太索酒。太太一气之下，将所有的酒倒掉，并且把酒具全部砸毁，然后一把鼻涕一把眼泪劝他说：“你饮酒太过，非摄生之道，必须戒掉。”刘伶说：“好吧，不过要我自己戒是戒不掉的，只有祝告神灵后再戒。”他太太信以为真，便遵嘱为他准备了酒肉。于是刘伶跪下来发誓说：“天生刘伶，以酒为名，一饮一斛，五斗解醒，妇人之言，慎不可听！”祝祷既毕，便大口喝酒，大块进肉，醉得人事不知。在这方面，苏东坡的太太就显得贤慧得多了。《后赤壁赋》中有一段关于饮酒的对话，非常精彩。话说宋神宗元丰五年十月某夜，苏东坡从雪堂步行回临皋，有两位朋友陪他散步而去，这时月色皎洁，情绪颇佳，走着走着，他忽然叹息说：“有客无酒，有酒无肴，月白风清，如此良宵何？”一位朋友接道：“今者薄暮，举网得鱼，巨口细鳞，状如松江之鲈，顾安所得酒乎？”有鱼就好办，于是苏东坡匆匆赶回去跟老妻商量。苏夫人果然是一位贤德之妇，她说：“我有斗酒，藏之久矣，以待子不时之需。”只要听到这两句话就够醉人的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中国古典诗中关于友叙、送别与感怀这一类的作品最多，故诗中经常流着两种液体，一是眼泪，一是酒。泪的味道既咸且苦，酒的味道又辛又辣，真是五味俱全，难怪某些批评家认为中国的文学是纯感性的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面对“如果把他所有写酒的诗拿去压榨，也许可以榨出半壶高粱酒来”一句理解正确的一项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李白写了很多酒味很浓的诗文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强调李白作诗必得饮酒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是对李白饮酒为诗的夸张调侃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酒味与酒诗成就了李白的清新飘逸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从全文看，不属于诗人喜酒的原因的一项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可以浇去心中的郁闷和不平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可以渲染气氛，调剂情绪，有助于谈兴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酒可以使人唤起联想，产生创作的灵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对文人而言，诗文是酒的伴生物，无酒不成诗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对文章的评析，恰当的一项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章写出了古代诗人与酒的深厚关系，也表明了作者对酒的态度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认为中国古典诗歌充满伤感，所以中国的文学是纯感性的文学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只要听到这两句话就够醉人的了”。这是夸奖苏轼的妻子会持家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认为，饮酒须有雪，否则就缺乏情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主观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8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五、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翻译《阿房宫赋》和《六国论》中的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奈何取之尽锱铢，用之如泥沙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是故燕虽小国而后亡，斯用兵之效也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阅读下面这首宋诗，然后回答问题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雨后池上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攽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雨池塘水面平，淡磨明镜①照檐楹②。</w:t>
      </w:r>
    </w:p>
    <w:p>
      <w:pPr>
        <w:pStyle w:val="Normal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风忽起垂杨舞，更作荷心万点声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注释】①淡磨明镜：形容水面平静，池水清澈。②檐楹：屋檐及檐下的堂柱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24"/>
          <w:u w:val="thick"/>
        </w:rPr>
      </w:pPr>
      <w:r>
        <w:rPr>
          <w:rFonts w:ascii="宋体;SimSun" w:hAnsi="宋体;SimSun" w:cs="宋体;SimSun"/>
          <w:bCs/>
          <w:sz w:val="24"/>
        </w:rPr>
        <w:t>诗中景物构成了怎样的意境？？表现了诗人怎样的情感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24"/>
          <w:u w:val="thick"/>
        </w:rPr>
      </w:pPr>
      <w:r>
        <w:rPr>
          <w:rFonts w:eastAsia="楷体_GB2312" w:cs="宋体;SimSun" w:ascii="宋体;SimSun" w:hAnsi="宋体;SimSun"/>
          <w:b/>
          <w:bCs/>
          <w:sz w:val="24"/>
          <w:u w:val="thick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u w:val="thick"/>
        </w:rPr>
      </w:pPr>
      <w:r>
        <w:rPr>
          <w:rFonts w:eastAsia="楷体_GB2312" w:cs="楷体_GB2312" w:ascii="楷体_GB2312" w:hAnsi="楷体_GB2312"/>
          <w:b/>
          <w:bCs/>
          <w:sz w:val="24"/>
          <w:u w:val="thick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 w:val="24"/>
        </w:rPr>
        <w:t>这首诗写景抒情运用了动静结合的手法，请作简要分析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u w:val="thick"/>
        </w:rPr>
      </w:pPr>
      <w:r>
        <w:rPr>
          <w:rFonts w:cs="宋体;SimSun" w:ascii="宋体;SimSun" w:hAnsi="宋体;SimSun"/>
          <w:bCs/>
          <w:sz w:val="24"/>
          <w:u w:val="thick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u w:val="thick"/>
        </w:rPr>
      </w:pPr>
      <w:r>
        <w:rPr>
          <w:rFonts w:cs="宋体;SimSun" w:ascii="宋体;SimSun" w:hAnsi="宋体;SimSun"/>
          <w:bCs/>
          <w:sz w:val="24"/>
          <w:u w:val="thick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thick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根据提示，默写原文中相关的语句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三小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、《六国论》的中心论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>复道行空</w:t>
      </w:r>
      <w:r>
        <w:rPr>
          <w:rFonts w:ascii="宋体;SimSun" w:hAnsi="宋体;SimSun" w:cs="宋体;SimSun"/>
          <w:color w:val="000000"/>
          <w:sz w:val="24"/>
        </w:rPr>
        <w:t>，不霁何虹？（杜牧《阿房宫赋》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、苏轼《念奴娇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赤壁怀古》词中承上启下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、天下英雄谁敌手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辛弃疾《南乡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登京口北固亭有怀》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24——2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313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朝觐生命</w:t>
      </w:r>
      <w:r>
        <w:rPr>
          <w:rFonts w:ascii="宋体;SimSun" w:hAnsi="宋体;SimSun" w:cs="宋体;SimSun"/>
          <w:color w:val="000000"/>
          <w:sz w:val="24"/>
        </w:rPr>
        <w:t xml:space="preserve">    陈世旭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从哪里来？要到哪里去？你的眉头像未解的结，你的脚步疲惫而蹒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喧嚣的城市留在身后，我把拥挤的人群留在身后，我把所有的躁动和冲撞留在身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自己交给苍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失落了什么？你要寻找什么？你想得到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问蓝天，我问大地，我问草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草原，向我张开博大的襟怀。从两边涌到路上来的、被露水淋得透湿的花枝和草棵子殷勤地拂着我的裤腿，像默默的爱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老而烂漫的克什克腾草原。这是埋藏无数卜骨、陶片、断简、残碑的土地；这是站立长城、寺庙、黯淡的宫阁和拓荒者废墟的土地；这是横亘叱咤风云的康熙大帝平息叛乱的土地；这是勇猛彪悍的八旗壮士演习杀戮的古御道的土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乌兰布通，红色的山。大清王朝的十二连营埋进深草；抚远大将军的鹿角枪炮没入沼泽。方尖碑如断锷。水泡子是宵遁的噶尔丹饮恨苍天的眼睛。从刀光火石到金戈铁马，从血流飘杵到冠盖如云，都杳然如苍狼呜咽。帝王的霸业连同古战场一起退出历史，一个鞍马部族的史诗在季节的河道声息干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而草原依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就像徘徊在迷离草莽的孤马，你会一再地想起那些似乎遥远的、已经忘却的过去，心里无端地涌起一种莫名的、淡淡的却是幽深的甜蜜或忧伤。你会感到好像早就有过这种体验，要不就是做过一个和眼前的情景极为相似的梦。但是究竟是在什么地方、是在一生中的哪个幸或不幸的时刻，你怎样也记不起来了。生活就像流水一样，淙淙地从你身边流过，你失落了很多，却不知道那是些什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静啊。天地间是一片亘古的肃穆。远远的什么地方，好像有人在动情地唱歌。那是幻觉。只有风，只有白桦林，只有不甘寂寞的杜鹃、野百灵和蜜蜂在私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远的地方，热浪蒸腾的高坡，号角悄然耸起。最初是一对，然后是一簇，然后是一片。然后，草原生命交响的高潮赫然君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种天风骤然狂作。骏马雄壮的肌群，突起为跳跃的峰峦。马群纵姿跋扈，从远方或更远的远方潮涌而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宛汗血天马从西极承灵威、涉流沙而来，从黄河负图而来。与犁铧一起耕耘生民（生命）的艰辛；与刀斧一起划破凝滞的血海；与香车一起装点贵胄的荣华。你为文明所依赖，你也为文明所驾驭；你为文明所恩宠，你也为文明所束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什么时候，文明放逐了你，文明解放了你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你重又成为草原的王者至尊。自由与奔放重又成为你的特权。铺张扬厉的野性重又回到你的身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舞的铁蹄在我的血管里奔腾，惊心动魄的轰响是冰河破裂一泻千里。我忽然明白了我的沉重；我忽然知道了我的寻找；在地震般的颤栗和闪电般的快乐的瞬间，我领悟了生命的开端和终结的全部欢乐和痛苦的奥秘：挣脱欲望的缰索，卸下诱惑的鞍辔，去呼应草原生命大气磅礴的抒情，一种另样的、博大的爱情——爱生活、爱生命、爱大地，直到永远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要来了，多情的落日在吐力根河对岸向草原告别。暮色像紫丁香，有一个骑手在火红的天边向远方顶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主湖丝绸一样温柔。草原的水像人的心灵——当心灵纯净而充满幻想，它就变得无比深邃——深邃得能容纳整个世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走在七月黄昏的草原，草原的路通向一切道路。远处是辽阔明亮的地平线，身后是觉醒的脚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一天多么好！整个世界像在童话里变了样子。这样的日子一生也许只能遇见一次。这样的日子一生只要遇见一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谢你，草原！感谢你金灿灿的光，蓝湛湛的水，甜丝丝的风和轰轰烈烈的生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怒放的花丛中尽情留连吧，在熊熊的篝火前尽情跳跃吧，在生命的潮水里尽情徜徉吧。火在颤栗，酒在燃烧，舞在踢踏，灵魂在响着黄钟大吕的律动。当黎明再来，金子般的朝霞又会喷薄而出，我又将远行，让圣洁的大光明永照朝觐生命的虔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文章题目“朝觐生命”的生命具体指什么而言？这个生命有什么特点（经历）？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生命具体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特点（经历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下面对本文的理解与鉴赏，错误的两项是（      ）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本文以时间为线索，写了自己在草原度过的使灵魂脱胎换骨的一天，这样的日子一生也许只能遇见一次。这样的日子一生只要遇见一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文章自始至终洋溢着一种激情，对草原的膜拜，对草原生命的虔诚，文末“圣洁的大光明”就是指草原升起的朝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文章人称随文章内容的感情的变化而丰富多变，拓展了文章的空间，文章所抒发的感受并非我一人独有，而是面对文明社会所有人的共同感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本文所写的马实际上是一个蕴含丰富的意象，象征着喧嚣的城市文明的背叛者，当他们与现代文明发生冲撞后，只能回归自然以求得解脱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章最后五段表现了我“觉醒”后看到的怡人的一切，与开头的描述形成鲜明的对比，突出了文章的主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语言运用：（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仿照下列例句，以“夏天”、“秋天”为情境，写两段与例句句式和意蕴相同的话。仿照横线前的句子，再写两个结构基本相同，语意相关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例句：微笑是春天里的一缕轻风，温柔地吹拂着每颗沉睡的心灵，期待它们慢慢地苏醒。</w:t>
      </w:r>
    </w:p>
    <w:p>
      <w:pPr>
        <w:pStyle w:val="Normal"/>
        <w:rPr>
          <w:sz w:val="24"/>
        </w:rPr>
      </w:pPr>
      <w:r>
        <w:rPr>
          <w:sz w:val="24"/>
        </w:rPr>
        <w:t>微笑是夏天里的＿＿＿＿＿＿＿＿＿＿＿＿＿＿＿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微笑是秋天里的＿＿＿＿＿＿＿＿＿＿＿＿＿＿＿＿＿＿＿＿＿＿＿＿＿。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面这副对联有明显对的不工整的地方，在不改动字句的前提下，请分别调整上下联词语顺序，使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对仗工整，合乎对联的要求。请将修改后的对联写在下面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纵目登阁鸢飞鱼跃千帆竞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览胜抒怀水木清华万类荣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改后的对联：＿＿＿＿＿＿＿＿＿      ＿＿＿＿＿＿＿＿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八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　　请你以“比”为题目，确定一个角度，写一篇不少于</w:t>
      </w:r>
      <w:r>
        <w:rPr>
          <w:sz w:val="24"/>
        </w:rPr>
        <w:t>800</w:t>
      </w:r>
      <w:r>
        <w:rPr>
          <w:sz w:val="24"/>
        </w:rPr>
        <w:t>字的作文，文体不限（诗歌戏剧除外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字迹工整，字体大方，书写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06495</wp:posOffset>
                </wp:positionH>
                <wp:positionV relativeFrom="paragraph">
                  <wp:posOffset>-2379980</wp:posOffset>
                </wp:positionV>
                <wp:extent cx="604329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1.9pt;margin-top:-187.45pt;width:47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高一语文大练习答卷</w:t>
      </w:r>
    </w:p>
    <w:p>
      <w:pPr>
        <w:pStyle w:val="Normal"/>
        <w:jc w:val="center"/>
        <w:rPr/>
      </w:pPr>
      <w:r>
        <w:rPr/>
        <w:t>第二卷（共</w:t>
      </w:r>
      <w:r>
        <w:rPr/>
        <w:t>82</w:t>
      </w:r>
      <w:r>
        <w:rPr/>
        <w:t>分）</w:t>
      </w:r>
    </w:p>
    <w:p>
      <w:pPr>
        <w:pStyle w:val="Normal"/>
        <w:rPr/>
      </w:pPr>
      <w:r>
        <w:rPr/>
        <w:t>五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6</w:t>
      </w:r>
      <w:r>
        <w:rPr/>
        <w:t>分，任选</w:t>
      </w:r>
      <w:r>
        <w:rPr/>
        <w:t>3</w:t>
      </w:r>
      <w:r>
        <w:rPr/>
        <w:t>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u w:val="single"/>
        </w:rPr>
        <w:t>23</w:t>
      </w:r>
      <w:r>
        <w:rPr>
          <w:u w:val="single"/>
        </w:rPr>
        <w:t>、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4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微笑是夏天里的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微笑是秋天里的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改后的对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八、（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高一语文大练习</w:t>
      </w:r>
      <w:r>
        <w:rPr/>
        <w:t>参考答案：</w:t>
      </w:r>
    </w:p>
    <w:tbl>
      <w:tblPr>
        <w:tblW w:w="297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B</w:t>
            </w:r>
          </w:p>
        </w:tc>
      </w:tr>
    </w:tbl>
    <w:p>
      <w:pPr>
        <w:pStyle w:val="Normal"/>
        <w:rPr/>
      </w:pPr>
      <w:r>
        <w:rPr>
          <w:rStyle w:val="Ok21"/>
          <w:b/>
          <w:bCs/>
        </w:rPr>
        <w:t>5</w:t>
      </w:r>
      <w:r>
        <w:rPr>
          <w:rStyle w:val="Ok21"/>
          <w:b/>
          <w:bCs/>
        </w:rPr>
        <w:t>．</w:t>
      </w:r>
      <w:r>
        <w:rPr>
          <w:rStyle w:val="Ok21"/>
          <w:b/>
          <w:bCs/>
        </w:rPr>
        <w:t>C</w:t>
      </w:r>
      <w:r>
        <w:rPr>
          <w:rStyle w:val="Ok21"/>
          <w:b/>
          <w:bCs/>
        </w:rPr>
        <w:t>（</w:t>
      </w:r>
      <w:r>
        <w:rPr>
          <w:rStyle w:val="Ok21"/>
          <w:b/>
          <w:bCs/>
        </w:rPr>
        <w:t>A</w:t>
      </w:r>
      <w:r>
        <w:rPr>
          <w:rStyle w:val="Ok21"/>
          <w:b/>
          <w:bCs/>
        </w:rPr>
        <w:t>暴</w:t>
      </w:r>
      <w:r>
        <w:rPr>
          <w:rStyle w:val="Ok21"/>
          <w:b/>
          <w:bCs/>
        </w:rPr>
        <w:t>pù      B</w:t>
      </w:r>
      <w:r>
        <w:rPr>
          <w:rStyle w:val="Ok21"/>
          <w:b/>
          <w:bCs/>
        </w:rPr>
        <w:t>矗</w:t>
      </w:r>
      <w:r>
        <w:rPr>
          <w:rStyle w:val="Ok21"/>
          <w:b/>
          <w:bCs/>
        </w:rPr>
        <w:t>chù     D</w:t>
      </w:r>
      <w:r>
        <w:rPr>
          <w:rStyle w:val="Ok21"/>
          <w:b/>
          <w:bCs/>
        </w:rPr>
        <w:t>挪</w:t>
      </w:r>
      <w:r>
        <w:rPr>
          <w:rStyle w:val="Ok21"/>
          <w:b/>
          <w:bCs/>
        </w:rPr>
        <w:t>nuó</w:t>
      </w:r>
      <w:r>
        <w:rPr>
          <w:rStyle w:val="Ok21"/>
          <w:b/>
          <w:bCs/>
        </w:rPr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“厌”通“餍”，满足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霁：雨后或雪后转晴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与：动词，亲附</w:t>
      </w:r>
      <w:r>
        <w:rPr/>
        <w:t>/</w:t>
      </w:r>
      <w:r>
        <w:rPr/>
        <w:t>连词，和</w:t>
      </w:r>
      <w:r>
        <w:rPr>
          <w:rFonts w:eastAsia="Times New Roman"/>
        </w:rPr>
        <w:t xml:space="preserve">      </w:t>
      </w:r>
      <w:r>
        <w:rPr/>
        <w:t>之：动词，到、往……去</w:t>
      </w:r>
      <w:r>
        <w:rPr/>
        <w:t>/</w:t>
      </w:r>
      <w:r>
        <w:rPr/>
        <w:t>结构助词，的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祖父：祖辈和父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故事：旧事，成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钩心斗角：指宫室结构参差错落，精巧工致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例句：名词作状语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数词作动词，统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方位名词作状语，向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名词作动词，灭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名词作动词，坚持正义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（例句：被动句</w:t>
      </w:r>
      <w:r>
        <w:rPr>
          <w:rFonts w:eastAsia="Times New Roman"/>
        </w:rPr>
        <w:t xml:space="preserve">    </w:t>
      </w:r>
      <w:r>
        <w:rPr/>
        <w:t>A</w:t>
      </w:r>
      <w:r>
        <w:rPr/>
        <w:t>被动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判断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介宾结构后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传：在这儿活用作动词，乘驿车。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中“之”均用在主谓之间，</w:t>
      </w:r>
      <w:r>
        <w:rPr/>
        <w:t>C</w:t>
      </w:r>
      <w:r>
        <w:rPr/>
        <w:t>均为介词“在”，</w:t>
      </w:r>
      <w:r>
        <w:rPr/>
        <w:t>D</w:t>
      </w:r>
      <w:r>
        <w:rPr/>
        <w:t>均为介词“把”，</w:t>
      </w:r>
      <w:r>
        <w:rPr/>
        <w:t>B</w:t>
      </w:r>
      <w:r>
        <w:rPr/>
        <w:t>中两个“乃”</w:t>
      </w:r>
      <w:r>
        <w:rPr>
          <w:rFonts w:eastAsia="Times New Roman"/>
        </w:rPr>
        <w:t xml:space="preserve"> </w:t>
      </w:r>
      <w:r>
        <w:rPr/>
        <w:t>均为副词。前者为“才”，后者为“就”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（应该是协助周市的人，可以补出“大家”。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（应该为“周市辞谢不肯接受，却到陈国迎接魏咎。往返五次，陈王才答应把魏咎放回去立为魏王。”）</w:t>
      </w:r>
    </w:p>
    <w:tbl>
      <w:tblPr>
        <w:tblW w:w="164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A</w:t>
            </w:r>
          </w:p>
        </w:tc>
      </w:tr>
    </w:tbl>
    <w:p>
      <w:pPr>
        <w:pStyle w:val="Normal"/>
        <w:rPr/>
      </w:pPr>
      <w:r>
        <w:rPr>
          <w:rStyle w:val="Ok21"/>
          <w:b/>
          <w:bCs/>
        </w:rPr>
        <w:t>20</w:t>
      </w:r>
      <w:r>
        <w:rPr>
          <w:rStyle w:val="Ok21"/>
          <w:b/>
          <w:bCs/>
        </w:rPr>
        <w:t>．（</w:t>
      </w:r>
      <w:r>
        <w:rPr>
          <w:rStyle w:val="Ok21"/>
          <w:b/>
          <w:bCs/>
        </w:rPr>
        <w:t>1</w:t>
      </w:r>
      <w:r>
        <w:rPr>
          <w:rStyle w:val="Ok21"/>
          <w:b/>
          <w:bCs/>
        </w:rPr>
        <w:t>）为什么搜刮时不留丝毫，挥霍时看如泥沙呢？ （</w:t>
      </w:r>
      <w:r>
        <w:rPr>
          <w:rStyle w:val="Ok21"/>
          <w:b/>
          <w:bCs/>
        </w:rPr>
        <w:t>2</w:t>
      </w:r>
      <w:r>
        <w:rPr>
          <w:rStyle w:val="Ok21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此燕国虽然是小国却最后灭亡，这是使用武力的效果啊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、（</w:t>
      </w:r>
      <w:r>
        <w:rPr/>
        <w:t>1</w:t>
      </w:r>
      <w:r>
        <w:rPr/>
        <w:t>）这首诗描写的景物构成了清新明丽的意境。（</w:t>
      </w:r>
      <w:r>
        <w:rPr/>
        <w:t>1</w:t>
      </w:r>
      <w:r>
        <w:rPr/>
        <w:t>分，只答某一具体景物的特点，如水势浩大、杨柳婀娜等，不得分。）表现了诗人轻松愉悦的心情，抒发了热爱生活、热爱自然的情感。（</w:t>
      </w:r>
      <w:r>
        <w:rPr/>
        <w:t>2</w:t>
      </w:r>
      <w:r>
        <w:rPr/>
        <w:t>分，答对一点即可得分。）</w:t>
      </w:r>
    </w:p>
    <w:p>
      <w:pPr>
        <w:pStyle w:val="Normal"/>
        <w:ind w:left="443" w:hanging="420"/>
        <w:rPr/>
      </w:pPr>
      <w:r>
        <w:rPr/>
        <w:t>（</w:t>
      </w:r>
      <w:r>
        <w:rPr/>
        <w:t>2</w:t>
      </w:r>
      <w:r>
        <w:rPr/>
        <w:t>）前两句是静景，给人一种清淡平和的心理感受（</w:t>
      </w:r>
      <w:r>
        <w:rPr/>
        <w:t>1</w:t>
      </w:r>
      <w:r>
        <w:rPr/>
        <w:t>分）。后两句，东风“忽起”，使得杨柳瞬间由静而动，给人以强列的动感，荷心声作，寂而有声，形声兼备（</w:t>
      </w:r>
      <w:r>
        <w:rPr/>
        <w:t>1</w:t>
      </w:r>
      <w:r>
        <w:rPr/>
        <w:t>分）。全诗写景，以静显动，以声衬静，动静结合，相得益彰。（</w:t>
      </w:r>
      <w:r>
        <w:rPr/>
        <w:t>1</w:t>
      </w:r>
      <w:r>
        <w:rPr/>
        <w:t>分）</w:t>
      </w:r>
    </w:p>
    <w:p>
      <w:pPr>
        <w:pStyle w:val="Normal"/>
        <w:ind w:left="443" w:hanging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443" w:hanging="0"/>
        <w:rPr/>
      </w:pPr>
      <w:r>
        <w:rPr/>
        <w:t>六国破灭，非兵不利，战不善，弊在赂秦。</w:t>
      </w:r>
    </w:p>
    <w:p>
      <w:pPr>
        <w:pStyle w:val="Normal"/>
        <w:ind w:firstLine="420"/>
        <w:rPr/>
      </w:pPr>
      <w:r>
        <w:rPr/>
        <w:t>长桥卧波</w:t>
      </w:r>
      <w:r>
        <w:rPr>
          <w:rFonts w:eastAsia="Times New Roman"/>
        </w:rPr>
        <w:t xml:space="preserve">     </w:t>
      </w:r>
      <w:r>
        <w:rPr/>
        <w:t>未云何龙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江山如画</w:t>
      </w:r>
      <w:r>
        <w:rPr>
          <w:rFonts w:eastAsia="Times New Roman"/>
        </w:rPr>
        <w:t xml:space="preserve">     </w:t>
      </w:r>
      <w:r>
        <w:rPr/>
        <w:t>一时多少豪杰</w:t>
      </w:r>
    </w:p>
    <w:p>
      <w:pPr>
        <w:pStyle w:val="Normal"/>
        <w:ind w:firstLine="420"/>
        <w:rPr/>
      </w:pPr>
      <w:r>
        <w:rPr/>
        <w:t>曹刘</w:t>
      </w:r>
      <w:r>
        <w:rPr>
          <w:rFonts w:eastAsia="Times New Roman"/>
        </w:rPr>
        <w:t xml:space="preserve">    </w:t>
      </w:r>
      <w:r>
        <w:rPr/>
        <w:t>生子当如孙仲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生命具体指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smallCaps/>
          <w:color w:val="000000"/>
        </w:rPr>
        <w:t>①</w:t>
      </w:r>
      <w:r>
        <w:rPr>
          <w:rFonts w:ascii="宋体;SimSun" w:hAnsi="宋体;SimSun" w:cs="宋体;SimSun"/>
          <w:color w:val="000000"/>
        </w:rPr>
        <w:t>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特点（经历）  ②为历史文明付出过血与汗，被文明依赖、恩宠，被文明驾驭、束缚，又被文明放逐、解放；回归铺张扬厉、自由奔放的本性，成为草原的王者至尊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/>
        <w:t>24</w:t>
      </w:r>
      <w:r>
        <w:rPr/>
        <w:t>．错误的两项是（</w:t>
      </w:r>
      <w:r>
        <w:rPr>
          <w:rFonts w:eastAsia="Times New Roman"/>
        </w:rPr>
        <w:t xml:space="preserve">  </w:t>
      </w:r>
      <w:r>
        <w:rPr/>
        <w:t xml:space="preserve">BD  </w:t>
      </w:r>
      <w:r>
        <w:rPr/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微笑是夏天里的一片绿荫，真诚地呵护着每颗烦躁的心灵，期待它们慢慢平静。</w:t>
      </w:r>
    </w:p>
    <w:p>
      <w:pPr>
        <w:pStyle w:val="Normal"/>
        <w:ind w:firstLine="420"/>
        <w:rPr/>
      </w:pPr>
      <w:r>
        <w:rPr/>
        <w:t>微笑是秋天里的一串硕果，多情地告慰着每颗稚嫩的心灵，期待它们慢慢成熟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改后的对联：登阁纵目鸢飞鱼跃千帆竞；览胜抒怀水清木华万类荣。</w:t>
      </w:r>
    </w:p>
    <w:p>
      <w:pPr>
        <w:pStyle w:val="Normal"/>
        <w:ind w:firstLine="525"/>
        <w:rPr/>
      </w:pPr>
      <w:r>
        <w:rPr/>
        <w:t>（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</w:rPr>
        <w:t xml:space="preserve"> </w:t>
      </w:r>
      <w:r>
        <w:rPr/>
        <w:t>“纵”（仄声）对</w:t>
      </w:r>
      <w:r>
        <w:rPr>
          <w:rFonts w:eastAsia="Times New Roman"/>
        </w:rPr>
        <w:t xml:space="preserve"> </w:t>
      </w:r>
      <w:r>
        <w:rPr/>
        <w:t>“抒”（平声）可，若对</w:t>
      </w:r>
      <w:r>
        <w:rPr>
          <w:rFonts w:eastAsia="Times New Roman"/>
        </w:rPr>
        <w:t xml:space="preserve"> </w:t>
      </w:r>
      <w:r>
        <w:rPr/>
        <w:t>“览”（仄声）则不可；“鸢飞”“鱼跃”主谓式结构，为了对仗，“水木”“清华”须做相应调整，改为“水清”“木华”，若改为“木华”“水清”亦可。每改对一处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参考译文：</w:t>
      </w:r>
    </w:p>
    <w:p>
      <w:pPr>
        <w:pStyle w:val="Normal"/>
        <w:ind w:firstLine="420"/>
        <w:rPr/>
      </w:pPr>
      <w:r>
        <w:rPr/>
        <w:t>魏豹，原是六国时魏国的公子。他的哥哥叫魏咎，原来魏国时被封为宁陵君。秦国灭亡魏国，就把他放逐外地废作平民百姓。陈胜起义称王，魏咎前往追随他。陈王派魏国人周市带兵夺取魏国的土地，魏地被攻占后，大家互相商量，想要拥立周市为魏王，周市说：“天下混乱，忠臣才能显现出来。现在天下都背叛秦国，从道义上讲，一定要拥立魏王的后代才可以。”齐国、赵国各派战车五十辆，协助周市做魏王。周市辞谢不肯接受，却到陈国迎接魏咎。往返五次，陈王才答应把魏咎放回去立为魏王。</w:t>
      </w:r>
    </w:p>
    <w:p>
      <w:pPr>
        <w:pStyle w:val="Normal"/>
        <w:rPr/>
      </w:pPr>
      <w:r>
        <w:rPr/>
        <w:t>　　章邯打败陈王不久，于是进兵临济攻击魏王，魏王派周市到齐国、楚国请求救兵。齐、楚派遣项它、田巴带领着军队跟随周市援救魏国。章邯竟然击败了援军，杀死了周市，包围了临济。魏咎为了他的百姓身家性命的安全，提出降服的条件。谈判成功，魏咎就自焚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魏豹逃往楚国，楚怀王给了魏豹几千人马，回去夺取魏地。这时项羽已经打败了秦军，降服了章邯。魏豹接连攻克了二十多座城池。项羽就封魏豹做了魏王。魏豹率领着精锐部队跟着项羽入关了。汉元年，项羽分封诸侯，自己打算占有梁地，就把魏王豹迁往河东，建都平阳，封为西魏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王回师平定了三秦，从临晋率兵横渡黄河，魏豹就把整个国家归属汉王，于是跟随着汉王攻打彭城。汉王战败，回师荥阳，魏豹请假回家探望老人病情，回国后，就马上断绝了黄河渡口，背叛了汉王。汉王虽然听到魏豹反叛的消息，可是正在忧虑东边的楚国，来不及攻打他，就对郦生说：“你去替我婉言劝说魏豹，如果能说服他，我就封你为万户侯。”郦生就前去游说魏豹。魏豹婉转地拒绝说：“人生一世是非常短促的，就象日影透过墙壁的空隙那样迅速。如今汉王对人傲慢而侮辱，责骂诸侯群臣如同责骂奴仆一样，一点也没有上下的礼节，我没法忍耐着去见他。”于是汉王派韩信去攻打魏豹，在河东俘虏了魏豹，让他坐着驿站的车子押送到荥阳，把魏豹原有的国土改制为郡。汉王命令魏豹驻守荥阳。当楚军围攻紧的时候，周苛就把魏豹杀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高一语文大练习</w:t>
      </w:r>
      <w:r>
        <w:rPr/>
        <w:t>参考答案：</w:t>
      </w:r>
    </w:p>
    <w:tbl>
      <w:tblPr>
        <w:tblW w:w="297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2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B</w:t>
            </w:r>
          </w:p>
        </w:tc>
      </w:tr>
    </w:tbl>
    <w:p>
      <w:pPr>
        <w:pStyle w:val="Normal"/>
        <w:rPr/>
      </w:pPr>
      <w:r>
        <w:rPr>
          <w:rStyle w:val="Ok21"/>
          <w:b/>
          <w:bCs/>
        </w:rPr>
        <w:t>5</w:t>
      </w:r>
      <w:r>
        <w:rPr>
          <w:rStyle w:val="Ok21"/>
          <w:b/>
          <w:bCs/>
        </w:rPr>
        <w:t>．</w:t>
      </w:r>
      <w:r>
        <w:rPr>
          <w:rStyle w:val="Ok21"/>
          <w:b/>
          <w:bCs/>
        </w:rPr>
        <w:t>C</w:t>
      </w:r>
      <w:r>
        <w:rPr>
          <w:rStyle w:val="Ok21"/>
          <w:b/>
          <w:bCs/>
        </w:rPr>
        <w:t>（</w:t>
      </w:r>
      <w:r>
        <w:rPr>
          <w:rStyle w:val="Ok21"/>
          <w:b/>
          <w:bCs/>
        </w:rPr>
        <w:t>A</w:t>
      </w:r>
      <w:r>
        <w:rPr>
          <w:rStyle w:val="Ok21"/>
          <w:b/>
          <w:bCs/>
        </w:rPr>
        <w:t>暴</w:t>
      </w:r>
      <w:r>
        <w:rPr>
          <w:rStyle w:val="Ok21"/>
          <w:b/>
          <w:bCs/>
        </w:rPr>
        <w:t>pù      B</w:t>
      </w:r>
      <w:r>
        <w:rPr>
          <w:rStyle w:val="Ok21"/>
          <w:b/>
          <w:bCs/>
        </w:rPr>
        <w:t>矗</w:t>
      </w:r>
      <w:r>
        <w:rPr>
          <w:rStyle w:val="Ok21"/>
          <w:b/>
          <w:bCs/>
        </w:rPr>
        <w:t>chù     D</w:t>
      </w:r>
      <w:r>
        <w:rPr>
          <w:rStyle w:val="Ok21"/>
          <w:b/>
          <w:bCs/>
        </w:rPr>
        <w:t>挪</w:t>
      </w:r>
      <w:r>
        <w:rPr>
          <w:rStyle w:val="Ok21"/>
          <w:b/>
          <w:bCs/>
        </w:rPr>
        <w:t>nuó</w:t>
      </w:r>
      <w:r>
        <w:rPr>
          <w:rStyle w:val="Ok21"/>
          <w:b/>
          <w:bCs/>
        </w:rPr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“厌”通“餍”，满足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霁：雨后或雪后转晴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与：动词，亲附</w:t>
      </w:r>
      <w:r>
        <w:rPr/>
        <w:t>/</w:t>
      </w:r>
      <w:r>
        <w:rPr/>
        <w:t>连词，和</w:t>
      </w:r>
      <w:r>
        <w:rPr>
          <w:rFonts w:eastAsia="Times New Roman"/>
        </w:rPr>
        <w:t xml:space="preserve">      </w:t>
      </w:r>
      <w:r>
        <w:rPr/>
        <w:t>之：动词，到、往……去</w:t>
      </w:r>
      <w:r>
        <w:rPr/>
        <w:t>/</w:t>
      </w:r>
      <w:r>
        <w:rPr/>
        <w:t>结构助词，的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祖父：祖辈和父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故事：旧事，成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钩心斗角：指宫室结构参差错落，精巧工致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例句：名词作状语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数词作动词，统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方位名词作状语，向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名词作动词，灭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名词作动词，坚持正义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（例句：被动句</w:t>
      </w:r>
      <w:r>
        <w:rPr>
          <w:rFonts w:eastAsia="Times New Roman"/>
        </w:rPr>
        <w:t xml:space="preserve">    </w:t>
      </w:r>
      <w:r>
        <w:rPr/>
        <w:t>A</w:t>
      </w:r>
      <w:r>
        <w:rPr/>
        <w:t>被动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判断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介宾结构后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传：在这儿活用作动词，乘驿车。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中“之”均用在主谓之间，</w:t>
      </w:r>
      <w:r>
        <w:rPr/>
        <w:t>C</w:t>
      </w:r>
      <w:r>
        <w:rPr/>
        <w:t>均为介词“在”，</w:t>
      </w:r>
      <w:r>
        <w:rPr/>
        <w:t>D</w:t>
      </w:r>
      <w:r>
        <w:rPr/>
        <w:t>均为介词“把”，</w:t>
      </w:r>
      <w:r>
        <w:rPr/>
        <w:t>B</w:t>
      </w:r>
      <w:r>
        <w:rPr/>
        <w:t>中两个“乃”</w:t>
      </w:r>
      <w:r>
        <w:rPr>
          <w:rFonts w:eastAsia="Times New Roman"/>
        </w:rPr>
        <w:t xml:space="preserve"> </w:t>
      </w:r>
      <w:r>
        <w:rPr/>
        <w:t>均为副词。前者为“才”，后者为“就”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（应该是协助周市的人，可以补出“大家”。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（应该为“周市辞谢不肯接受，却到陈国迎接魏咎。往返五次，陈王才答应把魏咎放回去立为魏王。”）</w:t>
      </w:r>
    </w:p>
    <w:tbl>
      <w:tblPr>
        <w:tblW w:w="164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Ok21"/>
                <w:b/>
                <w:bCs/>
                <w:sz w:val="21"/>
              </w:rPr>
              <w:t>A</w:t>
            </w:r>
          </w:p>
        </w:tc>
      </w:tr>
    </w:tbl>
    <w:p>
      <w:pPr>
        <w:pStyle w:val="Normal"/>
        <w:rPr/>
      </w:pPr>
      <w:r>
        <w:rPr>
          <w:rStyle w:val="Ok21"/>
          <w:b/>
          <w:bCs/>
        </w:rPr>
        <w:t>20</w:t>
      </w:r>
      <w:r>
        <w:rPr>
          <w:rStyle w:val="Ok21"/>
          <w:b/>
          <w:bCs/>
        </w:rPr>
        <w:t>．（</w:t>
      </w:r>
      <w:r>
        <w:rPr>
          <w:rStyle w:val="Ok21"/>
          <w:b/>
          <w:bCs/>
        </w:rPr>
        <w:t>1</w:t>
      </w:r>
      <w:r>
        <w:rPr>
          <w:rStyle w:val="Ok21"/>
          <w:b/>
          <w:bCs/>
        </w:rPr>
        <w:t>）为什么搜刮时不留丝毫，挥霍时看如泥沙呢？ （</w:t>
      </w:r>
      <w:r>
        <w:rPr>
          <w:rStyle w:val="Ok21"/>
          <w:b/>
          <w:bCs/>
        </w:rPr>
        <w:t>2</w:t>
      </w:r>
      <w:r>
        <w:rPr>
          <w:rStyle w:val="Ok21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此燕国虽然是小国却最后灭亡，这是使用武力的效果啊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、（</w:t>
      </w:r>
      <w:r>
        <w:rPr/>
        <w:t>1</w:t>
      </w:r>
      <w:r>
        <w:rPr/>
        <w:t>）这首诗描写的景物构成了清新明丽的意境。（</w:t>
      </w:r>
      <w:r>
        <w:rPr/>
        <w:t>1</w:t>
      </w:r>
      <w:r>
        <w:rPr/>
        <w:t>分，只答某一具体景物的特点，如水势浩大、杨柳婀娜等，不得分。）表现了诗人轻松愉悦的心情，抒发了热爱生活、热爱自然的情感。（</w:t>
      </w:r>
      <w:r>
        <w:rPr/>
        <w:t>2</w:t>
      </w:r>
      <w:r>
        <w:rPr/>
        <w:t>分，答对一点即可得分。）</w:t>
      </w:r>
    </w:p>
    <w:p>
      <w:pPr>
        <w:pStyle w:val="Normal"/>
        <w:ind w:left="443" w:hanging="420"/>
        <w:rPr/>
      </w:pPr>
      <w:r>
        <w:rPr/>
        <w:t>（</w:t>
      </w:r>
      <w:r>
        <w:rPr/>
        <w:t>2</w:t>
      </w:r>
      <w:r>
        <w:rPr/>
        <w:t>）前两句是静景，给人一种清淡平和的心理感受（</w:t>
      </w:r>
      <w:r>
        <w:rPr/>
        <w:t>1</w:t>
      </w:r>
      <w:r>
        <w:rPr/>
        <w:t>分）。后两句，东风“忽起”，使得杨柳瞬间由静而动，给人以强列的动感，荷心声作，寂而有声，形声兼备（</w:t>
      </w:r>
      <w:r>
        <w:rPr/>
        <w:t>1</w:t>
      </w:r>
      <w:r>
        <w:rPr/>
        <w:t>分）。全诗写景，以静显动，以声衬静，动静结合，相得益彰。（</w:t>
      </w:r>
      <w:r>
        <w:rPr/>
        <w:t>1</w:t>
      </w:r>
      <w:r>
        <w:rPr/>
        <w:t>分）</w:t>
      </w:r>
    </w:p>
    <w:p>
      <w:pPr>
        <w:pStyle w:val="Normal"/>
        <w:ind w:left="443" w:hanging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443" w:hanging="0"/>
        <w:rPr/>
      </w:pPr>
      <w:r>
        <w:rPr/>
        <w:t>六国破灭，非兵不利，战不善，弊在赂秦。</w:t>
      </w:r>
    </w:p>
    <w:p>
      <w:pPr>
        <w:pStyle w:val="Normal"/>
        <w:ind w:firstLine="420"/>
        <w:rPr/>
      </w:pPr>
      <w:r>
        <w:rPr/>
        <w:t>长桥卧波</w:t>
      </w:r>
      <w:r>
        <w:rPr>
          <w:rFonts w:eastAsia="Times New Roman"/>
        </w:rPr>
        <w:t xml:space="preserve">     </w:t>
      </w:r>
      <w:r>
        <w:rPr/>
        <w:t>未云何龙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江山如画</w:t>
      </w:r>
      <w:r>
        <w:rPr>
          <w:rFonts w:eastAsia="Times New Roman"/>
        </w:rPr>
        <w:t xml:space="preserve">     </w:t>
      </w:r>
      <w:r>
        <w:rPr/>
        <w:t>一时多少豪杰</w:t>
      </w:r>
    </w:p>
    <w:p>
      <w:pPr>
        <w:pStyle w:val="Normal"/>
        <w:ind w:firstLine="420"/>
        <w:rPr/>
      </w:pPr>
      <w:r>
        <w:rPr/>
        <w:t>曹刘</w:t>
      </w:r>
      <w:r>
        <w:rPr>
          <w:rFonts w:eastAsia="Times New Roman"/>
        </w:rPr>
        <w:t xml:space="preserve">    </w:t>
      </w:r>
      <w:r>
        <w:rPr/>
        <w:t>生子当如孙仲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生命具体指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smallCaps/>
          <w:color w:val="000000"/>
        </w:rPr>
        <w:t>①</w:t>
      </w:r>
      <w:r>
        <w:rPr>
          <w:rFonts w:ascii="宋体;SimSun" w:hAnsi="宋体;SimSun" w:cs="宋体;SimSun"/>
          <w:color w:val="000000"/>
        </w:rPr>
        <w:t>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特点（经历）  ②为历史文明付出过血与汗，被文明依赖、恩宠，被文明驾驭、束缚，又被文明放逐、解放；回归铺张扬厉、自由奔放的本性，成为草原的王者至尊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/>
        <w:t>24</w:t>
      </w:r>
      <w:r>
        <w:rPr/>
        <w:t>．错误的两项是（</w:t>
      </w:r>
      <w:r>
        <w:rPr>
          <w:rFonts w:eastAsia="Times New Roman"/>
        </w:rPr>
        <w:t xml:space="preserve">  </w:t>
      </w:r>
      <w:r>
        <w:rPr/>
        <w:t xml:space="preserve">BD  </w:t>
      </w:r>
      <w:r>
        <w:rPr/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微笑是夏天里的一片绿荫，真诚地呵护着每颗烦躁的心灵，期待它们慢慢平静。</w:t>
      </w:r>
    </w:p>
    <w:p>
      <w:pPr>
        <w:pStyle w:val="Normal"/>
        <w:ind w:firstLine="420"/>
        <w:rPr/>
      </w:pPr>
      <w:r>
        <w:rPr/>
        <w:t>微笑是秋天里的一串硕果，多情地告慰着每颗稚嫩的心灵，期待它们慢慢成熟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改后的对联：登阁纵目鸢飞鱼跃千帆竞；览胜抒怀水清木华万类荣。</w:t>
      </w:r>
    </w:p>
    <w:p>
      <w:pPr>
        <w:pStyle w:val="Normal"/>
        <w:ind w:firstLine="525"/>
        <w:rPr/>
      </w:pPr>
      <w:r>
        <w:rPr/>
        <w:t>（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</w:rPr>
        <w:t xml:space="preserve"> </w:t>
      </w:r>
      <w:r>
        <w:rPr/>
        <w:t>“纵”（仄声）对</w:t>
      </w:r>
      <w:r>
        <w:rPr>
          <w:rFonts w:eastAsia="Times New Roman"/>
        </w:rPr>
        <w:t xml:space="preserve"> </w:t>
      </w:r>
      <w:r>
        <w:rPr/>
        <w:t>“抒”（平声）可，若对</w:t>
      </w:r>
      <w:r>
        <w:rPr>
          <w:rFonts w:eastAsia="Times New Roman"/>
        </w:rPr>
        <w:t xml:space="preserve"> </w:t>
      </w:r>
      <w:r>
        <w:rPr/>
        <w:t>“览”（仄声）则不可；“鸢飞”“鱼跃”主谓式结构，为了对仗，“水木”“清华”须做相应调整，改为“水清”“木华”，若改为“木华”“水清”亦可。每改对一处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参考译文：</w:t>
      </w:r>
    </w:p>
    <w:p>
      <w:pPr>
        <w:pStyle w:val="Normal"/>
        <w:ind w:firstLine="420"/>
        <w:rPr/>
      </w:pPr>
      <w:r>
        <w:rPr/>
        <w:t>魏豹，原是六国时魏国的公子。他的哥哥叫魏咎，原来魏国时被封为宁陵君。秦国灭亡魏国，就把他放逐外地废作平民百姓。陈胜起义称王，魏咎前往追随他。陈王派魏国人周市带兵夺取魏国的土地，魏地被攻占后，大家互相商量，想要拥立周市为魏王，周市说：“天下混乱，忠臣才能显现出来。现在天下都背叛秦国，从道义上讲，一定要拥立魏王的后代才可以。”齐国、赵国各派战车五十辆，协助周市做魏王。周市辞谢不肯接受，却到陈国迎接魏咎。往返五次，陈王才答应把魏咎放回去立为魏王。</w:t>
      </w:r>
    </w:p>
    <w:p>
      <w:pPr>
        <w:pStyle w:val="Normal"/>
        <w:rPr/>
      </w:pPr>
      <w:r>
        <w:rPr/>
        <w:t>　　章邯打败陈王不久，于是进兵临济攻击魏王，魏王派周市到齐国、楚国请求救兵。齐、楚派遣项它、田巴带领着军队跟随周市援救魏国。章邯竟然击败了援军，杀死了周市，包围了临济。魏咎为了他的百姓身家性命的安全，提出降服的条件。谈判成功，魏咎就自焚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魏豹逃往楚国，楚怀王给了魏豹几千人马，回去夺取魏地。这时项羽已经打败了秦军，降服了章邯。魏豹接连攻克了二十多座城池。项羽就封魏豹做了魏王。魏豹率领着精锐部队跟着项羽入关了。汉元年，项羽分封诸侯，自己打算占有梁地，就把魏王豹迁往河东，建都平阳，封为西魏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王回师平定了三秦，从临晋率兵横渡黄河，魏豹就把整个国家归属汉王，于是跟随着汉王攻打彭城。汉王战败，回师荥阳，魏豹请假回家探望老人病情，回国后，就马上断绝了黄河渡口，背叛了汉王。汉王虽然听到魏豹反叛的消息，可是正在忧虑东边的楚国，来不及攻打他，就对郦生说：“你去替我婉言劝说魏豹，如果能说服他，我就封你为万户侯。”郦生就前去游说魏豹。魏豹婉转地拒绝说：“人生一世是非常短促的，就象日影透过墙壁的空隙那样迅速。如今汉王对人傲慢而侮辱，责骂诸侯群臣如同责骂奴仆一样，一点也没有上下的礼节，我没法忍耐着去见他。”于是汉王派韩信去攻打魏豹，在河东俘虏了魏豹，让他坐着驿站的车子押送到荥阳，把魏豹原有的国土改制为郡。汉王命令魏豹驻守荥阳。当楚军围攻紧的时候，周苛就把魏豹杀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eastAsia="楷体_GB2312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3:00Z</dcterms:created>
  <dc:creator/>
  <dc:description/>
  <dc:language>en-US</dc:language>
  <cp:lastModifiedBy>番茄花园</cp:lastModifiedBy>
  <dcterms:modified xsi:type="dcterms:W3CDTF">2010-07-12T23:43:00Z</dcterms:modified>
  <cp:revision>0</cp:revision>
  <dc:subject/>
  <dc:title/>
</cp:coreProperties>
</file>