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福建省莆田一中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09-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高一上学期期末考试试卷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（必修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）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命题人：王明霞  关小琼  审核人：黄喜彬  金中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  考试时间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代诗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知识考查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送子涉淇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子无良媒。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狗吠深巷中，鸡鸣桑树颠。《归园田居》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地有崇山峻岭，茂林修竹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映带左右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列坐其次。《兰亭集序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余音袅袅，不绝如缕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《赤壁赋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释下列加点字的意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始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还家门      （ 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襟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坐             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击空明兮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流光  （   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故其后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曰“褒禅”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偭规矩而改</w:t>
      </w:r>
      <w:r>
        <w:rPr>
          <w:rFonts w:ascii="宋体;SimSun" w:hAnsi="宋体;SimSun" w:cs="宋体;SimSun"/>
          <w:szCs w:val="21"/>
          <w:em w:val="underDot"/>
        </w:rPr>
        <w:t xml:space="preserve">错    </w:t>
      </w:r>
      <w:r>
        <w:rPr>
          <w:rFonts w:ascii="宋体;SimSun" w:hAnsi="宋体;SimSun" w:cs="宋体;SimSun"/>
          <w:szCs w:val="21"/>
        </w:rPr>
        <w:t>（     ）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固知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死生为虚诞     （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，完成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ascii="楷体_GB2312" w:hAnsi="楷体_GB2312" w:cs="宋体;SimSun" w:eastAsia="楷体_GB2312"/>
          <w:szCs w:val="21"/>
        </w:rPr>
        <w:t>卢坦字保衡，河南洛阳人。仕为河南尉，时杜黄裳为河南尹，召坦立堂下，曰：“某家子与恶人游，破产，盍察之？”坦曰：“</w:t>
      </w:r>
      <w:r>
        <w:rPr>
          <w:rFonts w:ascii="楷体_GB2312" w:hAnsi="楷体_GB2312" w:cs="宋体;SimSun" w:eastAsia="楷体_GB2312"/>
          <w:szCs w:val="21"/>
          <w:u w:val="single"/>
        </w:rPr>
        <w:t>凡居官廉，虽大臣无厚畜，其能积财者必剥下以致之。</w:t>
      </w:r>
      <w:r>
        <w:rPr>
          <w:rFonts w:ascii="楷体_GB2312" w:hAnsi="楷体_GB2312" w:cs="宋体;SimSun" w:eastAsia="楷体_GB2312"/>
          <w:szCs w:val="21"/>
        </w:rPr>
        <w:t>如子孙善守，是天富不道之家，不若恣其不道，以归于人。”黄裳惊其言，自是遇加厚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复为郑滑节度使，表为判官。监军薛盈珍数干政，坦每据理拒之。有善笛者，大将等悦之，诣复请为重职，复问坦，坦笑曰：“大将久在军，积劳亟迁，乃及右职。奈何自薄，欲与吹笛少年同列邪？”诸将闻而惭，遽出就坦谢。</w:t>
      </w:r>
    </w:p>
    <w:p>
      <w:pPr>
        <w:pStyle w:val="Normal"/>
        <w:spacing w:lineRule="auto" w:line="360"/>
        <w:ind w:firstLine="412"/>
        <w:rPr/>
      </w:pPr>
      <w:r>
        <w:rPr>
          <w:rFonts w:ascii="楷体_GB2312" w:hAnsi="楷体_GB2312" w:cs="宋体;SimSun" w:eastAsia="楷体_GB2312"/>
          <w:szCs w:val="21"/>
        </w:rPr>
        <w:t>复卒，乃从复丧归东都，为寿安令。河南赋限已穷，县人诉机织未就，</w:t>
      </w:r>
      <w:r>
        <w:rPr>
          <w:rFonts w:ascii="楷体_GB2312" w:hAnsi="楷体_GB2312" w:cs="宋体;SimSun" w:eastAsia="楷体_GB2312"/>
          <w:szCs w:val="21"/>
          <w:u w:val="single"/>
        </w:rPr>
        <w:t>坦诣府中请申十日，不听。</w:t>
      </w:r>
      <w:r>
        <w:rPr>
          <w:rFonts w:ascii="楷体_GB2312" w:hAnsi="楷体_GB2312" w:cs="宋体;SimSun" w:eastAsia="楷体_GB2312"/>
          <w:szCs w:val="21"/>
        </w:rPr>
        <w:t>坦谕县人弟①输，勿顾限，违之不过罚令俸尔。由是知名，累迁刑部郎中，兼侍御史知杂事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赤县尉为台所按②，京兆尹密救之，帝遣中人就释。坦白中丞请中覆③，中人走以闻，帝曰：“吾固宜先命有司。”遂下诏，乃释。数月迁中丞。初，诸道长吏罢还者，取本道钱为进奉，帝因赦令一切禁止，而山南节度使柳晟、浙西观察使阎济美格诏④输献，坦劾奏，晟、济美白衣⑤待罪。帝谕坦曰：“二人所献皆家财，朕已许原，不可失信。”坦曰：“所以布大信者，赦令也。今二臣违诏，陛下奈何以小信失大信乎！”帝曰：“朕既受之，奈何？”坦曰：“出归有司，以明陛下之德。”帝纳之</w:t>
      </w:r>
    </w:p>
    <w:p>
      <w:pPr>
        <w:pStyle w:val="Normal"/>
        <w:spacing w:lineRule="auto" w:line="360"/>
        <w:ind w:firstLine="4914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节选自《新唐书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注释】①弟，只管    ②按，审查    ③中覆，审察核实    ④格诏，违反诏令    ⑤白衣，平民，这里指被免去官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的解释，不正确的一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18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家子与恶人游，破产，</w:t>
      </w:r>
      <w:r>
        <w:rPr>
          <w:rFonts w:ascii="宋体;SimSun" w:hAnsi="宋体;SimSun" w:cs="宋体;SimSun"/>
          <w:szCs w:val="21"/>
          <w:em w:val="underDot"/>
        </w:rPr>
        <w:t>盍</w:t>
      </w:r>
      <w:r>
        <w:rPr>
          <w:rFonts w:ascii="宋体;SimSun" w:hAnsi="宋体;SimSun" w:cs="宋体;SimSun"/>
          <w:szCs w:val="21"/>
        </w:rPr>
        <w:t>察之</w:t>
      </w:r>
      <w:r>
        <w:rPr>
          <w:rFonts w:ascii="宋体;SimSun" w:hAnsi="宋体;SimSun" w:cs="宋体;SimSun"/>
          <w:szCs w:val="21"/>
        </w:rPr>
        <w:t xml:space="preserve">     盍：何不，为什么不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是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  <w:szCs w:val="21"/>
        </w:rPr>
        <w:t>加厚　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遇：对待</w:t>
      </w:r>
      <w:r>
        <w:rPr>
          <w:rFonts w:ascii="宋体;SimSun" w:hAnsi="宋体;SimSun" w:cs="宋体;SimSun"/>
          <w:szCs w:val="21"/>
        </w:rPr>
        <w:t>，待遇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大将久在军，积</w:t>
      </w:r>
      <w:r>
        <w:rPr>
          <w:rFonts w:ascii="宋体;SimSun" w:hAnsi="宋体;SimSun" w:cs="宋体;SimSun"/>
          <w:color w:val="FF0000"/>
          <w:szCs w:val="21"/>
          <w:em w:val="underDot"/>
        </w:rPr>
        <w:t>劳</w:t>
      </w:r>
      <w:r>
        <w:rPr>
          <w:rFonts w:ascii="宋体;SimSun" w:hAnsi="宋体;SimSun" w:cs="宋体;SimSun"/>
          <w:color w:val="FF0000"/>
          <w:szCs w:val="21"/>
        </w:rPr>
        <w:t>亟迁</w:t>
      </w:r>
      <w:r>
        <w:rPr>
          <w:rFonts w:ascii="宋体;SimSun" w:hAnsi="宋体;SimSun" w:cs="宋体;SimSun"/>
          <w:color w:val="FF0000"/>
          <w:szCs w:val="21"/>
        </w:rPr>
        <w:t xml:space="preserve">             劳：辛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朕已许</w:t>
      </w:r>
      <w:r>
        <w:rPr>
          <w:rFonts w:ascii="宋体;SimSun" w:hAnsi="宋体;SimSun" w:cs="宋体;SimSun"/>
          <w:szCs w:val="21"/>
          <w:em w:val="underDot"/>
        </w:rPr>
        <w:t>原　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原：</w:t>
      </w:r>
      <w:r>
        <w:rPr>
          <w:rFonts w:ascii="宋体;SimSun" w:hAnsi="宋体;SimSun" w:cs="宋体;SimSun"/>
          <w:szCs w:val="21"/>
        </w:rPr>
        <w:t>原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组句子中加点词的意义和用法，相同的一组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        ②此非孟德之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周郎者乎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诸将闻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color w:val="FF0000"/>
          <w:szCs w:val="21"/>
        </w:rPr>
        <w:t>惭</w:t>
      </w:r>
      <w:r>
        <w:rPr>
          <w:rFonts w:ascii="宋体;SimSun" w:hAnsi="宋体;SimSun" w:cs="宋体;SimSun"/>
          <w:color w:val="FF0000"/>
          <w:szCs w:val="21"/>
        </w:rPr>
        <w:t xml:space="preserve">            ②来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color w:val="FF0000"/>
          <w:szCs w:val="21"/>
        </w:rPr>
        <w:t>记之者已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布大信者，赦令也</w:t>
      </w:r>
      <w:r>
        <w:rPr>
          <w:rFonts w:ascii="宋体;SimSun" w:hAnsi="宋体;SimSun" w:cs="宋体;SimSun"/>
          <w:szCs w:val="21"/>
        </w:rPr>
        <w:t xml:space="preserve">  ②此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学者不可以不深思而慎取之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以明陛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德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②余于仆碑，又以悲夫古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六句话分别编为四组，全都能表现卢坦胆识过人的一组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监军薛盈珍数干政，坦每据理拒之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大将久在军，积劳亟迁，乃及右职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乃从复丧归东都，为寿安令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坦谕县人弟输，勿顾限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坦白中丞请中覆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陛下奈何以小信失大信乎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①④⑤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⑥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把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居官廉，虽大臣无厚畜，其能积财者必剥下以致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　　　　　　　　　　　　　　　　　　　　</w:t>
      </w:r>
    </w:p>
    <w:p>
      <w:pPr>
        <w:pStyle w:val="Normal"/>
        <w:spacing w:lineRule="auto" w:line="360"/>
        <w:ind w:left="120"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坦诣府中请申十日，不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古代诗歌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阅读下面的诗歌，然后回答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秋日田园杂兴十二绝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成大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朱门巧夕①沸欢声，田舍黄昏静掩扃②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男解牵牛女能织，不须徼③福渡河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①巧夕：农历七月七日夜。传说这一夜牛郎织女相会，民间有在此夜乞巧的风俗，以乞求心灵手巧，预卜未来命运。②扃：门。③徼：通“邀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是一首富有生活情趣的七言绝句，简要分析，诗中用了什么样的表现手法（举一种即可）？表达了诗人怎样的情绪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文学名著、文化经典阅读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，对作品故事情节的叙述有误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宝玉</w:t>
      </w:r>
      <w:r>
        <w:rPr>
          <w:rFonts w:ascii="宋体;SimSun" w:hAnsi="宋体;SimSun" w:cs="宋体;SimSun"/>
          <w:color w:val="FF0000"/>
          <w:szCs w:val="21"/>
        </w:rPr>
        <w:t>、宝琴、岫烟、鸳鸯四人同天生日</w:t>
      </w:r>
      <w:r>
        <w:rPr>
          <w:rFonts w:ascii="宋体;SimSun" w:hAnsi="宋体;SimSun" w:cs="宋体;SimSun"/>
          <w:color w:val="FF0000"/>
          <w:szCs w:val="21"/>
        </w:rPr>
        <w:t>，众姐妹们</w:t>
      </w:r>
      <w:r>
        <w:rPr>
          <w:rFonts w:ascii="宋体;SimSun" w:hAnsi="宋体;SimSun" w:cs="宋体;SimSun"/>
          <w:color w:val="FF0000"/>
          <w:szCs w:val="21"/>
        </w:rPr>
        <w:t>很高兴设宴</w:t>
      </w:r>
      <w:r>
        <w:rPr>
          <w:rFonts w:ascii="宋体;SimSun" w:hAnsi="宋体;SimSun" w:cs="宋体;SimSun"/>
          <w:color w:val="FF0000"/>
          <w:szCs w:val="21"/>
        </w:rPr>
        <w:t>饮酒做诗。香菱和几个丫头各采了些花草，斗草取乐。豆官说有姐妹花，香菱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ascii="宋体;SimSun" w:hAnsi="宋体;SimSun" w:cs="宋体;SimSun"/>
          <w:color w:val="FF0000"/>
          <w:szCs w:val="21"/>
        </w:rPr>
        <w:t>夫妻</w:t>
      </w:r>
      <w:r>
        <w:rPr>
          <w:rFonts w:ascii="宋体;SimSun" w:hAnsi="宋体;SimSun" w:cs="宋体;SimSun"/>
          <w:color w:val="FF0000"/>
          <w:szCs w:val="21"/>
        </w:rPr>
        <w:t>蕙回应，豆官笑话香菱想夫婿了，</w:t>
      </w:r>
      <w:r>
        <w:rPr>
          <w:rFonts w:ascii="宋体;SimSun" w:hAnsi="宋体;SimSun" w:cs="宋体;SimSun"/>
          <w:color w:val="FF0000"/>
          <w:szCs w:val="21"/>
        </w:rPr>
        <w:t>两个人扭滚在地上</w:t>
      </w:r>
      <w:r>
        <w:rPr>
          <w:rFonts w:ascii="宋体;SimSun" w:hAnsi="宋体;SimSun" w:cs="宋体;SimSun"/>
          <w:color w:val="FF0000"/>
          <w:szCs w:val="21"/>
        </w:rPr>
        <w:t>，香菱的新裙子被弄脏了，宝玉就叫人拿了晴雯的一模一样的裙子来换。（《红楼梦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一日宝玉去找黛玉，正值黛玉歇午觉，黛玉的丫头雪雁便骗他说黛玉即将回苏州。宝玉一听，如头上打一个焦雷，马上给吓傻了。黛玉听说宝玉如此，吓得大咳大吐，忙打发雪雁来怡红院。宝玉见到雪雁后才哭出声来，又说除了林妹妹不准他人姓林，还将一只西洋自行船模具藏被子里，后来在太医疗治下和雪雁的服侍下才慢慢好转。（《红楼梦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庆元宵贾府开夜宴，又有酒，又有戏，</w:t>
      </w:r>
      <w:r>
        <w:rPr>
          <w:rFonts w:ascii="宋体;SimSun" w:hAnsi="宋体;SimSun" w:cs="宋体;SimSun"/>
          <w:szCs w:val="21"/>
        </w:rPr>
        <w:t>又有“</w:t>
      </w:r>
      <w:r>
        <w:rPr>
          <w:rFonts w:ascii="宋体;SimSun" w:hAnsi="宋体;SimSun" w:cs="宋体;SimSun"/>
          <w:szCs w:val="21"/>
        </w:rPr>
        <w:t>女先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书助兴</w:t>
      </w:r>
      <w:r>
        <w:rPr>
          <w:rFonts w:ascii="宋体;SimSun" w:hAnsi="宋体;SimSun" w:cs="宋体;SimSun"/>
          <w:szCs w:val="21"/>
        </w:rPr>
        <w:t>，最后还有贾蓉带着小厮们</w:t>
      </w:r>
      <w:r>
        <w:rPr>
          <w:rFonts w:ascii="宋体;SimSun" w:hAnsi="宋体;SimSun" w:cs="宋体;SimSun"/>
          <w:szCs w:val="21"/>
        </w:rPr>
        <w:t>放烟花</w:t>
      </w:r>
      <w:r>
        <w:rPr>
          <w:rFonts w:ascii="宋体;SimSun" w:hAnsi="宋体;SimSun" w:cs="宋体;SimSun"/>
          <w:szCs w:val="21"/>
        </w:rPr>
        <w:t>。林黛玉禀气柔弱，不禁毕驳之声，贾母搂着她；王夫人搂着宝玉；薛姨妈要搂湘云，湘云不要；凤姐撒娇说没有人搂，反倒被尤氏戏谑了一番。贾府放的烟花有大花炮，也有满天星、九龙入云之类的小爆竹。（《红楼梦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月初八晚上，公馆里的年轻人请长辈们看放烟花，觉新等人在移动的船上放烟花，各色烟花照亮了夜空，银花飞舞，变化多端，也照亮湖滨，闪着奇异的颜色。还有淑英吹笛子，觉新拉胡琴，觉民唱起流行歌曲，大家和着唱，欢乐至极。（《家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一天，觉慧到花园去玩，无意间发现丫头倩儿烧纸</w:t>
      </w:r>
      <w:r>
        <w:rPr>
          <w:rFonts w:ascii="宋体;SimSun" w:hAnsi="宋体;SimSun" w:cs="宋体;SimSun"/>
          <w:szCs w:val="21"/>
        </w:rPr>
        <w:t>钱，一堆</w:t>
      </w:r>
      <w:r>
        <w:rPr>
          <w:rFonts w:ascii="宋体;SimSun" w:hAnsi="宋体;SimSun" w:cs="宋体;SimSun"/>
          <w:szCs w:val="21"/>
        </w:rPr>
        <w:t>给鸣凤，</w:t>
      </w:r>
      <w:r>
        <w:rPr>
          <w:rFonts w:ascii="宋体;SimSun" w:hAnsi="宋体;SimSun" w:cs="宋体;SimSun"/>
          <w:szCs w:val="21"/>
        </w:rPr>
        <w:t>另一堆是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活着的</w:t>
      </w:r>
      <w:r>
        <w:rPr>
          <w:rFonts w:ascii="宋体;SimSun" w:hAnsi="宋体;SimSun" w:cs="宋体;SimSun"/>
          <w:szCs w:val="21"/>
        </w:rPr>
        <w:t>婉儿</w: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t>婉儿</w:t>
      </w:r>
      <w:r>
        <w:rPr>
          <w:rFonts w:ascii="宋体;SimSun" w:hAnsi="宋体;SimSun" w:cs="宋体;SimSun"/>
          <w:szCs w:val="21"/>
        </w:rPr>
        <w:t>上轿的时候交代说自己迟早也是要死的，请倩儿在给鸣凤烧纸的时候也给她烧点，就当作她是个死了的人。觉慧听了以后非常伤心，踉跄地走开了。（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简答题。</w:t>
      </w:r>
      <w:r>
        <w:rPr>
          <w:rFonts w:cs="宋体;SimSun" w:ascii="宋体;SimSun" w:hAnsi="宋体;SimSun"/>
          <w:szCs w:val="21"/>
        </w:rPr>
        <w:t>(l0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清明节这日，宝玉在花园里闲逛，伤感自己病了几日，竟把杏花辜负了。）正胡思间，忽见一股火光从山石那边发出，将雀儿惊飞。宝玉吃了一惊，又听外边有人喊道：“藕官你要死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怎么弄些纸钱进来烧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回奶奶们去，仔细你的肉！”宝玉听了，益发疑惑起来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藕官为何私自烧纸，宝玉又是如何帮藕官遮掩下来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化经典阅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《论语》选段，回答问题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子路曰：“卫君①待子为政，子将奚先？”子曰：“必也正名乎！”子路曰：“有是哉，子之迂也！奚其正？”子曰：“野哉，由也！君子于其所不知，盖阙如也。名不正则言不顺，言不顺则事不成，事不成则礼乐不兴，礼乐不兴则刑罚不中，刑罚不中，则民无所措手足。故君子名之必可言也，言之必可行也。君子于其言，无所苟而已矣。”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路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注释】①卫君：卫出公，名辄，卫灵公之孙。其父蒯聩被卫灵公驱逐出国，卫灵公死后，蒯辄继位。蒯聩要回国争夺君位，遭到蒯辄拒绝。这里，孔子对此事提出了自己的看法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下列各项中，对上面《论语》选段的理解，不正确的一项是（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子路对孔子为政首先正名分的说法很不以为然，认为这是迂腐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孔子的“正名”就是要把混淆的等级关系和名实不符的情况纠正过来，实际上就是维护统治秩序，维护社会稳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子认为“名不正”最终会造成礼乐不兴，刑罚不中，引起社会的混乱，所以，他把“正名”看作为政的第一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孔子觉得子路虽然言语粗野，但是他能虚心向老师请教问题，因而耐心对他解释了“正名”的重要性，体现了他诲人不倦的教育风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结合上面语段，简要分析下面文段体现了孔子怎样的治国思想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景公问政于孔子。孔子对曰：“君君、臣臣、父父、子子。”公曰：“善哉！信如君不君，臣不臣，父不父，子不子，虽有粟，吾得而食诸？”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坐对一山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枫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真愿永远这样静静地坐着。静静地、静静地，坐对一山青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坐对一山青，把心灵开放，向着一个绝俗的世界，真美。采集风景的人们到哪儿去了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竟把这一片宁静的山水，独留给我。这样最好，在冥坐中，我才能摄得两眼青青的山色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，愿望只有一个：我爱这座山。我不是没有见过那些耸峙的高峰的，匍匐在千仞绝壁之下，人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便挣扎在无望的卑微里。因此，我爱这座山，爱就爱这份平凡。它安稳地矗立在水之湄，不以巍峨震慑我，不以奇奥炫惑我，在金色的阳光下，却自有一份庄严在。九月的阳光，像一脉透明的灵泉，把长空洗得好蓝好辽阔。满山林木，也沐着阳光的爽朗，绿得纯净、绿得年轻、绿得好耀眼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在无边无际的亮蓝上抹下一大丛浓绿，除了自然，任谁的彩笔也无法把风景画得这么令人惊心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看这座山吧，每一片林子，每一块绿坡，甚至每一张高举的叶片上，都展示着最放纵的生命。不必解释也不能解释，我只能喃喃地独语：这是神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坐对一山青，把心灵开放，向着一个绝俗的世界，真美。可是，别以为这么容易就认识了山，山有一千个面貌，每个面貌都含蕴着奇异的风采。看啊，不知道什么时候，山岚已悄然升起，空</w:t>
      </w:r>
      <w:r>
        <w:rPr>
          <w:rFonts w:ascii="楷体_GB2312" w:hAnsi="楷体_GB2312" w:cs="宋体;SimSun"/>
          <w:szCs w:val="21"/>
        </w:rPr>
        <w:t>濛濛</w:t>
      </w:r>
      <w:r>
        <w:rPr>
          <w:rFonts w:ascii="楷体_GB2312" w:hAnsi="楷体_GB2312" w:cs="宋体;SimSun" w:eastAsia="楷体_GB2312"/>
          <w:szCs w:val="21"/>
        </w:rPr>
        <w:t>的一片白，才涨上了山腰忽而又沿着山脊流淌向幽谷，俏丽的丝丝缕缕，徜徉在峰巅林梢。可不是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雾掩云遮，风情千种，这座山一下子就妩媚得像三月的新娘。让人怎么也难相信，它本来拙朴的样子，也有如此细腻的情韵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但是，对这突如其来的景象，且别迷离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烟云的浓浓淡淡且别管，阳光的明明暗暗且别管，峦峰的隐隐现现且别管，在这织梦的时刻，我知道，我需要的是一份醉意的朦胧。沉醉吧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沉醉吧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在纯然的沉醉中，才能撷一束山之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坐对一山青，把心灵开放，向着一个绝俗的世界，真美。整整一个下午，我就这么静对着山，山也静对着我。我心如镜，山谷空灵，寄我的遐思如云。而如云的遐思并非幻梦，山，热情着哪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慷慨着哪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一山的清韵饮我，一山的秀色餐我，要说幸福有许多种，就是再细的心也分析不清我的满足。我陶然醺然终至于暝然，恍惚中，我满心都是山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坐对一山青，把心灵开放，向着一个绝俗的世界，真美。是的，得打开窗子，让心灵开放。我要是不开放我的，山怎么会开放山的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要是不认识我，我怎么会认识山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以前，我曾有过山居的岁月，也曾有过寻山的旅游，那些矗立在记忆中的山峦，峥嵘雄伟，深邃幽秘，我惊奇，我赞叹。可是，却从来没能让我的心灵激动得有这种惊悸的喜悦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唉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喜悦不要多，一粒喜悦的种子就能结出满树的回忆；山不须高，一回灵性的了悟就能耐人终生追寻。别说时间短暂，短暂里也有永恒。淡紫的暮色掩来了，大地将要退隐于玄秘的幽光里。但今晚，虽黝黑如荒古，我也能看见这座山傲然挺立——它在我的生命里已铸下永恒的像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山之外还有山，我知道。山山不同，我就爱这一座。多美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向着一个绝俗的世界，把心灵开放，坐对一山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文章内容的有关表述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项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标题“坐对一山青”意味深长，面山而坐，眼中是青山，心中是山青，以“青”表达“对山”的感受，用词新颖准确，又暗含文章的中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章丰富细腻地描写了“对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心理感受：对山越久，收获越多，越感幸福、沉醉，越发爱山，形成了一个螺旋上升的心理历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>文章的第⑤⑥段蕴涵着深刻的人生哲理：我记忆里的山峦，峥嵘雄伟，深邃幽秘，让我惊奇、赞叹，而且山外有山，但我还是更爱眼前这一座，美景处处皆是，应珍惜眼前的拥有。</w:t>
      </w:r>
    </w:p>
    <w:p>
      <w:pPr>
        <w:pStyle w:val="Normal"/>
        <w:spacing w:lineRule="auto" w:line="360"/>
        <w:ind w:left="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本文与李白“相看两不厌，唯有敬亭山”有异曲同工之美，境界相似。“描写景物”与“抒发胸臆”完美结合，情景交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多次出现“坐对一山青，把心灵开放，向着一个绝俗的世界，真美”一句，请说说它的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  <w:szCs w:val="21"/>
        </w:rPr>
        <w:t>说“山山不同，我就爱这一座”，简要分析他爱这座山的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语言文字运用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兰亭集序》中“或因寄所托”中的“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意为“随着，依着”，请另外写出一个带有“因”字的成语，且该“因”字与上述意义相同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暴虎冯河”</w:t>
      </w:r>
      <w:r>
        <w:rPr>
          <w:rFonts w:ascii="宋体;SimSun" w:hAnsi="宋体;SimSun" w:cs="宋体;SimSun"/>
          <w:szCs w:val="21"/>
        </w:rPr>
        <w:t>这个成语出自《论语》，请说出它的意义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罗丹说：“</w:t>
      </w:r>
      <w:r>
        <w:rPr>
          <w:rFonts w:ascii="宋体;SimSun" w:hAnsi="宋体;SimSun" w:cs="宋体;SimSun"/>
          <w:szCs w:val="21"/>
        </w:rPr>
        <w:t>生活中从不缺少美，而是缺少发现美的眼睛</w:t>
      </w:r>
      <w:r>
        <w:rPr>
          <w:rFonts w:ascii="宋体;SimSun" w:hAnsi="宋体;SimSun" w:cs="宋体;SimSun"/>
          <w:szCs w:val="21"/>
        </w:rPr>
        <w:t>。”我们的校园里处处有美的身影，有宣传栏前璀璨的紫荆花树和不败的马缨丹花坛、郑樵塑像身后高贵的象牙红树、莆中楼前水池里高洁的睡莲、实验楼南边火红的枫叶、林润故居边的淡雅的夜来香，还有简朴的蘑菇亭、古雅的文魁亭、洁白的花廊、幽静的荔枝林，还有谦恭的孔子塑像、睿雅的林兰英塑像等等，都能触发我们无限的遐思，引出我们深沉的感悟，从而更加地热爱生活。那么请以莆田一中校园一景为创作灵感来源作一篇文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描写与抒情议论相结合的写法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目自拟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福建省莆田一中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09-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高一上学期期末考试答题卷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（必修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代诗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⑵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《归园田居》）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《兰亭集序》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《赤壁赋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（ 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（     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（           ）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错</w:t>
      </w:r>
      <w:r>
        <w:rPr>
          <w:rFonts w:ascii="宋体;SimSun" w:hAnsi="宋体;SimSun" w:cs="宋体;SimSun"/>
          <w:szCs w:val="21"/>
        </w:rPr>
        <w:t>（           ）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（     ）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（     ）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（       ）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1)</w:t>
      </w:r>
      <w:r>
        <w:rPr>
          <w:rFonts w:ascii="宋体;SimSun" w:hAnsi="宋体;SimSun" w:cs="Arial"/>
          <w:szCs w:val="21"/>
        </w:rPr>
        <w:t>（      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四、语言文字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60"/>
        <w:ind w:firstLine="14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福建省莆田一中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09-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高一上学期期末考试试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（必修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）参考答案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于顿丘。匪我愆期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暧暧远人村，依依墟里烟。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又有清流激湍，引以为流觞曲水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幽壑之潜蛟，泣孤舟之嫠妇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：出嫁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危：端正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溯：逆流而上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名：命名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错：通“措”，措施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把……看做一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C</w:t>
      </w:r>
      <w:r>
        <w:rPr>
          <w:rFonts w:ascii="宋体;SimSun" w:hAnsi="宋体;SimSun" w:cs="宋体;SimSun"/>
          <w:szCs w:val="21"/>
        </w:rPr>
        <w:t>（劳：功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都是表顺承  （</w:t>
      </w:r>
      <w:r>
        <w:rPr>
          <w:rFonts w:cs="宋体;SimSun" w:ascii="宋体;SimSun" w:hAnsi="宋体;SimSun"/>
          <w:szCs w:val="21"/>
        </w:rPr>
        <w:t>A ①</w:t>
      </w:r>
      <w:r>
        <w:rPr>
          <w:rFonts w:ascii="宋体;SimSun" w:hAnsi="宋体;SimSun" w:cs="宋体;SimSun"/>
          <w:szCs w:val="21"/>
        </w:rPr>
        <w:t xml:space="preserve">给；②被     </w:t>
      </w:r>
      <w:r>
        <w:rPr>
          <w:rFonts w:cs="宋体;SimSun" w:ascii="宋体;SimSun" w:hAnsi="宋体;SimSun"/>
          <w:szCs w:val="21"/>
        </w:rPr>
        <w:t>C ①</w:t>
      </w:r>
      <w:r>
        <w:rPr>
          <w:rFonts w:ascii="宋体;SimSun" w:hAnsi="宋体;SimSun" w:cs="宋体;SimSun"/>
          <w:szCs w:val="21"/>
        </w:rPr>
        <w:t xml:space="preserve">表示所用之物或凭借之物；②表示原因  </w:t>
      </w:r>
      <w:r>
        <w:rPr>
          <w:rFonts w:cs="宋体;SimSun" w:ascii="宋体;SimSun" w:hAnsi="宋体;SimSun"/>
          <w:szCs w:val="21"/>
        </w:rPr>
        <w:t>D ①</w:t>
      </w:r>
      <w:r>
        <w:rPr>
          <w:rFonts w:ascii="宋体;SimSun" w:hAnsi="宋体;SimSun" w:cs="宋体;SimSun"/>
          <w:szCs w:val="21"/>
        </w:rPr>
        <w:t>代、助词，的；②助词，放在主谓之间，取消句子独立性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/>
      </w:pP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>（②句简述大将军的履历，属于委婉劝谏 ③句跟随李复的丧事去东都，都不能表现“胆识过人”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是当官廉洁的，即使是高官也没有丰厚的积蓄，那些能积聚钱财的一定是搜刮下民来得到钱财。（畜、致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auto" w:line="276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卢坦到郡府中请求延期十天，郡府不批准。（诣、申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运用了对比的手法，以“朱门”和“田舍”、“沸欢声”和“静掩扃”的对比，表现了农家“巧夕”的平静。或反衬手法，以朱门过节的“沸欢声”反衬农家节日的朴素平静。②用典，借用牛郎织女的传说，暗指农家耕织的男女尽如牛郎织女一样勤劳能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颂了农家勤俭朴素的生活，表达诗人对朴素平静的农村生活的羡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里与宝玉等人同生日不是鸳鸯，而是平儿；换的是袭人的裙子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里是紫鹃，而非雪雁。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藕官与唱戏搭档菂官（药官）两人之间情谊深厚，如假凤虚凰，菂官死后，藕官很伤心，就在清明节祭奠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宝玉不忍她被责，就撒谎说是林妹妹叫她烧烂字纸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被揭穿后改说自己做梦见杏花神叫他要让生人替他烧纸钱，还吓唬婆子说她冲了神，那婆子连忙反倒央告宝玉息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 (</w:t>
      </w:r>
      <w:r>
        <w:rPr>
          <w:rFonts w:ascii="宋体;SimSun" w:hAnsi="宋体;SimSun" w:cs="宋体;SimSun"/>
          <w:szCs w:val="21"/>
        </w:rPr>
        <w:t>子路指责老师迂腐，并不虚心，孔子对他说对不知道的事要存疑，就是教育他要虚心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现孔子以礼治国（正名）的政治思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他认为要通过“正名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恢复社会的等级秩序，君臣父子各安其位，名实相符（君要像君，臣要像臣，父要像父，子要像子），国家才能太平，社会才能稳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 (</w:t>
      </w:r>
      <w:r>
        <w:rPr>
          <w:rFonts w:ascii="宋体;SimSun" w:hAnsi="宋体;SimSun" w:cs="宋体;SimSun"/>
          <w:szCs w:val="21"/>
        </w:rPr>
        <w:t>蕴涵的哲理是：放开心灵，才能认识世界，感受美，感受人生的乐趣幸福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是全文的抒情线索，抒发对山的喜爱之情和从山身上所获得的深刻感受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构成排比段落，使得文章层次清晰，有条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这座山是平凡的、多姿的、慷慨的（或热情的），让他宁静、陶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面对这山，我有了灵性的了悟：开放心灵，才能进入与自然交融的境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因势利导  因材施教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空手打虎，徒步涉河。比喻有勇无谋，冒险蛮干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b/>
          <w:szCs w:val="21"/>
        </w:rPr>
        <w:t>【译文】 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卢坦字保衡，是河南洛阳人。做官当河南县尉。当时杜黄裳为河南尹，叫来卢坦站在堂下，说：“某家儿子与恶人交往，丧失了全部财产，你怎么不调查此事呢？”卢坦说：“凡是当官廉洁的，即使是高官也没有丰厚的积蓄，那些能积聚钱财的一定是搜刮下民来得到钱财。如果他们的子孙善于守住钱财，这是上天使不道义的家富足，不如放纵他们的子孙做不道义的事，把钱财归还给人民。”杜黄裳对他的话感到惊奇，从此对待他更加优厚。</w:t>
      </w:r>
    </w:p>
    <w:p>
      <w:pPr>
        <w:pStyle w:val="Normal"/>
        <w:spacing w:lineRule="auto" w:line="276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复任郑滑节度使，上奏章推荐卢坦做判官。监军（朝廷所派监督军队的官）薛盈珍多次干预政事，卢坦每次据理拒绝他。有个擅长吹笛的人，大将等人喜欢他，大将等人到李复那里请求让他担任重要官职，李复问卢坦怎么办，卢坦笑着说：“大将长久在军队中，积累功劳多次升迁，才到尊高官职，怎么能自己轻视自己，想要和吹笛子少年一同任官呢？”各位将领听到这话很惭愧，急忙出来到卢坦面前感谢</w:t>
      </w:r>
    </w:p>
    <w:p>
      <w:pPr>
        <w:pStyle w:val="Normal"/>
        <w:spacing w:lineRule="auto" w:line="276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复去世，卢坦于是跟随办李复的丧事回东都（洛阳），后来任寿字县令。河南郡征收赋税期限已到，县里百姓诉说机上丝绸织品没织完，卢坦到郡府中请求延期十天，郡府不批准。卢坦告诉县里百姓只管缴纳织品，不要考虑期限，违背期限不过是罚县令俸禄而已。卢坦因此而知名，多次升官，后任刑部郎中，兼任侍御史，主管多种事务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赤县县尉被朝廷官署审查，京兆尹秘密救他，皇帝派宦官去释放这个县尉。卢坦告诉中丞（御史中丞）请求审察核实手续，宦官跑回来告知皇帝，皇帝说：“我本来应该先命令主管官员。”皇帝于是下诏令，才释放这个县尉。过了几个月，卢坦提升为丞。起初，几个道（行政区划名，唐分全国为十道）罢免调回的长官，拿本道的钱作为进献皇帝的物品，皇帝于是发布赦免命令一律禁止这种行为，山南节度使柳晟、浙西观察使阎济美违反诏令进献钱财，卢坦弹劾他们的罪状，柳晟、阎济美免去官职等待治罪。皇帝告诉卢坦说：“这两个人进献的是家财，我已经答应原谅他们，我不能失信。”卢坦说：“用来公布大信用的是赦令。现在这两个大臣违反诏令，陛下怎么能因小信用失去大信用呢！”皇帝说：“我已经接受了钱财，怎么办？”卢坦说：“把钱财拿出来归还给主管官员，来显示陛下的道德。”皇帝采纳了他的建议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35:00Z</dcterms:created>
  <dc:creator/>
  <dc:description/>
  <cp:keywords/>
  <dc:language>en-US</dc:language>
  <cp:lastModifiedBy>ljt</cp:lastModifiedBy>
  <dcterms:modified xsi:type="dcterms:W3CDTF">2010-02-11T01:35:00Z</dcterms:modified>
  <cp:revision>0</cp:revision>
  <dc:subject/>
  <dc:title/>
</cp:coreProperties>
</file>