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-177165</wp:posOffset>
                </wp:positionV>
                <wp:extent cx="2628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盱眙中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淮洲中学三校高一年级联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金湖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2pt;mso-wrap-distance-left:9.05pt;mso-wrap-distance-right:9.05pt;mso-wrap-distance-top:0pt;mso-wrap-distance-bottom:0pt;margin-top:-13.9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盱眙中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淮洲中学三校高一年级联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金湖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4.12</w:t>
      </w:r>
      <w:r>
        <w:rPr>
          <w:sz w:val="24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试卷分第Ⅰ卷（选择题）和第Ⅱ卷两部分，共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将答案填在答卷纸上。</w:t>
      </w:r>
    </w:p>
    <w:p>
      <w:pPr>
        <w:pStyle w:val="Normal"/>
        <w:ind w:firstLine="750"/>
        <w:jc w:val="center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  <w:t>第Ⅰ卷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列词语中加点字的读音，有错的一组是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峥嵘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gr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浮藻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罗</w:t>
      </w:r>
      <w:r>
        <w:rPr>
          <w:szCs w:val="21"/>
          <w:em w:val="underDot"/>
        </w:rPr>
        <w:t>绮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青</w:t>
      </w:r>
      <w:r>
        <w:rPr>
          <w:szCs w:val="21"/>
          <w:em w:val="underDot"/>
        </w:rPr>
        <w:t>荇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佝偻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ul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 xml:space="preserve">u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漫溯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s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夙</w:t>
      </w:r>
      <w:r>
        <w:rPr>
          <w:szCs w:val="21"/>
        </w:rPr>
        <w:t>愿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流</w:t>
      </w:r>
      <w:r>
        <w:rPr>
          <w:szCs w:val="21"/>
          <w:em w:val="underDot"/>
        </w:rPr>
        <w:t>岚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n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踟躇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估量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坍</w:t>
      </w:r>
      <w:r>
        <w:rPr>
          <w:szCs w:val="21"/>
          <w:em w:val="underDot"/>
        </w:rPr>
        <w:t>圮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脊</w:t>
      </w:r>
      <w:r>
        <w:rPr>
          <w:szCs w:val="21"/>
        </w:rPr>
        <w:t>梁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漪沦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n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相勖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x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壁</w:t>
      </w:r>
      <w:r>
        <w:rPr>
          <w:szCs w:val="21"/>
          <w:em w:val="underDot"/>
        </w:rPr>
        <w:t>龛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宁</w:t>
      </w:r>
      <w:r>
        <w:rPr>
          <w:szCs w:val="21"/>
          <w:em w:val="underDot"/>
        </w:rPr>
        <w:t>谧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组词中没有错别字的一组是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砥砺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再接再励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磨砺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不可貌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断垣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亘古不变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拜谒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失之东隅收之桑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慰籍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声名狼籍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翌日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马牛不相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斑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毋庸置疑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端倪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桃李不言下自成溪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填入下列各句横线处的词语，恰当的一组是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　（　　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劳动合同条款规定，劳动者在解除或者</w:t>
      </w:r>
      <w:r>
        <w:rPr>
          <w:szCs w:val="21"/>
        </w:rPr>
        <w:t>_______</w:t>
      </w:r>
      <w:r>
        <w:rPr>
          <w:szCs w:val="21"/>
        </w:rPr>
        <w:t>劳动合同后一定期限内，不得自营或者为他人经营与原用人单位相竞争的业务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以色列为暗杀亚辛行动极力</w:t>
      </w:r>
      <w:r>
        <w:rPr>
          <w:szCs w:val="21"/>
        </w:rPr>
        <w:t>_______</w:t>
      </w:r>
      <w:r>
        <w:rPr>
          <w:szCs w:val="21"/>
        </w:rPr>
        <w:t>，并重申将继续实施针对“恐怖和极端组织领导人”的定点清除行动。迹象表明，阿拉法特已经被列入黑名单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马加爵杀人事件警示我们，大学生心理健康问题亟待重视。</w:t>
      </w:r>
      <w:r>
        <w:rPr>
          <w:szCs w:val="21"/>
        </w:rPr>
        <w:t>_______</w:t>
      </w:r>
      <w:r>
        <w:rPr>
          <w:szCs w:val="21"/>
        </w:rPr>
        <w:t>忽视这一问题，这样的悲剧</w:t>
      </w:r>
      <w:r>
        <w:rPr>
          <w:szCs w:val="21"/>
        </w:rPr>
        <w:t>_______</w:t>
      </w:r>
      <w:r>
        <w:rPr>
          <w:szCs w:val="21"/>
        </w:rPr>
        <w:t>会重演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中止　　辩解　　否则</w:t>
      </w:r>
      <w:r>
        <w:rPr>
          <w:szCs w:val="21"/>
        </w:rPr>
        <w:t>/</w:t>
      </w:r>
      <w:r>
        <w:rPr>
          <w:szCs w:val="21"/>
        </w:rPr>
        <w:t>那么　　　</w:t>
      </w:r>
      <w:r>
        <w:rPr>
          <w:szCs w:val="21"/>
        </w:rPr>
        <w:tab/>
        <w:t>B</w:t>
      </w:r>
      <w:r>
        <w:rPr>
          <w:szCs w:val="21"/>
        </w:rPr>
        <w:t>、终止　　辩解　　如果</w:t>
      </w:r>
      <w:r>
        <w:rPr>
          <w:szCs w:val="21"/>
        </w:rPr>
        <w:t>/</w:t>
      </w:r>
      <w:r>
        <w:rPr>
          <w:szCs w:val="21"/>
        </w:rPr>
        <w:t>还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终止　　辩驳　　否则</w:t>
      </w:r>
      <w:r>
        <w:rPr>
          <w:szCs w:val="21"/>
        </w:rPr>
        <w:t>/</w:t>
      </w:r>
      <w:r>
        <w:rPr>
          <w:szCs w:val="21"/>
        </w:rPr>
        <w:t>那么　　　</w:t>
      </w:r>
      <w:r>
        <w:rPr>
          <w:szCs w:val="21"/>
        </w:rPr>
        <w:tab/>
        <w:t>D</w:t>
      </w:r>
      <w:r>
        <w:rPr>
          <w:szCs w:val="21"/>
        </w:rPr>
        <w:t>、中止　　辩驳　　如果</w:t>
      </w:r>
      <w:r>
        <w:rPr>
          <w:szCs w:val="21"/>
        </w:rPr>
        <w:t>/</w:t>
      </w:r>
      <w:r>
        <w:rPr>
          <w:szCs w:val="21"/>
        </w:rPr>
        <w:t>还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句子中，标点符号使用错误的一项是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论“领土”，只有有限的一点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正如我在一篇小说中所说的：“在人口密集的城市里，有这样一个宁静的去处，像是上帝的苦心安排”。</w:t>
      </w:r>
    </w:p>
    <w:p>
      <w:pPr>
        <w:pStyle w:val="Normal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、任何一门理论科学中的每一个新发现</w:t>
      </w:r>
      <w:r>
        <w:rPr>
          <w:rFonts w:ascii="Symbol" w:hAnsi="Symbol" w:cs="Symbol" w:eastAsia="Symbol"/>
          <w:szCs w:val="21"/>
        </w:rPr>
        <w:t></w:t>
      </w:r>
      <w:r>
        <w:rPr>
          <w:szCs w:val="21"/>
        </w:rPr>
        <w:t>它的实际应用也许还根本无法预见</w:t>
      </w:r>
      <w:r>
        <w:rPr>
          <w:rFonts w:ascii="Symbol" w:hAnsi="Symbol" w:cs="Symbol" w:eastAsia="Symbol"/>
          <w:szCs w:val="21"/>
        </w:rPr>
        <w:t></w:t>
      </w:r>
      <w:r>
        <w:rPr>
          <w:szCs w:val="21"/>
        </w:rPr>
        <w:t>都让马克思感到衷心喜悦。</w:t>
      </w:r>
    </w:p>
    <w:p>
      <w:pPr>
        <w:pStyle w:val="Normal"/>
        <w:ind w:left="840" w:hanging="420"/>
        <w:rPr/>
      </w:pPr>
      <w:r>
        <w:rPr>
          <w:szCs w:val="21"/>
        </w:rPr>
        <w:t>D</w:t>
      </w:r>
      <w:r>
        <w:rPr>
          <w:szCs w:val="21"/>
        </w:rPr>
        <w:t>、各国政府</w:t>
      </w:r>
      <w:r>
        <w:rPr>
          <w:rFonts w:ascii="Symbol" w:hAnsi="Symbol" w:cs="Symbol" w:eastAsia="Symbol"/>
          <w:szCs w:val="21"/>
        </w:rPr>
        <w:t></w:t>
      </w:r>
      <w:r>
        <w:rPr>
          <w:szCs w:val="21"/>
        </w:rPr>
        <w:t>无论专制政府或共和政府，都驱逐他；资产者</w:t>
      </w:r>
      <w:r>
        <w:rPr>
          <w:rFonts w:ascii="Symbol" w:hAnsi="Symbol" w:cs="Symbol" w:eastAsia="Symbol"/>
          <w:szCs w:val="21"/>
        </w:rPr>
        <w:t></w:t>
      </w:r>
      <w:r>
        <w:rPr>
          <w:szCs w:val="21"/>
        </w:rPr>
        <w:t>无论保守派或极端民主派，都竞相诽谤他，诅咒他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句中加点的词语使用不恰当的一项是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left="840" w:hanging="420"/>
        <w:rPr/>
      </w:pPr>
      <w:r>
        <w:rPr>
          <w:szCs w:val="21"/>
        </w:rPr>
        <w:t>A</w:t>
      </w:r>
      <w:r>
        <w:rPr>
          <w:szCs w:val="21"/>
        </w:rPr>
        <w:t>、在中国日益成为传媒焦点的今天，公众对于政府工作、突发事件、灾难事件的了解欲望越来越强烈，因此，中国的新闻发言人制度</w:t>
      </w:r>
      <w:r>
        <w:rPr>
          <w:szCs w:val="21"/>
          <w:em w:val="underDot"/>
        </w:rPr>
        <w:t>应运而生</w:t>
      </w:r>
      <w:r>
        <w:rPr>
          <w:szCs w:val="21"/>
        </w:rPr>
        <w:t>。</w:t>
      </w:r>
    </w:p>
    <w:p>
      <w:pPr>
        <w:pStyle w:val="Normal"/>
        <w:ind w:left="840" w:hanging="420"/>
        <w:rPr/>
      </w:pPr>
      <w:r>
        <w:rPr>
          <w:szCs w:val="21"/>
        </w:rPr>
        <w:t>B</w:t>
      </w:r>
      <w:r>
        <w:rPr>
          <w:szCs w:val="21"/>
        </w:rPr>
        <w:t>、改革开放多年来，有人能抓住机遇，从</w:t>
      </w:r>
      <w:r>
        <w:rPr>
          <w:szCs w:val="21"/>
          <w:em w:val="underDot"/>
        </w:rPr>
        <w:t>不名一文</w:t>
      </w:r>
      <w:r>
        <w:rPr>
          <w:szCs w:val="21"/>
        </w:rPr>
        <w:t>，持空拳游于商界，不几年随成富翁。</w:t>
      </w:r>
    </w:p>
    <w:p>
      <w:pPr>
        <w:pStyle w:val="Normal"/>
        <w:ind w:left="840" w:hanging="420"/>
        <w:rPr/>
      </w:pPr>
      <w:r>
        <w:rPr>
          <w:szCs w:val="21"/>
        </w:rPr>
        <w:t>C</w:t>
      </w:r>
      <w:r>
        <w:rPr>
          <w:szCs w:val="21"/>
        </w:rPr>
        <w:t>、东北问题是在长期发展过程中积累起来的，是一个历史遗留问题。振兴东北老工业基地不可能</w:t>
      </w:r>
      <w:r>
        <w:rPr>
          <w:szCs w:val="21"/>
          <w:em w:val="underDot"/>
        </w:rPr>
        <w:t>毕其功于一役</w:t>
      </w:r>
      <w:r>
        <w:rPr>
          <w:szCs w:val="21"/>
        </w:rPr>
        <w:t>，不可能指望收到立竿见影的效果。</w:t>
      </w:r>
    </w:p>
    <w:p>
      <w:pPr>
        <w:pStyle w:val="Normal"/>
        <w:ind w:left="840" w:hanging="420"/>
        <w:rPr/>
      </w:pPr>
      <w:r>
        <w:rPr>
          <w:szCs w:val="21"/>
        </w:rPr>
        <w:t>D</w:t>
      </w:r>
      <w:r>
        <w:rPr>
          <w:szCs w:val="21"/>
        </w:rPr>
        <w:t>、今年冬天，市场上的保暖内衣销售火爆，但西安市质量技术监督局元旦期间组织的一次抽检结果显示：西安市场保暖内衣质量</w:t>
      </w:r>
      <w:r>
        <w:rPr>
          <w:szCs w:val="21"/>
          <w:em w:val="underDot"/>
        </w:rPr>
        <w:t>良莠不齐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句中没有语病的一项是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北京现代汽车公司引进韩国现代汽车集团</w:t>
      </w:r>
      <w:r>
        <w:rPr>
          <w:szCs w:val="21"/>
        </w:rPr>
        <w:t>2002</w:t>
      </w:r>
      <w:r>
        <w:rPr>
          <w:szCs w:val="21"/>
        </w:rPr>
        <w:t>年最成功车型生产“索纳塔”，由于驾乘空间舒适，性能价格比良好，上市才</w:t>
      </w:r>
      <w:r>
        <w:rPr>
          <w:szCs w:val="21"/>
        </w:rPr>
        <w:t>8</w:t>
      </w:r>
      <w:r>
        <w:rPr>
          <w:szCs w:val="21"/>
        </w:rPr>
        <w:t>个月就销售</w:t>
      </w:r>
      <w:r>
        <w:rPr>
          <w:szCs w:val="21"/>
        </w:rPr>
        <w:t>3</w:t>
      </w:r>
      <w:r>
        <w:rPr>
          <w:szCs w:val="21"/>
        </w:rPr>
        <w:t>万余辆。</w:t>
      </w:r>
    </w:p>
    <w:p>
      <w:pPr>
        <w:pStyle w:val="Normal"/>
        <w:ind w:left="840" w:hanging="420"/>
        <w:rPr/>
      </w:pPr>
      <w:r>
        <w:rPr>
          <w:szCs w:val="21"/>
        </w:rPr>
        <w:t>B</w:t>
      </w:r>
      <w:r>
        <w:rPr>
          <w:szCs w:val="21"/>
        </w:rPr>
        <w:t>、北京时间</w:t>
      </w:r>
      <w:r>
        <w:rPr>
          <w:szCs w:val="21"/>
        </w:rPr>
        <w:t>12</w:t>
      </w:r>
      <w:r>
        <w:rPr>
          <w:szCs w:val="21"/>
        </w:rPr>
        <w:t>时</w:t>
      </w:r>
      <w:r>
        <w:rPr>
          <w:szCs w:val="21"/>
        </w:rPr>
        <w:t>47</w:t>
      </w:r>
      <w:r>
        <w:rPr>
          <w:szCs w:val="21"/>
        </w:rPr>
        <w:t>分，我国新疆巴楚－伽师地震灾区又发生了</w:t>
      </w:r>
      <w:r>
        <w:rPr>
          <w:szCs w:val="21"/>
        </w:rPr>
        <w:t>5.8</w:t>
      </w:r>
      <w:r>
        <w:rPr>
          <w:szCs w:val="21"/>
        </w:rPr>
        <w:t>级地震，在当</w:t>
      </w:r>
      <w:r>
        <w:rPr>
          <w:spacing w:val="-4"/>
          <w:szCs w:val="21"/>
        </w:rPr>
        <w:t>地驻军、武警战士和民兵的带领下，乡亲们好不容易搭建起来的临时住所毁于一旦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美国宇航局科学家说：“机遇”号火星车的最新探测结果显示，水星表面过去可能部分为咸海所覆盖。这一结果为火星上可能存在支持生命的环境提供了新证据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由于大中城市的教育费用昂贵，许多民工只能把子女送到一些民办的、条件比较简陋的学校就读。这些民工子女学校，受到师资条件的限制，教学水平令人堪忧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二、阅读下面的文字，完成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题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82"/>
        <w:jc w:val="center"/>
        <w:rPr>
          <w:b/>
          <w:b/>
          <w:bCs/>
          <w:szCs w:val="21"/>
        </w:rPr>
      </w:pPr>
      <w:r>
        <w:rPr>
          <w:b/>
          <w:bCs/>
          <w:sz w:val="24"/>
          <w:szCs w:val="21"/>
        </w:rPr>
        <w:t>贝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的祖先使用货币的时代是很早的。在原始的交易场上，凡是交易双方愿意接受的物品，都可以作为交换的媒介而且具有货币的功能。而在所有的实物货币中，贝币的流通时间最长的。流通的地域也是最广的。</w:t>
      </w:r>
    </w:p>
    <w:p>
      <w:pPr>
        <w:pStyle w:val="Normal"/>
        <w:ind w:firstLine="420"/>
        <w:rPr/>
      </w:pPr>
      <w:r>
        <w:rPr>
          <w:szCs w:val="21"/>
        </w:rPr>
        <w:t>在没有成为货币的远古时代，海贝因人们喜爱而成为装饰品。《说文》：“婴，颈饰也。”这正是挂在妇女们颈上的用贝串成的“项链”。可以说，这是人类最古老的项链。在相当长的古代社会中，妇女一直是原始贸易的主要参与者，而海贝作为她们佩戴的贵重装饰品，经过她们之手成为交换的一般等价物</w:t>
      </w:r>
      <w:r>
        <w:rPr>
          <w:rFonts w:ascii="Symbol" w:hAnsi="Symbol" w:cs="Symbol" w:eastAsia="Symbol"/>
          <w:szCs w:val="21"/>
        </w:rPr>
        <w:t></w:t>
      </w:r>
      <w:r>
        <w:rPr>
          <w:szCs w:val="21"/>
        </w:rPr>
        <w:t>货币，那应是很自然的事。因此，贝币的产生和最初使用可能要归功于远古的妇女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汉字中，与价值有关的字，大都从贝，如财、货、贸、费、赁、赊、贵、赋等等。由此可见贝币的使用在我国历史悠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出土文物和甲骨文材料中我们可知道，我国殷商主要的货币就是贝。当时一般是把五个贝串在一起的，两串形成一个标准单位，称为“朋”。甲骨文有“易多女有贝朋”、“光取贝二朋”等记载。商王将几贝朋送给属臣便是大事，须占卜问祖先看看是否应当送，而受礼者必须铸铜器以示记念。由此可见贝在当时是很贵重的物品，是财富的价值代表或结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周人取代商人而统治中原时，仍然使用贝币。在西周的社会经济中，货物交换发展，贝币的流通量日趋庞大。如殷代甲骨文中不过是“二朋”“十朋”的数量，而周代的金文中，“百朋”甚至“万朋”等数字就是很常见了。个人的交往动辄即有百朋之数，社会上交易之大自然可想而知，由于天然的贝来源有限，于是出现了各种仿制贝，即以贝为模样，用其它材料仿制而成。现以发现的有蚌贝、骨贝、石贝、陶贝、铜贝、金贝等等，其中，最有重大意义的是贝与铜的结合而产生的铜贝。因为它是同后代的金属铸币连在一起的。周代的铜贝可以说是世界上最早的铜造货币。而春秋战国时代的楚国把铜贝发展为一种椭圆形的小铜币，中国的钱币学家称为“鬼脸钱”和“蚁鼻钱”，这是中国古代铜钱的滥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春秋时期，经济进一步发达起来，各种金属货币进入流通领域，并开始排挤贝币而取得统治地位。但由于传统观念的影响，贝币仍在流通，也仍然作为贵重物品而随达官贵人、富有阶层进入坟墓做殉葬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秦始皇横扫六国，统一天下，采取了法律手段统一全国货币制度，金属货币取代了原来繁多的其它实物货币，贝开始逐渐退出流通领域，成为单纯的“器饰宝藏”，从而脱去了“一般等价物”的外衣，反璞归真了。秦始皇的措施，是中国货币史上的一次重大改革，具有划时代意义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面对“贝币的产生和最初使用可能要归功于远古的妇女们”的依据判断错误的一项是　　　　　　　　　　　　　　　　　　　　　　　　　　　　　　　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远古时代海贝因人们喜爱而成为贵重的装饰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说文》：“婴，颈饰也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国古代原始贸易的主要参与者是妇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用海贝串成的“项链”是古代妇女佩戴的贵重装饰品，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不能说明周代贝币发展特点的一项是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随着商品交易的发展，贝币的流通量日趋庞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各种材料的仿制贝应运而生并大量出现弥补了天然贝数量的不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鬼脸钱”和“蚁鼻钱”在楚国的出现是中国古代货币的滥觞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世界上最早的铜造货币</w:t>
      </w:r>
      <w:r>
        <w:rPr>
          <w:rFonts w:ascii="Symbol" w:hAnsi="Symbol" w:cs="Symbol" w:eastAsia="Symbol"/>
          <w:szCs w:val="21"/>
        </w:rPr>
        <w:t></w:t>
      </w:r>
      <w:r>
        <w:rPr>
          <w:szCs w:val="21"/>
        </w:rPr>
        <w:t>铜贝的出现为后世的金属铸币开了先河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对文章最后两段的内容分析，确切的一项是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春秋时期，贝币在流通领域的统治地位被取代而逐步成为有钱人的殉葬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各种金属货币纷纷进入流通领域，促进了经济的进一步发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秦始皇用统一的法律手段，促使贝币逐渐退出流通领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金属货币取代实物货币，从而使贝币又重新成为人们的“器饰宝藏”，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通览全文，对文意把握正确的一项是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贝币是我国出现的时间最早，流通的时间最长，流通的地域最广的古代货币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在我国货币史上最具重大意义的几个阶段是：贝币的出现，铜币的出现，统一的金属币使贝币退出流通领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汉字中，与价值有关的字全都用“贝”作偏旁，说明贝币的使用在我国历史悠久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我国商代的主要货币是贝币，西周的主要货币是铜币，东周的主要货币是金属货币，而秦以后金属货币就一统天下了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阅读下面一段文言文，完成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题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。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献　　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王之救彭城，追汉王至荥阳（</w:t>
      </w:r>
      <w:r>
        <w:rPr>
          <w:szCs w:val="21"/>
        </w:rPr>
        <w:t>1</w:t>
      </w:r>
      <w:r>
        <w:rPr>
          <w:szCs w:val="21"/>
        </w:rPr>
        <w:t>），田横亦得收齐，立田荣子广为齐王。汉王之败彭城，诸侯皆复与楚而背汉。汉军荥阳，筑甬道属之河，以取敖仓粟。汉之三年，项王数侵夺汉甬道，汉王食乏，恐，请和，割荥阳以西为汉。</w:t>
      </w:r>
    </w:p>
    <w:p>
      <w:pPr>
        <w:pStyle w:val="Normal"/>
        <w:ind w:firstLine="420"/>
        <w:rPr/>
      </w:pPr>
      <w:r>
        <w:rPr>
          <w:szCs w:val="21"/>
        </w:rPr>
        <w:t>项王欲听之。历阳侯范增曰：“汉易与耳，今释弗取，后必悔之。”项王乃与范增急围荥阳。汉王患之，乃用陈平计，间项王。项王使者来，为太牢具，举欲进之。见使者，详惊愕曰：“吾以为亚父（</w:t>
      </w:r>
      <w:r>
        <w:rPr>
          <w:szCs w:val="21"/>
        </w:rPr>
        <w:t>2</w:t>
      </w:r>
      <w:r>
        <w:rPr>
          <w:szCs w:val="21"/>
        </w:rPr>
        <w:t>）使者，乃反项王使者</w:t>
      </w:r>
      <w:r>
        <w:rPr>
          <w:rFonts w:ascii="宋体;SimSun" w:hAnsi="宋体;SimSun" w:cs="宋体;SimSun"/>
          <w:szCs w:val="21"/>
        </w:rPr>
        <w:t>！</w:t>
      </w:r>
      <w:r>
        <w:rPr>
          <w:szCs w:val="21"/>
        </w:rPr>
        <w:t>”更持去，以恶食食项王使者。使者归报项王，项王乃疑范增与汉王有私，稍夺之权。范增大怒，曰：“天下大事定矣，君王自为之</w:t>
      </w:r>
      <w:r>
        <w:rPr>
          <w:rFonts w:ascii="宋体;SimSun" w:hAnsi="宋体;SimSun" w:cs="宋体;SimSun"/>
          <w:szCs w:val="21"/>
        </w:rPr>
        <w:t>！</w:t>
      </w:r>
      <w:r>
        <w:rPr>
          <w:szCs w:val="21"/>
        </w:rPr>
        <w:t>原赐骸骨归卒伍</w:t>
      </w:r>
      <w:r>
        <w:rPr>
          <w:rFonts w:ascii="宋体;SimSun" w:hAnsi="宋体;SimSun" w:cs="宋体;SimSun"/>
          <w:szCs w:val="21"/>
        </w:rPr>
        <w:t>！</w:t>
      </w:r>
      <w:r>
        <w:rPr>
          <w:szCs w:val="21"/>
        </w:rPr>
        <w:t>”项王许之。行未至彭城，疽（</w:t>
      </w:r>
      <w:r>
        <w:rPr>
          <w:szCs w:val="21"/>
        </w:rPr>
        <w:t>3</w:t>
      </w:r>
      <w:r>
        <w:rPr>
          <w:szCs w:val="21"/>
        </w:rPr>
        <w:t>）发背而死。</w:t>
      </w:r>
    </w:p>
    <w:p>
      <w:pPr>
        <w:pStyle w:val="Normal"/>
        <w:ind w:firstLine="420"/>
        <w:rPr/>
      </w:pPr>
      <w:r>
        <w:rPr>
          <w:szCs w:val="21"/>
        </w:rPr>
        <w:t>汉将纪信说汉王曰：“事已急矣，请为王诳楚为王，王可以间出。”于是汉王夜出女子荥阳东门，披甲士两千人，楚四面击之。纪信乘黄屋车，傅左纛（</w:t>
      </w:r>
      <w:r>
        <w:rPr>
          <w:szCs w:val="21"/>
        </w:rPr>
        <w:t>4</w:t>
      </w:r>
      <w:r>
        <w:rPr>
          <w:szCs w:val="21"/>
        </w:rPr>
        <w:t>），曰：“城中食尽，汉王降。”楚军皆呼万岁。汉王亦与数十骑从城西门出，走成皋。项王见纪信，问：“汉王安在？”信曰：“汉王已出矣</w:t>
      </w:r>
      <w:r>
        <w:rPr>
          <w:rFonts w:ascii="宋体;SimSun" w:hAnsi="宋体;SimSun" w:cs="宋体;SimSun"/>
          <w:szCs w:val="21"/>
        </w:rPr>
        <w:t>！</w:t>
      </w:r>
      <w:r>
        <w:rPr>
          <w:szCs w:val="21"/>
        </w:rPr>
        <w:t>”项王烧杀纪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荥阳（</w:t>
      </w:r>
      <w:r>
        <w:rPr>
          <w:szCs w:val="21"/>
        </w:rPr>
        <w:t>1</w:t>
      </w:r>
      <w:r>
        <w:rPr>
          <w:szCs w:val="21"/>
        </w:rPr>
        <w:t>）：地名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亚父（</w:t>
      </w:r>
      <w:r>
        <w:rPr>
          <w:szCs w:val="21"/>
        </w:rPr>
        <w:t>2</w:t>
      </w:r>
      <w:r>
        <w:rPr>
          <w:szCs w:val="21"/>
        </w:rPr>
        <w:t>）：仅次于父亲，这里指范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毒疮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：古代军队大旗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对下列句子加点词语解释，正确的一项是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诸侯皆复与楚而</w:t>
      </w:r>
      <w:r>
        <w:rPr>
          <w:szCs w:val="21"/>
          <w:em w:val="underDot"/>
        </w:rPr>
        <w:t>背</w:t>
      </w:r>
      <w:r>
        <w:rPr>
          <w:szCs w:val="21"/>
        </w:rPr>
        <w:t>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背：背叛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详</w:t>
      </w:r>
      <w:r>
        <w:rPr>
          <w:szCs w:val="21"/>
        </w:rPr>
        <w:t>惊愕曰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详：通“佯”，“假装”的意思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汉</w:t>
      </w:r>
      <w:r>
        <w:rPr>
          <w:szCs w:val="21"/>
          <w:em w:val="underDot"/>
        </w:rPr>
        <w:t>军</w:t>
      </w:r>
      <w:r>
        <w:rPr>
          <w:szCs w:val="21"/>
        </w:rPr>
        <w:t>荥阳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军：军队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汉王</w:t>
      </w:r>
      <w:r>
        <w:rPr>
          <w:szCs w:val="21"/>
          <w:em w:val="underDot"/>
        </w:rPr>
        <w:t>患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患：担心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对下列句子加点词的词义，与现代汉语相一致的一项是</w:t>
      </w:r>
      <w:r>
        <w:rPr>
          <w:szCs w:val="21"/>
        </w:rPr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楚军皆呼</w:t>
      </w:r>
      <w:r>
        <w:rPr>
          <w:szCs w:val="21"/>
          <w:em w:val="underDot"/>
        </w:rPr>
        <w:t>万岁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吾</w:t>
      </w:r>
      <w:r>
        <w:rPr>
          <w:szCs w:val="21"/>
          <w:em w:val="underDot"/>
        </w:rPr>
        <w:t>以为</w:t>
      </w:r>
      <w:r>
        <w:rPr>
          <w:szCs w:val="21"/>
        </w:rPr>
        <w:t>亚父使者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汉王亦与数十</w:t>
      </w:r>
      <w:r>
        <w:rPr>
          <w:szCs w:val="21"/>
          <w:em w:val="underDot"/>
        </w:rPr>
        <w:t>骑</w:t>
      </w:r>
      <w:r>
        <w:rPr>
          <w:szCs w:val="21"/>
        </w:rPr>
        <w:t>从城西门出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筑甬道属之</w:t>
      </w:r>
      <w:r>
        <w:rPr>
          <w:szCs w:val="21"/>
          <w:em w:val="underDot"/>
        </w:rPr>
        <w:t>河</w:t>
      </w:r>
      <w:r>
        <w:rPr>
          <w:szCs w:val="21"/>
        </w:rPr>
        <w:t>，以取敖仓粟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各组句子中，加点的词的意义和用法相同的一组是</w:t>
      </w:r>
      <w:r>
        <w:rPr>
          <w:szCs w:val="21"/>
        </w:rPr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与：汉易</w:t>
      </w:r>
      <w:r>
        <w:rPr>
          <w:szCs w:val="21"/>
          <w:em w:val="underDot"/>
        </w:rPr>
        <w:t>与</w:t>
      </w:r>
      <w:r>
        <w:rPr>
          <w:szCs w:val="21"/>
        </w:rPr>
        <w:t>耳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夫子喟然叹曰：吾</w:t>
      </w:r>
      <w:r>
        <w:rPr>
          <w:szCs w:val="21"/>
          <w:em w:val="underDot"/>
        </w:rPr>
        <w:t>与</w:t>
      </w:r>
      <w:r>
        <w:rPr>
          <w:szCs w:val="21"/>
        </w:rPr>
        <w:t>点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间：乃用陈平计，间项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数月之后，时时而间进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私：项王乃疑范增与汉王有</w:t>
      </w:r>
      <w:r>
        <w:rPr>
          <w:szCs w:val="21"/>
          <w:em w:val="underDot"/>
        </w:rPr>
        <w:t>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吾妻之美我者，</w:t>
      </w:r>
      <w:r>
        <w:rPr>
          <w:szCs w:val="21"/>
          <w:em w:val="underDot"/>
        </w:rPr>
        <w:t>私</w:t>
      </w:r>
      <w:r>
        <w:rPr>
          <w:szCs w:val="21"/>
        </w:rPr>
        <w:t>我也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之：项王</w:t>
      </w:r>
      <w:r>
        <w:rPr>
          <w:szCs w:val="21"/>
          <w:em w:val="underDot"/>
        </w:rPr>
        <w:t>之</w:t>
      </w:r>
      <w:r>
        <w:rPr>
          <w:szCs w:val="21"/>
        </w:rPr>
        <w:t>救彭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寡人</w:t>
      </w:r>
      <w:r>
        <w:rPr>
          <w:szCs w:val="21"/>
          <w:em w:val="underDot"/>
        </w:rPr>
        <w:t>之</w:t>
      </w:r>
      <w:r>
        <w:rPr>
          <w:szCs w:val="21"/>
        </w:rPr>
        <w:t>于国也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对“原赐骸骨归卒伍”一句的理解，不正确的</w:t>
      </w:r>
      <w:r>
        <w:rPr>
          <w:szCs w:val="21"/>
          <w:em w:val="underDot"/>
        </w:rPr>
        <w:t>两项</w:t>
      </w:r>
      <w:r>
        <w:rPr>
          <w:szCs w:val="21"/>
        </w:rPr>
        <w:t>是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乞身引退，免官为士卒。运用了借代手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死后把我的骨灰带回家乡，葬在田野里。用了比喻的手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希望君王准许退休，使自己的骸骨得归葬于山野。用了借代的手法。　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pacing w:val="-4"/>
          <w:szCs w:val="21"/>
        </w:rPr>
        <w:t>希望君王免去我的侯爵，恢复士卒的身份，让我回到家乡去，此句用了比喻的手法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与“汉王安在？”句式不相同的一项是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忌不自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然而不王者，未之有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以吾一日长乎尔，毋吾以也。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五亩之宅，树之以桑，五十者可以衣帛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sz w:val="30"/>
          <w:szCs w:val="21"/>
        </w:rPr>
        <w:t>Ⅱ</w:t>
      </w:r>
      <w:r>
        <w:rPr>
          <w:rFonts w:eastAsia="黑体;SimHei"/>
          <w:b/>
          <w:bCs/>
          <w:sz w:val="30"/>
          <w:szCs w:val="21"/>
        </w:rPr>
        <w:t>卷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（共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翻译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谨庠序之教，申之以孝悌之义，颁百者不负戴于道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进则思赏，退则思刑，如此则有常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大学之道，在明明德，在亲民，在止于至善。古之欲明明德于天下者，先治其国；欲治其国者，先齐其家；欲齐其家者，先修其身；欲修其身者，先正其心；欲正其心者，先诚其意；欲诚其意者，先致其知。致知在格物。物格而后知至，知至而后意诚，意诚而后心正，心正而后身修，身修而后家齐，家齐而后国治，国治而后天下平。自天子以至于庶人，壹是皆以修身为本。（选自曾参《大学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一章》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欲治其国者，先齐其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自天子以至于庶人，壹是皆以修身为本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阅读下面一首唐诗，然后回答问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饯别王十一南游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刘长卿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望君烟水阔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挥手泪沾巾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飞鸟没何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山空向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长江一帆远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日五湖春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谁见汀洲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思愁白菽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TextBodyIndent"/>
        <w:ind w:firstLine="422"/>
        <w:rPr/>
      </w:pPr>
      <w:r>
        <w:rPr>
          <w:b/>
          <w:bCs/>
          <w:sz w:val="21"/>
          <w:szCs w:val="21"/>
        </w:rPr>
        <w:t>「注」</w:t>
      </w:r>
      <w:r>
        <w:rPr>
          <w:sz w:val="21"/>
          <w:szCs w:val="21"/>
        </w:rPr>
        <w:t>此诗后三句，均出自梁代柳恽的《江南曲》。其诗为“汀洲采白菽，落日江南春。洞庭有客归，潇湘逢故人。故人何不返，春花复应晚。不道新知乐，只言行路难。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诗中的“飞鸟没何处”句，其含义是什么？寄予了作者怎样的情感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_________________________________________________________</w:t>
      </w:r>
      <w:r>
        <w:rPr>
          <w:szCs w:val="21"/>
        </w:rPr>
        <w:t>________________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_________________________________________________________</w:t>
      </w:r>
      <w:r>
        <w:rPr>
          <w:szCs w:val="21"/>
        </w:rPr>
        <w:t>________________</w:t>
      </w:r>
    </w:p>
    <w:p>
      <w:pPr>
        <w:pStyle w:val="Normal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这首送别诗以愁苦为感情基调。请结合全诗具体分析作者是用哪些表现手法表达情感的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_________________________________________________________</w:t>
      </w:r>
      <w:r>
        <w:rPr>
          <w:szCs w:val="21"/>
        </w:rPr>
        <w:t>________________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_________________________________________________________</w:t>
      </w:r>
      <w:r>
        <w:rPr>
          <w:szCs w:val="21"/>
        </w:rPr>
        <w:t>________________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_________________________________________________________</w:t>
      </w:r>
      <w:r>
        <w:rPr>
          <w:szCs w:val="21"/>
        </w:rPr>
        <w:t>________________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补写出上下句中的空缺部分（任选两条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乃下令：群臣吏民，</w:t>
      </w:r>
      <w:r>
        <w:rPr>
          <w:szCs w:val="21"/>
        </w:rPr>
        <w:t>_______________________</w:t>
      </w:r>
      <w:r>
        <w:rPr>
          <w:szCs w:val="21"/>
        </w:rPr>
        <w:t>，受上赏。《邹忌讽齐王纳谏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_________________</w:t>
      </w:r>
      <w:r>
        <w:rPr>
          <w:szCs w:val="21"/>
        </w:rPr>
        <w:t>，岁岁重阳。今又重阳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毛泽东《采桑子</w:t>
      </w:r>
      <w:r>
        <w:rPr>
          <w:szCs w:val="21"/>
        </w:rPr>
        <w:t>.</w:t>
      </w:r>
      <w:r>
        <w:rPr>
          <w:szCs w:val="21"/>
        </w:rPr>
        <w:t>重阳》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横眉冷对千夫指，</w:t>
      </w:r>
      <w:r>
        <w:rPr>
          <w:szCs w:val="21"/>
        </w:rPr>
        <w:t>_____________________________</w:t>
      </w:r>
      <w:r>
        <w:rPr>
          <w:szCs w:val="21"/>
        </w:rPr>
        <w:t>。</w:t>
      </w:r>
      <w:r>
        <w:rPr>
          <w:szCs w:val="21"/>
          <w:u w:val="single"/>
        </w:rPr>
        <w:t>鲁迅</w:t>
      </w:r>
      <w:r>
        <w:rPr>
          <w:szCs w:val="21"/>
        </w:rPr>
        <w:t>《自嘲》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寄意寒星荃不察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__________________</w:t>
      </w:r>
      <w:r>
        <w:rPr>
          <w:szCs w:val="21"/>
        </w:rPr>
        <w:t>。鲁迅《自题小像》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五、阅读下面的文字，完成</w:t>
      </w: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题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482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孤雁</w:t>
      </w:r>
      <w:r>
        <w:rPr>
          <w:b/>
          <w:bCs/>
          <w:sz w:val="24"/>
          <w:szCs w:val="21"/>
        </w:rPr>
        <w:t>·</w:t>
      </w:r>
      <w:r>
        <w:rPr>
          <w:b/>
          <w:bCs/>
          <w:sz w:val="24"/>
          <w:szCs w:val="21"/>
        </w:rPr>
        <w:t>荷梦</w:t>
      </w:r>
      <w:r>
        <w:rPr>
          <w:b/>
          <w:bCs/>
          <w:sz w:val="24"/>
          <w:szCs w:val="21"/>
        </w:rPr>
        <w:t>·</w:t>
      </w:r>
      <w:r>
        <w:rPr>
          <w:b/>
          <w:bCs/>
          <w:sz w:val="24"/>
          <w:szCs w:val="21"/>
        </w:rPr>
        <w:t>小草</w:t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席慕容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在薄暮里化开的雨色中，你自北方归来，归来在贵如油的春雨里，归来在轻轻的薄暮里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长天一声低唤，惊动恹然春困的群山，呵，你怎么就孑然一身了？怎么就孑然一身地归来了？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天穹茫茫，印你细弱的身影如汪洋城的孤舟；天风浩荡，鼓你欲举的双翼如山崖间的落叶；整个天都是你的，你背负长天飘然万里；一路东风也是你的，你就乘那东风飞越关山。一茎苇叶下渡宿，异乡的梦里可有亲朋的呼唤？想云路遥遥，山河冷落，怎认归程？也曾伤心过，在那无望的奔波寻觅里。远天一线云影，仓皇间误作那北上的行列，多少欢声笑语，都逝去了，像一个凄怆的故事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怎么就失群了？怎么失群了还要寻觅，还要归来，还要指认万里云天外那有路标的故乡？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风雨雷电，一程程孤寂，一程程疲累；千呼万唤，一声声焦灼，一声声哀吟。然而终究还是孑然一身，还是孑然一身地归来了。哪怕只有一丝胆怯、一分犹豫，哪怕只要贪恋一点湖光山色、绿林野趣，也许你就歇下了，在一个陌生的地方，营一个陌生的巢；也许你就在远方一个屋檐下，求一点庇护，乞一点恩赐了。一路饥餐渴饮，追星伴月，一路咯了血在翼下，点染初春的绿原，生命瑟缩在朝霞晚照里几乎力不从心、半途而废，但也就那样不舍昼夜</w:t>
      </w:r>
      <w:r>
        <w:rPr>
          <w:rFonts w:ascii="宋体;SimSun" w:hAnsi="宋体;SimSun" w:cs="宋体;SimSun"/>
          <w:szCs w:val="21"/>
        </w:rPr>
        <w:t>───孑然一身、孑然一身地归来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梦如果能一手抹去那聒噪的蛙鸣，抹去流寇一样扰人静思的水蚤，只留下朦胧的月色，和像月色一般朦胧的梦；如果远去的密云不携来风暴，塘里的游鱼不扇起浮泥，只有疏星明灭的夜空，和像夜空一般明灭着疏星的池水；举起半个夏天苦守的掌心，捧几点喜泪一样温人的水滴，那时有清丽的乐音自水中袅袅升起。白衣仙子裙裙曳着荧火，在绿色的圆和舞池里，跳一阕荷花的梦和梦里的荷花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那个梦里荷花开了，开向梦一般的淡月疏星，开向珍珠一般颤动的水滴，开向那醇酒般浓郁、清风般飘举的乐音。轻香袭人，新鲜圆润。粉红的容颜里，舒开一丝幽闭多时的吟笑。浅浅的惊喜交集的目光，望尽了旋舞的荧光，望不尽月色里微波上梦一般游来的诗行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美丽的东西都是短暂的，荷花想。有一天我将老去，红颜枯憔，身子折倒在水里。我的粉红和翠绿将化为黑污的腐泥，可是让这一刻留着吧，让这梦活在诗里，让这诗也活在我梦里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草为花香诱来的风吹着，为松针筛过的月色照着，小草的梦，是在空寂的幽谷里拔足而行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仿佛和大地一般苍老了，从立锥般局迫的泥土里挣出细弱身子来。挨过几度枯黄，几度返青，一寸寸欲滴的苍翠，都是生命的汁液苦苦凝成。然而还是长不高，还是被蔽日的老榕，被丛生的荆棘，被无数开花和不开花的，温和的和狞恶的，垂死的和新生的，重重包围起来，无以逃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那边是什么世界？───落日染红的崖壁，琴韵夕岚，丝丝撩人春困的细雨，半坡如火如荼的秋枫。黎明前一场大雪，轻柔如洁白的绒毡。一冬苦寒里，殷殷孵起绿色的梦想。便是烈日疾风无情鞭挞，也自有淋漓快意。胜似寂寞生寂寞死，一厢心事委泥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的是参天巨木，美的是姹紫嫣红。小草不惮卑微寒怆，倔强地撑起纤细的生命。东风化雨，小草只取一瓢饮，阳光煦和，小草枯守一片荫。永远的低贱，永远的渴求，永远的执着与认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愿长成一棵细弱的小草，在自己脚下的土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分别写了“孤雁”、“荷花”、“小草”，联系全文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作者突出了它们各自怎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这三个看似不相关的事物，在作者笔下有什么共性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作者借</w:t>
      </w:r>
      <w:r>
        <w:rPr>
          <w:rFonts w:ascii="宋体;SimSun" w:hAnsi="宋体;SimSun" w:cs="宋体;SimSun"/>
          <w:szCs w:val="21"/>
        </w:rPr>
        <w:t>“孤雁”、“荷花”、“小草”写出了一种人生感悟，请结合全文说说这种感悟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写道，孤雁在茫茫天穹，遥遥云路之中飞翔；荷花在有“聒噪的蛙鸣”和“扰人静思的水蚤”的地方开放；小草在“重重包围”之中成长。请结合对全文的理解，分析作者这样写的用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对这篇散文的赏析，正确的两项是（　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本文通过孤雁、荷花与小草三个形象，向我们展示了一种坚定的人生，同时也表现了挣脱一切羁绊活下去的信念。</w:t>
      </w:r>
    </w:p>
    <w:p>
      <w:pPr>
        <w:pStyle w:val="Normal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孤雁“一路饥餐渴饮，追星伴月，一路咯了血在翼下”，“几乎力不从心、半途而废”的描写，形象地写出了远离故土的游子生活的艰难。</w:t>
      </w:r>
    </w:p>
    <w:p>
      <w:pPr>
        <w:pStyle w:val="Normal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所有美丽的东西都是短暂的”，荷花想把这“梦”活在诗里，反映出荷花对无法让美丽永驻人间的失落和惆怅。</w:t>
      </w:r>
    </w:p>
    <w:p>
      <w:pPr>
        <w:pStyle w:val="Normal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草生而寒怆卑微，却“不惮卑微寒怆，倔强地撑起纤细的生命”，作者正是通过对小草的赞美颂扬了一种自强不息的精神。</w:t>
      </w:r>
    </w:p>
    <w:p>
      <w:pPr>
        <w:pStyle w:val="Normal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本文将本个看似不相关的片段联接而成，孤雁、荷花、小草分别被作者赋予了不同的人生经历，文章浓墨重彩而华丽绚烂的语言，极具表现力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文是用生动形象的语言介绍黄山的，根据下文的内容，用平实的说明文字概括介绍黄山。（连标点符号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自然是崇高、卓越而美的，它煞费心机，创造了人间，还安排了一处胜境。它选中皖南山区。它是大手笔，用火山喷发的手法，迅速的，在周围一百二十公里，面积千余平方公里的一个浑圆的区域里，分布了这么多花岗岩的山峰。大自然布置完毕，就把胜境给予人类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山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4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另选事物进行仿写，要求符合该物特征，并寄寓一定的思想或感情，字数可略有增减</w:t>
      </w:r>
      <w:r>
        <w:rPr>
          <w:rFonts w:cs="宋体;SimSun" w:ascii="宋体;SimSun" w:hAnsi="宋体;SimSun"/>
          <w:spacing w:val="-6"/>
          <w:szCs w:val="21"/>
        </w:rPr>
        <w:t>(6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水　滴                         题　目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             </w:t>
      </w:r>
    </w:p>
    <w:p>
      <w:pPr>
        <w:pStyle w:val="Normal"/>
        <w:ind w:firstLine="1575"/>
        <w:rPr>
          <w:rFonts w:ascii="宋体;SimSun" w:hAnsi="宋体;SimSun" w:cs="宋体;SimSun"/>
          <w:b/>
          <w:b/>
          <w:bCs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大海的浩瀚，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_____________________________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江河的奔腾，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____________________________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以穿石的不懈告白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____________________________</w:t>
      </w:r>
    </w:p>
    <w:p>
      <w:pPr>
        <w:pStyle w:val="Normal"/>
        <w:spacing w:lineRule="exact" w:line="480"/>
        <w:ind w:firstLine="840"/>
        <w:rPr/>
      </w:pPr>
      <w:r>
        <w:rPr>
          <w:rFonts w:eastAsia="Symbol" w:cs="Symbol" w:ascii="Symbol" w:hAnsi="Symbol"/>
          <w:szCs w:val="21"/>
        </w:rPr>
        <w:t></w:t>
      </w:r>
      <w:r>
        <w:rPr>
          <w:rFonts w:ascii="宋体;SimSun" w:hAnsi="宋体;SimSun" w:cs="宋体;SimSun"/>
          <w:szCs w:val="21"/>
        </w:rPr>
        <w:t>什么是执着。</w:t>
      </w:r>
      <w:r>
        <w:rPr>
          <w:rFonts w:cs="宋体;SimSun" w:ascii="宋体;SimSun" w:hAnsi="宋体;SimSun"/>
          <w:szCs w:val="21"/>
        </w:rPr>
        <w:tab/>
        <w:tab/>
        <w:tab/>
        <w:tab/>
        <w:t>____________________________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作文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有许许多多的界限，有的是客观存在的，但也有不少界限只是存在于你的心里，是你自己所竖立的一堵墙，只要推倒心中的围墙，这个界限也就不存在了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请以“界限”为话题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文体不限，题目自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命题人　潘育年</w:t>
      </w:r>
    </w:p>
    <w:p>
      <w:pPr>
        <w:pStyle w:val="Normal"/>
        <w:ind w:firstLine="62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0265</wp:posOffset>
                </wp:positionH>
                <wp:positionV relativeFrom="paragraph">
                  <wp:posOffset>-4043045</wp:posOffset>
                </wp:positionV>
                <wp:extent cx="8519795" cy="1027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02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班级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dotted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95pt;margin-top:-318.4pt;width:670.8pt;height:8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班级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dotted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99060</wp:posOffset>
                </wp:positionV>
                <wp:extent cx="26289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盱眙中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淮洲中学三校高一年级联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金湖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2pt;mso-wrap-distance-left:9.05pt;mso-wrap-distance-right:9.05pt;mso-wrap-distance-top:0pt;mso-wrap-distance-bottom:0pt;margin-top:-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盱眙中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淮洲中学三校高一年级联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金湖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rPr/>
      </w:pPr>
      <w:r>
        <w:rPr/>
        <w:t>一、二、三选择题（</w:t>
      </w:r>
      <w:r>
        <w:rPr/>
        <w:t>45</w:t>
      </w:r>
      <w:r>
        <w:rPr/>
        <w:t>分，每小题</w:t>
      </w:r>
      <w:r>
        <w:rPr/>
        <w:t>3</w:t>
      </w:r>
      <w:r>
        <w:rPr/>
        <w:t>分，共</w:t>
      </w:r>
      <w:r>
        <w:rPr/>
        <w:t>15</w:t>
      </w:r>
      <w:r>
        <w:rPr/>
        <w:t>题）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3"/>
        <w:gridCol w:w="513"/>
        <w:gridCol w:w="512"/>
        <w:gridCol w:w="512"/>
        <w:gridCol w:w="512"/>
        <w:gridCol w:w="512"/>
        <w:gridCol w:w="512"/>
        <w:gridCol w:w="512"/>
        <w:gridCol w:w="512"/>
        <w:gridCol w:w="518"/>
        <w:gridCol w:w="518"/>
        <w:gridCol w:w="518"/>
        <w:gridCol w:w="518"/>
        <w:gridCol w:w="519"/>
        <w:gridCol w:w="519"/>
      </w:tblGrid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翻译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_________________________________________________________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_________________________________________________________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_________________________________________________________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_________________________________________________________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7</w:t>
      </w:r>
      <w:r>
        <w:rPr/>
        <w:t>、诗赏析（</w:t>
      </w:r>
      <w:r>
        <w:rPr/>
        <w:t>6</w:t>
      </w:r>
      <w:r>
        <w:rPr/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________________________________________________________</w:t>
      </w:r>
      <w:r>
        <w:rPr>
          <w:szCs w:val="21"/>
        </w:rPr>
        <w:t>_______________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_________________________________________________________</w:t>
      </w:r>
      <w:r>
        <w:rPr>
          <w:szCs w:val="21"/>
        </w:rPr>
        <w:t>________________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________________________________________________________</w:t>
      </w:r>
      <w:r>
        <w:rPr>
          <w:szCs w:val="21"/>
        </w:rPr>
        <w:t>_________________</w:t>
      </w:r>
    </w:p>
    <w:p>
      <w:pPr>
        <w:pStyle w:val="Normal"/>
        <w:spacing w:lineRule="exact" w:line="500"/>
        <w:ind w:left="63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_________________________________________________________</w:t>
      </w:r>
      <w:r>
        <w:rPr>
          <w:szCs w:val="21"/>
        </w:rPr>
        <w:t>______________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________________________________________________________</w:t>
      </w:r>
      <w:r>
        <w:rPr>
          <w:szCs w:val="21"/>
        </w:rPr>
        <w:t>_________________</w:t>
      </w:r>
    </w:p>
    <w:p>
      <w:pPr>
        <w:pStyle w:val="Normal"/>
        <w:spacing w:lineRule="exact" w:line="500"/>
        <w:ind w:left="630" w:hanging="210"/>
        <w:rPr/>
      </w:pPr>
      <w:r>
        <w:rPr>
          <w:szCs w:val="21"/>
        </w:rPr>
        <w:t>_________________________________________________________</w:t>
      </w:r>
      <w:r>
        <w:rPr>
          <w:szCs w:val="21"/>
        </w:rPr>
        <w:t>________________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补写名句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500"/>
        <w:rPr>
          <w:szCs w:val="21"/>
        </w:rPr>
      </w:pPr>
      <w:r>
        <w:rPr>
          <w:rFonts w:ascii="黑体;SimHei" w:hAnsi="黑体;SimHei" w:eastAsia="黑体;SimHei"/>
          <w:szCs w:val="21"/>
        </w:rPr>
        <w:t>五、阅读下面的文字，完成</w:t>
      </w: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题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exact" w:line="50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500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　　　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山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4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(6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spacing w:lineRule="exact" w:line="500"/>
        <w:ind w:firstLine="9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水　滴                         题　目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大海的浩瀚，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_____________________________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江河的奔腾，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____________________________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以穿石的不懈告白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____________________________</w:t>
      </w:r>
    </w:p>
    <w:p>
      <w:pPr>
        <w:pStyle w:val="Normal"/>
        <w:spacing w:lineRule="exact" w:line="500"/>
        <w:ind w:firstLine="840"/>
        <w:rPr/>
      </w:pPr>
      <w:r>
        <w:rPr>
          <w:rFonts w:eastAsia="Symbol" w:cs="Symbol" w:ascii="Symbol" w:hAnsi="Symbol"/>
          <w:szCs w:val="21"/>
        </w:rPr>
        <w:t></w:t>
      </w:r>
      <w:r>
        <w:rPr>
          <w:rFonts w:ascii="宋体;SimSun" w:hAnsi="宋体;SimSun" w:cs="宋体;SimSun"/>
          <w:szCs w:val="21"/>
        </w:rPr>
        <w:t>什么是执着。</w:t>
      </w:r>
      <w:r>
        <w:rPr>
          <w:rFonts w:cs="宋体;SimSun" w:ascii="宋体;SimSun" w:hAnsi="宋体;SimSun"/>
          <w:szCs w:val="21"/>
        </w:rPr>
        <w:tab/>
        <w:tab/>
        <w:tab/>
        <w:tab/>
        <w:t>____________________________</w:t>
      </w:r>
    </w:p>
    <w:p>
      <w:pPr>
        <w:pStyle w:val="Normal"/>
        <w:spacing w:lineRule="exact" w:line="500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作文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</w:tblGrid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高一语文联考试卷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rPr/>
      </w:pPr>
      <w:r>
        <w:rPr/>
        <w:t>一、二、三选择题（</w:t>
      </w:r>
      <w:r>
        <w:rPr/>
        <w:t>45</w:t>
      </w:r>
      <w:r>
        <w:rPr/>
        <w:t>分，每小题</w:t>
      </w:r>
      <w:r>
        <w:rPr/>
        <w:t>3</w:t>
      </w:r>
      <w:r>
        <w:rPr/>
        <w:t>分，共</w:t>
      </w:r>
      <w:r>
        <w:rPr/>
        <w:t>15</w:t>
      </w:r>
      <w:r>
        <w:rPr/>
        <w:t>题）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3"/>
        <w:gridCol w:w="513"/>
        <w:gridCol w:w="512"/>
        <w:gridCol w:w="512"/>
        <w:gridCol w:w="512"/>
        <w:gridCol w:w="512"/>
        <w:gridCol w:w="512"/>
        <w:gridCol w:w="512"/>
        <w:gridCol w:w="512"/>
        <w:gridCol w:w="518"/>
        <w:gridCol w:w="518"/>
        <w:gridCol w:w="518"/>
        <w:gridCol w:w="518"/>
        <w:gridCol w:w="519"/>
        <w:gridCol w:w="519"/>
      </w:tblGrid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翻译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译：认真地兴办学校教育，把尊敬父母、敬爱兄长的道理反复讲给百姓听，须发花白的老人就不会背负或头顶重物在路上行走了。</w:t>
      </w:r>
    </w:p>
    <w:p>
      <w:pPr>
        <w:pStyle w:val="Normal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译：前进就想到将得到赏赐，后退则想到要受到惩罚，像这样，就有合乎国家规定的赏赐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译：想要治理好自己邦国的人，先要整治好自己的家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译：自天子直到平民百姓，一律都要把提高自身的品德修养作为根本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阅读下面一首唐诗，然后回答问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答：“飞鸟没何处”句，其含义是，友人远行，烟水迷茫，前程难卜，何才是友人的归宿之地。（</w:t>
      </w:r>
      <w:r>
        <w:rPr>
          <w:szCs w:val="21"/>
        </w:rPr>
        <w:t>1</w:t>
      </w:r>
      <w:r>
        <w:rPr>
          <w:szCs w:val="21"/>
        </w:rPr>
        <w:t>分）这一句寄予了诗人对友人深切的关注和忧虑。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答：诗人表达这种“愁苦”之情所用的表现手法：一是以景衬情，用具体的景物“飞鸟”、“青山”等表达对友人的忧虑和关注；二是化用前人诗句点化作者悠然不尽的悠思。（每点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能面刺寡人之过者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人生易老天难老，战地黄花分外香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俯首甘为孺子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我以我血荐轩辕</w:t>
      </w:r>
    </w:p>
    <w:p>
      <w:pPr>
        <w:pStyle w:val="Normal"/>
        <w:rPr>
          <w:szCs w:val="21"/>
        </w:rPr>
      </w:pPr>
      <w:r>
        <w:rPr>
          <w:szCs w:val="21"/>
        </w:rPr>
        <w:t>五、阅读下面的文字，完成</w:t>
      </w:r>
      <w:r>
        <w:rPr>
          <w:szCs w:val="21"/>
        </w:rPr>
        <w:t>19</w:t>
      </w:r>
      <w:r>
        <w:rPr>
          <w:szCs w:val="21"/>
        </w:rPr>
        <w:t>－</w:t>
      </w:r>
      <w:r>
        <w:rPr>
          <w:szCs w:val="21"/>
        </w:rPr>
        <w:t>22</w:t>
      </w:r>
      <w:r>
        <w:rPr>
          <w:szCs w:val="21"/>
        </w:rPr>
        <w:t>题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作者突出了雁的孤独、荷的恋梦、小草的倔强。</w:t>
      </w:r>
    </w:p>
    <w:p>
      <w:pPr>
        <w:pStyle w:val="Normal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答：这三个看似不相关的事物，在作者笔下有着同样纤弱的生命，它们都在向我们诉说着同样的人生奋斗的历程。</w:t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：作者借“孤雁”、“荷花”、“小草”表达了一种人生感悟：生命中的某些磨难，我们是注定要经历的，只有不屈地抗争，我们才能茁壮成长在“自己脚下的土里”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作者极力渲染“孤雁”、“荷花”、“小草”生活环境的恶劣，反衬出弱小的坚强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B“</w:t>
      </w:r>
      <w:r>
        <w:rPr>
          <w:rFonts w:ascii="宋体;SimSun" w:hAnsi="宋体;SimSun" w:cs="宋体;SimSun"/>
          <w:szCs w:val="21"/>
        </w:rPr>
        <w:t xml:space="preserve">形象地写出了远离故土的游子生活的”不当 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 xml:space="preserve">艰难失落和惆怅”不当 </w:t>
      </w:r>
      <w:r>
        <w:rPr>
          <w:rFonts w:cs="宋体;SimSun" w:ascii="宋体;SimSun" w:hAnsi="宋体;SimSun"/>
          <w:szCs w:val="21"/>
        </w:rPr>
        <w:t>E“</w:t>
      </w:r>
      <w:r>
        <w:rPr>
          <w:rFonts w:ascii="宋体;SimSun" w:hAnsi="宋体;SimSun" w:cs="宋体;SimSun"/>
          <w:szCs w:val="21"/>
        </w:rPr>
        <w:t>浓墨重彩而华丽绚烂”不当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略</w:t>
      </w:r>
    </w:p>
    <w:sectPr>
      <w:footerReference w:type="default" r:id="rId2"/>
      <w:type w:val="nextPage"/>
      <w:pgSz w:w="10440" w:h="15120"/>
      <w:pgMar w:left="1134" w:right="1134" w:gutter="0" w:header="0" w:top="1134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37:00Z</dcterms:created>
  <dc:creator>pyn</dc:creator>
  <dc:description/>
  <cp:keywords/>
  <dc:language>en-US</dc:language>
  <cp:lastModifiedBy>pyn</cp:lastModifiedBy>
  <cp:lastPrinted>2004-12-15T16:41:00Z</cp:lastPrinted>
  <dcterms:modified xsi:type="dcterms:W3CDTF">2005-01-06T11:35:00Z</dcterms:modified>
  <cp:revision>5</cp:revision>
  <dc:subject/>
  <dc:title>语 文 试 题</dc:title>
</cp:coreProperties>
</file>