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  <w:lang w:val="zh-CN"/>
        </w:rPr>
        <w:t>200</w:t>
      </w:r>
      <w:r>
        <w:rPr>
          <w:rFonts w:eastAsia="华文中宋" w:cs="宋体;SimSun" w:ascii="华文中宋" w:hAnsi="华文中宋"/>
          <w:b/>
          <w:kern w:val="0"/>
          <w:sz w:val="30"/>
          <w:szCs w:val="30"/>
          <w:lang w:val="zh-CN"/>
        </w:rPr>
        <w:t>5--2006</w:t>
      </w:r>
      <w:r>
        <w:rPr>
          <w:rFonts w:ascii="华文中宋" w:hAnsi="华文中宋" w:cs="宋体;SimSun" w:eastAsia="华文中宋"/>
          <w:b/>
          <w:kern w:val="0"/>
          <w:sz w:val="30"/>
          <w:szCs w:val="30"/>
          <w:lang w:val="zh-CN"/>
        </w:rPr>
        <w:t>学年语文必修一综合测试</w:t>
      </w:r>
    </w:p>
    <w:p>
      <w:pPr>
        <w:pStyle w:val="Normal"/>
        <w:autoSpaceDE w:val="false"/>
        <w:jc w:val="left"/>
        <w:rPr>
          <w:rFonts w:ascii="宋体;SimSun" w:hAnsi="宋体;SimSun" w:eastAsia="华文中宋" w:cs="宋体;SimSun"/>
          <w:b/>
          <w:b/>
          <w:kern w:val="0"/>
          <w:sz w:val="30"/>
          <w:szCs w:val="21"/>
          <w:lang w:val="zh-CN"/>
        </w:rPr>
      </w:pPr>
      <w:r>
        <w:rPr>
          <w:rFonts w:eastAsia="华文中宋" w:cs="宋体;SimSun" w:ascii="宋体;SimSun" w:hAnsi="宋体;SimSun"/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ind w:firstLine="21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班级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学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姓名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华文中宋" w:hAnsi="华文中宋" w:cs="宋体;SimSun" w:eastAsia="华文中宋"/>
          <w:b/>
          <w:kern w:val="0"/>
          <w:szCs w:val="21"/>
          <w:lang w:val="zh-CN"/>
        </w:rPr>
        <w:t>第一卷</w:t>
      </w:r>
      <w:r>
        <w:rPr>
          <w:rFonts w:ascii="华文中宋" w:hAnsi="华文中宋" w:cs="宋体;SimSun" w:eastAsia="华文中宋"/>
          <w:b/>
          <w:kern w:val="0"/>
          <w:szCs w:val="21"/>
          <w:lang w:val="zh-CN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Cs w:val="21"/>
          <w:lang w:val="zh-CN"/>
        </w:rPr>
        <w:t xml:space="preserve">选择题    </w:t>
      </w:r>
      <w:r>
        <w:rPr>
          <w:rFonts w:eastAsia="华文中宋" w:cs="宋体;SimSun" w:ascii="华文中宋" w:hAnsi="华文中宋"/>
          <w:b/>
          <w:kern w:val="0"/>
          <w:szCs w:val="21"/>
          <w:lang w:val="zh-CN"/>
        </w:rPr>
        <w:t>(</w:t>
      </w:r>
      <w:r>
        <w:rPr>
          <w:rFonts w:ascii="华文中宋" w:hAnsi="华文中宋" w:cs="宋体;SimSun" w:eastAsia="华文中宋"/>
          <w:b/>
          <w:kern w:val="0"/>
          <w:szCs w:val="21"/>
          <w:lang w:val="zh-CN"/>
        </w:rPr>
        <w:t>本卷</w:t>
      </w:r>
      <w:r>
        <w:rPr>
          <w:rFonts w:eastAsia="华文中宋" w:cs="宋体;SimSun" w:ascii="华文中宋" w:hAnsi="华文中宋"/>
          <w:b/>
          <w:kern w:val="0"/>
          <w:szCs w:val="21"/>
          <w:lang w:val="zh-CN"/>
        </w:rPr>
        <w:t>15</w:t>
      </w:r>
      <w:r>
        <w:rPr>
          <w:rFonts w:ascii="华文中宋" w:hAnsi="华文中宋" w:cs="宋体;SimSun" w:eastAsia="华文中宋"/>
          <w:b/>
          <w:kern w:val="0"/>
          <w:szCs w:val="21"/>
          <w:lang w:val="zh-CN"/>
        </w:rPr>
        <w:t>题，每题</w:t>
      </w:r>
      <w:r>
        <w:rPr>
          <w:rFonts w:eastAsia="华文中宋" w:cs="宋体;SimSun" w:ascii="华文中宋" w:hAnsi="华文中宋"/>
          <w:b/>
          <w:kern w:val="0"/>
          <w:szCs w:val="21"/>
          <w:lang w:val="zh-CN"/>
        </w:rPr>
        <w:t>2</w:t>
      </w:r>
      <w:r>
        <w:rPr>
          <w:rFonts w:ascii="华文中宋" w:hAnsi="华文中宋" w:cs="宋体;SimSun" w:eastAsia="华文中宋"/>
          <w:b/>
          <w:kern w:val="0"/>
          <w:szCs w:val="21"/>
          <w:lang w:val="zh-CN"/>
        </w:rPr>
        <w:t>分，共</w:t>
      </w:r>
      <w:r>
        <w:rPr>
          <w:rFonts w:eastAsia="华文中宋" w:cs="宋体;SimSun" w:ascii="华文中宋" w:hAnsi="华文中宋"/>
          <w:b/>
          <w:kern w:val="0"/>
          <w:szCs w:val="21"/>
          <w:lang w:val="zh-CN"/>
        </w:rPr>
        <w:t>30</w:t>
      </w:r>
      <w:r>
        <w:rPr>
          <w:rFonts w:ascii="华文中宋" w:hAnsi="华文中宋" w:cs="宋体;SimSun" w:eastAsia="华文中宋"/>
          <w:b/>
          <w:kern w:val="0"/>
          <w:szCs w:val="21"/>
          <w:lang w:val="zh-CN"/>
        </w:rPr>
        <w:t>分</w:t>
      </w:r>
      <w:r>
        <w:rPr>
          <w:rFonts w:eastAsia="华文中宋" w:cs="宋体;SimSun" w:ascii="华文中宋" w:hAnsi="华文中宋"/>
          <w:b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val="zh-CN"/>
        </w:rPr>
      </w:pPr>
      <w:r>
        <w:rPr>
          <w:rFonts w:eastAsia="华文中宋"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基础知识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下列加点字的读音与所给注音全都相同的一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 sǎn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松散 散文 散漫 披头散发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bó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停泊 泊位 淡泊 四处飘泊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 shā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煞尾 煞笔 煞车 煞有介事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tiē </w:t>
      </w:r>
      <w:r>
        <w:rPr>
          <w:rFonts w:ascii="宋体;SimSun" w:hAnsi="宋体;SimSun" w:cs="宋体;SimSun"/>
          <w:kern w:val="0"/>
          <w:szCs w:val="21"/>
          <w:lang w:val="zh-CN"/>
        </w:rPr>
        <w:t>妥帖 请帖 碑帖 俯首帖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下列词语中没有错别字的一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仆告　　炒鱿鱼　　拂袖而去　　防民之口胜于防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战粟　　顺口溜　　恼羞成怒　　心有灵犀一点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安详　　破天荒　　怙恶不悛    万变不离其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惆怅　　拌脚石　　置若网闻　　大丈夫能曲能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依次填入横线处的词语，最恰当的一组是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①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中央“三个代表”宣读团的报告，见解深刻，发人深思，语言也很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__________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。使广大干部群众真正认识了“三个代表”的精髓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②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学习李杜的诗歌，要在反复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__________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的基础上，联系已学过的他们的作品，领会他们的艺术风格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③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人的体质需要锻炼，生产劳动就是很好的锻炼，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__________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不管是在野外，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__________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在厂房里劳动，都是对脑力劳动的一种调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精当 吟诵 因为╱还是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精辟 吟颂 因为╱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精辟 吟诵 可是╱或者 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精当 吟颂 可是╱或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下列各句中加点词语使用不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失去了妻子的男人，胸口就缺少了生死攸关的肋骨，心房裸露着，随着每一阵轻风滴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迅速反映现实生活，高奏时代主旋律，为人民群众提供最好的精神食粮，这是文艺工作者责无旁贷的职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就连和东方文化八竿子打不着的情人节、愚人节，也大有席卷华夏之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或者是他们饱汉不知饿汉饥，不知道民工等着这钱去治病救命，等着这钱去给儿女交学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下列各句中没有语病的一句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孙中山喜欢走出总统府去拜访群众，视察市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事实表明，吸烟者的记忆力和嗅觉灵敏程度都有所降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我们忘记了广大人民的根本利益和对个人主义的警惕性，就会犯错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辛亥革命不仅推翻了封建帝制，而且提高了广大民众的社会地位和政治素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下列选项中标点符号使用有错误的一项是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“激情”源于希腊语，原意是“上帝本色”，这里的上帝本色不是别的，而是指一种持久不变的爱心—恰当的自爱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自我接受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和由此延伸出的对别人的爱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古人赏梅，欣赏的是它那盘曲的虬枝老干，品味的是它那馥郁的浓香。宋代范成大《梅谱》云：“梅，天下尤物，无问智愚不肖，莫敢有异议。”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对岸的草原上万籁无声，河这边却是一片骚动和聒噪：鸟啄击橡树干的笃笃声，野兽穿越丛林的沙沙声，潺潺的流水声，野牛的低哞声—荒野的世界充满一种亲切而粗犷的和谐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近日，《重庆日报》、重庆电视台和重庆电台共同推出的“保持共产党员先进性教育”栏目——《不朽的红岩》，在社会上引起强烈反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选出下列说法有误的一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《孔雀东南飞》是我国古代保存下来的一首长篇叙事诗，它是古乐府民歌的代表作之一，与北朝的《木兰辞》合称为“乐府双璧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我国诗歌史上常以“风”“骚”并称，“风”指《国风》，代称诗经，“骚”指《离骚》，代称楚辞。二者分别是我国诗歌发展史上浪漫主义和现实主义的源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在语言形式上，《离骚》突破了《诗经》以四言为主的格局，每句五、六、七、八、九字不等，句法参差错落，灵活多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《短歌行》选自《曹操集》，“长歌”、“短歌”是指歌词音节和长短而言。行，古代诗歌的一种体裁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下列各句中，标点符号使用不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于今我们的时代是“天将降大任于斯人”的时代了，孟子所说的种种磨折，我们正在亲领身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我说“可以”不说“必定”，因为世间大多数人仍是惰性大于意志力，欢喜朝抵抗力最低的路径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作家见闻的真切、感受的深刻，使其行文“不事铺张，不事雕绘，意随景到，笔借目传”（张岱《跋寓山注二则》），自有一种淳朴之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“民主”、“平等”、“权利”、等观念越来越深入人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二、阅读下面文段，回答</w:t>
      </w:r>
      <w:r>
        <w:rPr>
          <w:rFonts w:cs="宋体;SimSun" w:ascii="宋体;SimSun" w:hAnsi="宋体;SimSun"/>
          <w:kern w:val="0"/>
          <w:szCs w:val="21"/>
          <w:lang w:val="zh-CN"/>
        </w:rPr>
        <w:t>9——12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孔雀东南飞，五里一徘徊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十三能织素，十四学裁衣，十五弹箜篌，十六诵诗书，十七为君妇，心中常苦悲。君既为府吏，守节情不移，贱妾留空房，相见常日稀。鸡鸣入机织，夜夜不得息。三日断五匹，大人故嫌迟。非为织作迟，君家妇难为！妾不堪驱使，徒留无所施，便可白公姥，及时相遣归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府吏得闻之，堂上启阿母：“儿已薄禄相，幸复得此妇，结发同枕席，黄泉共为友。共事二三年，始尔未为久，女行无偏斜，何意致不厚？”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阿母谓府吏：“何乃太区区！此妇无礼节，举动自专由，吾意久怀忿，汝岂得自由！东家有贤女，自名秦罗敷，可怜体无比，阿母为汝求。便可速遣之，遣去慎莫留！”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府吏长跪告：“伏惟启阿母，今若遣此妇，终老不复取！”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阿母得闻之，槌床便大怒：“小子无所畏，何敢助妇语！吾已失恩义，会不相从许！”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府吏默无声，再拜还入户，举言谓新妇，哽咽不能语：“我自不驱卿，逼迫有阿母。卿但暂还家，吾今且报府。不久当归还，还必相迎取。以此下心意，慎勿违吾语。”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新妇谓府吏：“勿复重纷纭。往昔初阳岁，谢家来贵门。奉事循公姥，进止敢自专？昼夜勤作息。伶俜萦苦辛。谓言无罪过，供养卒大恩；仍更被驱遣，何言复来还！妾有绣腰襦，葳蕤自生光；红罗复斗帐，四角垂香囊；箱帘六七十，绿碧青丝绳，物物各自异，种种在其中。人贱物亦鄙，不足迎后人，留待作遗施，于今无会因。时时为安慰，久久莫相忘！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下列加点词语解释不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终老不复取：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娶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何意致不厚：宽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何乃太区区：见识短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会不相从许：副词，有称代作用，代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你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下列加点词语不属于古今异义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汝岂得自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槌床便大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哽咽不能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可怜体无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下列对第二段段开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十三能织素，十四学裁衣，十五弹箜篌，十六诵诗书，十七为君妇，心中常苦悲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几句理解有误的一项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此段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织素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裁衣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弹箜篌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诵诗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等整齐句式，读来富有声律之美。突出刘兰芝多才多艺、很有教养的特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此段运用铺陈排比的手法，从而达到了盛赞刘兰芝才艺的效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此段中罗列的数字，应该是互文，这是一种交叉的表述，只是表示兰芝富有教养，并不是指具体才艺的学习年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此段按时间顺序来写，是为了突出刘兰芝家对她的教育循序渐进，很有整体规划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选文开头两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孔雀东南飞，五里一徘徊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用的是古代民歌中常用的比兴手法，对它在诗中所起的作用理解有误的一项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孔雀徘徊、劳燕分飞、鸳鸯双栖等美禽恋偶的具体形象中都有寄寓了人们追求自由恋爱、幸福生活的强烈愿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以孔雀失偶兴起，描述了一个哀婉感人的爱情悲剧，充分体现出古代文人丰富的想象力和极强的语言表现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以孔雀徘徊比喻夫妻离别，以具体形象激发读者的想象，给全诗渲染了一种悲剧气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以孔雀徘徊统摄全诗，引起下文对焦、刘悲剧的叙述，并与结尾呼应，达到浑然一体的艺术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三、阅读下面文段，完成</w:t>
      </w:r>
      <w:r>
        <w:rPr>
          <w:rFonts w:cs="宋体;SimSun" w:ascii="宋体;SimSun" w:hAnsi="宋体;SimSun"/>
          <w:kern w:val="0"/>
          <w:szCs w:val="21"/>
          <w:lang w:val="zh-CN"/>
        </w:rPr>
        <w:t>13-15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霞，是我的老朋友了！我童年在海边、在山上，她是我最熟悉最美丽的小伙伴。她每早每晚都在光明中和我说“早上好”或“明天见”。但我直到几十年以后，才体会到：云彩更多，霞光才愈美丽。从云翳中外露的霞光，才是璀璨多彩的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生命中不是只有快乐，也不是只有痛苦，快乐和痛苦是相生相成、相互衬托的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 xml:space="preserve">一个生命到了“只是近黄昏”的时节，落霞也许会使人留恋，惆怅。但人类的生命是永不止息的。地球不停地绕着太阳公转。东方不亮西方亮，我窗前的晚霞，正向美国东岸的慰冰湖上走去……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这不同的云彩，在你生命的天边重叠着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句中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生命的天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晚年，垂暮之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流浪到天涯海角的时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生命之火将要熄灭的时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经历过痛苦，也经历过快乐的时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生命中不是只有快乐，也不是只有痛苦，快乐和痛苦是相生相成、相互衬托的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理解不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点明全文的中心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从抒情到析理的过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是对本文开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霞，是我的老朋友了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句的具体说明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强调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乐和痛苦相辅相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体现了作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必已出，哀而不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达夫语）的风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文章的第一自然段在全文中有何作用？下述理解不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紧扣标题，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开笔，体现作者凝练的风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揭示了全文的中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抒发了作者从小爱霞的感情，强调无论是朝霞还是晚霞，都是她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小伙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开篇强调霞是作者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老朋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为后文以霞喻理作铺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kern w:val="0"/>
          <w:szCs w:val="21"/>
          <w:lang w:val="zh-CN"/>
        </w:rPr>
      </w:pPr>
      <w:r>
        <w:rPr>
          <w:rFonts w:eastAsia="华文中宋" w:cs="宋体;SimSun" w:ascii="华文中宋" w:hAnsi="华文中宋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华文中宋" w:hAnsi="华文中宋" w:cs="宋体;SimSun" w:eastAsia="华文中宋"/>
          <w:b/>
          <w:kern w:val="0"/>
          <w:szCs w:val="21"/>
          <w:lang w:val="zh-CN"/>
        </w:rPr>
        <w:t>第二卷</w:t>
      </w:r>
      <w:r>
        <w:rPr>
          <w:rFonts w:ascii="华文中宋" w:hAnsi="华文中宋" w:cs="宋体;SimSun" w:eastAsia="华文中宋"/>
          <w:b/>
          <w:kern w:val="0"/>
          <w:szCs w:val="21"/>
          <w:lang w:val="zh-CN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Cs w:val="21"/>
          <w:lang w:val="zh-CN"/>
        </w:rPr>
        <w:t>非选择题    （本卷共</w:t>
      </w:r>
      <w:r>
        <w:rPr>
          <w:rFonts w:eastAsia="华文中宋" w:cs="宋体;SimSun" w:ascii="华文中宋" w:hAnsi="华文中宋"/>
          <w:b/>
          <w:kern w:val="0"/>
          <w:szCs w:val="21"/>
          <w:lang w:val="zh-CN"/>
        </w:rPr>
        <w:t>70</w:t>
      </w:r>
      <w:r>
        <w:rPr>
          <w:rFonts w:ascii="华文中宋" w:hAnsi="华文中宋" w:cs="宋体;SimSun" w:eastAsia="华文中宋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val="zh-CN"/>
        </w:rPr>
      </w:pPr>
      <w:r>
        <w:rPr>
          <w:rFonts w:eastAsia="华文中宋"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诗歌鉴赏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简析下面这首汉乐府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东门行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出东门，不顾归；来入门，怅欲悲。盎中无斗米储，还视架上无悬衣。拔剑东门去，舍中儿母牵衣啼：“他家但愿富贵，贱妾与君共</w:t>
      </w:r>
      <w:r>
        <w:rPr>
          <w:rFonts w:ascii="楷体_GB2312" w:hAnsi="楷体_GB2312" w:cs="宋体;SimSun"/>
          <w:kern w:val="0"/>
          <w:szCs w:val="21"/>
          <w:lang w:val="zh-CN"/>
        </w:rPr>
        <w:t>餔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糜，上用仓浪天故，下当用此黄儿口。今非！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咄！行！吾去为迟！白发时下难久居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这首诗叙述了一幅怎样的画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结合此诗谈谈乐府诗的艺术特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、名句填空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默写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小题必答，</w:t>
      </w:r>
      <w:r>
        <w:rPr>
          <w:rFonts w:cs="宋体;SimSun" w:ascii="宋体;SimSun" w:hAnsi="宋体;SimSun"/>
          <w:kern w:val="0"/>
          <w:szCs w:val="21"/>
          <w:lang w:val="zh-CN"/>
        </w:rPr>
        <w:t>3-5</w:t>
      </w:r>
      <w:r>
        <w:rPr>
          <w:rFonts w:ascii="宋体;SimSun" w:hAnsi="宋体;SimSun" w:cs="宋体;SimSun"/>
          <w:kern w:val="0"/>
          <w:szCs w:val="21"/>
          <w:lang w:val="zh-CN"/>
        </w:rPr>
        <w:t>小题任选两小题作答）。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自牧归荑，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美人之贻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日月忽其不淹兮，春与秋其代序。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百川东到海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何时复西归？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,</w:t>
      </w:r>
      <w:r>
        <w:rPr>
          <w:rFonts w:ascii="宋体;SimSun" w:hAnsi="宋体;SimSun" w:cs="宋体;SimSun"/>
          <w:kern w:val="0"/>
          <w:szCs w:val="21"/>
          <w:lang w:val="zh-CN"/>
        </w:rPr>
        <w:t>老大徒伤悲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池鱼思故渊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微风过处，送来缕缕清香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。这时候叶子与花也有一丝的颤动，像闪电般，霎时传过荷塘的那边去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三、阅读下面的文字，完成</w:t>
      </w:r>
      <w:r>
        <w:rPr>
          <w:rFonts w:cs="宋体;SimSun" w:ascii="宋体;SimSun" w:hAnsi="宋体;SimSun"/>
          <w:kern w:val="0"/>
          <w:szCs w:val="21"/>
          <w:lang w:val="zh-CN"/>
        </w:rPr>
        <w:t>18——21</w:t>
      </w:r>
      <w:r>
        <w:rPr>
          <w:rFonts w:ascii="宋体;SimSun" w:hAnsi="宋体;SimSun" w:cs="宋体;SimSun"/>
          <w:kern w:val="0"/>
          <w:szCs w:val="21"/>
          <w:lang w:val="zh-CN"/>
        </w:rPr>
        <w:t>题（共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书海茫茫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余秋雨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像真的海一样，我们既赞美它，又害怕它。远远地看，大海澄碧湛蓝，云蒸霞蔚，但一旦跳入其间，你立即成为芥末，沉浮于汹涌混沌之中。如何泅得出来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?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人们都说身处现代社会必须学得敏锐和迅捷，我却主张加一份木讷和迟钝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到图书馆、书店走走，到街头报刊亭看看，每次都感到纸页文字对生命的一种威逼。几年前还在热心地讨论“读书有没有禁区”的问题，我是主张对文化人不应有禁区的，但现在却出现了一种意想不到的无奈：必须自设禁区，否则将是时间的泻漏，生命的破碎，将会从一生的孜孜不倦走向一生的无所作为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为此，一些真正把书读通了的人总是反对“开卷有益”的说法，主张由学者们给社会开出一些大大小小的书目，以防在阅读领域里价值系统的迷乱。我赞成这种做法，但这种做法带有常规启蒙性质，主要适合正在求学的年轻人。对于中年人来说，生命已经自立，阅读也就成了自身与阅读对象的一种“能量变换”，选择的重任主要是靠自己来完成了。因此，自设禁区，其实是成熟的表现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感觉极好的文章少读，感觉不对的文章不读，这是我的基本原则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感觉极好，为什么要少读呢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?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因为感觉极好是很不容易的事，一旦找到，就要细细体会，反复咀嚼，不容自我干扰，这就像我看电影，突然遇上一部好片，看完后绝对不会紧接着看另外一部，而会一个人走在江边，走在小路，沉湎很久。我即便知道其他几部片子并不比这一部差，也舍不得一块儿奢侈地吞噬。交朋友也是这样，天下值得交往的人多得很，岂能都成为往来熟络的密友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?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推心置腹的有几个，也就够了。到处拍肩膀搂脖子，累死累活，结果一个也没有深交，一个也对不起。阅读和交友差不多，贪心不得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感觉不对的文章不读，我所说的“感觉不对”，主要是指一些让我们感到某种不舒服的文章，或者做作，或者伪饰，或者炫耀，或者老滑，或者跋扈，或者酸涩，或者嫉妒，那就更要避开。如果我们误会它们了，我们也没有时间和兴趣去解除误会。避开了，误会也就不成其为误会。也许我们会出于某种传统的责任感对这种文章予以批评，但这种责任感往往是以否定多元合理为前提的。人有多种活法，活着的文明等级也不相同的。也有极少数文章让我们感到一种无以名状的邪恶和阴毒，才读几句就像吃了一个苍蝇，最好的办法也是赶快推开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到一个比较正经的年代，应赶快省下精神来做点自己想做的事，哪里还有时间陪着陌生人胡乱折腾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?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门外的风，天边的云，一阵去了一阵来，当不得认真，哪怕这些风这些云是白纸黑字组成的，也是一样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文化是社会的一种定力，文化人不可自己乱了方寸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作者在图书馆、书店和街头报亭每次都感到纸页文字对生命的一种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威逼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继而又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无奈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为什么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根据文章说明原因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感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威逼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感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无奈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们都说身处现代社会必须学得敏锐和迅捷，我却主张加一份木讷和迟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句话表现了作者的读书观点，请从具体做法和对待读书的态度上加以概括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(1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(2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请分别说明以下三句话在文中的意思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自设禁区，其实是成熟的表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门外的风，天边的云，一阵去了一阵来，当不得认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文化是社会的一种定力，文化人不可自己乱了方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下列对这篇文章的分析，不正确的两项是：（  ） （  ）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作者将现代社会信息时代的书海描写得既澄碧湛蓝、云蒸霞蔚，令人神往；又汹涌混沌、巨浪排空，叫人惊心动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读书有没有禁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问题作者是不赞同的，而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开卷有益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说法确是完全赞同的，认为他同自设禁区一样，是成熟的标志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作者在阐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感觉极好的文章少读，感觉不对的文章不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时，忽略了在阅读领域里尚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感觉极好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而毒性极大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感觉不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却有益于身心的书刊。观点虽然不无道理，但从整体看情彩飞扬，情胜于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作者认为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感觉不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文章予以批评，这种责任感往往是以否定多元合理为前提的；对极少数邪恶阴毒的文章，最好的办法也是赶快推开。这对于以个体活动为特征的阅读，的确是一个好的建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、从全文来看作者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沉浮于汹涌混沌之中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泅得出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有信心的，并认为今天的好时代为我们提供了读书的良好环境，应当倍加珍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四、语言运用题（共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仿照下面的比喻形式，选择新的喻体，另写一组句子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例：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生命就要像云，不要去炫耀色彩的绚丽，也不要去放浪地漂游；而是要化成雨无声地洒向大地，滋润万物。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kern w:val="0"/>
          <w:szCs w:val="21"/>
          <w:lang w:val="zh-CN"/>
        </w:rPr>
      </w:pPr>
      <w:r>
        <w:rPr>
          <w:rFonts w:eastAsia="楷体_GB2312"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生命就要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找出句子中的病句，并更正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爱因斯坦（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1879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～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1955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），是①最杰出的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20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世纪科学家 。②他在许多物理学的领域内作出了重大贡献，其中最重要的是③发现了相对论。英国大物理学家汤姆生激动地宣称：爱因斯坦的相对论是“④人类思想史上最伟大的成就之一。”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1921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年，⑤他发现了光电效应，同年⑥荣获诺贝尔物理学奖的殊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序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更正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序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更正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序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更正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序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更正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五、语言表达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作文（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阅读下面材料，按要求作文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据悉，在澳大利亚网球公开赛上，一只小鸟飞进赛场，被高速飞行的网球击中坠地死亡。接下来的一幕让人深深感动：击中小鸟的运动员扔下球拍，跑向小鸟，俯身跪地双手合拢，又在胸前画了一个十字，表示忏悔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一瞬间，善良得以体现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一瞬间，灵魂得以升华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……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人生有多少一瞬间发生的事情，有的蕴涵着人性的真善美，有的散发着自私卑鄙的恶臭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你一定遇到过不少难忘的“瞬间”，请以“瞬间”为话题，写一篇不少于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800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字的记叙文，立意自定，题目自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  <w:lang w:val="zh-CN"/>
        </w:rPr>
        <w:t>200</w:t>
      </w:r>
      <w:r>
        <w:rPr>
          <w:rFonts w:eastAsia="华文中宋" w:cs="宋体;SimSun" w:ascii="华文中宋" w:hAnsi="华文中宋"/>
          <w:b/>
          <w:kern w:val="0"/>
          <w:sz w:val="30"/>
          <w:szCs w:val="30"/>
          <w:lang w:val="zh-CN"/>
        </w:rPr>
        <w:t>5--2006</w:t>
      </w:r>
      <w:r>
        <w:rPr>
          <w:rFonts w:ascii="华文中宋" w:hAnsi="华文中宋" w:cs="宋体;SimSun" w:eastAsia="华文中宋"/>
          <w:b/>
          <w:kern w:val="0"/>
          <w:sz w:val="30"/>
          <w:szCs w:val="30"/>
          <w:lang w:val="zh-CN"/>
        </w:rPr>
        <w:t>学年语文必修一综合测试参考答案</w:t>
      </w:r>
    </w:p>
    <w:p>
      <w:pPr>
        <w:pStyle w:val="Normal"/>
        <w:autoSpaceDE w:val="false"/>
        <w:jc w:val="left"/>
        <w:rPr>
          <w:rFonts w:ascii="宋体;SimSun" w:hAnsi="宋体;SimSun" w:eastAsia="华文中宋" w:cs="宋体;SimSun"/>
          <w:b/>
          <w:b/>
          <w:kern w:val="0"/>
          <w:sz w:val="30"/>
          <w:szCs w:val="21"/>
          <w:lang w:val="zh-CN"/>
        </w:rPr>
      </w:pPr>
      <w:r>
        <w:rPr>
          <w:rFonts w:eastAsia="华文中宋" w:cs="宋体;SimSun" w:ascii="宋体;SimSun" w:hAnsi="宋体;SimSun"/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披头散发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kern w:val="0"/>
          <w:szCs w:val="21"/>
          <w:lang w:val="zh-CN"/>
        </w:rPr>
        <w:t>à</w:t>
      </w:r>
      <w:r>
        <w:rPr>
          <w:rFonts w:cs="宋体;SimSun" w:ascii="宋体;SimSun" w:hAnsi="宋体;SimSun"/>
          <w:kern w:val="0"/>
          <w:szCs w:val="21"/>
          <w:lang w:val="zh-CN"/>
        </w:rPr>
        <w:t>n C</w:t>
      </w:r>
      <w:r>
        <w:rPr>
          <w:rFonts w:ascii="宋体;SimSun" w:hAnsi="宋体;SimSun" w:cs="宋体;SimSun"/>
          <w:kern w:val="0"/>
          <w:szCs w:val="21"/>
          <w:lang w:val="zh-CN"/>
        </w:rPr>
        <w:t>、煞有介事</w:t>
      </w:r>
      <w:r>
        <w:rPr>
          <w:rFonts w:cs="宋体;SimSun" w:ascii="宋体;SimSun" w:hAnsi="宋体;SimSun"/>
          <w:kern w:val="0"/>
          <w:szCs w:val="21"/>
          <w:lang w:val="zh-CN"/>
        </w:rPr>
        <w:t>sh</w:t>
      </w:r>
      <w:r>
        <w:rPr>
          <w:rFonts w:cs="宋体;SimSun" w:ascii="宋体;SimSun" w:hAnsi="宋体;SimSun"/>
          <w:kern w:val="0"/>
          <w:szCs w:val="21"/>
          <w:lang w:val="zh-CN"/>
        </w:rPr>
        <w:t>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D</w:t>
      </w:r>
      <w:r>
        <w:rPr>
          <w:rFonts w:ascii="宋体;SimSun" w:hAnsi="宋体;SimSun" w:cs="宋体;SimSun"/>
          <w:kern w:val="0"/>
          <w:szCs w:val="21"/>
          <w:lang w:val="zh-CN"/>
        </w:rPr>
        <w:t>、请帖</w:t>
      </w:r>
      <w:r>
        <w:rPr>
          <w:rFonts w:cs="宋体;SimSun" w:ascii="宋体;SimSun" w:hAnsi="宋体;SimSun"/>
          <w:kern w:val="0"/>
          <w:szCs w:val="21"/>
          <w:lang w:val="zh-CN"/>
        </w:rPr>
        <w:t>ti</w:t>
      </w:r>
      <w:r>
        <w:rPr>
          <w:rFonts w:cs="宋体;SimSun" w:ascii="宋体;SimSun" w:hAnsi="宋体;SimSun"/>
          <w:kern w:val="0"/>
          <w:szCs w:val="21"/>
          <w:lang w:val="zh-CN"/>
        </w:rPr>
        <w:t>ě</w:t>
      </w:r>
      <w:r>
        <w:rPr>
          <w:rFonts w:ascii="宋体;SimSun" w:hAnsi="宋体;SimSun" w:cs="宋体;SimSun"/>
          <w:kern w:val="0"/>
          <w:szCs w:val="21"/>
          <w:lang w:val="zh-CN"/>
        </w:rPr>
        <w:t>、碑帖</w:t>
      </w:r>
      <w:r>
        <w:rPr>
          <w:rFonts w:cs="宋体;SimSun" w:ascii="宋体;SimSun" w:hAnsi="宋体;SimSun"/>
          <w:kern w:val="0"/>
          <w:szCs w:val="21"/>
          <w:lang w:val="zh-CN"/>
        </w:rPr>
        <w:t>ti</w:t>
      </w:r>
      <w:r>
        <w:rPr>
          <w:rFonts w:cs="宋体;SimSun" w:ascii="宋体;SimSun" w:hAnsi="宋体;SimSun"/>
          <w:kern w:val="0"/>
          <w:szCs w:val="21"/>
          <w:lang w:val="zh-CN"/>
        </w:rPr>
        <w:t>è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仆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胜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粟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拌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网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罔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精当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言论、文章等精确恰当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精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多见解或理论；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吟诵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有节奏地诵读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吟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有节奏地颂扬；③句的关系是前因后果，所以要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因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还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呼应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责无旁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职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语义重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。用词不当。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。主谓搭配不当。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。动宾搭配不当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（二者分别是我国诗歌发展史上现实主义和浪漫主义的源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 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 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 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 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 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 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刻画了一幅凄惨而又悲壮的画面：主人公走出家门，不想回家，可是妻子儿女又难以割舍。一进屋门。家徒四壁，生活无望，又拔剑出门，妻子生怕出事，一边哭泣，一边劝阻，但主人公仍感到无路可走，终于裂衣而去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篇幅短小，容量很大；善于运用白描手法来刻画人物性格；杂言诗体，表达自由；语言朴实，源于生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洵美且异。匪女之为美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惟草木之零落兮，恐美人之迟暮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少壮不努力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羁鸟恋旧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仿佛远处高楼上渺茫的歌声似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现代社会信息量迅猛增长，掌握知识难度增大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一个人时间和精力有限，而书海无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放出眼光，敏锐选择，迅速掌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多一些真诚求知，少一些浮夸卖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确立了自己的读书标准的人才是一位成熟的读者。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各种读书的时尚此起彼伏，要坚持自己的读书标准。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文化是一种使社会安定、繁荣和发展的力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 C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B.“</w:t>
      </w:r>
      <w:r>
        <w:rPr>
          <w:rFonts w:ascii="宋体;SimSun" w:hAnsi="宋体;SimSun" w:cs="宋体;SimSun"/>
          <w:kern w:val="0"/>
          <w:szCs w:val="21"/>
          <w:lang w:val="zh-CN"/>
        </w:rPr>
        <w:t>赞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赞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作者的思想是辩证的；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作者并未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忽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草，不要自卑，也不要小气；而是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联合起同类，无私地向世界献出自己的一星浅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船，不要只在港湾避风浪，也不要随波逐流；而是要高扬风帆，朝着人们尚未到达的海域前行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①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最杰出的科学家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②物理学的许多领域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③创立了相对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⑥删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的殊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资料来源：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04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年语文必修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1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广州市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9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校联考试卷（第六题为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05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年重庆高考第四题）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43:00Z</dcterms:created>
  <dc:creator>fkl</dc:creator>
  <dc:description/>
  <dc:language>en-US</dc:language>
  <cp:lastModifiedBy>fkl</cp:lastModifiedBy>
  <dcterms:modified xsi:type="dcterms:W3CDTF">2006-01-13T15:53:00Z</dcterms:modified>
  <cp:revision>22</cp:revision>
  <dc:subject/>
  <dc:title>2005——2006年度上学期高二语文第四单元测试题</dc:title>
</cp:coreProperties>
</file>