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</w:rPr>
        <w:t>天津一中</w:t>
      </w:r>
      <w:r>
        <w:rPr>
          <w:rFonts w:cs="宋体;SimSun" w:ascii="宋体;SimSun" w:hAnsi="宋体;SimSun"/>
          <w:b/>
          <w:color w:val="FF0000"/>
          <w:sz w:val="28"/>
        </w:rPr>
        <w:t>2015-2016-1</w:t>
      </w:r>
      <w:r>
        <w:rPr>
          <w:rFonts w:ascii="宋体;SimSun" w:hAnsi="宋体;SimSun" w:cs="宋体;SimSun"/>
          <w:b/>
          <w:color w:val="FF0000"/>
          <w:sz w:val="28"/>
        </w:rPr>
        <w:t>高一年级语文学科期末考试试卷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本试卷分为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（选择题）、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（非选择题）两部分，共</w:t>
      </w:r>
      <w:r>
        <w:rPr>
          <w:rFonts w:cs="宋体;SimSun" w:ascii="宋体;SimSun" w:hAnsi="宋体;SimSun"/>
          <w:b/>
        </w:rPr>
        <w:softHyphen/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用时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20 </w:t>
      </w:r>
      <w:r>
        <w:rPr>
          <w:rFonts w:ascii="宋体;SimSun" w:hAnsi="宋体;SimSun" w:cs="宋体;SimSun"/>
          <w:b/>
        </w:rPr>
        <w:t>分钟。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页，第</w:t>
      </w:r>
      <w:r>
        <w:fldChar w:fldCharType="begin"/>
      </w:r>
      <w:r>
        <w:rPr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II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。考生务必将答案涂写规定的位置上，答在试卷上的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祝各位考生考试顺利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 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各项中的加点字读音全部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蓊</w:t>
      </w:r>
      <w:r>
        <w:rPr>
          <w:rFonts w:ascii="宋体;SimSun" w:hAnsi="宋体;SimSun" w:cs="宋体;SimSun"/>
          <w:szCs w:val="21"/>
          <w:em w:val="underDot"/>
        </w:rPr>
        <w:t>蓊</w:t>
      </w:r>
      <w:r>
        <w:rPr>
          <w:rFonts w:ascii="宋体;SimSun" w:hAnsi="宋体;SimSun" w:cs="宋体;SimSun"/>
          <w:szCs w:val="21"/>
        </w:rPr>
        <w:t>郁郁（</w:t>
      </w:r>
      <w:r>
        <w:rPr>
          <w:rFonts w:cs="宋体;SimSun" w:ascii="宋体;SimSun" w:hAnsi="宋体;SimSun"/>
          <w:szCs w:val="21"/>
        </w:rPr>
        <w:t>wěng</w:t>
      </w:r>
      <w:r>
        <w:rPr>
          <w:rFonts w:ascii="宋体;SimSun" w:hAnsi="宋体;SimSun" w:cs="宋体;SimSun"/>
          <w:szCs w:val="21"/>
        </w:rPr>
        <w:t>）  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（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苗助长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    葱</w:t>
      </w:r>
      <w:r>
        <w:rPr>
          <w:rFonts w:ascii="宋体;SimSun" w:hAnsi="宋体;SimSun" w:cs="宋体;SimSun"/>
          <w:szCs w:val="21"/>
          <w:em w:val="underDot"/>
        </w:rPr>
        <w:t>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ǒng</w:t>
      </w:r>
      <w:r>
        <w:rPr>
          <w:rFonts w:ascii="宋体;SimSun" w:hAnsi="宋体;SimSun" w:cs="宋体;SimSun"/>
          <w:szCs w:val="21"/>
        </w:rPr>
        <w:t>）   蕈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）   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   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踯</w:t>
      </w:r>
      <w:r>
        <w:rPr>
          <w:rFonts w:ascii="宋体;SimSun" w:hAnsi="宋体;SimSun" w:cs="宋体;SimSun"/>
          <w:szCs w:val="21"/>
        </w:rPr>
        <w:t>躅（</w:t>
      </w:r>
      <w:r>
        <w:rPr>
          <w:rFonts w:cs="宋体;SimSun" w:ascii="宋体;SimSun" w:hAnsi="宋体;SimSun"/>
          <w:szCs w:val="21"/>
        </w:rPr>
        <w:t>zh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公吐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樊</w:t>
      </w:r>
      <w:r>
        <w:rPr>
          <w:rFonts w:ascii="宋体;SimSun" w:hAnsi="宋体;SimSun" w:cs="宋体;SimSun"/>
          <w:szCs w:val="21"/>
        </w:rPr>
        <w:t>笼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>）    枕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业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各项中的加点字读音错误最多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强人意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奄一息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韦</w:t>
      </w:r>
      <w:r>
        <w:rPr>
          <w:rFonts w:ascii="宋体;SimSun" w:hAnsi="宋体;SimSun" w:cs="宋体;SimSun"/>
          <w:szCs w:val="21"/>
        </w:rPr>
        <w:t>编三绝（</w:t>
      </w:r>
      <w:r>
        <w:rPr>
          <w:rFonts w:cs="宋体;SimSun" w:ascii="宋体;SimSun" w:hAnsi="宋体;SimSun"/>
          <w:szCs w:val="21"/>
        </w:rPr>
        <w:t>wěi</w:t>
      </w:r>
      <w:r>
        <w:rPr>
          <w:rFonts w:ascii="宋体;SimSun" w:hAnsi="宋体;SimSun" w:cs="宋体;SimSun"/>
          <w:szCs w:val="21"/>
        </w:rPr>
        <w:t>）   人才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济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不容发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  大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风景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szCs w:val="21"/>
        </w:rPr>
        <w:t>然长逝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佶</w:t>
      </w:r>
      <w:r>
        <w:rPr>
          <w:rFonts w:ascii="宋体;SimSun" w:hAnsi="宋体;SimSun" w:cs="宋体;SimSun"/>
          <w:szCs w:val="21"/>
        </w:rPr>
        <w:t>屈聱牙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既往不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稂</w:t>
      </w:r>
      <w:r>
        <w:rPr>
          <w:rFonts w:ascii="宋体;SimSun" w:hAnsi="宋体;SimSun" w:cs="宋体;SimSun"/>
          <w:szCs w:val="21"/>
        </w:rPr>
        <w:t>不莠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）  宵衣</w:t>
      </w:r>
      <w:r>
        <w:rPr>
          <w:rFonts w:ascii="宋体;SimSun" w:hAnsi="宋体;SimSun" w:cs="宋体;SimSun"/>
          <w:szCs w:val="21"/>
          <w:em w:val="underDot"/>
        </w:rPr>
        <w:t>旰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期作废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  <w:szCs w:val="21"/>
        </w:rPr>
        <w:t>）    枯草断</w:t>
      </w:r>
      <w:r>
        <w:rPr>
          <w:rFonts w:ascii="宋体;SimSun" w:hAnsi="宋体;SimSun" w:cs="宋体;SimSun"/>
          <w:szCs w:val="21"/>
          <w:em w:val="underDot"/>
        </w:rPr>
        <w:t>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各项中没有错别字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良莠不齐     汗流夹背     刚愎自用     恬不知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牵强附会     觥筹交错     一丘之貂     秣马厉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循私舞弊     一蹴而就     沆瀣一气     责无旁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筹莫展     大放厥词     病入膏肓     繁文缛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项中错别字最少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喧    荟萃    歪风邪气     郑重其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僻    殆工    默守成规     貌合神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幅员    揣摩    迫不急待     轻歌慢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脚指    桀骜    宣宾夺主     明察秋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依次填入下列各句横线处的词语，最恰当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发现对面远远的一座绿色的小山顶上，醒目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着一座石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类似的事情在我们身边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一次地发生，为什么至今没有引起我们的重视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再度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：出版这本书，不是为了几个钱，而是为了难以忘怀的大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竖立   不止    申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树立   不止   申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立   不只    声明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树立   不只   声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各项中加点成语使用错误的一项是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顺利完成博士论文答辩，小李一个月来</w:t>
      </w:r>
      <w:r>
        <w:rPr>
          <w:rFonts w:ascii="宋体;SimSun" w:hAnsi="宋体;SimSun" w:cs="宋体;SimSun"/>
          <w:szCs w:val="21"/>
          <w:em w:val="underDot"/>
        </w:rPr>
        <w:t>夙兴夜寐</w:t>
      </w:r>
      <w:r>
        <w:rPr>
          <w:rFonts w:ascii="宋体;SimSun" w:hAnsi="宋体;SimSun" w:cs="宋体;SimSun"/>
          <w:szCs w:val="21"/>
        </w:rPr>
        <w:t>，争分夺秒，查阅了大量</w:t>
      </w:r>
      <w:r>
        <w:rPr>
          <w:rFonts w:ascii="宋体;SimSun" w:hAnsi="宋体;SimSun" w:cs="宋体;SimSun"/>
          <w:szCs w:val="21"/>
        </w:rPr>
        <w:t>的文</w:t>
      </w:r>
      <w:r>
        <w:rPr>
          <w:rFonts w:ascii="宋体;SimSun" w:hAnsi="宋体;SimSun" w:cs="宋体;SimSun"/>
          <w:szCs w:val="21"/>
        </w:rPr>
        <w:t>献资料，最终，他的答辩赢得了教授们的一致好评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永康、令计划之流身居高位，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。他们结党营私，攀附者众多。比如以山西籍在京高官为主的西山会，就是令计划的一个庞大的权力金钱帝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方商场盗窃案亏得法官</w:t>
      </w:r>
      <w:r>
        <w:rPr>
          <w:rFonts w:ascii="宋体;SimSun" w:hAnsi="宋体;SimSun" w:cs="宋体;SimSun"/>
          <w:szCs w:val="21"/>
          <w:em w:val="underDot"/>
        </w:rPr>
        <w:t>明察秋毫</w:t>
      </w:r>
      <w:r>
        <w:rPr>
          <w:rFonts w:ascii="宋体;SimSun" w:hAnsi="宋体;SimSun" w:cs="宋体;SimSun"/>
          <w:szCs w:val="21"/>
        </w:rPr>
        <w:t>，终于真相大白，被告的冤情才得以昭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发令枪一响，刘翔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，最终战胜了其他选手，为中国乃至全亚洲争得了荣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各句中没有语病的一项是（    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即使我国的大部分地区近</w:t>
      </w:r>
      <w:r>
        <w:rPr>
          <w:rFonts w:cs="宋体;SimSun" w:ascii="宋体;SimSun" w:hAnsi="宋体;SimSun"/>
          <w:szCs w:val="21"/>
          <w:lang w:bidi="ne-NP"/>
        </w:rPr>
        <w:t>50</w:t>
      </w:r>
      <w:r>
        <w:rPr>
          <w:rFonts w:ascii="宋体;SimSun" w:hAnsi="宋体;SimSun" w:cs="宋体;SimSun"/>
          <w:szCs w:val="21"/>
          <w:lang w:bidi="ne-NP"/>
        </w:rPr>
        <w:t>年来气温呈上升趋势，但是个别地方春季的平均温度仍旧突破了近年的最低点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他正自在悠闲地享受着远离尘嚣的天然美景，忽然想起昨天傍晚不知是谁发给自己一条莫名其妙的短信的事儿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中美两国把农业领域的互助合作提高到一个新水平，不仅有利于世界经济复苏，而且有助于保证两国国内经济平稳运行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秦始皇之前，人们不论贵贱都可以自称“朕”；到秦始皇的时候才被定为皇帝专用，从那以后一般人就不可以再自称“朕”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下列各项中标点符号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她认真看过这些信后，郑重地转给了有关部门，不知道有关部门收到这些信后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作何感想？能不</w:t>
      </w:r>
    </w:p>
    <w:p>
      <w:pPr>
        <w:pStyle w:val="Normal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能像影片中那位女法官那样秉公断案，尽快解决问题</w:t>
      </w:r>
      <w:r>
        <w:rPr>
          <w:rFonts w:cs="宋体;SimSun" w:ascii="宋体;SimSun" w:hAnsi="宋体;SimSun"/>
          <w:szCs w:val="21"/>
          <w:shd w:fill="FFFFFF" w:val="clear"/>
        </w:rPr>
        <w:t>?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以前可能因为年龄小，不知道珍惜时间，现在我才体会到“一寸光阴一寸金，寸金难买寸光阴。”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  <w:shd w:fill="FFFFFF" w:val="clear"/>
        </w:rPr>
        <w:t>这句话的真正含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每当疼痛发作，他就用茶壶盖、烟嘴、玻璃球、牙刷把……顶住疼痛部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“真不是和你说着玩儿，”洪民一本正经地说，“如果你能出山，咱们一起想办法，这事准能完成”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、下列各项中有关文学常识的表述，正确的一项是（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朱自清、巴金同是中国现代著名作家。前者的主要作品有散文集《背影》《踪迹》等，其散文名篇《荷塘月色》抒发了作者想超脱现实而又不能的复杂感情。后者的代表作则是长篇小说合集《激流三部曲》，其中影响最大的是《家》。主人公觉新是一个充满朝气的叛逆者形象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诗经》是我国第一部诗歌总集，收录了从西周初年至春秋中叶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通称为《诗》或《诗三百》。它是我国诗歌浪漫主义传统的源头。内容上分为风、雅、颂三类，写作手法主要有赋、比、兴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孔雀东南飞》是我国古代汉民族最长的叙事诗，也是古乐府民歌的代表作之一，歌颂了主人公焦仲卿和刘兰芝的忠贞爱情和反抗精神。与北朝的《木兰诗》并称为“乐府双璧”。区分叙事诗和抒情诗主要看诗歌篇幅的长短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曹操是三国时期著名政治家、军事家、诗人，与其子曹丕、曹植并称为“三曹”，为建安文学的代表作家，主要诗作有《观沧海》《龟虽寿》《短歌行》等。其诗作《短歌行》抒发了他渴望招纳贤才、建功立业的宏图大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文言文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选项中对加点词语的解释，完全正确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七月既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（农历每月十六日）②虽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舍万殊（趋向）③何乃太</w:t>
      </w:r>
      <w:r>
        <w:rPr>
          <w:rFonts w:ascii="宋体;SimSun" w:hAnsi="宋体;SimSun" w:cs="宋体;SimSun"/>
          <w:szCs w:val="21"/>
          <w:em w:val="underDot"/>
        </w:rPr>
        <w:t>区区</w:t>
      </w:r>
      <w:r>
        <w:rPr>
          <w:rFonts w:ascii="宋体;SimSun" w:hAnsi="宋体;SimSun" w:cs="宋体;SimSun"/>
          <w:szCs w:val="21"/>
        </w:rPr>
        <w:t>（愚笨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子无怒（愿，请）  ⑤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szCs w:val="21"/>
        </w:rPr>
        <w:t>（劳作和休息）⑥余虽好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姱（修养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④    B.③④⑤    C.②③④    D. ①②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各组加点词的意义和用法相同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侣鱼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友麋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其求思之深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不在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流觞曲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与四人拥火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于是余有叹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力足以至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选项中对“之”的用法分类，正确的一项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向之所欣     ②纵一苇之所如  ③哀吾生之须臾  ④苟非吾之所有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耳得之而为声 ⑥仰观宇宙之大  ⑦不知老之将至  ⑧不能喻之于怀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古人之观于天地  ⑩褒之庐冢也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④/③⑦/⑤⑧/⑥/⑨⑩  B.①/②④/③⑥/⑦⑨/⑤⑧/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 ①②④/③⑦⑨/⑤⑧/⑥/⑩  D.①④/②/③⑦⑨/⑤⑧/⑥/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“相”的用法，与例句相同的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</w:rPr>
        <w:t>时时为安慰，久久莫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忘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叶叶相交通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誓天不相负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儿已薄禄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誓不相隔卿</w:t>
      </w:r>
      <w:r>
        <w:rPr>
          <w:rFonts w:ascii="宋体;SimSun" w:hAnsi="宋体;SimSun" w:cs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怅然遥相望</w:t>
      </w:r>
      <w:r>
        <w:rPr>
          <w:rFonts w:ascii="宋体;SimSun" w:hAnsi="宋体;SimSun" w:cs="宋体;SimSun"/>
          <w:szCs w:val="21"/>
        </w:rPr>
        <w:t xml:space="preserve">   ⑥夫人之相与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及时相遣归</w:t>
      </w:r>
      <w:r>
        <w:rPr>
          <w:rFonts w:ascii="宋体;SimSun" w:hAnsi="宋体;SimSun" w:cs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黄泉下相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①②④⑦ B.②④⑤⑦  C.②③④⑤ D.①②⑥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对下列语句中通假字的数量，判断正确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匪来贸丝  ②悟言一室之内   ③不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反      ④浩浩乎如冯虚御风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碑仆道  ⑥相与枕藉乎舟中 ⑦偭规矩而改错  ⑧契阔谈䜩</w:t>
      </w:r>
    </w:p>
    <w:p>
      <w:pPr>
        <w:pStyle w:val="Normal"/>
        <w:tabs>
          <w:tab w:val="clear" w:pos="420"/>
          <w:tab w:val="left" w:pos="4035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035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下列句子中，不属于古今异义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久在</w:t>
      </w:r>
      <w:r>
        <w:rPr>
          <w:rFonts w:ascii="宋体;SimSun" w:hAnsi="宋体;SimSun" w:cs="宋体;SimSun"/>
          <w:szCs w:val="21"/>
          <w:em w:val="underDot"/>
        </w:rPr>
        <w:t>樊笼</w:t>
      </w:r>
      <w:r>
        <w:rPr>
          <w:rFonts w:ascii="宋体;SimSun" w:hAnsi="宋体;SimSun" w:cs="宋体;SimSun"/>
          <w:szCs w:val="21"/>
        </w:rPr>
        <w:t>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小人</w:t>
      </w:r>
      <w:r>
        <w:rPr>
          <w:rFonts w:ascii="宋体;SimSun" w:hAnsi="宋体;SimSun" w:cs="宋体;SimSun"/>
          <w:szCs w:val="21"/>
        </w:rPr>
        <w:t>所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此所以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不可以不深思而慎取之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至于</w:t>
      </w:r>
      <w:r>
        <w:rPr>
          <w:rFonts w:ascii="宋体;SimSun" w:hAnsi="宋体;SimSun" w:cs="宋体;SimSun"/>
          <w:szCs w:val="21"/>
        </w:rPr>
        <w:t>幽暗昏惑而无物以相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选项中加点字的词类活用现象，与例句不同的是（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例句：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 xml:space="preserve">一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乌鹊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 xml:space="preserve">飞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唐浮图慧褒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于其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世之谬其传而莫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下列对活用现象的分类，正确的一组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舞</w:t>
      </w:r>
      <w:r>
        <w:rPr>
          <w:rFonts w:ascii="宋体;SimSun" w:hAnsi="宋体;SimSun" w:cs="宋体;SimSun"/>
          <w:szCs w:val="21"/>
        </w:rPr>
        <w:t>幽壑之潜蛟  ②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友麋鹿   ③寄</w:t>
      </w:r>
      <w:r>
        <w:rPr>
          <w:rFonts w:ascii="宋体;SimSun" w:hAnsi="宋体;SimSun" w:cs="宋体;SimSun"/>
          <w:szCs w:val="21"/>
          <w:em w:val="underDot"/>
        </w:rPr>
        <w:t>蜉蝣</w:t>
      </w:r>
      <w:r>
        <w:rPr>
          <w:rFonts w:ascii="宋体;SimSun" w:hAnsi="宋体;SimSun" w:cs="宋体;SimSun"/>
          <w:szCs w:val="21"/>
        </w:rPr>
        <w:t>于天地  ④所以游目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 xml:space="preserve">怀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死生亦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矣    ⑥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死生为虚诞     ⑦有泉</w:t>
      </w:r>
      <w:r>
        <w:rPr>
          <w:rFonts w:ascii="宋体;SimSun" w:hAnsi="宋体;SimSun" w:cs="宋体;SimSun"/>
          <w:szCs w:val="21"/>
          <w:em w:val="underDot"/>
        </w:rPr>
        <w:t>侧</w:t>
      </w:r>
      <w:r>
        <w:rPr>
          <w:rFonts w:ascii="宋体;SimSun" w:hAnsi="宋体;SimSun" w:cs="宋体;SimSun"/>
          <w:szCs w:val="21"/>
        </w:rPr>
        <w:t>出      ⑧而其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愈奇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常在于</w:t>
      </w:r>
      <w:r>
        <w:rPr>
          <w:rFonts w:ascii="宋体;SimSun" w:hAnsi="宋体;SimSun" w:cs="宋体;SimSun"/>
          <w:szCs w:val="21"/>
          <w:em w:val="underDot"/>
        </w:rPr>
        <w:t>险远</w:t>
      </w:r>
      <w:r>
        <w:rPr>
          <w:rFonts w:ascii="宋体;SimSun" w:hAnsi="宋体;SimSun" w:cs="宋体;SimSun"/>
          <w:szCs w:val="21"/>
        </w:rPr>
        <w:t xml:space="preserve">    ⑩后世之谬其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而莫能名者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/④⑥/③⑦/⑤⑨/⑧⑩     B. ①②/④⑥/③⑦/⑤⑩/⑧⑨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④/②⑥/③⑦/⑤⑨/⑧⑩     D. ①④/②⑥/③⑦/⑤⑩/⑧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下列选项中对句子特殊句式的分类，正确的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固一世之雄也 ②凌万顷之茫然 ③而今安在哉 ④是造物者之无尽藏也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引以为流觞曲水 ⑥虽无丝竹管弦之盛 ⑦不随以止也 ⑧何为其然也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④/②⑥/③⑧/⑤⑦     B.①⑦/②④/③⑧/⑤⑥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④/②⑥/③⑤/⑦⑧     D.①⑦/②⑥/③⑤/④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文言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丐者赵生传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苏　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高安丐者赵生，敝衣蓬发，未尝沐洗，好饮酒，醉辄殴詈其市人。虽有好事时召与语，生亦谩骂，斥其过恶。故高安之人皆谓之狂人，不敢近也。然其与人遇，</w:t>
      </w:r>
      <w:r>
        <w:rPr>
          <w:rFonts w:ascii="宋体;SimSun" w:hAnsi="宋体;SimSun" w:cs="宋体;SimSun"/>
          <w:szCs w:val="21"/>
          <w:u w:val="single"/>
          <w:lang w:bidi="ne-NP"/>
        </w:rPr>
        <w:t>虽未尝识，皆能道其宿疾与其平生善恶</w:t>
      </w:r>
      <w:r>
        <w:rPr>
          <w:rFonts w:ascii="宋体;SimSun" w:hAnsi="宋体;SimSun" w:cs="宋体;SimSun"/>
          <w:szCs w:val="21"/>
          <w:lang w:bidi="ne-NP"/>
        </w:rPr>
        <w:t>。以此，或曰：“此非有道者耶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元丰三年，予谪居高安，时见之于途，亦畏其狂，不敢问。是岁岁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  <w:lang w:bidi="ne-NP"/>
        </w:rPr>
        <w:t>，生来见予。予诘之曰：“生未尝求人，今谒我，何也？”生曰：“吾意欲见君耳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生尝告予：“吾将与君夜宿于此。”予许之。既而不至，问其故，曰：“吾将与君游于他所，度君不能无惊，惊或伤神，故不敢。”予曰：“生游何至？”曰：“吾常至太山下，所见与世说地狱同，君若见此，归当不愿仕矣。”予曰：“何故？”生曰：“彼多僧与官吏。僧逾分，吏</w:t>
      </w:r>
      <w:r>
        <w:rPr>
          <w:rFonts w:ascii="宋体;SimSun" w:hAnsi="宋体;SimSun" w:cs="宋体;SimSun"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  <w:lang w:bidi="ne-NP"/>
        </w:rPr>
        <w:t>物故耳。”予曰：“生能至彼，彼人亦知相敬耶？”生曰：“不然，吾则见彼，彼不吾见也。”因叹曰：“此亦邪术，非正道也。君能自养使气与性俱全，则出入之际，将不学而能，然后为正也。”予曰：“养气请从生说为之，至于养性奈何？”生不答。一日，生笑曰：“尝问我养性，今有梦觉之异，则性不全矣。”予矍然异其言。自此知生非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  <w:szCs w:val="21"/>
          <w:lang w:bidi="ne-NP"/>
        </w:rPr>
        <w:t>挟术，亦知道者也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生两目皆翳，视物不明。然时能脱翳见瞳子，碧色。尝自言生于甲寅，今一百二十七年矣。家本代州，名吉。事五台僧，不能终，弃之，游四方。少年无行，所为多不法，与扬州蒋君俱学。蒋恶之，以药毒其目，遂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生喜禽鸟六畜，常以一物自随，寝食与之同。居兴国，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  <w:lang w:bidi="ne-NP"/>
        </w:rPr>
        <w:t>骏骡，为骡所伤而死。</w:t>
      </w:r>
      <w:r>
        <w:rPr>
          <w:rFonts w:ascii="宋体;SimSun" w:hAnsi="宋体;SimSun" w:cs="宋体;SimSun"/>
          <w:szCs w:val="21"/>
          <w:u w:val="single"/>
          <w:lang w:bidi="ne-NP"/>
        </w:rPr>
        <w:t>予闻有道者恶人知之，多以恶言秽行自晦，然亦不能尽掩</w:t>
      </w:r>
      <w:r>
        <w:rPr>
          <w:rFonts w:ascii="宋体;SimSun" w:hAnsi="宋体;SimSun" w:cs="宋体;SimSun"/>
          <w:szCs w:val="21"/>
          <w:lang w:bidi="ne-NP"/>
        </w:rPr>
        <w:t>，故德顺时见于外。今余观赵生，鄙拙忿隘，非专自晦者也。而其言时有合于道。</w:t>
      </w:r>
    </w:p>
    <w:p>
      <w:pPr>
        <w:pStyle w:val="Normal"/>
        <w:jc w:val="righ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ascii="宋体;SimSun" w:hAnsi="宋体;SimSun" w:cs="宋体;SimSun"/>
          <w:szCs w:val="21"/>
          <w:lang w:bidi="ne-NP"/>
        </w:rPr>
        <w:t>选自《栾城集》，有删改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19</w:t>
      </w:r>
      <w:r>
        <w:rPr>
          <w:rFonts w:ascii="宋体;SimSun" w:hAnsi="宋体;SimSun" w:cs="宋体;SimSun"/>
          <w:b/>
          <w:szCs w:val="21"/>
          <w:lang w:bidi="ne-NP"/>
        </w:rPr>
        <w:t xml:space="preserve">．对下列句子中词语的解释，不正确的一项是 </w:t>
      </w:r>
      <w:r>
        <w:rPr>
          <w:rFonts w:cs="宋体;SimSun" w:ascii="宋体;SimSun" w:hAnsi="宋体;SimSun"/>
          <w:b/>
          <w:szCs w:val="21"/>
          <w:lang w:bidi="ne-NP"/>
        </w:rPr>
        <w:t>(</w:t>
      </w:r>
      <w:r>
        <w:rPr>
          <w:rFonts w:ascii="宋体;SimSun" w:hAnsi="宋体;SimSun" w:cs="宋体;SimSun"/>
          <w:b/>
          <w:szCs w:val="21"/>
          <w:lang w:bidi="ne-NP"/>
        </w:rPr>
        <w:t>　　</w:t>
      </w:r>
      <w:r>
        <w:rPr>
          <w:rFonts w:cs="宋体;SimSun" w:ascii="宋体;SimSun" w:hAnsi="宋体;SimSun"/>
          <w:b/>
          <w:szCs w:val="21"/>
          <w:lang w:bidi="ne-NP"/>
        </w:rPr>
        <w:t>)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是岁岁莫，生来见予　 莫：通“暮”，年末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僧逾分，吏暴物故耳   暴：糟蹋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自此知生非特挟术     特：特别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居兴国，畜骏骡       畜：饲养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20</w:t>
      </w:r>
      <w:r>
        <w:rPr>
          <w:rFonts w:ascii="宋体;SimSun" w:hAnsi="宋体;SimSun" w:cs="宋体;SimSun"/>
          <w:b/>
          <w:szCs w:val="21"/>
          <w:lang w:bidi="ne-NP"/>
        </w:rPr>
        <w:t xml:space="preserve">．下列句子中，全部表现赵生是率性之人的一组是 </w:t>
      </w:r>
      <w:r>
        <w:rPr>
          <w:rFonts w:cs="宋体;SimSun" w:ascii="宋体;SimSun" w:hAnsi="宋体;SimSun"/>
          <w:b/>
          <w:szCs w:val="21"/>
          <w:lang w:bidi="ne-NP"/>
        </w:rPr>
        <w:t>(</w:t>
      </w:r>
      <w:r>
        <w:rPr>
          <w:rFonts w:ascii="宋体;SimSun" w:hAnsi="宋体;SimSun" w:cs="宋体;SimSun"/>
          <w:b/>
          <w:szCs w:val="21"/>
          <w:lang w:bidi="ne-NP"/>
        </w:rPr>
        <w:t>　　</w:t>
      </w:r>
      <w:r>
        <w:rPr>
          <w:rFonts w:cs="宋体;SimSun" w:ascii="宋体;SimSun" w:hAnsi="宋体;SimSun"/>
          <w:b/>
          <w:szCs w:val="21"/>
          <w:lang w:bidi="ne-NP"/>
        </w:rPr>
        <w:t xml:space="preserve">) 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虽有好事时召与语，生亦谩骂，斥其过恶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吾意欲见君耳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此亦邪术，非正道也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今有梦觉之异，则性不全矣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尝自言生于甲寅，今一百二十七年矣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常以一物自随，寝食与之同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①③⑥         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①②⑥        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②④⑤       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③⑤⑥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21</w:t>
      </w:r>
      <w:r>
        <w:rPr>
          <w:rFonts w:ascii="宋体;SimSun" w:hAnsi="宋体;SimSun" w:cs="宋体;SimSun"/>
          <w:b/>
          <w:szCs w:val="21"/>
          <w:lang w:bidi="ne-NP"/>
        </w:rPr>
        <w:t xml:space="preserve">．下列对原文有关内容的分析和概括，不正确的一项是 </w:t>
      </w:r>
      <w:r>
        <w:rPr>
          <w:rFonts w:cs="宋体;SimSun" w:ascii="宋体;SimSun" w:hAnsi="宋体;SimSun"/>
          <w:b/>
          <w:szCs w:val="21"/>
          <w:lang w:bidi="ne-NP"/>
        </w:rPr>
        <w:t>(</w:t>
      </w:r>
      <w:r>
        <w:rPr>
          <w:rFonts w:ascii="宋体;SimSun" w:hAnsi="宋体;SimSun" w:cs="宋体;SimSun"/>
          <w:b/>
          <w:szCs w:val="21"/>
          <w:lang w:bidi="ne-NP"/>
        </w:rPr>
        <w:t>　　</w:t>
      </w:r>
      <w:r>
        <w:rPr>
          <w:rFonts w:cs="宋体;SimSun" w:ascii="宋体;SimSun" w:hAnsi="宋体;SimSun"/>
          <w:b/>
          <w:szCs w:val="21"/>
          <w:lang w:bidi="ne-NP"/>
        </w:rPr>
        <w:t xml:space="preserve">) </w:t>
      </w:r>
      <w:r>
        <w:rPr>
          <w:rFonts w:ascii="宋体;SimSun" w:hAnsi="宋体;SimSun" w:cs="宋体;SimSun"/>
          <w:b/>
          <w:szCs w:val="21"/>
          <w:lang w:bidi="ne-NP"/>
        </w:rPr>
        <w:t>（</w:t>
      </w:r>
      <w:r>
        <w:rPr>
          <w:rFonts w:cs="宋体;SimSun" w:ascii="宋体;SimSun" w:hAnsi="宋体;SimSun"/>
          <w:b/>
          <w:szCs w:val="21"/>
          <w:lang w:bidi="ne-NP"/>
        </w:rPr>
        <w:t>2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ind w:left="317" w:hanging="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乞丐赵生本名吉，两眼有白膜，年少时品行不端，不太守法，经常蓬头垢面，好饮酒，酒醉就打骂人，让人不敢亲近，因而被人毒伤了眼睛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赵生夜游太山，见到许多生活在地狱中的僧人和官吏，认为作者见到一定会停止为官之心，怕他心惊神伤，便没有带他一起去游玩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作者被贬居住在高安，起初不敢接近赵生；赵生主动上门拜访，与之探讨夜游太山、出入阴阳两界的“邪术”与“正道”，使作者接受了他的“养气”之说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文章描写了赵生各种异于常人的鄙俗、拙劣、愤恨、困窘的言行，指出他虽不善于掩饰自我，但仍然是个持有“术”且懂得“道”的人。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 xml:space="preserve"> </w:t>
      </w:r>
    </w:p>
    <w:p>
      <w:pPr>
        <w:pStyle w:val="Normal"/>
        <w:ind w:left="360" w:firstLine="3402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第</w:t>
      </w:r>
      <w:r>
        <w:rPr>
          <w:rFonts w:cs="宋体;SimSun" w:ascii="宋体;SimSun" w:hAnsi="宋体;SimSun"/>
          <w:b/>
          <w:szCs w:val="21"/>
          <w:lang w:bidi="ne-NP"/>
        </w:rPr>
        <w:t>II</w:t>
      </w:r>
      <w:r>
        <w:rPr>
          <w:rFonts w:ascii="宋体;SimSun" w:hAnsi="宋体;SimSun" w:cs="宋体;SimSun"/>
          <w:b/>
          <w:szCs w:val="21"/>
          <w:lang w:bidi="ne-NP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22</w:t>
      </w:r>
      <w:r>
        <w:rPr>
          <w:rFonts w:ascii="宋体;SimSun" w:hAnsi="宋体;SimSun" w:cs="宋体;SimSun"/>
          <w:b/>
          <w:szCs w:val="21"/>
          <w:lang w:bidi="ne-NP"/>
        </w:rPr>
        <w:t>．把文言文阅读材料中画线的句子翻译成现代汉语。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虽未尝识，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皆能道其宿疾与其平生善恶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 xml:space="preserve">译文： 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2)</w:t>
      </w:r>
      <w:r>
        <w:rPr>
          <w:rFonts w:ascii="宋体;SimSun" w:hAnsi="宋体;SimSun" w:cs="宋体;SimSun"/>
          <w:szCs w:val="21"/>
          <w:lang w:bidi="ne-NP"/>
        </w:rPr>
        <w:t>予闻有道者恶人知之，多以恶言秽行自晦，然亦不能尽掩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译文：</w:t>
      </w:r>
      <w:r>
        <w:rPr>
          <w:rFonts w:cs="宋体;SimSun" w:ascii="宋体;SimSun" w:hAnsi="宋体;SimSun"/>
          <w:szCs w:val="21"/>
          <w:lang w:bidi="ne-NP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齐彭殇为妄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幽壑之潜蛟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天下归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AFAFA" w:val="clear"/>
        </w:rPr>
        <w:t>淇则有岸</w:t>
      </w:r>
      <w:r>
        <w:rPr>
          <w:rFonts w:ascii="宋体;SimSun" w:hAnsi="宋体;SimSun" w:cs="Arial"/>
          <w:szCs w:val="21"/>
          <w:shd w:fill="FAFAFA" w:val="clear"/>
        </w:rPr>
        <w:t>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依依墟里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用之不竭，是造物者之无尽藏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狗吠深巷中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外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雪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蒋勋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雪落下来了，纷纷乱乱，错错落落，好像暮春时分漫天飞舞的花瓣，非常轻，一点点风，就随着飞扬回旋，在空中聚散离合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每年冬天都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城看母亲，却从没遇到这么大的雪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南方亚热带的岛屿长大的我，生活里完全没有见过雪。小时候喜欢搜集西洋圣诞节的卡片，上面常有白皑皑的雪景。一群鹿拉着雪橇，在雪地上奔跑。精致一点的，甚至在卡片上洒了一层玻璃细粉，晶莹闪烁，更增加了我对美丽雪景的幻想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亲是地道的北方人，在寒冷的北方住了半辈子。和她提起雪景，她却没有很好的评价。她拉起裤管，指着小腿近足踝处一个小铜钱般的疤，对我说：“这就是小时候生冻疮留下的。雪里走路，可不好受。”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中学时为了看雪，我参加了合欢山的滑雪冬训活动。在山上住了一个星期，各种滑雪技巧都学了，可是等不到雪。别说是雪，连霜都没有，每天艳阳高照。我们就穿着雪鞋，在绿油油的草地上滑来滑去，摆出各种滑雪的姿势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大学时，有一年冬天，北方的冷空气来了，气温陡降。新闻报道台北近郊竹子湖附近的山上飘雪。那天教秦汉史的傅老师，也是北方人，谈起了雪，大概勾起了他的乡愁吧，便怂恿大伙儿一起上山赏雪。学生当然雀跃响应，于是便停了一课，师生步行上山去寻雪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还没到竹子湖，半山腰上，四面八方都是人，山路早已拥塞不通。一堆堆的游客，戴着毡帽，围了围巾，穿起羽绒衣，彼此笑闹推挤，比台北市中心还热闹嘈杂，好像过年一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天上灰云密布，有点要降雪的样子。再往山上走，山风很大，呼啸着，但仍看不见雪。偶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飘下来一点像精制盐一样的细粉，大家就伸手去接，惊叫欢呼：“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雪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赶紧把手伸给别人看，但是凑到眼前，什么都没有了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没有想到真正的雪是这样下的。</w:t>
      </w:r>
      <w:r>
        <w:rPr>
          <w:rFonts w:ascii="宋体;SimSun" w:hAnsi="宋体;SimSun" w:cs="宋体;SimSun"/>
          <w:szCs w:val="21"/>
          <w:u w:val="single"/>
        </w:rPr>
        <w:t>一连下了几个小时不停，像撕碎的鹅毛，像扯散的棉絮，像久远梦里的一次落花，无边无际，无休无止。</w:t>
      </w:r>
      <w:r>
        <w:rPr>
          <w:rFonts w:ascii="宋体;SimSun" w:hAnsi="宋体;SimSun" w:cs="宋体;SimSun"/>
          <w:szCs w:val="21"/>
        </w:rPr>
        <w:t>这样富丽繁华，又这样朴素沉静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亲因患糖尿病，一星期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肾。我去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城看她的次数也愈来愈多。洗肾回来，睡了一觉，不知被什么惊醒，母亲问我：“下雪了吗</w:t>
      </w:r>
      <w:r>
        <w:rPr>
          <w:rFonts w:cs="宋体;SimSun" w:ascii="宋体;SimSun" w:hAnsi="宋体;SimSun"/>
          <w:szCs w:val="21"/>
        </w:rPr>
        <w:t>?” </w:t>
        <w:br/>
      </w:r>
      <w:r>
        <w:rPr>
          <w:rFonts w:ascii="宋体;SimSun" w:hAnsi="宋体;SimSun" w:cs="宋体;SimSun"/>
          <w:szCs w:val="21"/>
        </w:rPr>
        <w:t>　　我说：“是。”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扶她从床上坐起，我问她：“要看吗</w:t>
      </w:r>
      <w:r>
        <w:rPr>
          <w:rFonts w:cs="宋体;SimSun" w:ascii="宋体;SimSun" w:hAnsi="宋体;SimSun"/>
          <w:szCs w:val="21"/>
        </w:rPr>
        <w:t>?” </w:t>
        <w:br/>
      </w:r>
      <w:r>
        <w:rPr>
          <w:rFonts w:ascii="宋体;SimSun" w:hAnsi="宋体;SimSun" w:cs="宋体;SimSun"/>
          <w:szCs w:val="21"/>
        </w:rPr>
        <w:t>　　她点点头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亲的头发全灰白了，剪得很短，干干地贴在头上，像一蓬沾了雪的枯草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扶她坐上轮椅，替她围了条毯子。把轮椅推到客厅的窗前，拉开窗帘，外面的雪下得更大了。刹那，树枝上、草地上、屋顶上，都积了厚厚的雪。只有马路上的雪，被车子轧过，印下黑黑的车辙，其他的地方都成白色。很纯粹洁净的白。雪使一切复杂的物象统一在单纯的白色里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地上的雪积厚了，行人走路都特别小心。一个人独自一路走去，路上就留着长长的脚印，渐行渐远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雪继续下，脚印慢慢被新雪覆盖，什么也看不出了。只有我一直凝视，知道曾经有人走过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好看吗</w:t>
      </w:r>
      <w:r>
        <w:rPr>
          <w:rFonts w:cs="宋体;SimSun" w:ascii="宋体;SimSun" w:hAnsi="宋体;SimSun"/>
          <w:szCs w:val="21"/>
        </w:rPr>
        <w:t>?” </w:t>
        <w:br/>
      </w:r>
      <w:r>
        <w:rPr>
          <w:rFonts w:ascii="宋体;SimSun" w:hAnsi="宋体;SimSun" w:cs="宋体;SimSun"/>
          <w:szCs w:val="21"/>
        </w:rPr>
        <w:t>　　我靠在轮椅旁，指给母亲看繁花一样的雪漫天飞扬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亲没有回答。她睡着了。她的头低垂到胸前，裹在厚厚的红色毛毯里，看起来像沉湎在童年的梦里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大雪持续了一整天。地上的雪堆得有半尺高了。小树丛的顶端也顶着一堆雪，像蘑菇的帽子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被车轮轧过的雪结了冰，路上很滑，开车的人很小心，车子无声滑过。白色的雪掺杂着黑色的泥，也不再纯白洁净了，看起来有一点邋遢。路上的行人怕摔跤，走路也特别谨慎，每一步都踏得稳重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入夜以后，雪还在落，我扶母亲上床睡了。临睡前她叮咛我：“床头留一盏灯，不要关。”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独自靠在窗边看雪。客厅的灯都熄了，只有母亲卧室床头一点幽微遥远的光，反映在玻璃上。室外因此显得很亮，白花花、澄净的雪，好像明亮的月光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没有想到在下雪的夜晚户外是这么明亮的。看起来像宋人画的雪景。宋人画雪不常用锌白、铅粉这些颜料，只是把背景用墨衬黑，一层层渲染，留出山头的白、树梢的白，甚至花蕾上的白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白，到了是空白。白，就仿佛不再是色彩，不再是实体的存在。白，变成一种心境，一种看尽繁华之后生命终极的领悟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唐人张若虚，看江水，看月光，看空中飞霜飘落，看沙渚上的鸥鸟，看到最后，都只是白，都只是空白。他说：“空里流霜不觉飞，汀上白沙看不见。”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白，是看不见的，只能是一种领悟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远处街角有一盏路灯，照着雪花飞扬，像舞台上特别打的灯光。雪在光里迷离纷飞，像清明时节山间祭拜亲人烧剩的纸灰，纷纷扬扬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又像千万只刚刚孵化的白蝴蝶，漫天飞舞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远远听到母亲熟睡时缓慢悠长的鼻息，像一片一片雪花，轻轻沉落到地上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此时众生》，有删节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根据提示理清文章脉络，请在括号内填入恰当的动词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          少年         青年                       中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边无雪→  参训盼雪→   上山（  ）雪→   探母（  ）雪→陪母（  ）雪→窗边（  ）雪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赏析文章中划线的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连下了几个小时不停，像撕碎的鹅毛，像扯散的棉絮，像久远梦里的一次落花，无边无际，无休无止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本文以“雪”为题，有何妙处？请结合文章谈谈你的理解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下面对文章内容的理解和赏析，正确的两项是（    ）（    ）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开头写“我”的多次欲看雪而不得与母亲对雪的不甚满意的评价，欲扬先抑，使后文大雪降临、母亲看雪的情节更加真挚可感、令人印象深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写母子之间的交流，虽只有寥寥数笔，却通过细腻的语言、动作、神态描写，表现出深沉而又含蓄的亲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像蘑菇的帽子”从积雪的厚度写出雪之大，既形象地写出树顶积雪的形态，又暗合上一段关于“童年的梦”的比喻，温馨可爱，富有童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引用唐人张若虚的诗句，深化了关于“白”与“空白”的思考——对人生的真谛只能用心领悟；既升华了主旨，也丰富了文章内容，增添了文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写雪，由飘雪写到积雪，再写到夜晚户外的雪光，层层深入，由此自然而然转向对光阴易逝的领悟，既是对自然的描摹，也是对生命的礼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以“我最想依靠的就是你”为题写一篇记叙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中</w:t>
      </w:r>
      <w:r>
        <w:rPr>
          <w:rFonts w:cs="宋体;SimSun" w:ascii="宋体;SimSun" w:hAnsi="宋体;SimSun"/>
          <w:b/>
        </w:rPr>
        <w:t>2015-2016-1</w:t>
      </w:r>
      <w:r>
        <w:rPr>
          <w:rFonts w:ascii="宋体;SimSun" w:hAnsi="宋体;SimSun" w:cs="宋体;SimSun"/>
          <w:b/>
        </w:rPr>
        <w:t>高一语文期末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部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裾</w:t>
      </w:r>
      <w:r>
        <w:rPr>
          <w:rFonts w:cs="宋体;SimSun" w:ascii="宋体;SimSun" w:hAnsi="宋体;SimSun"/>
        </w:rPr>
        <w:t xml:space="preserve">jū </w:t>
      </w:r>
      <w:r>
        <w:rPr>
          <w:rFonts w:ascii="宋体;SimSun" w:hAnsi="宋体;SimSun" w:cs="宋体;SimSun"/>
        </w:rPr>
        <w:t>茏</w:t>
      </w:r>
      <w:r>
        <w:rPr>
          <w:rFonts w:cs="宋体;SimSun" w:ascii="宋体;SimSun" w:hAnsi="宋体;SimSun"/>
        </w:rPr>
        <w:t xml:space="preserve">lóng </w:t>
      </w:r>
      <w:r>
        <w:rPr>
          <w:rFonts w:ascii="宋体;SimSun" w:hAnsi="宋体;SimSun" w:cs="宋体;SimSun"/>
        </w:rPr>
        <w:t>肄</w:t>
      </w:r>
      <w:r>
        <w:rPr>
          <w:rFonts w:cs="宋体;SimSun" w:ascii="宋体;SimSun" w:hAnsi="宋体;SimSun"/>
        </w:rPr>
        <w:t>yì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B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奄</w:t>
      </w:r>
      <w:r>
        <w:rPr>
          <w:rFonts w:cs="宋体;SimSun" w:ascii="宋体;SimSun" w:hAnsi="宋体;SimSun"/>
        </w:rPr>
        <w:t xml:space="preserve">yǎn </w:t>
      </w:r>
      <w:r>
        <w:rPr>
          <w:rFonts w:ascii="宋体;SimSun" w:hAnsi="宋体;SimSun" w:cs="宋体;SimSun"/>
        </w:rPr>
        <w:t>韦</w:t>
      </w:r>
      <w:r>
        <w:rPr>
          <w:rFonts w:cs="宋体;SimSun" w:ascii="宋体;SimSun" w:hAnsi="宋体;SimSun"/>
        </w:rPr>
        <w:t>wéi      B</w:t>
      </w:r>
      <w:r>
        <w:rPr>
          <w:rFonts w:ascii="宋体;SimSun" w:hAnsi="宋体;SimSun" w:cs="宋体;SimSun"/>
        </w:rPr>
        <w:t>、悛</w:t>
      </w:r>
      <w:r>
        <w:rPr>
          <w:rFonts w:cs="宋体;SimSun" w:ascii="宋体;SimSun" w:hAnsi="宋体;SimSun"/>
        </w:rPr>
        <w:t xml:space="preserve">quān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 xml:space="preserve">jiān </w:t>
      </w:r>
      <w:r>
        <w:rPr>
          <w:rFonts w:ascii="宋体;SimSun" w:hAnsi="宋体;SimSun" w:cs="宋体;SimSun"/>
        </w:rPr>
        <w:t>煞</w:t>
      </w:r>
      <w:r>
        <w:rPr>
          <w:rFonts w:cs="宋体;SimSun" w:ascii="宋体;SimSun" w:hAnsi="宋体;SimSun"/>
        </w:rPr>
        <w:t xml:space="preserve">shā </w:t>
      </w: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</w:rPr>
        <w:t xml:space="preserve">liàng </w:t>
      </w:r>
    </w:p>
    <w:p>
      <w:pPr>
        <w:pStyle w:val="Normal"/>
        <w:ind w:firstLine="1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艾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>咎</w:t>
      </w:r>
      <w:r>
        <w:rPr>
          <w:rFonts w:cs="宋体;SimSun" w:ascii="宋体;SimSun" w:hAnsi="宋体;SimSun"/>
        </w:rPr>
        <w:t>jiù    D</w:t>
      </w:r>
      <w:r>
        <w:rPr>
          <w:rFonts w:ascii="宋体;SimSun" w:hAnsi="宋体;SimSun" w:cs="宋体;SimSun"/>
        </w:rPr>
        <w:t>、稂</w:t>
      </w:r>
      <w:r>
        <w:rPr>
          <w:rFonts w:cs="宋体;SimSun" w:ascii="宋体;SimSun" w:hAnsi="宋体;SimSun"/>
          <w:szCs w:val="21"/>
        </w:rPr>
        <w:t xml:space="preserve">láng </w:t>
      </w:r>
      <w:r>
        <w:rPr>
          <w:rFonts w:ascii="宋体;SimSun" w:hAnsi="宋体;SimSun" w:cs="宋体;SimSun"/>
        </w:rPr>
        <w:t>旰</w:t>
      </w:r>
      <w:r>
        <w:rPr>
          <w:rFonts w:cs="宋体;SimSun" w:ascii="宋体;SimSun" w:hAnsi="宋体;SimSun"/>
        </w:rPr>
        <w:t xml:space="preserve">gàn </w:t>
      </w:r>
      <w:r>
        <w:rPr>
          <w:rFonts w:ascii="宋体;SimSun" w:hAnsi="宋体;SimSun" w:cs="宋体;SimSun"/>
        </w:rPr>
        <w:t>茎</w:t>
      </w:r>
      <w:r>
        <w:rPr>
          <w:rFonts w:cs="宋体;SimSun" w:ascii="宋体;SimSun" w:hAnsi="宋体;SimSun"/>
        </w:rPr>
        <w:t>jīn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D   </w:t>
      </w:r>
      <w:r>
        <w:rPr>
          <w:rFonts w:ascii="宋体;SimSun" w:hAnsi="宋体;SimSun" w:cs="宋体;SimSun"/>
        </w:rPr>
        <w:t xml:space="preserve">解析：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夹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貂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貉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循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A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喧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暄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殆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怠  默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墨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及  慢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曼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指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趾  宣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A   </w:t>
      </w:r>
      <w:r>
        <w:rPr>
          <w:rFonts w:ascii="宋体;SimSun" w:hAnsi="宋体;SimSun" w:cs="宋体;SimSun"/>
        </w:rPr>
        <w:t>解析：申明：郑重说明理由；声明：公开表示态度或说明真相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树立：建立（多用于抽象的好的事物）；竖立：物体垂直，一端向上一端触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不止：后接数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停止；不只：不仅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D   </w:t>
      </w:r>
      <w:r>
        <w:rPr>
          <w:rFonts w:ascii="宋体;SimSun" w:hAnsi="宋体;SimSun" w:cs="宋体;SimSun"/>
        </w:rPr>
        <w:t>解析：首当其冲：最先受到攻击或遭遇灾难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B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关联词语使用不当，即使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虽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后两个分句语序不当；</w:t>
      </w:r>
    </w:p>
    <w:p>
      <w:pPr>
        <w:pStyle w:val="Normal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主语暗换，第三个分句的主语应该是朕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C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个问号改逗号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去掉后引号前的句号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号改在后引号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D 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觉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现实主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分主要看有无完整情节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课内文言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</w:rPr>
        <w:t xml:space="preserve">.C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</w:rPr>
        <w:t xml:space="preserve">.B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</w:rPr>
        <w:t xml:space="preserve">.D 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</w:rPr>
        <w:t xml:space="preserve">.B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</w:rPr>
        <w:t xml:space="preserve">.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</w:rPr>
        <w:t xml:space="preserve">.A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</w:rPr>
        <w:t xml:space="preserve">.B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</w:rPr>
        <w:t xml:space="preserve">.C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 xml:space="preserve">.A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外文言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19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cs="宋体;SimSun" w:ascii="宋体;SimSun" w:hAnsi="宋体;SimSun"/>
          <w:b/>
          <w:szCs w:val="21"/>
          <w:lang w:bidi="ne-NP"/>
        </w:rPr>
        <w:t>C</w:t>
      </w:r>
      <w:r>
        <w:rPr>
          <w:rFonts w:ascii="宋体;SimSun" w:hAnsi="宋体;SimSun" w:cs="宋体;SimSun"/>
          <w:b/>
          <w:szCs w:val="21"/>
          <w:lang w:bidi="ne-NP"/>
        </w:rPr>
        <w:t>。</w:t>
      </w:r>
      <w:r>
        <w:rPr>
          <w:rFonts w:ascii="宋体;SimSun" w:hAnsi="宋体;SimSun" w:cs="宋体;SimSun"/>
          <w:szCs w:val="21"/>
          <w:lang w:bidi="ne-NP"/>
        </w:rPr>
        <w:t>解析：</w:t>
      </w:r>
      <w:r>
        <w:rPr>
          <w:rFonts w:ascii="宋体;SimSun" w:hAnsi="宋体;SimSun" w:cs="宋体;SimSun"/>
          <w:szCs w:val="21"/>
          <w:lang w:bidi="ne-NP"/>
        </w:rPr>
        <w:t>特</w:t>
      </w:r>
      <w:r>
        <w:rPr>
          <w:rFonts w:ascii="宋体;SimSun" w:hAnsi="宋体;SimSun" w:cs="宋体;SimSun"/>
          <w:szCs w:val="21"/>
          <w:lang w:bidi="ne-NP"/>
        </w:rPr>
        <w:t>翻译成</w:t>
      </w:r>
      <w:r>
        <w:rPr>
          <w:rFonts w:ascii="宋体;SimSun" w:hAnsi="宋体;SimSun" w:cs="宋体;SimSun"/>
          <w:szCs w:val="21"/>
          <w:lang w:bidi="ne-NP"/>
        </w:rPr>
        <w:t>仅、只。</w:t>
      </w:r>
    </w:p>
    <w:p>
      <w:pPr>
        <w:pStyle w:val="Normal"/>
        <w:ind w:left="841" w:hanging="841"/>
        <w:rPr/>
      </w:pPr>
      <w:r>
        <w:rPr>
          <w:rFonts w:cs="宋体;SimSun" w:ascii="宋体;SimSun" w:hAnsi="宋体;SimSun"/>
          <w:b/>
          <w:szCs w:val="21"/>
          <w:lang w:bidi="ne-NP"/>
        </w:rPr>
        <w:t>20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cs="宋体;SimSun" w:ascii="宋体;SimSun" w:hAnsi="宋体;SimSun"/>
          <w:b/>
          <w:szCs w:val="21"/>
          <w:lang w:bidi="ne-NP"/>
        </w:rPr>
        <w:t>B</w:t>
      </w:r>
      <w:r>
        <w:rPr>
          <w:rFonts w:ascii="宋体;SimSun" w:hAnsi="宋体;SimSun" w:cs="宋体;SimSun"/>
          <w:b/>
          <w:szCs w:val="21"/>
          <w:lang w:bidi="ne-NP"/>
        </w:rPr>
        <w:t>。</w:t>
      </w:r>
      <w:r>
        <w:rPr>
          <w:rFonts w:ascii="宋体;SimSun" w:hAnsi="宋体;SimSun" w:cs="宋体;SimSun"/>
          <w:szCs w:val="21"/>
          <w:lang w:bidi="ne-NP"/>
        </w:rPr>
        <w:t>解析</w:t>
      </w:r>
      <w:r>
        <w:rPr>
          <w:rFonts w:ascii="宋体;SimSun" w:hAnsi="宋体;SimSun" w:cs="宋体;SimSun"/>
          <w:szCs w:val="21"/>
          <w:lang w:bidi="ne-NP"/>
        </w:rPr>
        <w:t>：</w:t>
      </w:r>
      <w:r>
        <w:rPr>
          <w:rFonts w:ascii="宋体;SimSun" w:hAnsi="宋体;SimSun" w:cs="宋体;SimSun"/>
          <w:szCs w:val="21"/>
          <w:lang w:bidi="ne-NP"/>
        </w:rPr>
        <w:t>③是赵生对“道”、“术”的理解，④是赵生对养性的议论，⑤表现不出赵生的率性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bidi="ne-NP"/>
        </w:rPr>
        <w:t>21</w:t>
      </w:r>
      <w:r>
        <w:rPr>
          <w:rFonts w:ascii="宋体;SimSun" w:hAnsi="宋体;SimSun" w:cs="宋体;SimSun"/>
          <w:b/>
          <w:szCs w:val="21"/>
          <w:lang w:bidi="ne-NP"/>
        </w:rPr>
        <w:t>、</w:t>
      </w:r>
      <w:r>
        <w:rPr>
          <w:rFonts w:cs="宋体;SimSun" w:ascii="宋体;SimSun" w:hAnsi="宋体;SimSun"/>
          <w:b/>
          <w:szCs w:val="21"/>
          <w:lang w:bidi="ne-NP"/>
        </w:rPr>
        <w:t>A</w:t>
      </w:r>
      <w:r>
        <w:rPr>
          <w:rFonts w:ascii="宋体;SimSun" w:hAnsi="宋体;SimSun" w:cs="宋体;SimSun"/>
          <w:b/>
          <w:szCs w:val="21"/>
          <w:lang w:bidi="ne-NP"/>
        </w:rPr>
        <w:t>。</w:t>
      </w:r>
      <w:r>
        <w:rPr>
          <w:rFonts w:ascii="宋体;SimSun" w:hAnsi="宋体;SimSun" w:cs="宋体;SimSun"/>
          <w:szCs w:val="21"/>
          <w:lang w:bidi="ne-NP"/>
        </w:rPr>
        <w:t>解析：</w:t>
      </w:r>
      <w:r>
        <w:rPr>
          <w:rFonts w:ascii="宋体;SimSun" w:hAnsi="宋体;SimSun" w:cs="宋体;SimSun"/>
          <w:szCs w:val="21"/>
          <w:lang w:bidi="ne-NP"/>
        </w:rPr>
        <w:t>因果关系不当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cs="宋体;SimSun" w:ascii="宋体;SimSun" w:hAnsi="宋体;SimSun"/>
          <w:b/>
          <w:szCs w:val="21"/>
          <w:lang w:bidi="ne-NP"/>
        </w:rPr>
        <w:t>22</w:t>
      </w:r>
      <w:r>
        <w:rPr>
          <w:rFonts w:ascii="宋体;SimSun" w:hAnsi="宋体;SimSun" w:cs="宋体;SimSun"/>
          <w:b/>
          <w:szCs w:val="21"/>
          <w:lang w:bidi="ne-NP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(1)</w:t>
      </w:r>
      <w:r>
        <w:rPr>
          <w:rFonts w:ascii="宋体;SimSun" w:hAnsi="宋体;SimSun" w:cs="宋体;SimSun"/>
          <w:szCs w:val="21"/>
          <w:lang w:bidi="ne-NP"/>
        </w:rPr>
        <w:t>即使不曾认识，</w:t>
      </w:r>
      <w:r>
        <w:rPr>
          <w:rFonts w:ascii="宋体;SimSun" w:hAnsi="宋体;SimSun" w:cs="宋体;SimSun"/>
          <w:szCs w:val="21"/>
          <w:lang w:bidi="ne-NP"/>
        </w:rPr>
        <w:t>他</w:t>
      </w:r>
      <w:r>
        <w:rPr>
          <w:rFonts w:ascii="宋体;SimSun" w:hAnsi="宋体;SimSun" w:cs="宋体;SimSun"/>
          <w:szCs w:val="21"/>
          <w:lang w:bidi="ne-NP"/>
        </w:rPr>
        <w:t>也都能说出这人多年的疾病和他平生的善恶行径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(2)</w:t>
      </w:r>
      <w:r>
        <w:rPr>
          <w:rFonts w:ascii="宋体;SimSun" w:hAnsi="宋体;SimSun" w:cs="宋体;SimSun"/>
          <w:szCs w:val="21"/>
          <w:lang w:bidi="ne-NP"/>
        </w:rPr>
        <w:t>我听说有道的人讨厌别人了解他，大多用不好的言语、丑恶的行为来隐匿自我，然而也不能全部遮掩住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ne-NP"/>
        </w:rPr>
      </w:pPr>
      <w:r>
        <w:rPr>
          <w:rFonts w:ascii="宋体;SimSun" w:hAnsi="宋体;SimSun" w:cs="宋体;SimSun"/>
          <w:b/>
          <w:szCs w:val="21"/>
          <w:lang w:bidi="ne-NP"/>
        </w:rPr>
        <w:t>【参考译文】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高安乞丐赵生，衣服破旧，头发蓬乱，不曾沐浴清洗，喜好饮酒，喝醉酒就殴打责骂街市上的人。即使有好事的人有时召请他谈话，赵生也谩骂人家，斥责人家的过错和恶行。所以高安的人都称他是狂人，不敢亲近他。但是他与人交往，即使不曾认识，也都能说出这人多年的疾病和他平生的善恶行径。因为这个，有人说：“这不是得道之人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元丰三年，我被贬居住在高安，有时在路上见到赵生，也害怕他的狂妄，不敢询问。这年年末，赵生前来拜见我。我问他说：“你不曾求过人，如今拜见我，为什么呢？”赵生说：“我心里想见你呀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赵生曾经告诉我说：“我将和你在这里夜宿。”我答应了他。后来他却没有来，问他原因，赵生说：“我本来打算和你到别的地方游玩，考虑你不可能不受惊吓，惊吓或许会伤了心神，所以不敢喊你。”我问他：“你到哪里游玩的？”赵生说：“我经常到太山下，所见的情况与世上说的地狱相同，你如果见到这些，回来后应当不愿做官了。”我说：“什么缘故？”赵生说：“那里有很多僧人与官吏。是僧人超出本分，官吏糟蹋财物的缘故。”我说：“你能到他们那儿，他们也知道尊敬你吗？”赵生说：“不是这样，我能见到他们，他们却不能见到我。”赵生于是叹息说：“这也是歪门邪术，不是正道啊。你能够修身养性使精气与本性俱全，那么出入生死之间，将不用学就会，这样以后才算是正道。”我回答说：“养气，请允许我按照你的说法去做，至于养性该怎么办呢？”赵生没有回答。一天，赵生笑着说：“你曾经问我如何养性，如果有梦和醒的差异，那么本性就不全了。”我非常吃惊，认为他的话与众不同。从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此知道赵生不仅持有方术，也是懂得道的人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赵生两眼有白膜，看东西不清楚。但时常能脱开白膜现出瞳孔，瞳孔是青绿色的。他曾经说自己生于甲寅年，至今有一百二十七年了。赵生家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本来是代州的，名叫吉。他侍奉五台山的一个僧人，不能坚持到底，离开了僧人，游走四方。赵生少年时期没有品行，所做大多是不合法的事，和扬州的蒋君一同学习。蒋君讨厌他，用药毒伤了他的眼睛，于是两眼就长了白膜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赵生喜欢禽鸟和六畜，经常带着这其中的一样跟随自己，和它一起睡觉吃饭。居住在兴国时，他畜养了一头高大的骡子，被骡子踢伤而死。我听说有道的人讨厌别人了解他，大多用不好的言语、丑恶的行为来隐匿自我，然而也不能全部遮掩住，所以德行和谨慎时常表现在外面</w:t>
      </w:r>
      <w:r>
        <w:rPr>
          <w:rFonts w:ascii="宋体;SimSun" w:hAnsi="宋体;SimSun" w:cs="宋体;SimSun"/>
          <w:szCs w:val="21"/>
          <w:lang w:bidi="ne-NP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ne-NP"/>
        </w:rPr>
        <w:t>。现在我看赵生，他的鄙俗、拙劣、愤恨、困窘，并非专门用来隐匿自我的。而他的言语时常有合于道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固知一死生为虚诞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齐彭殇为妄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幽壑之潜蛟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泣孤舟之嫠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周公吐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天下归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AFAFA" w:val="clear"/>
        </w:rPr>
        <w:t>淇则有岸</w:t>
      </w:r>
      <w:r>
        <w:rPr>
          <w:rFonts w:ascii="宋体;SimSun" w:hAnsi="宋体;SimSun" w:cs="Arial"/>
          <w:szCs w:val="21"/>
          <w:shd w:fill="FAFAFA" w:val="clear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隰则有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暧暧远人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依依墟里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取之无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用之不竭，是造物者之无尽藏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狗吠深巷中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鸡鸣桑树颠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外现代文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寻；遇；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赏；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悟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运用了比喻、排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的修辞手法，生动形象地写出了雪轻盈、繁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特点，表达了作者对雪景的惊喜和赞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“</w:t>
      </w:r>
      <w:r>
        <w:rPr>
          <w:rFonts w:ascii="宋体;SimSun" w:hAnsi="宋体;SimSun" w:cs="宋体;SimSun"/>
        </w:rPr>
        <w:t>雪”是文章的线索。概括了文章主要内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文章既讲述了自己多年来求“雪”的经历，又描绘了一场难得一见的大雪的景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借雪生发出了对人生的感悟——看尽繁华之后的宁静空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AD</w:t>
      </w:r>
      <w:r>
        <w:rPr>
          <w:rFonts w:ascii="宋体;SimSun" w:hAnsi="宋体;SimSun" w:cs="宋体;SimSun"/>
        </w:rPr>
        <w:t>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没有神态描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童年的梦不是比喻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是对光阴易逝的感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6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