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北京市东城区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－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学年上学期高一年级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曲曲折折的荷塘上面，</w:t>
      </w:r>
      <w:r>
        <w:rPr>
          <w:rFonts w:ascii="宋体;SimSun" w:hAnsi="宋体;SimSun" w:cs="宋体;SimSun"/>
          <w:szCs w:val="21"/>
          <w:em w:val="underDot"/>
        </w:rPr>
        <w:t>弥望</w:t>
      </w:r>
      <w:r>
        <w:rPr>
          <w:rFonts w:ascii="宋体;SimSun" w:hAnsi="宋体;SimSun" w:cs="宋体;SimSun"/>
          <w:szCs w:val="21"/>
        </w:rPr>
        <w:t>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;SimSun" w:hAnsi="宋体;SimSun" w:cs="宋体;SimSun"/>
          <w:szCs w:val="21"/>
          <w:u w:val="single"/>
        </w:rPr>
        <w:t>微风过处，送来缕缕清香，仿佛远处高楼上渺茫的歌声似的</w:t>
      </w:r>
      <w:r>
        <w:rPr>
          <w:rFonts w:ascii="宋体;SimSun" w:hAnsi="宋体;SimSun" w:cs="宋体;SimSun"/>
          <w:szCs w:val="21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月光如流水一般，静静地泻在这一片叶子和花上</w:t>
      </w:r>
      <w:r>
        <w:rPr>
          <w:rFonts w:ascii="宋体;SimSun" w:hAnsi="宋体;SimSun" w:cs="宋体;SimSun"/>
          <w:szCs w:val="21"/>
        </w:rPr>
        <w:t>。薄薄的青雾浮起在荷塘里。叶子和花仿佛在牛乳中洗过一样；又像笼着轻纱的梦。虽然是满月，天上却有一层淡淡的云，所以不能朗照；但我以为这恰是到了好处——</w:t>
      </w:r>
      <w:r>
        <w:rPr>
          <w:rFonts w:ascii="宋体;SimSun" w:hAnsi="宋体;SimSun" w:cs="宋体;SimSun"/>
          <w:szCs w:val="21"/>
          <w:em w:val="underDot"/>
        </w:rPr>
        <w:t>酣眠</w:t>
      </w:r>
      <w:r>
        <w:rPr>
          <w:rFonts w:ascii="宋体;SimSun" w:hAnsi="宋体;SimSun" w:cs="宋体;SimSun"/>
          <w:szCs w:val="21"/>
        </w:rPr>
        <w:t>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朱自清《荷塘月色》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不逢北国之秋，已将近十年了。在南方每年到了秋天，总要想起陶然亭的芦花，钓鱼台的柳影，西山的虫唱，玉泉的夜月，</w:t>
      </w:r>
      <w:r>
        <w:rPr>
          <w:rFonts w:ascii="宋体;SimSun" w:hAnsi="宋体;SimSun" w:cs="宋体;SimSun"/>
          <w:szCs w:val="21"/>
          <w:em w:val="underDot"/>
        </w:rPr>
        <w:t>潭柘寺</w:t>
      </w:r>
      <w:r>
        <w:rPr>
          <w:rFonts w:ascii="宋体;SimSun" w:hAnsi="宋体;SimSun" w:cs="宋体;SimSun"/>
          <w:szCs w:val="21"/>
        </w:rPr>
        <w:t>的钟声。在北平即使不出门去吧，就是在皇城人海之中，租人家一椽破屋来住着，早晨起来，泡一碗浓茶，向院子一坐，你也能看得到很高很高的碧绿的天色，听得到青天下驯鸽的飞声。</w:t>
      </w:r>
      <w:r>
        <w:rPr>
          <w:rFonts w:ascii="宋体;SimSun" w:hAnsi="宋体;SimSun" w:cs="宋体;SimSun"/>
          <w:szCs w:val="21"/>
          <w:u w:val="single"/>
        </w:rPr>
        <w:t>从槐树叶底，朝东细数着一丝一丝漏下来的日光</w:t>
      </w:r>
      <w:r>
        <w:rPr>
          <w:rFonts w:ascii="宋体;SimSun" w:hAnsi="宋体;SimSun" w:cs="宋体;SimSun"/>
          <w:szCs w:val="21"/>
        </w:rPr>
        <w:t>，或在破壁腰中，静对着像喇叭似的牵牛花（朝荣）的蓝朵，自然而然地也能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北国的槐树，也是一种能使人联想起秋来的点缀</w:t>
      </w:r>
      <w:r>
        <w:rPr>
          <w:rFonts w:ascii="宋体;SimSun" w:hAnsi="宋体;SimSun" w:cs="宋体;SimSun"/>
          <w:szCs w:val="21"/>
        </w:rPr>
        <w:t>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郁达夫《故都的秋》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对两则材料中出现的词语，解说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弥望：“弥”字的意思是“遍、满”。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酣眠：“酣”字的意思是“尽兴、畅快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潭柘寺：“柘”字读音为“</w:t>
      </w:r>
      <w:r>
        <w:rPr>
          <w:rFonts w:cs="宋体;SimSun" w:ascii="宋体;SimSun" w:hAnsi="宋体;SimSun"/>
          <w:szCs w:val="28"/>
        </w:rPr>
        <w:t>zhè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驯鸽：“驯”字读音为“</w:t>
      </w:r>
      <w:r>
        <w:rPr>
          <w:rFonts w:cs="宋体;SimSun" w:ascii="宋体;SimSun" w:hAnsi="宋体;SimSun"/>
          <w:szCs w:val="28"/>
        </w:rPr>
        <w:t>xú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对两则材料中出现的句子，解说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微风过处，送来缕缕清香，仿佛远处高楼上渺茫的歌声似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把荷香比喻为“渺茫的歌声”，使其由嗅觉形象转化为听觉形象，令读者产生丰富的联想与想象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月光如流水一般，静静地泻在这一片叶子和花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泻”与“静静地”搭配使用，表现出月光像流水一样倾泻却毫无声响，幽静幽美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槐树叶底，朝东细数着一丝一丝漏下来的日光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“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一词写出作者观景时悠闲、惬意的心态，表现出作者对故都之秋的喜爱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北国的槐树，也是一种能使人联想起秋来的点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句在段中起总括作用，引出下文对槐树的描写，形象地表现出故都之秋的独特韵味。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这两则材料表现出的意境，你更喜欢哪一个？请结合选文解释你喜欢它的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阅读《荆轲刺秦王》（节选）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子预求天下之利匕首，得赵人徐夫人之匕首，取之百金，使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药淬之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试人，血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缕，人无不立死者。乃为装遣荆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燕国有勇士秦武阳，年十二，杀人，人不敢与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视。乃令秦武阳为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荆轲有所待，欲与俱，其人居远未来，而为留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顷之未发，太子迟之，疑其有改悔，乃复请之曰：“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尽矣，荆卿岂无意哉？丹请先遣秦武阳！”荆轲怒，叱太子曰：“今日往而不反者，竖子也！今提一匕首入不测之强秦，仆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留者，待吾客与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今太子迟之，请</w:t>
      </w:r>
      <w:r>
        <w:rPr>
          <w:rFonts w:ascii="宋体;SimSun" w:hAnsi="宋体;SimSun" w:cs="宋体;SimSun"/>
          <w:szCs w:val="21"/>
          <w:em w:val="underDot"/>
        </w:rPr>
        <w:t>辞决</w:t>
      </w:r>
      <w:r>
        <w:rPr>
          <w:rFonts w:ascii="宋体;SimSun" w:hAnsi="宋体;SimSun" w:cs="宋体;SimSun"/>
          <w:szCs w:val="21"/>
        </w:rPr>
        <w:t>矣！”遂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太子及宾客知其事者，皆白衣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送之。至易水上，既祖，取道。高渐离击筑，荆轲和而歌，为变徵之声，士皆垂泪涕泣。又前而为歌曰：“风萧萧兮易水寒，壮士一去兮不复还！”复为慷慨羽声，士皆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，发尽上指冠。于是荆轲遂就车而去，终已不顾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语句中，加点词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缕    濡：浸湿，沾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人不敢与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视    忤：逆。意思是躲着对方目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矣    辞决：辞别，告别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士皆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    瞋：发怒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请对选文中出现的五处“以”字做分类梳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中国古典小说中通常每一回都有一个回目，比如《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浒传》的第十五回回目为“杨志押送金银担，吴用智取生辰纲”。回目的主要功能是用精练的语言概括某回书的故事梗概。形式上一般采用两个基本对仗的句子。请按照提示，为选文写一个回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第④段中荆轲对太子丹说“今日往而不反者，竖子也”，而第⑤段中在易水河畔他却又唱出“壮士一去兮不复还”，表达的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是不是前后矛盾的？请阐释一下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阅读《涉江采芙蓉》，完成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江采芙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诗十九首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江采芙蓉，兰泽多芳草。采之欲遗谁？所思在远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顾望旧乡，长路漫浩浩。同心而离居，忧伤以终老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你读了《涉江采芙蓉》后，想进一步了解这篇作品，下面所列的参考书目对你最有帮助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《史记》《楚辞》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资治通鉴》《诗经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《后汉书》《文选》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晋书》《玉台新咏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“</w:t>
      </w:r>
      <w:r>
        <w:rPr>
          <w:rFonts w:ascii="宋体;SimSun" w:hAnsi="宋体;SimSun" w:cs="宋体;SimSun"/>
          <w:szCs w:val="21"/>
        </w:rPr>
        <w:t>涉江采芙蓉，兰泽多芳草”两句，在诗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《涉江采芙蓉》一诗抒发了作者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的情怀。你认为在诗中最能表达这种情感的诗句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横线处写出诗文原句。（限选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作答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女也不爽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士也罔极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暧暧远人村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狗吠深巷中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陶渊明《归园田居（其一）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况吾与子渔樵于江渚之上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驾一叶之扁舟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    （苏轼《赤壁赋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寻梦？撑一支长篙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满载一船星辉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徐志摩《再别康桥》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看万山红遍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漫江碧透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惨象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流言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鲁迅《记念刘和珍君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五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阅读下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文章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梁任公先生的一次演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实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梁任公先生晚年不谈政治，专心学术。大约在民国十年左右，清华学校请他作第一次的演讲，题目是“中国韵文里头所表现的情感”。我很幸运地有机会听到这一篇动人的演讲。那时候的青年学子，对梁任公先生怀着无限的景仰，倒不是因为他是戊戌政变的主角，也不是因为他是云南起义的策划者，实在是因为他的学术文章对于青年确有启迪领导的作用。过去也有不少显宦，以及叱咤风云的人物，莅校讲话。但是他们没有能留下深刻的印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任公先生的这一篇讲演稿，后来收在《饮冰室文集》里。他的讲演是预先写好的，整整齐齐地写在宽大的宣纸制的稿纸上面，他的书法很是秀丽，用浓墨写在宣纸上，十分美观。但是读他这篇文章和听他这篇讲演，那趣味相差很多，犹之乎读剧本与看戏之迥乎不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记得清清楚楚，在一个风和日丽的下午，高等科楼上大教堂里坐满了听众，随后走进了一位短小精悍秃头顶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巴的人物，穿着肥大的长袍，步履稳健，风神潇洒，左右顾盼，光芒四射，这就是梁任公先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走上讲台，打开他的讲稿，眼光向下面一扫，然后是他的极简短的开场白，一共只有两句，头一句是：“启超没有什么学问——，”眼睛向上一翻，轻轻点一下头，“可是也有一点喽！”这样谦逊同时又这样自负的话是很难得听到的。他的广东官话是很够标准的，距离国语甚远，但是他的声音沉着而有力，有时又是宏亮而激亢，所以我们还是能听懂他的每一字，我们甚至想如果他说标准国语其效果可能反要差一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记得他开头讲一首古诗，《箜篌引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无渡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竟渡河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河而死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奈公何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四句十六字，经他一朗诵，再经他一解释，活画出一出悲剧，其中有起承转合，有情节，有背景，有人物，有情感。我在听先生这篇讲演后二十余年，偶然获得机缘在茅津渡候船渡河。但见黄沙弥漫，黄流滚滚，景象苍茫，不禁哀从中来，顿时忆起先生讲的这首古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先生博闻强记，在笔写的讲稿之外，随时引证许多作品，大部分他都能背诵得出。有时候，他背诵到酣畅处，忽然记不起下文，他便用手指敲打他的秃头，敲几下之后，记忆力便又畅通，成本大套地背诵下去了。他敲头的时候，我们屏息以待，他记起来的时候，我们也跟着他欢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先生的讲演，到紧张处，便成为表演。他真是手之舞之足之蹈之，有时掩面，有时顿足，有时狂笑，有时太息。听他讲到他最喜爱的《桃花扇》，讲到“高皇帝，在九天，不管……”那一段，他悲从中来，竟痛哭流涕而不能自已。他掏出手巾拭泪，听讲的人不知有几多也泪下沾襟了！又听他讲杜氏讲到“剑外忽传收蓟北，初闻涕泪满衣裳……”，先生又真是于涕泗交流之中张口大笑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这一篇讲演分三次讲完，每次讲过，先生大汗淋漓，状极愉快。听过这讲演的人，除了当时所受的感动之外，不少人从此对于中国文学发生了强烈的爱好。先生尝自谓“笔锋常带情感”，其实先生在言谈讲演之中所带的情感不知要更强烈多少倍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有学问，有文采，有热心肠的学者，求之当世能有几人？于是我想起了从前的一段经历，笔而记之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作者在第⑥段写听梁任公讲演二十余年后，在渡口候船渡河时所见，使他“顿时忆起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讲的这首古诗”。这在行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本文语言简练传神，请从文章中任选语句进行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作者评价梁任公是“有学问，有文采，有热心肠”的学者。你认为梁任公这三个特点哪一个最吸引你，请结合文章说说你的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假如你是一名报社记者，请你根据《记梁任公先生的一次演讲》一文，写一篇新闻，报道这次演讲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拟题目，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孔子认为交友应“友直，友谅，友多闻，益矣”，意思是“同正直的人交友，同诚信的人交友，同见闻广博的人交友，这是有益的”。你与这样的人交过朋友吗？请以“</w:t>
      </w:r>
      <w:r>
        <w:rPr>
          <w:rFonts w:ascii="宋体;SimSun" w:hAnsi="宋体;SimSun" w:cs="宋体;SimSun"/>
          <w:b/>
          <w:szCs w:val="21"/>
          <w:em w:val="underDot"/>
        </w:rPr>
        <w:t>我的一位益友</w:t>
      </w:r>
      <w:r>
        <w:rPr>
          <w:rFonts w:ascii="宋体;SimSun" w:hAnsi="宋体;SimSun" w:cs="宋体;SimSun"/>
          <w:szCs w:val="21"/>
        </w:rPr>
        <w:t>”为题目写一篇记叙文。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文中不要出现真实的人名、校名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题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答案不唯一（明确表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具体文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合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药淬之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试人   都是“用、用来”的意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尽矣　　以通已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仆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留者　</w:t>
      </w:r>
      <w:r>
        <w:rPr>
          <w:rFonts w:ascii="宋体;SimSun" w:hAnsi="宋体;SimSun" w:cs="宋体;SimSun"/>
          <w:color w:val="333333"/>
          <w:shd w:fill="FFFFFF" w:val="clear"/>
        </w:rPr>
        <w:t>　原因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皆白衣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　　来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</w:t>
      </w:r>
      <w:r>
        <w:rPr>
          <w:rFonts w:ascii="宋体;SimSun" w:hAnsi="宋体;SimSun" w:cs="宋体;SimSun"/>
          <w:szCs w:val="21"/>
          <w:shd w:fill="FFFFFF" w:val="clear"/>
        </w:rPr>
        <w:t>林教头风雪山神庙　陆虞侯火烧草料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示例①：不矛盾。两段中都表现出荆轲一定完成刺秦使命的决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②：有矛盾。荆轲本有自己的安排，想等待自己找的助手来协助完成任务，他预计还要返回燕国，但太子丹要求他尽快出发，而且安排秦武阳协助他，荆轲预感使命难以完成，所以唱出了“一去不返”的悲壮歌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用：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起句叙述平缓，与下文情绪的转折形成对比。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使人联想到主人公形象的雅洁以及所表达情感的纯洁美好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远方亲人的思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同心而离居  忧伤以终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士贰其行  二三其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依依墟里烟  鸡鸣桑树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侣鱼虾而友麇鹿  举匏樽以相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向青草更青处漫溯  在星辉斑斓里放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层林尽染  百舸争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已使我目不忍视了  尤使我耳不忍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空一分，错一字该空不得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侧面表现出梁任公当年演讲十分精彩，具有极强的感染力，给学生留下深刻印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“侧面”得一分，答出“精彩”“具有感染力”得一分，答出“留下深刻印象”得一分。意思对即可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①</w:t>
      </w:r>
      <w:r>
        <w:rPr>
          <w:rFonts w:ascii="宋体;SimSun" w:hAnsi="宋体;SimSun" w:cs="宋体;SimSun"/>
          <w:szCs w:val="21"/>
        </w:rPr>
        <w:t>选择语句恰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合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有学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文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热心肠的学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作文：略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作文：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