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Heading2"/>
        <w:spacing w:lineRule="exact" w:line="300"/>
        <w:rPr>
          <w:rFonts w:ascii="黑体;SimHei" w:hAnsi="黑体;SimHei" w:eastAsia="黑体;SimHei"/>
          <w:b w:val="false"/>
          <w:b w:val="false"/>
          <w:vanish/>
          <w:color w:val="FFFFFF"/>
          <w:sz w:val="32"/>
        </w:rPr>
      </w:pPr>
      <w:r>
        <w:rPr>
          <w:rFonts w:eastAsia="黑体;SimHei" w:ascii="黑体;SimHei" w:hAnsi="黑体;SimHei"/>
          <w:b w:val="false"/>
          <w:vanish/>
          <w:color w:val="FFFFFF"/>
          <w:sz w:val="32"/>
        </w:rPr>
      </w:r>
    </w:p>
    <w:p>
      <w:pPr>
        <w:pStyle w:val="Heading2"/>
        <w:spacing w:lineRule="exact" w:line="30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Heading2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语文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分第Ⅰ卷（阅读卷）和第Ⅱ卷（表达卷）两部分。本试卷考试时间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钟，试卷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    阅读卷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    必考题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现代文阅读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sz w:val="24"/>
          <w:szCs w:val="24"/>
        </w:rPr>
        <w:t>1-3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0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汉语</w:t>
      </w:r>
      <w:r>
        <w:rPr>
          <w:rFonts w:ascii="Verdana" w:hAnsi="Verdana" w:cs="宋体;SimSun"/>
          <w:b/>
          <w:kern w:val="0"/>
          <w:szCs w:val="21"/>
        </w:rPr>
        <w:t>“</w:t>
      </w:r>
      <w:r>
        <w:rPr>
          <w:rFonts w:ascii="Verdana" w:hAnsi="Verdana" w:cs="宋体;SimSun"/>
          <w:b/>
          <w:kern w:val="0"/>
          <w:szCs w:val="21"/>
        </w:rPr>
        <w:t>新词</w:t>
      </w:r>
      <w:r>
        <w:rPr>
          <w:rFonts w:ascii="Verdana" w:hAnsi="Verdana" w:cs="宋体;SimSun"/>
          <w:b/>
          <w:kern w:val="0"/>
          <w:szCs w:val="21"/>
        </w:rPr>
        <w:t>”</w:t>
      </w:r>
      <w:r>
        <w:rPr>
          <w:rFonts w:ascii="Verdana" w:hAnsi="Verdana" w:cs="宋体;SimSun"/>
          <w:b/>
          <w:kern w:val="0"/>
          <w:szCs w:val="21"/>
        </w:rPr>
        <w:t>漫议</w:t>
      </w:r>
    </w:p>
    <w:p>
      <w:pPr>
        <w:pStyle w:val="0"/>
        <w:widowControl/>
        <w:spacing w:lineRule="exact" w:line="300"/>
        <w:ind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在不同文明间的交往交流中，语言从来就是变动不居的。从理论上说，语言交流应该是彼此平等、互相影响的，每种方言都有平等挤进“中心”的权利，不同文明间的交流应该对等地相互吸收“外来语”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但实际上语言也十分“势利”，根本不可能完全“平等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0"/>
        <w:widowControl/>
        <w:spacing w:lineRule="exact" w:line="300"/>
        <w:jc w:val="left"/>
        <w:rPr/>
      </w:pPr>
      <w:r>
        <w:rPr>
          <w:rFonts w:eastAsia="楷体_GB2312;微软雅黑" w:cs="宋体;SimSun" w:ascii="Verdana" w:hAnsi="Verdana"/>
          <w:kern w:val="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语言发展演变的历史表明，往往是政治、文化中心或经济发达地区的方言才有权变成“官话”“普通话”，其他方言只能蛰居“边缘”，难登大雅之堂。同样，“外来语”更多也是“先进”向“落后”的“边缘”渗透、侵入，逆向流动者绝少，后者不得不深受前者影响。如不少北京的方言或流行语之所以能在全国迅速流行，成为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普通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”，只因为北京处在政治、文化中心。近代许多沪语能突破“边缘”进入“中心”，因为上海是商埠首开之地，且日渐成为经济中心，总是风气先得。人们往往没有意识到，我们现在以为很“普通”的，早就习以为常时时脱口而出的“滑头”“流氓”“盯梢”“出风头”“寻开心”“阴阳怪气”等词语，若查书一看，原本竟都是上海方言。而今日粤语的情形亦颇有些类似。改革开放以来，广东得风气之先，南风渐盛，于是“粤味普通话”也随粤菜一道北上，如“买单”“搞定”“生猛”等，已渐渐成为“普通话”。现在“港台腔”颇受责难，其实“港台腔”不也是我们统一的中国的“方言”之一种吗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例如现在越来越多的青少年用“港台腔”的“耶——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哇——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代替“哎哟——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来表示惊叹，引起了一些尖锐的批评责难。其实，被视为“惊叹”之“正统表达”的“哎哟”也并非古来如此，一成不变。如要“正统”只能回到不是“噫吁唏——！”就是“呜呼哀哉——！”的时代。几年前，我就曾撰文，主张不妨用“听取蛙声一片”那般宽舒闲淡心态，来“听取‘哇’声一片”。</w:t>
      </w:r>
    </w:p>
    <w:p>
      <w:pPr>
        <w:pStyle w:val="0"/>
        <w:widowControl/>
        <w:spacing w:lineRule="exact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Verdana" w:hAnsi="Verdana"/>
          <w:kern w:val="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此次万众瞩目的“胡连会”新闻公报就说，“正视现实，开创未来”是国共两党的共同“体认”，胡总书记与连主席决定共同发布“两岸和平发展共同愿景”。这多次出现的“体认”“愿景”不是立即被收入《现代汉语词典》，成了我们的“普通话”吗？事实说明，我们的最高领导人并不拒绝来自台湾的词汇。其实，随着大陆经济的迅速发展，“普通话”尤其是“简化字”在台亦影响渐强。这恰恰说明，两岸语言在互动中越来越融洽，而不是把彼此的语言视为有害的洪水猛兽而渐行渐远，这实在是增进彼此了解、有利于国家统一的幸事。</w:t>
      </w:r>
      <w:r>
        <w:rPr>
          <w:rFonts w:ascii="Verdana" w:hAnsi="Verdana" w:cs="宋体;SimSun" w:eastAsia="楷体_GB2312;微软雅黑"/>
          <w:kern w:val="0"/>
          <w:szCs w:val="21"/>
        </w:rPr>
        <w:t>  </w:t>
      </w:r>
    </w:p>
    <w:p>
      <w:pPr>
        <w:pStyle w:val="0"/>
        <w:widowControl/>
        <w:spacing w:lineRule="exact" w:line="300"/>
        <w:ind w:firstLine="33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在近代西学东渐的过程中，大量“外来语”甚至有“外”来居上之势，盖因“西学”较“中学”发达先进也。无论高兴与否赞成与否，这种自然而然的过程就是如此，难以人为改变，大可不必因此而痛心疾首。若一定要“查户口”“讲出身”，非要“正本清源”查“血统”，非祖宗八代“根正苗红”不可，一定要把这种带有“殖民”色彩的“外来语”统统扫地出门，则我们现在几乎无法开口说话。应当说，从总体上来看，无论是方言还是外来语，都使我们的语言更加生动、新鲜、丰富、精确。</w:t>
      </w:r>
    </w:p>
    <w:p>
      <w:pPr>
        <w:pStyle w:val="0"/>
        <w:widowControl/>
        <w:spacing w:lineRule="exact" w:line="300"/>
        <w:ind w:firstLine="33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节选自《中国社会科学院院报》，有删改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)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对第</w:t>
      </w:r>
      <w:r>
        <w:rPr>
          <w:rFonts w:ascii="Verdana" w:hAnsi="Verdana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段中</w:t>
      </w:r>
      <w:r>
        <w:rPr>
          <w:rFonts w:ascii="Verdana" w:hAnsi="Verdana" w:cs="宋体;SimSun"/>
          <w:kern w:val="0"/>
          <w:szCs w:val="21"/>
        </w:rPr>
        <w:t>划线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普通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一词在文中的意思理解最准确的一项是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0"/>
        <w:widowControl/>
        <w:spacing w:lineRule="exact" w:line="300"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普通话是以北京语音为标准音、以北方话为基础方言、以典范的现代白话文著作为语法规范的现代汉民族共同语。</w:t>
      </w:r>
    </w:p>
    <w:p>
      <w:pPr>
        <w:pStyle w:val="0"/>
        <w:widowControl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是指那些先在政治、文化中心或经济发达地区流行，而后在其他地区迅速流行的某些方言或流行语。</w:t>
      </w:r>
    </w:p>
    <w:p>
      <w:pPr>
        <w:pStyle w:val="0"/>
        <w:widowControl/>
        <w:spacing w:lineRule="exact" w:line="300"/>
        <w:ind w:firstLine="21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体认</w:t>
      </w:r>
      <w:r>
        <w:rPr>
          <w:rFonts w:ascii="Verdana" w:hAnsi="Verdana" w:cs="宋体;SimSun"/>
          <w:kern w:val="0"/>
          <w:szCs w:val="21"/>
        </w:rPr>
        <w:t>”“</w:t>
      </w:r>
      <w:r>
        <w:rPr>
          <w:rFonts w:ascii="Verdana" w:hAnsi="Verdana" w:cs="宋体;SimSun"/>
          <w:kern w:val="0"/>
          <w:szCs w:val="21"/>
        </w:rPr>
        <w:t>愿景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等词语为代表的已收入《现代汉语词典》被接纳为标准语的词汇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我们认为很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普通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，早就习以为常时时脱口而出的语言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下列语句与文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第①段</w:t>
      </w:r>
      <w:r>
        <w:rPr>
          <w:rFonts w:ascii="Verdana" w:hAnsi="Verdana" w:cs="宋体;SimSun"/>
          <w:kern w:val="0"/>
          <w:szCs w:val="21"/>
        </w:rPr>
        <w:t>画线句子的含义不同的一项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往往是政治、文化中心或经济发达地区的方言才有权变成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官话</w:t>
      </w:r>
      <w:r>
        <w:rPr>
          <w:rFonts w:ascii="Verdana" w:hAnsi="Verdana" w:cs="宋体;SimSun"/>
          <w:kern w:val="0"/>
          <w:szCs w:val="21"/>
        </w:rPr>
        <w:t>”“</w:t>
      </w:r>
      <w:r>
        <w:rPr>
          <w:rFonts w:ascii="Verdana" w:hAnsi="Verdana" w:cs="宋体;SimSun"/>
          <w:kern w:val="0"/>
          <w:szCs w:val="21"/>
        </w:rPr>
        <w:t>普通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其他方言只能蛰居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边缘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难登大雅之堂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外来语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更多也是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先进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向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落后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边缘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渗透、侵入，逆向流动者绝少，后者不得不深受前者影响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京、沪、粤地的某些方言受政治、文化和经济的影响，得到广泛认同，但作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们统一的中国的</w:t>
      </w:r>
      <w:r>
        <w:rPr>
          <w:rFonts w:ascii="Verdana" w:hAnsi="Verdana" w:cs="宋体;SimSun"/>
          <w:kern w:val="0"/>
          <w:szCs w:val="21"/>
        </w:rPr>
        <w:t>‘</w:t>
      </w:r>
      <w:r>
        <w:rPr>
          <w:rFonts w:ascii="Verdana" w:hAnsi="Verdana" w:cs="宋体;SimSun"/>
          <w:kern w:val="0"/>
          <w:szCs w:val="21"/>
        </w:rPr>
        <w:t>方言</w:t>
      </w:r>
      <w:r>
        <w:rPr>
          <w:kern w:val="0"/>
          <w:szCs w:val="21"/>
        </w:rPr>
        <w:t>’</w:t>
      </w:r>
      <w:r>
        <w:rPr>
          <w:rFonts w:ascii="Verdana" w:hAnsi="Verdana" w:cs="宋体;SimSun"/>
          <w:kern w:val="0"/>
          <w:szCs w:val="21"/>
        </w:rPr>
        <w:t>之一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港台腔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受到不平等的责难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大量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外来语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在近代随西学东渐，甚至有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外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来居上之势，盖因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西学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较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中学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发达先进也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下列表述与作者的观点不一致的一项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语言在交流、演变中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功利性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客观规律，我们只能接受它、利用它，而不能人为地去改变它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对语言的演变现象不妨持豁达的态度，不必动辄大惊小怪、批评指责，过分地强调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正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有害且不识时务的．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作者提倡并鼓励用字、用语自由化，</w:t>
      </w:r>
      <w:r>
        <w:rPr>
          <w:rFonts w:ascii="Verdana" w:hAnsi="Verdana" w:cs="宋体;SimSun"/>
          <w:kern w:val="0"/>
          <w:szCs w:val="21"/>
        </w:rPr>
        <w:t>因此与</w:t>
      </w:r>
      <w:r>
        <w:rPr>
          <w:rFonts w:ascii="Verdana" w:hAnsi="Verdana" w:cs="宋体;SimSun"/>
          <w:kern w:val="0"/>
          <w:szCs w:val="21"/>
        </w:rPr>
        <w:t>现代汉语规范化要求</w:t>
      </w:r>
      <w:r>
        <w:rPr>
          <w:rFonts w:ascii="Verdana" w:hAnsi="Verdana" w:cs="宋体;SimSun"/>
          <w:kern w:val="0"/>
          <w:szCs w:val="21"/>
        </w:rPr>
        <w:t>相悖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Verdana" w:hAnsi="Verdana" w:cs="Verdana"/>
          <w:szCs w:val="21"/>
          <w:shd w:fill="FFFFFF" w:val="clear"/>
        </w:rPr>
        <w:t>只有不断努力提高中华民族的经济、文化水平和国际政治地位，才有可能使汉语在与外来语的交流过程中处于更有利的地位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古代诗文阅读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文言文阅读 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shd w:fill="FFFFFF" w:val="clear"/>
        <w:spacing w:lineRule="atLeast" w:line="375" w:before="15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来济传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来济，扬州江都人。父护儿，隋左翊卫大将军。宇文化及难，阖门死之，济幼得免。</w:t>
      </w:r>
      <w:r>
        <w:rPr>
          <w:rFonts w:ascii="楷体_GB2312;微软雅黑" w:hAnsi="楷体_GB2312;微软雅黑" w:eastAsia="楷体_GB2312;微软雅黑"/>
          <w:u w:val="single"/>
        </w:rPr>
        <w:t>转侧流离，而笃志为文章，善议论，晓畅时务，擢进士。</w:t>
      </w:r>
      <w:r>
        <w:rPr>
          <w:rFonts w:ascii="楷体_GB2312;微软雅黑" w:hAnsi="楷体_GB2312;微软雅黑" w:eastAsia="楷体_GB2312;微软雅黑"/>
        </w:rPr>
        <w:t>贞观中，累迁通事舍人。</w:t>
      </w:r>
      <w:r>
        <w:rPr>
          <w:rFonts w:ascii="楷体_GB2312;微软雅黑" w:hAnsi="楷体_GB2312;微软雅黑" w:eastAsia="楷体_GB2312;微软雅黑"/>
          <w:u w:val="single"/>
        </w:rPr>
        <w:t>太子承乾败，太宗问侍臣何以处之，莫敢对。</w:t>
      </w:r>
      <w:r>
        <w:rPr>
          <w:rFonts w:ascii="楷体_GB2312;微软雅黑" w:hAnsi="楷体_GB2312;微软雅黑" w:eastAsia="楷体_GB2312;微软雅黑"/>
        </w:rPr>
        <w:t>济曰：“陛下上不失为慈父，太子得尽天年，则善。”帝纳之。除考功员外郎。十八年，初置太子司议郎，高其选，而以济为之，兼崇贤馆直学士。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帝将以武氏为后，济谏曰：“王者立后，以承宗庙、母天下，宜择礼义名家、幽闲令淑者，副四海之望，称神</w:t>
      </w:r>
      <w:r>
        <w:rPr>
          <w:rFonts w:ascii="楷体_GB2312;微软雅黑" w:hAnsi="楷体_GB2312;微软雅黑"/>
        </w:rPr>
        <w:t>祇</w:t>
      </w:r>
      <w:r>
        <w:rPr>
          <w:rFonts w:ascii="楷体_GB2312;微软雅黑" w:hAnsi="楷体_GB2312;微软雅黑" w:eastAsia="楷体_GB2312;微软雅黑"/>
        </w:rPr>
        <w:t>之意。故文王兴姒，《关睢》之化，蒙被百姓，其福如彼；成帝纵欲，以婢为后，皇统中微，其祸如此。惟陛下详察。”初，武氏被宠，帝特号“宸妃”。济与韩瑗谏：“妃有常员，今别立号，不可。”武氏已立，不自安。后更谩言济等忠鲠，恐前经执奏，辄怀反仄，请加赏慰，而实衔之。帝示济及瑗，济等益惧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显庆初，兼太子宾客，进爵为侯。帝尝从容问驭下所宜，济曰：“昔齐桓公出游，见老人，命之食，曰：‘请遗天下食。’遗之衣，曰：‘请遗天下衣。’公曰：‘吾府库有限，安得而给？’老人曰：‘春不夺农时，即有食；夏不夺蚕工，即有衣。’由是言之，省徭役，驭下之宜也。”于时山东役丁，岁别数万人，又议取庸以偿雇，纷然烦扰，故济对及之。二年，兼詹事。寻坐褚遂良事，贬台州刺史。久之，徙庭州。龙朔二年，突厥入寇，济总兵拒之，谓其众曰：“吾尝</w:t>
      </w:r>
      <w:r>
        <w:rPr>
          <w:rFonts w:ascii="楷体_GB2312;微软雅黑" w:hAnsi="楷体_GB2312;微软雅黑"/>
        </w:rPr>
        <w:t>絓</w:t>
      </w:r>
      <w:r>
        <w:rPr>
          <w:rFonts w:ascii="楷体_GB2312;微软雅黑" w:hAnsi="楷体_GB2312;微软雅黑" w:eastAsia="楷体_GB2312;微软雅黑"/>
        </w:rPr>
        <w:t>刑罔，蒙赦死，今当以身塞责。”遂不介胄而驰贼，没焉，年五十三。赠楚州刺史，给灵</w:t>
      </w:r>
      <w:r>
        <w:rPr>
          <w:rFonts w:ascii="楷体_GB2312;微软雅黑" w:hAnsi="楷体_GB2312;微软雅黑"/>
        </w:rPr>
        <w:t>輀</w:t>
      </w:r>
      <w:r>
        <w:rPr>
          <w:rFonts w:ascii="楷体_GB2312;微软雅黑" w:hAnsi="楷体_GB2312;微软雅黑" w:eastAsia="楷体_GB2312;微软雅黑"/>
        </w:rPr>
        <w:t>还乡。</w:t>
      </w:r>
    </w:p>
    <w:p>
      <w:pPr>
        <w:pStyle w:val="0"/>
        <w:jc w:val="right"/>
        <w:rPr/>
      </w:pPr>
      <w:r>
        <w:rPr>
          <w:rFonts w:ascii="楷体_GB2312;微软雅黑" w:hAnsi="楷体_GB2312;微软雅黑" w:eastAsia="楷体_GB2312;微软雅黑"/>
        </w:rPr>
        <w:t>（《新唐书</w:t>
      </w:r>
      <w:r>
        <w:rPr>
          <w:rFonts w:ascii="楷体_GB2312;微软雅黑" w:hAnsi="楷体_GB2312;微软雅黑"/>
        </w:rPr>
        <w:t>•</w:t>
      </w:r>
      <w:r>
        <w:rPr>
          <w:rFonts w:ascii="楷体_GB2312;微软雅黑" w:hAnsi="楷体_GB2312;微软雅黑" w:eastAsia="楷体_GB2312;微软雅黑"/>
        </w:rPr>
        <w:t>来济传》）</w:t>
      </w:r>
    </w:p>
    <w:p>
      <w:pPr>
        <w:pStyle w:val="0"/>
        <w:widowControl/>
        <w:shd w:fill="FFFFFF" w:val="clear"/>
        <w:spacing w:lineRule="exact" w:line="300" w:before="15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下列句子中加点字的解释，不正确的一项是（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rPr/>
      </w:pPr>
      <w:r>
        <w:rPr>
          <w:kern w:val="0"/>
        </w:rPr>
        <w:t>　　</w:t>
      </w:r>
      <w:r>
        <w:rPr>
          <w:rFonts w:eastAsia="Calibri"/>
          <w:kern w:val="0"/>
        </w:rPr>
        <w:t xml:space="preserve">    </w:t>
      </w:r>
      <w:r>
        <w:rPr/>
        <w:t>A</w:t>
      </w:r>
      <w:r>
        <w:rPr/>
        <w:t>．累</w:t>
      </w:r>
      <w:r>
        <w:rPr>
          <w:em w:val="underDot"/>
        </w:rPr>
        <w:t>迁</w:t>
      </w:r>
      <w:r>
        <w:rPr/>
        <w:t>通事舍人　</w:t>
      </w:r>
      <w:r>
        <w:rPr>
          <w:rFonts w:eastAsia="Calibri"/>
        </w:rPr>
        <w:t xml:space="preserve"> </w:t>
      </w:r>
      <w:r>
        <w:rPr/>
        <w:t>迁：调动官职，这里指升官。　　</w: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>
          <w:em w:val="underDot"/>
        </w:rPr>
        <w:t>遗</w:t>
      </w:r>
      <w:r>
        <w:rPr/>
        <w:t>之衣　</w:t>
      </w:r>
      <w:r>
        <w:rPr>
          <w:rFonts w:eastAsia="Calibri"/>
        </w:rPr>
        <w:t xml:space="preserve">       </w:t>
      </w:r>
      <w:r>
        <w:rPr/>
        <w:t>遗：遗留</w:t>
      </w:r>
    </w:p>
    <w:p>
      <w:pPr>
        <w:pStyle w:val="0"/>
        <w:rPr/>
      </w:pPr>
      <w:r>
        <w:rPr/>
        <w:t>　　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副</w:t>
      </w:r>
      <w:r>
        <w:rPr/>
        <w:t>四海之望　</w:t>
      </w:r>
      <w:r>
        <w:rPr>
          <w:rFonts w:eastAsia="Calibri"/>
        </w:rPr>
        <w:t xml:space="preserve">   </w:t>
      </w:r>
      <w:r>
        <w:rPr/>
        <w:t>副：相称，符合。　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　</w:t>
      </w:r>
      <w:r>
        <w:rPr>
          <w:rFonts w:eastAsia="Calibri"/>
        </w:rPr>
        <w:t xml:space="preserve">    </w:t>
      </w:r>
      <w:r>
        <w:rPr/>
        <w:t>D</w:t>
      </w:r>
      <w:r>
        <w:rPr/>
        <w:t>．蒙</w:t>
      </w:r>
      <w:r>
        <w:rPr>
          <w:em w:val="underDot"/>
        </w:rPr>
        <w:t>被</w:t>
      </w:r>
      <w:r>
        <w:rPr/>
        <w:t>百姓　</w:t>
      </w:r>
      <w:r>
        <w:rPr>
          <w:rFonts w:eastAsia="Calibri"/>
        </w:rPr>
        <w:t xml:space="preserve">     </w:t>
      </w:r>
      <w:r>
        <w:rPr/>
        <w:t>被：惠及。</w:t>
      </w:r>
    </w:p>
    <w:p>
      <w:pPr>
        <w:pStyle w:val="0"/>
        <w:widowControl/>
        <w:shd w:fill="FFFFFF" w:val="clear"/>
        <w:spacing w:lineRule="exact" w:line="300" w:before="15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以下句子中，全部能直接表现来济正直耿介的一组是（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善议论，晓畅时务　②济曰：“陛下上不失为慈父，太子得尽天年，则善。”　③帝纳之。除考功员外郎　④妃有常员，今别立号，不可　⑤省徭役，驭下之宜也　⑥遂不介胄而驰贼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③④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⑤⑥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④⑤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⑥</w:t>
      </w:r>
    </w:p>
    <w:p>
      <w:pPr>
        <w:pStyle w:val="0"/>
        <w:widowControl/>
        <w:shd w:fill="FFFFFF" w:val="clear"/>
        <w:spacing w:lineRule="exact" w:line="30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原文有关内容的分析和概括不正确的一项是（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来济，名门之后，幼时遭家庭变故，一直过着颠沛流离的生活，但他从小立志学习，擅长议论，通晓时务，仕途升迁，官运亨通。在处置太子一事上，他敢于直言，最终太宗采纳了他的建议。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高宗执意立武氏为后，来济和韩瑗以史强谏，认为应该选择出身名门、讲究礼仪、有美德的大家闺秀为后。在当初分封武氏的事件中，他们两人据理力争，认为另立新人，恐怕不行。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宗曾经询问治国之计，来济以齐桓公为例，献上了“省徭役”之策，既表现了他治国的才能，又显示了对百姓的爱护。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来济因为褚遂良事件被一贬再贬，后在突厥入侵时领兵抵抗，没穿盔甲飞马冲入敌阵，身陷敌手，以自己的生命来弥补自己的过错。</w:t>
      </w:r>
    </w:p>
    <w:p>
      <w:pPr>
        <w:pStyle w:val="0"/>
        <w:widowControl/>
        <w:shd w:fill="FFFFFF" w:val="clear"/>
        <w:spacing w:lineRule="exact" w:line="300" w:before="15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文中画线句子翻译成现代汉语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转侧流离，而笃志为文章，善议论，晓畅时务，擢进士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30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0"/>
        <w:spacing w:lineRule="exact" w:line="300"/>
        <w:ind w:left="420" w:firstLine="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eastAsia="楷体_GB2312;微软雅黑" w:cs="宋体;SimSun" w:ascii="楷体" w:hAnsi="楷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太子承乾败，太宗问侍臣何以处之，莫敢对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br/>
        <w:t xml:space="preserve">                                                                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古代诗歌阅读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阅读下面的宋词，然后回答问题。</w:t>
      </w:r>
    </w:p>
    <w:p>
      <w:pPr>
        <w:pStyle w:val="0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鹧鸪天</w:t>
      </w:r>
    </w:p>
    <w:p>
      <w:pPr>
        <w:pStyle w:val="0"/>
        <w:spacing w:lineRule="exact" w:line="3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宋】张炎</w:t>
      </w:r>
    </w:p>
    <w:p>
      <w:pPr>
        <w:pStyle w:val="0"/>
        <w:spacing w:lineRule="exact" w:line="300"/>
        <w:jc w:val="center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楼上谁将玉笛吹，山前水阔暝云低。劳劳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燕子人千里，落落梨花雨一枝。</w:t>
      </w:r>
    </w:p>
    <w:p>
      <w:pPr>
        <w:pStyle w:val="0"/>
        <w:spacing w:lineRule="exact" w:line="300"/>
        <w:jc w:val="center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修禊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近，卖饧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时，故乡惟有梦相随。夜来折得江头柳，不是苏堤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也皱眉。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①劳劳：遥远。                  ②修禊：古俗春季于水滨设祭。   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卖饧：清明前后卖糖粥。        ④苏堤：作者家乡杭州的名胜，以柳闻名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在词的上片是怎样借景抒情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为什么说“不是苏堤也皱眉”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结合词的下片</w:t>
      </w:r>
      <w:r>
        <w:rPr>
          <w:rFonts w:ascii="宋体;SimSun" w:hAnsi="宋体;SimSun" w:cs="宋体;SimSun"/>
          <w:szCs w:val="21"/>
        </w:rPr>
        <w:t>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三）名句名篇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szCs w:val="21"/>
        </w:rPr>
        <w:br/>
        <w:t>10.</w:t>
      </w: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池鱼思故渊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归园田居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TextBody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</w:t>
      </w:r>
      <w:r>
        <w:rPr>
          <w:rFonts w:ascii="宋体;SimSun" w:hAnsi="宋体;SimSun" w:cs="宋体;SimSun"/>
          <w:szCs w:val="21"/>
        </w:rPr>
        <w:t>，羡长江之无穷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赤壁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TextBody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尽吾志也而不能至者，可以无悔矣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？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王安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游褒禅山记</w:t>
      </w:r>
      <w:r>
        <w:rPr>
          <w:rFonts w:ascii="宋体;SimSun" w:hAnsi="宋体;SimSun" w:cs="宋体;SimSun"/>
          <w:szCs w:val="21"/>
        </w:rPr>
        <w:t>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TextBody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齐彭殇为妄作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王羲之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兰亭集序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TextBody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食野之苹。我有嘉宾，鼓瑟吹笙。（曹操《短歌行》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乙    选考题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请考生在第三、第四两大题中选定其中一个大题作答。注意：只能做所选定大题内的小题，不得选做另一大题内的小题。如果多做，则按所做的第一题记分。</w:t>
      </w:r>
    </w:p>
    <w:p>
      <w:pPr>
        <w:pStyle w:val="0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文学类文本阅读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1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阅读下面的文章，完成</w:t>
      </w:r>
      <w:r>
        <w:rPr>
          <w:color w:val="000000"/>
          <w:sz w:val="21"/>
          <w:szCs w:val="21"/>
        </w:rPr>
        <w:t>(1)---(4)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b/>
          <w:color w:val="000000"/>
          <w:sz w:val="21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b/>
          <w:color w:val="000000"/>
        </w:rPr>
        <w:t xml:space="preserve"> </w:t>
      </w:r>
      <w:r>
        <w:rPr>
          <w:rStyle w:val="Center"/>
          <w:rFonts w:ascii="楷体_GB2312;微软雅黑" w:hAnsi="楷体_GB2312;微软雅黑" w:cs="Arial" w:eastAsia="楷体_GB2312;微软雅黑"/>
          <w:b/>
          <w:color w:val="000000"/>
        </w:rPr>
        <w:t>清 名</w:t>
      </w:r>
      <w:r>
        <w:rPr>
          <w:rStyle w:val="Center"/>
          <w:rFonts w:ascii="楷体_GB2312;微软雅黑" w:hAnsi="楷体_GB2312;微软雅黑" w:cs="Arial" w:eastAsia="楷体_GB2312;微软雅黑"/>
          <w:b/>
          <w:color w:val="000000"/>
          <w:sz w:val="21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Style w:val="Center"/>
          <w:rFonts w:ascii="楷体_GB2312;微软雅黑" w:hAnsi="楷体_GB2312;微软雅黑" w:cs="Arial" w:eastAsia="楷体_GB2312;微软雅黑"/>
          <w:color w:val="000000"/>
          <w:sz w:val="21"/>
          <w:szCs w:val="21"/>
        </w:rPr>
        <w:t>　　                                  梁晓声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①倘非子诚之缘故，我断不会识得徐阿婆的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②子诚是我学生，他的家，在西南某山区的茶村。今年清明后，他有几天假，约我去他的老家玩。我总听他说那里风光旖旎，经不住动员，成行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③斯时茶村，远近山廓，美仑多姿。树、竹、茶垅，浑然而不失层次，绿如滴翠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 xml:space="preserve">　　④翌日傍晚，我见到了徐阿婆。 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⑤那会儿茶农们都背着竹篓或拎着塑料袋子前往茶站交茶。一路皆五六十岁男女，络绎不绝。子诚与一老妪驻足交谈。我见那老妪，一米六七、八的个子，腰板挺直，满头白发，不矜而庄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⑥老妪离去，我问子诚她的岁数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⑦“八十三了。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⑧“八十三还采茶？！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⑨我不禁向那老妪背影望去，钦佩之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⑩子诚告诉我——解放前，老人家是出了名的美人儿。及嫁龄，镇上乃至县里的富户争娶，或为儿子，或欲纳妾；皆拒，嫁给了镇上一名小学教师。后来，丈夫因为成分问题，回村务农。然知识化了的男人，比不上普通农民那么能耐得住山村的寂寞生活，每年清明前，换长衫游走于各村“说春”。当年当地，农村人大抵文盲，连黄历也看不懂的。她丈夫有超强记忆，一部黄历倒背如流。“说春”就是按照黄历的记载，预告一些节气与所谓凶吉日的关系而已。但一般告诉，则不能算是“说春”。 “说春人”之“说春”，基本上是以唱代说。不仅要记忆好，还要嗓子好。她的丈夫嗓子也好。还有另一本事，便是脱口成秀。“说”得兴浓，别人随意指点什么，意能说什么唱出一套套合辙押韵的掌故来，百难不倒，像是现今的流行歌手。于是，使人们开心之余，自己也获得一碗小米。在人们，那是享受了娱乐的回报。在他自己，是一种个人价值体现的满足。所谓与人乐乐，其乐无穷。不久农村开展“破除迷信”运动，原本皆大开心之事，遂成罪过。丈夫进了学习班，“说春人娘子”一急之下，将他们的家卖到了仅剩自己穿着的一身衣服的地步，买了两袋小米，用竹篓一袋一袋背着，挨家挨户一碗碗的还。乡亲们过意不去，都批评她未免太过认真。她却说——我丈夫是“学知人，我是‘学知人’的妻子。对我们，清名重要。若失清名，家便也没什么要紧了。理解我的，就请将小米收回了吧！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⑪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我问：“现在她家状况如何？为什么还让八十三岁的老人家采茶卖茶呢？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⑫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子诚说：“阿婆得子晚，六十几岁时，三十几岁的独生儿子病故了。媳妇改嫁，带着孙子远走高飞，早已断了音讯。从那以后，她一直一个人过活。七八年前，将名下分的一亩多茶地也退给了村里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⑬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这么大岁数，又是孤独一人，连地都没了，可怎么活呢？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⑭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县里有政策，要求县镇两级领导班子的干部，每人认养一位农村的鳏寡高龄老人，保障后者们的一般生活需求，同时两级政府给予一定补贴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⑮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我不禁感慨：“多好的举措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⑯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办法是很好，多数干部也算做得比较有责任。但阿婆的命太不好，偏偏承担保障她生活责任的县里的一位副县长，名面是爱民的典范，背地里贪污受贿，酒色财赌黑，五毒俱全，原来不是个东西，三年前被判了重刑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⑰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阿婆知道后，如同自己的名誉也受了玷污似的，一下子病倒了。病好后，开始替茶地多的人家采茶，一天采了多少斤，按当日茶价的五五分成。老人家眼力不济了，手指也没了准头，根本采不了芽茶，只能采大叶茶了，早出晚归，平均下来，一天也就只能挣到五六元钱。她一心想要用自己挣的钱，把那副县长助济她的钱给退还清了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⑱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啊！”我一时失语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⑲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今年年初，老人家患了癌症。几乎村里所有人都知道了。她自己也知道了。不过，她装作自己一点也不知道的样子，就着自己腌的咸菜，每日喝三四碗糙米粥，仍然早出晚归地采大叶茶。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>⑳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听了子诚的诉说，我沉吟良久。那天晚上，我要求子诚转告老人家，有人愿意替她“退还”尚未“还”清的一千二三百元钱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㉑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子诚说：“转告也是白转告！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㉒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我恼了，训道：“明天，你必须那么对她说！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㉓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第二天，还是傍晚时，我站在村道旁，望着子诚和老人家说话。才一两分钟后，二人的谈话便结束了。老人背着竹篓，尽量，不，是竭力挺直身板，从我眼前默默走过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㉔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子诚也沮丧地走到了我跟前，嗫嚅道：“我就料到根本没用的嘛。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㉕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我要听的是她的原话！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㉖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她说，谢了。还说，人的一生，好比流水。可以干，不可以浊。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㉗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我不禁再次失语，竟至于，羞愧极了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㉘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以后几日的傍晚，我一再看见徐阿婆往返于卖茶路上，背着编补过的竹篓，竭力挺直单薄的身板。然而其步态，毕竟那么的蹒跚，使我联想到衰老又顽强的朝圣者，去向我所不晓得什么圣地。有一天傍晚下雨，她戴顶破了边沿的草帽，用塑料布罩住竹篓，却任雨淋湿衣服……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㉙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那曾经的草根族群中的美女，那八十三岁的，身患癌症的，竭力挺直身板的茶村老妪，又使我联想到古代赴往生命末端的独行侠。我似乎倾听到了老妪的心声：清名、清名……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反反复复，二字而已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㉚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不久前，子诚打来电话，告诉我徐阿婆死了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㉛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听家里人说，她死前几天还清了那笔钱……老人家认真到极点，还央求村支书为她从县里请去了一名公证员……现在，有关方面都因为那一笔钱而尴尬……”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下列对文章的理解</w:t>
      </w:r>
      <w:r>
        <w:rPr>
          <w:color w:val="000000"/>
          <w:sz w:val="21"/>
          <w:szCs w:val="21"/>
        </w:rPr>
        <w:t>和分析</w:t>
      </w:r>
      <w:r>
        <w:rPr>
          <w:color w:val="000000"/>
          <w:sz w:val="21"/>
          <w:szCs w:val="21"/>
        </w:rPr>
        <w:t>，不</w:t>
      </w:r>
      <w:r>
        <w:rPr>
          <w:color w:val="000000"/>
          <w:sz w:val="21"/>
          <w:szCs w:val="21"/>
        </w:rPr>
        <w:t>恰当</w:t>
      </w:r>
      <w:r>
        <w:rPr>
          <w:color w:val="000000"/>
          <w:sz w:val="21"/>
          <w:szCs w:val="21"/>
        </w:rPr>
        <w:t>的两项是（ ）（ 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因为学生子诚的原因，“我”得以到达风光旖旎的西南茶庄，见到了年迈的徐阿婆，听到了有关阿婆的一些事情，内心受到强烈的震撼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故事发生在清明时节一个景色清明的茶村，作者着力塑造了一位追求清名的老人，细致描绘她清澈如水的心灵，一个“清”字贯穿全篇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结尾段写“有关方面都因为那一笔钱而尴尬”一句蕴含有关方面对认真的徐阿婆的钦佩之情，一暗含作者对社会现状深沉的思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丈夫靠说“春”换得小米，却被认定搞迷信活动。本属冤屈之事，但阿婆却坚持变卖家产还米，她忍辱负重的性格让人钦佩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E.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段“听了子诚的诉说，我沉吟良久”一句中，“子诚诉说”的是阿婆的坎坷经历，“我沉吟”的是对阿婆遭遇发自内心的同情和感伤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文章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段，作者着力描写清明时节茶村的景象，有什么作用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文中的“我”是怎样的一个人物形象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文中的“人的一生，好比流水，可以干，不可以浊”是什么意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此句引发你怎样的联想和思考？请结合全文，联系实际谈谈你的认识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</w:p>
    <w:p>
      <w:pPr>
        <w:pStyle w:val="01"/>
        <w:spacing w:lineRule="exact" w:line="2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、实用类文本阅读（</w:t>
      </w:r>
      <w:r>
        <w:rPr>
          <w:rFonts w:cs="Arial" w:ascii="Arial" w:hAnsi="Arial"/>
          <w:b/>
          <w:color w:val="000000"/>
        </w:rPr>
        <w:t>25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01"/>
        <w:spacing w:lineRule="exact" w:line="300" w:before="0" w:after="0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、</w:t>
      </w:r>
      <w:r>
        <w:rPr>
          <w:b/>
          <w:color w:val="000000"/>
        </w:rPr>
        <w:t>阅读下面的文章，完成</w:t>
      </w:r>
      <w:r>
        <w:rPr>
          <w:b/>
          <w:color w:val="000000"/>
        </w:rPr>
        <w:t>(1)---(4)</w:t>
      </w:r>
      <w:r>
        <w:rPr>
          <w:b/>
          <w:color w:val="000000"/>
        </w:rPr>
        <w:t>题</w:t>
      </w:r>
      <w:r>
        <w:rPr>
          <w:b/>
          <w:color w:val="000000"/>
        </w:rPr>
        <w:t xml:space="preserve"> </w:t>
      </w:r>
    </w:p>
    <w:p>
      <w:pPr>
        <w:pStyle w:val="01"/>
        <w:spacing w:lineRule="exact" w:line="300" w:before="0" w:after="0"/>
        <w:jc w:val="center"/>
        <w:rPr>
          <w:rFonts w:ascii="楷体_GB2312;微软雅黑" w:hAnsi="楷体_GB2312;微软雅黑" w:eastAsia="楷体_GB2312;微软雅黑" w:cs="Arial"/>
          <w:b/>
          <w:b/>
          <w:color w:val="000000"/>
        </w:rPr>
      </w:pPr>
      <w:r>
        <w:rPr>
          <w:rFonts w:ascii="楷体_GB2312;微软雅黑" w:hAnsi="楷体_GB2312;微软雅黑" w:cs="Arial" w:eastAsia="楷体_GB2312;微软雅黑"/>
          <w:b/>
          <w:color w:val="000000"/>
        </w:rPr>
        <w:t>沈葆桢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沈葆桢的故居在福州城区宫巷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号。这是一幢建于明天启年间的大宅，面积达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500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平方米。当年的沈宅布局严谨，装饰富丽。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936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855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35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865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沈葆桢的母亲过世，朝廷终于给了他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7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866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沈葆桢接到熟人左宗棠的邀请，出任福建船政大臣，这时他还重孝在身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号这个普通的民宅成了中国近代船政工业的思想发源地。沈葆桢建起了中国历史上第一座船厂，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8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时间，造出了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艘商船和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0"/>
        <w:widowControl/>
        <w:shd w:fill="FFFFFF" w:val="clear"/>
        <w:spacing w:lineRule="exact" w:line="28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874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009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，台北市府为了纪念沈葆桢，将市府大厅命名为“沈葆桢厅”。</w:t>
      </w:r>
    </w:p>
    <w:p>
      <w:pPr>
        <w:pStyle w:val="0"/>
        <w:widowControl/>
        <w:shd w:fill="FFFFFF" w:val="clear"/>
        <w:spacing w:lineRule="exact" w:line="280"/>
        <w:ind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879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7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月，久受病痛折磨的沈葆桢在南京与世长辞。他告诉儿孙“究竟笔墨是稳善生涯，勿嫌其淡”。</w:t>
      </w:r>
    </w:p>
    <w:p>
      <w:pPr>
        <w:pStyle w:val="0"/>
        <w:widowControl/>
        <w:shd w:fill="FFFFFF" w:val="clear"/>
        <w:spacing w:lineRule="exact" w:line="280"/>
        <w:ind w:firstLine="3675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（选节自《文史参考》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0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总第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44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期）</w:t>
      </w:r>
    </w:p>
    <w:p>
      <w:pPr>
        <w:pStyle w:val="0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下列对传记有关内容的分析和概括，最恰当的两项是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(  )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沈葆桢的三个响当当的身份，从家庭成员和朝廷官员两方面，表现出了他的不平凡，也给读者留下了深刻的印象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林则徐不以貌取人，而是早早看好了从小就遵奉经世致用思想又聪慧好学的沈葆桢，后将自己的二女儿嫁给了他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沈葆桢赴省城担任九江知府时身无分文，只好向别人借钱作盘缠，后来还为了能到江西去安心任职而举债买房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左宗棠为请沈葆桢出山而三顾茅庐，第一次来恳请，第二次作出保证，第三次后则上疏推荐，终于实现了心愿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沈葆桢的部下有人偷了外国人的汗衫，他一怒之下将此人斩首示众，这样的小事表现了他雷厉风行的做事风格。</w:t>
      </w:r>
    </w:p>
    <w:p>
      <w:pPr>
        <w:pStyle w:val="0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本文第一段引用郁达夫的话有什么作用？请简要概括。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作为“晚清名臣”，沈葆桢有哪些主要功绩？请简要分析。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成就沈葆桢“名臣”声誉的原因有很多，请就你对“出身”、“读书”、“无私”三个方面的理解，任选一个方面，结合全文，谈谈你的看法。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spacing w:lineRule="exact" w:line="300"/>
        <w:ind w:firstLine="252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spacing w:lineRule="exact" w:line="300"/>
        <w:ind w:firstLine="28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    表达题</w:t>
      </w:r>
    </w:p>
    <w:p>
      <w:pPr>
        <w:pStyle w:val="0"/>
        <w:spacing w:lineRule="exact" w:line="300"/>
        <w:ind w:firstLine="28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语言文字应用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句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00"/>
        <w:ind w:firstLine="480"/>
        <w:rPr>
          <w:rStyle w:val="P1410"/>
          <w:szCs w:val="21"/>
        </w:rPr>
      </w:pPr>
      <w:r>
        <w:rPr>
          <w:rStyle w:val="P1410"/>
          <w:szCs w:val="21"/>
        </w:rPr>
        <w:t>A</w:t>
      </w:r>
      <w:r>
        <w:rPr>
          <w:rStyle w:val="P1410"/>
          <w:szCs w:val="21"/>
        </w:rPr>
        <w:t>、</w:t>
      </w:r>
      <w:r>
        <w:rPr>
          <w:rStyle w:val="P1410"/>
          <w:rFonts w:eastAsia="Calibri"/>
          <w:szCs w:val="21"/>
        </w:rPr>
        <w:t xml:space="preserve"> </w:t>
      </w:r>
      <w:r>
        <w:rPr>
          <w:rStyle w:val="P1410"/>
          <w:szCs w:val="21"/>
        </w:rPr>
        <w:t>古建筑之所以</w:t>
      </w:r>
      <w:r>
        <w:rPr>
          <w:rStyle w:val="P1410"/>
          <w:szCs w:val="21"/>
          <w:em w:val="underDot"/>
        </w:rPr>
        <w:t>卓尔不群</w:t>
      </w:r>
      <w:r>
        <w:rPr>
          <w:rStyle w:val="P1410"/>
          <w:szCs w:val="21"/>
        </w:rPr>
        <w:t>，不在于它的创新，而在于它代表了某个时代；当代的建筑不应该照搬古代，需要有时代气息。</w:t>
      </w:r>
      <w:r>
        <w:rPr>
          <w:rFonts w:cs="宋体;SimSun" w:ascii="宋体;SimSun" w:hAnsi="宋体;SimSun"/>
          <w:szCs w:val="21"/>
        </w:rPr>
        <w:br/>
      </w:r>
      <w:r>
        <w:rPr>
          <w:rStyle w:val="P1410"/>
          <w:szCs w:val="21"/>
        </w:rPr>
        <w:t> </w:t>
      </w:r>
      <w:r>
        <w:rPr>
          <w:rStyle w:val="P1410"/>
          <w:szCs w:val="21"/>
        </w:rPr>
        <w:t xml:space="preserve">  </w:t>
      </w:r>
      <w:r>
        <w:rPr>
          <w:rStyle w:val="P1410"/>
          <w:szCs w:val="21"/>
        </w:rPr>
        <w:t>B</w:t>
      </w:r>
      <w:r>
        <w:rPr>
          <w:rStyle w:val="P1410"/>
          <w:szCs w:val="21"/>
        </w:rPr>
        <w:t>、齐白石画展在美术馆开幕了，国画研究院的专家竞相观摩，艺术爱好者也</w:t>
      </w:r>
      <w:r>
        <w:rPr>
          <w:rStyle w:val="P1410"/>
          <w:szCs w:val="21"/>
          <w:em w:val="underDot"/>
        </w:rPr>
        <w:t>趋之若鹜</w:t>
      </w:r>
      <w:r>
        <w:rPr>
          <w:rStyle w:val="P1410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P1410"/>
          <w:szCs w:val="21"/>
        </w:rPr>
        <w:t> </w:t>
      </w:r>
      <w:r>
        <w:rPr>
          <w:rStyle w:val="P1410"/>
          <w:szCs w:val="21"/>
        </w:rPr>
        <w:t xml:space="preserve">  </w:t>
      </w:r>
      <w:r>
        <w:rPr>
          <w:rStyle w:val="P1410"/>
          <w:szCs w:val="21"/>
        </w:rPr>
        <w:t>C</w:t>
      </w:r>
      <w:r>
        <w:rPr>
          <w:rStyle w:val="P1410"/>
          <w:szCs w:val="21"/>
        </w:rPr>
        <w:t>、“很时髦</w:t>
      </w:r>
      <w:r>
        <w:rPr>
          <w:rStyle w:val="P1410"/>
          <w:rFonts w:eastAsia="Calibri"/>
          <w:szCs w:val="21"/>
        </w:rPr>
        <w:t xml:space="preserve"> </w:t>
      </w:r>
      <w:r>
        <w:rPr>
          <w:rStyle w:val="P1410"/>
          <w:szCs w:val="21"/>
        </w:rPr>
        <w:t>”的美女司机被网友誉为“公交天使”，她乐于助人，做好事真是</w:t>
      </w:r>
      <w:r>
        <w:rPr>
          <w:rStyle w:val="P1410"/>
          <w:szCs w:val="21"/>
          <w:em w:val="underDot"/>
        </w:rPr>
        <w:t>擢发难数</w:t>
      </w:r>
      <w:r>
        <w:rPr>
          <w:rStyle w:val="P1410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P1410"/>
          <w:szCs w:val="21"/>
        </w:rPr>
        <w:t> </w:t>
      </w:r>
      <w:r>
        <w:rPr>
          <w:rStyle w:val="P1410"/>
          <w:szCs w:val="21"/>
        </w:rPr>
        <w:t xml:space="preserve">  </w:t>
      </w:r>
      <w:r>
        <w:rPr>
          <w:rStyle w:val="P1410"/>
          <w:szCs w:val="21"/>
        </w:rPr>
        <w:t>D</w:t>
      </w:r>
      <w:r>
        <w:rPr>
          <w:rStyle w:val="P1410"/>
          <w:szCs w:val="21"/>
        </w:rPr>
        <w:t>、爸爸工资不高，妈妈没有稳定的工作，生活拮据，但他们兄弟二人都很懂事，</w:t>
      </w:r>
      <w:r>
        <w:rPr>
          <w:rStyle w:val="P1410"/>
          <w:szCs w:val="21"/>
          <w:em w:val="underDot"/>
        </w:rPr>
        <w:t>让枣推梨</w:t>
      </w:r>
      <w:r>
        <w:rPr>
          <w:rStyle w:val="P1410"/>
          <w:szCs w:val="21"/>
        </w:rPr>
        <w:t>，关系融洽，很受邻居们喜爱</w:t>
      </w:r>
      <w:r>
        <w:rPr>
          <w:rStyle w:val="P1410"/>
          <w:szCs w:val="21"/>
        </w:rPr>
        <w:t>。</w:t>
      </w:r>
    </w:p>
    <w:p>
      <w:pPr>
        <w:pStyle w:val="0"/>
        <w:spacing w:lineRule="exact" w:line="300"/>
        <w:rPr/>
      </w:pPr>
      <w:r>
        <w:rPr>
          <w:rStyle w:val="P1410"/>
          <w:szCs w:val="21"/>
        </w:rPr>
        <w:t>14</w:t>
      </w:r>
      <w:r>
        <w:rPr>
          <w:rStyle w:val="P1410"/>
          <w:szCs w:val="21"/>
        </w:rPr>
        <w:t>、下列各句中</w:t>
      </w:r>
      <w:r>
        <w:rPr>
          <w:rStyle w:val="P1410"/>
          <w:szCs w:val="21"/>
        </w:rPr>
        <w:t>,</w:t>
      </w:r>
      <w:r>
        <w:rPr>
          <w:rStyle w:val="P1410"/>
          <w:szCs w:val="21"/>
        </w:rPr>
        <w:t>没有语病、句意明确的一项是（</w:t>
      </w:r>
      <w:r>
        <w:rPr>
          <w:rStyle w:val="P1410"/>
          <w:rFonts w:eastAsia="Calibri"/>
          <w:szCs w:val="21"/>
        </w:rPr>
        <w:t xml:space="preserve">    </w:t>
      </w:r>
      <w:r>
        <w:rPr>
          <w:rStyle w:val="P1410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何防备展览会的贵重物品免遭盗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西方国家深感头痛的问题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这个厂产品的数量和质量，年年都上新台阶，去年上缴国家的利税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相比，足足增加了二千倍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近年来，我国在海外开展了形式多样的汉语教学、汉语推广等文化交流活动，促进了汉语国际传播，在世界主要国家和城市越来越受欢迎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为一个全新的、相对成熟的行业</w:t>
      </w:r>
      <w:r>
        <w:rPr>
          <w:rFonts w:ascii="Tahoma" w:hAnsi="Tahoma" w:cs="Tahoma"/>
          <w:color w:val="000000"/>
          <w:szCs w:val="21"/>
          <w:shd w:fill="FFFFFF" w:val="clear"/>
        </w:rPr>
        <w:t>，不仅电子商务在一定程度上改变了人类的生活方式，也冲击了历史悠久的传统商业模式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0"/>
        <w:spacing w:lineRule="exact" w:line="300"/>
        <w:ind w:left="420" w:hanging="420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kern w:val="0"/>
          <w:szCs w:val="21"/>
          <w:shd w:fill="FFFFFF" w:val="clear"/>
        </w:rPr>
        <w:t>把下列句子组成语意连贯的语段，排序最恰当的一组是</w:t>
      </w:r>
      <w:r>
        <w:rPr>
          <w:rFonts w:cs="Tahoma" w:ascii="Tahoma" w:hAnsi="Tahoma"/>
          <w:kern w:val="0"/>
          <w:szCs w:val="21"/>
          <w:shd w:fill="FFFFFF" w:val="clear"/>
        </w:rPr>
        <w:t>(    )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当代艺术博物馆近日举办名为“风物”的展览，展出了几位画家、摄影家的作品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能启发我们身边的奇景和诗意。</w:t>
      </w:r>
    </w:p>
    <w:p>
      <w:pPr>
        <w:pStyle w:val="0"/>
        <w:spacing w:lineRule="exact" w:line="300"/>
        <w:ind w:left="420" w:hanging="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Tahoma" w:hAnsi="Tahoma" w:cs="Tahoma"/>
          <w:kern w:val="0"/>
          <w:szCs w:val="21"/>
          <w:shd w:fill="FFFFFF" w:val="clear"/>
        </w:rPr>
        <w:t>因此无论多么微不足道的事物都可变成艺术主题</w:t>
      </w:r>
    </w:p>
    <w:p>
      <w:pPr>
        <w:pStyle w:val="0"/>
        <w:spacing w:lineRule="exact" w:line="300"/>
        <w:ind w:firstLine="42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展出的作品大都体现出用细节带出重点的风格特点</w:t>
      </w:r>
    </w:p>
    <w:p>
      <w:pPr>
        <w:pStyle w:val="0"/>
        <w:spacing w:lineRule="exact" w:line="300"/>
        <w:ind w:firstLine="42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彰显出艺术独具的神奇力量</w:t>
      </w:r>
    </w:p>
    <w:p>
      <w:pPr>
        <w:pStyle w:val="0"/>
        <w:spacing w:lineRule="exact" w:line="300"/>
        <w:ind w:firstLine="42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④</w:t>
      </w:r>
      <w:r>
        <w:rPr>
          <w:rFonts w:ascii="Tahoma" w:hAnsi="Tahoma" w:cs="Tahoma"/>
          <w:kern w:val="0"/>
          <w:szCs w:val="21"/>
          <w:shd w:fill="FFFFFF" w:val="clear"/>
        </w:rPr>
        <w:t>作品展示的都是他们在美国南部腹地、新西兰北岛旅行时留下的记录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</w:p>
    <w:p>
      <w:pPr>
        <w:pStyle w:val="0"/>
        <w:spacing w:lineRule="exact" w:line="300"/>
        <w:ind w:firstLine="42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⑤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内容从自然环境、建筑、各类标志，到人物、室内布置，覆盖面很广</w:t>
      </w:r>
    </w:p>
    <w:p>
      <w:pPr>
        <w:pStyle w:val="0"/>
        <w:spacing w:lineRule="exact" w:line="300"/>
        <w:ind w:firstLine="420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而且带有叙事意味，每件作品都像日常世界的一个短篇故事</w:t>
      </w:r>
    </w:p>
    <w:p>
      <w:pPr>
        <w:pStyle w:val="0"/>
        <w:spacing w:lineRule="exact" w:line="300"/>
        <w:ind w:firstLine="420"/>
        <w:rPr/>
      </w:pPr>
      <w:r>
        <w:rPr>
          <w:rFonts w:cs="Tahoma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Tahoma"/>
          <w:kern w:val="0"/>
          <w:szCs w:val="21"/>
          <w:shd w:fill="FFFFFF" w:val="clear"/>
        </w:rPr>
        <w:t>、</w:t>
      </w:r>
      <w:r>
        <w:rPr>
          <w:rFonts w:ascii="Tahoma" w:hAnsi="Tahoma" w:cs="Tahoma"/>
          <w:kern w:val="0"/>
          <w:szCs w:val="21"/>
          <w:shd w:fill="FFFFFF" w:val="clear"/>
        </w:rPr>
        <w:t>②⑥⑤④③①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                </w:t>
      </w:r>
      <w:r>
        <w:rPr>
          <w:rFonts w:ascii="宋体;SimSun" w:hAnsi="宋体;SimSun" w:cs="Tahoma"/>
          <w:kern w:val="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Tahoma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</w:rPr>
        <w:t>④⑥⑤①③②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④⑤②①⑥③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②③①④⑤⑥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是一副赞颂诸葛亮的对联，其下联的句序、结构已被打乱，请根据所给出的上联进行适当的调整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shd w:fill="FFFFFF" w:val="clear"/>
        <w:spacing w:lineRule="atLeast" w:line="320"/>
        <w:ind w:firstLine="300"/>
        <w:jc w:val="left"/>
        <w:rPr>
          <w:rFonts w:ascii="Arial" w:hAnsi="Arial" w:eastAsia="楷体_GB2312;微软雅黑" w:cs="Arial"/>
          <w:kern w:val="0"/>
          <w:sz w:val="20"/>
        </w:rPr>
      </w:pPr>
      <w:r>
        <w:rPr>
          <w:rFonts w:ascii="Arial" w:hAnsi="Arial" w:cs="Arial" w:eastAsia="楷体_GB2312;微软雅黑"/>
          <w:kern w:val="0"/>
          <w:sz w:val="20"/>
        </w:rPr>
        <w:t>上联：一生惟谨慎，七擒南渡，六出北征，何期五丈崩摧，九代志能遵教授；</w:t>
      </w:r>
    </w:p>
    <w:p>
      <w:pPr>
        <w:pStyle w:val="0"/>
        <w:widowControl/>
        <w:shd w:fill="FFFFFF" w:val="clear"/>
        <w:spacing w:lineRule="atLeast" w:line="320"/>
        <w:ind w:firstLine="300"/>
        <w:jc w:val="left"/>
        <w:rPr>
          <w:rFonts w:ascii="Arial" w:hAnsi="Arial" w:eastAsia="楷体_GB2312;微软雅黑" w:cs="Arial"/>
          <w:kern w:val="0"/>
          <w:sz w:val="20"/>
        </w:rPr>
      </w:pPr>
      <w:r>
        <w:rPr>
          <w:rFonts w:ascii="Arial" w:hAnsi="Arial" w:cs="Arial" w:eastAsia="楷体_GB2312;微软雅黑"/>
          <w:kern w:val="0"/>
          <w:sz w:val="20"/>
        </w:rPr>
        <w:t>下联内容（已被打乱）：八阵名成，两川福被，十倍荷褒荣，三分功定属元勋，所合精锐四方。</w:t>
      </w:r>
    </w:p>
    <w:p>
      <w:pPr>
        <w:pStyle w:val="0"/>
        <w:widowControl/>
        <w:shd w:fill="FFFFFF" w:val="clear"/>
        <w:spacing w:lineRule="atLeast" w:line="320"/>
        <w:jc w:val="left"/>
        <w:rPr/>
      </w:pPr>
      <w:r>
        <w:rPr>
          <w:rFonts w:ascii="Arial" w:hAnsi="Arial" w:cs="Arial" w:eastAsia="楷体_GB2312;微软雅黑"/>
          <w:kern w:val="0"/>
          <w:sz w:val="20"/>
        </w:rPr>
        <w:t>下联调整为：                    </w:t>
      </w:r>
      <w:r>
        <w:rPr>
          <w:rFonts w:ascii="Arial" w:hAnsi="Arial" w:cs="Arial"/>
          <w:color w:val="333333"/>
          <w:kern w:val="0"/>
          <w:sz w:val="20"/>
        </w:rPr>
        <w:t>          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</w:rPr>
        <w:t>17</w:t>
      </w:r>
      <w:r>
        <w:rPr>
          <w:rFonts w:cs="宋体;SimSun"/>
        </w:rPr>
        <w:t>、仿照下面示例，自选话题，另写三句话，要求使用比喻的修辞手法，句式与示例相同。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0"/>
        <w:spacing w:lineRule="exact" w:line="3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小草伸出稚嫩的纤手，向你描绘原野的新绿；</w:t>
      </w:r>
      <w:r>
        <w:rPr>
          <w:rFonts w:eastAsia="楷体_GB2312;微软雅黑" w:cs="Arial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树叶掬起温润的阳光，向你展示森林的生机；</w:t>
      </w:r>
      <w:r>
        <w:rPr>
          <w:rFonts w:eastAsia="楷体_GB2312;微软雅黑" w:cs="Arial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溪流吟唱欢快的歌曲，向你诉说春天的故事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写作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记得第一次把失败与成功的悲喜品尝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酸甜苦辣咸就像是人生的五味瓶一样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现实也许让人迷惘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选择也许让人彷徨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无论夜晚多么黑暗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无论大海多么苍茫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为了梦中的远方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我得扬帆启航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启航</w:t>
      </w:r>
    </w:p>
    <w:p>
      <w:pPr>
        <w:pStyle w:val="0"/>
        <w:widowControl/>
        <w:shd w:fill="FFFFFF" w:val="clear"/>
        <w:spacing w:lineRule="atLeast" w:line="300"/>
        <w:ind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请根据你对材料的理解，任选一个角度，以“启航”为题，</w:t>
      </w:r>
      <w:r>
        <w:rPr>
          <w:rFonts w:ascii="宋体;SimSun" w:hAnsi="宋体;SimSun" w:cs="Arial"/>
          <w:kern w:val="0"/>
          <w:szCs w:val="21"/>
        </w:rPr>
        <w:t>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。</w:t>
      </w:r>
    </w:p>
    <w:p>
      <w:pPr>
        <w:pStyle w:val="0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注意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选好角度，确定立意，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明确文体，但不得写成诗歌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不得抄袭、套作。</w:t>
      </w:r>
      <w:r>
        <w:br w:type="page"/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腾八中</w:t>
      </w:r>
      <w:r>
        <w:rPr>
          <w:rFonts w:eastAsia="黑体;SimHei" w:ascii="黑体;SimHei" w:hAnsi="黑体;SimHei"/>
        </w:rPr>
        <w:t>2014-2015</w:t>
      </w:r>
      <w:r>
        <w:rPr>
          <w:rFonts w:ascii="黑体;SimHei" w:hAnsi="黑体;SimHei" w:eastAsia="黑体;SimHei"/>
        </w:rPr>
        <w:t>学年高一上学期期末试卷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 w:val="false"/>
        </w:rPr>
        <w:t>语文试卷参考答案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试题分析：首先找到文章关于题干的语段，根据原文上下句，“责难”是某些人对“港台腔”提出的批评，是人为因素；题干所说的“势利”和“不平等”是语言交流中的客观规律。二者意义指向不同。所以选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考点：理解文中重要句子的含意。能力层级为理解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试题分析：此题要在整体感知文章内容的基础上，仔细辨别选项中的观点与原文作者的观点细微之处，然后做出判断，取舍。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作者在文章中没有这样的意思，本文的观点与提倡现代汉语规范化并无矛盾。所以选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考点：分析概括作者在文中的观点态度。能力层级为分析综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0"/>
        <w:spacing w:lineRule="auto" w:line="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【解析】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B 5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>C 6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B </w:t>
      </w:r>
    </w:p>
    <w:p>
      <w:pPr>
        <w:pStyle w:val="0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.(1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来济辗转流离，而专心做文章，善于议论，通晓熟知时务，提拔为进士</w:t>
      </w:r>
    </w:p>
    <w:p>
      <w:pPr>
        <w:pStyle w:val="0"/>
        <w:widowControl/>
        <w:shd w:fill="FFFFFF" w:val="clear"/>
        <w:spacing w:lineRule="atLeast" w:line="375"/>
        <w:jc w:val="left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太子承乾事发败露后，太宗询问众人如何惩治他，没有人敢应对。</w:t>
      </w:r>
    </w:p>
    <w:p>
      <w:pPr>
        <w:pStyle w:val="0"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01"/>
        <w:spacing w:lineRule="atLeast" w:line="360" w:before="0" w:after="0"/>
        <w:ind w:firstLine="45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项中内容概括有误，“忍辱负重”应该为“看重清名”；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项语句理解有误，“蕴含有关方面对认真的徐阿婆的钦服之情”没有依据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清明时节正是采摘春茶的时节，把故事放在这样的时节展开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，为下文作者多次见到徐阿婆了解徐阿婆做好了铺垫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，推动故事情节的发展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。（或把故事发生地放在一个风光旖旎，景色秀美的茶村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，为塑造人物提供一个清丽的背景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，衬托（比喻）文中主人公优秀品质如同茶村一样美丽动人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。或把故事发生地放在一个风光旖旎，景色秀美的茶村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，为塑造人物提供一个清丽的背景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为下文写徐阿婆追求一生的清明做铺垫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.“</w:t>
      </w:r>
      <w:r>
        <w:rPr>
          <w:rFonts w:ascii="Arial" w:hAnsi="Arial" w:cs="Arial"/>
          <w:color w:val="000000"/>
          <w:sz w:val="21"/>
          <w:szCs w:val="21"/>
        </w:rPr>
        <w:t>我”是一个善良的、有同情心的、正直的、有良知的、善于反省的知识分子形象。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善良、有同情心。“我”听说徐阿婆的故事后，主动提出帮她还剩下的钱，可以看出“我”是一个尚礼而富有同情心的人。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善于反省。当“我”听到徐阿婆说人的一生如流水“可以干，不可以浊”时，羞愧了。结尾处也有“我之羞愧，因我亦如此”，这些地方都表明我是一个善于反省的人。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正直、有良知。当“我”听到副县长的所作所为时，一时无语，可见“我”对他的做法持否定态度，所以说，“我”是一个正直的人。（任选两种性格，性格概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，分析得当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．“可以干，不可以浊”意思是做人，可以忍受贫困，承受打击乃至死亡，但不可玷污了自己清清白白的名声。（意思对也可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现实生活中，如</w:t>
      </w:r>
      <w:r>
        <w:rPr>
          <w:rFonts w:cs="Arial" w:ascii="Arial" w:hAnsi="Arial"/>
          <w:color w:val="000000"/>
          <w:sz w:val="21"/>
          <w:szCs w:val="21"/>
        </w:rPr>
        <w:t>2011</w:t>
      </w:r>
      <w:r>
        <w:rPr>
          <w:rFonts w:ascii="Arial" w:hAnsi="Arial" w:cs="Arial"/>
          <w:color w:val="000000"/>
          <w:sz w:val="21"/>
          <w:szCs w:val="21"/>
        </w:rPr>
        <w:t>年度“感动中国”十大人物之一杨善洲，以他甘守清贫、不谋私利的磊落的一生，无愧一个共产党员崇高的称号。（能举出实例给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，并能作恰当的分析给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0"/>
        <w:widowControl/>
        <w:shd w:fill="FFFFFF" w:val="clear"/>
        <w:spacing w:lineRule="atLeast" w:line="4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解析】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林则徐也没有以健康状况取人，“从小就遵奉经世致用思想”的说法曲解原意。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“还为了能到江西去安心任职而举债买房”的说法与前面文意联系不确切。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“三顾茅庐”的具体内容属无中生有。</w:t>
      </w:r>
    </w:p>
    <w:p>
      <w:pPr>
        <w:pStyle w:val="0"/>
        <w:widowControl/>
        <w:shd w:fill="FFFFFF" w:val="clear"/>
        <w:spacing w:lineRule="atLeast" w:line="405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郁达夫的话描写了沈葆桢故居的环境；（内容作用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烘托出沈宅的富丽和文化气息；（手法作用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为后面写沈葆桢重视读书的特点和他的功绩（与他有深厚的文学文化功底有关）作铺垫。（结构作用）（答对一点给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意思答对即可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平叛太平天国运动七战七捷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建起中国历史上第一座船厂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装备起中国第一代海军舰队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创办福建船政学堂并培养出一大批叱咤风云的人物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明确提出“铁甲舰不可不造，日本不可不防”的主张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建设台湾并改善了台湾的经济。（答对一点给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意思答对即可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观点一：出身有可能帮助人获得声誉。观点二：读书能帮助人获得成就和声誉。观点三：无私一定能帮助人获得美誉和成就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不要求面面俱到，只要能就以上任何一种观点进行探究，即可根据观点是否明确，论述是否合理，理由是否充分酌情给分。观点明确，给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；论述合理、理由充分，给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示例】出身有可能帮助人获得声誉。</w:t>
      </w:r>
    </w:p>
    <w:p>
      <w:pPr>
        <w:pStyle w:val="0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一个人的出生可能让他接触的人，受到的教育，所处的环境等与别人不同，可能会比其他人多了更多的机会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沈葆桢是林则徐的外甥兼女婿，这双重身份无形之中帮助他较快地获得了声誉。林则徐是当时朝中的重臣，他的亲人自然会更早地引起左宗棠等要员的注意，使之得以在官场施展身手。更为关键的是，“位卑未敢忘忧国”的林则徐，在给他耳濡目染的同时，也为他带了光环。</w:t>
      </w:r>
    </w:p>
    <w:p>
      <w:pPr>
        <w:pStyle w:val="0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其实在我们身边的政界、学界、演艺界，这样的例子，也是比比皆是：建筑学家梁思成是梁启超的儿子，已经小有名气的房祖名是大名鼎鼎的成龙的儿子。这些特殊的出身，都有形无形地帮助他们获得了声誉。</w:t>
      </w:r>
    </w:p>
    <w:p>
      <w:pPr>
        <w:pStyle w:val="0"/>
        <w:widowControl/>
        <w:shd w:fill="FFFFFF" w:val="clear"/>
        <w:spacing w:lineRule="atLeast" w:line="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然，我们在肯定出身能帮助人获得声誉的同时，不能迷信出身，而要打破出身的束缚，敢于创出自己的一片天地。</w:t>
      </w:r>
    </w:p>
    <w:p>
      <w:pPr>
        <w:pStyle w:val="0"/>
        <w:spacing w:lineRule="auto" w:line="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象用错，“卓尔不群”指优秀卓越，超出常人。用于“人”，不能用于“建筑物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褒贬失当，“趋之若骛”比喻很多人争着去追逐不好的事物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褒贬失当，</w:t>
      </w:r>
      <w:r>
        <w:rPr>
          <w:rFonts w:ascii="Arial" w:hAnsi="Arial" w:cs="Arial"/>
          <w:szCs w:val="21"/>
          <w:shd w:fill="FFFFFF" w:val="clear"/>
        </w:rPr>
        <w:t>擢</w:t>
      </w:r>
      <w:r>
        <w:rPr>
          <w:rFonts w:cs="Arial" w:ascii="Arial" w:hAnsi="Arial"/>
          <w:szCs w:val="21"/>
          <w:shd w:fill="FFFFFF" w:val="clear"/>
        </w:rPr>
        <w:t>:</w:t>
      </w:r>
      <w:r>
        <w:rPr>
          <w:rFonts w:ascii="Arial" w:hAnsi="Arial" w:cs="Arial"/>
          <w:szCs w:val="21"/>
          <w:shd w:fill="FFFFFF" w:val="clear"/>
        </w:rPr>
        <w:t>拔。拔下全部头发，难以数清。形容罪行多得数不清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、“让枣推梨”比喻兄弟之间非常友爱，懂礼节。）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防备与免遭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在“促进”前加“这些活动”，第二句缺主语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关联词位置</w:t>
      </w:r>
      <w:r>
        <w:rPr>
          <w:rFonts w:ascii="Tahoma" w:hAnsi="Tahoma" w:cs="Tahoma"/>
          <w:color w:val="000000"/>
          <w:szCs w:val="21"/>
          <w:shd w:fill="FFFFFF" w:val="clear"/>
        </w:rPr>
        <w:t>不当，应将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不仅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放到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改变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前</w:t>
      </w:r>
      <w:r>
        <w:rPr>
          <w:szCs w:val="21"/>
          <w:shd w:fill="FFFFFF" w:val="clear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0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十倍荷褒荣，八阵名成，两川福被，所合四方精锐，三分功定属元勋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酌情给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0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  <w:tab w:val="left" w:pos="7560" w:leader="none"/>
        </w:tabs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文（参照高考作文评分标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color w:val="FF0000"/>
          <w:kern w:val="0"/>
          <w:szCs w:val="21"/>
        </w:rPr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enter">
    <w:name w:val="center"/>
    <w:basedOn w:val="Style11"/>
    <w:qFormat/>
    <w:rPr/>
  </w:style>
  <w:style w:type="character" w:styleId="P1410">
    <w:name w:val="p141_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3:00Z</dcterms:created>
  <dc:creator/>
  <dc:description/>
  <cp:keywords/>
  <dc:language>en-US</dc:language>
  <cp:lastModifiedBy/>
  <dcterms:modified xsi:type="dcterms:W3CDTF">2015-03-31T02:42:00Z</dcterms:modified>
  <cp:revision>2</cp:revision>
  <dc:subject/>
  <dc:title/>
</cp:coreProperties>
</file>