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ind w:firstLine="1494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南省邵阳县石齐学校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高一上学期期末考试语文试题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时量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    总分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文基础知识（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各组词语中，加点字的读音全都正确的一组是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啼唱（</w:t>
      </w:r>
      <w:r>
        <w:rPr>
          <w:rFonts w:cs="宋体;SimSun" w:ascii="宋体;SimSun" w:hAnsi="宋体;SimSun"/>
          <w:kern w:val="0"/>
          <w:sz w:val="24"/>
        </w:rPr>
        <w:t>tí</w:t>
      </w:r>
      <w:r>
        <w:rPr>
          <w:rFonts w:ascii="宋体;SimSun" w:hAnsi="宋体;SimSun" w:cs="宋体;SimSun"/>
          <w:kern w:val="0"/>
          <w:sz w:val="24"/>
        </w:rPr>
        <w:t>）   肄业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）     商榷（</w:t>
      </w:r>
      <w:r>
        <w:rPr>
          <w:rFonts w:cs="宋体;SimSun" w:ascii="宋体;SimSun" w:hAnsi="宋体;SimSun"/>
          <w:kern w:val="0"/>
          <w:sz w:val="24"/>
        </w:rPr>
        <w:t>què</w:t>
      </w:r>
      <w:r>
        <w:rPr>
          <w:rFonts w:ascii="宋体;SimSun" w:hAnsi="宋体;SimSun" w:cs="宋体;SimSun"/>
          <w:kern w:val="0"/>
          <w:sz w:val="24"/>
        </w:rPr>
        <w:t>）  淇水汤汤（</w:t>
      </w:r>
      <w:r>
        <w:rPr>
          <w:rFonts w:cs="宋体;SimSun" w:ascii="宋体;SimSun" w:hAnsi="宋体;SimSun"/>
          <w:kern w:val="0"/>
          <w:sz w:val="24"/>
        </w:rPr>
        <w:t>shā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袅娜（</w:t>
      </w:r>
      <w:r>
        <w:rPr>
          <w:rFonts w:cs="宋体;SimSun" w:ascii="宋体;SimSun" w:hAnsi="宋体;SimSun"/>
          <w:kern w:val="0"/>
          <w:sz w:val="24"/>
        </w:rPr>
        <w:t>nà</w:t>
      </w:r>
      <w:r>
        <w:rPr>
          <w:rFonts w:ascii="宋体;SimSun" w:hAnsi="宋体;SimSun" w:cs="宋体;SimSun"/>
          <w:kern w:val="0"/>
          <w:sz w:val="24"/>
        </w:rPr>
        <w:t>）   陪衬（</w:t>
      </w:r>
      <w:r>
        <w:rPr>
          <w:rFonts w:cs="宋体;SimSun" w:ascii="宋体;SimSun" w:hAnsi="宋体;SimSun"/>
          <w:kern w:val="0"/>
          <w:sz w:val="24"/>
        </w:rPr>
        <w:t>chèn</w:t>
      </w:r>
      <w:r>
        <w:rPr>
          <w:rFonts w:ascii="宋体;SimSun" w:hAnsi="宋体;SimSun" w:cs="宋体;SimSun"/>
          <w:kern w:val="0"/>
          <w:sz w:val="24"/>
        </w:rPr>
        <w:t>）   弭谤（</w:t>
      </w:r>
      <w:r>
        <w:rPr>
          <w:rFonts w:cs="宋体;SimSun" w:ascii="宋体;SimSun" w:hAnsi="宋体;SimSun"/>
          <w:kern w:val="0"/>
          <w:sz w:val="24"/>
        </w:rPr>
        <w:t>mí</w:t>
      </w:r>
      <w:r>
        <w:rPr>
          <w:rFonts w:ascii="宋体;SimSun" w:hAnsi="宋体;SimSun" w:cs="宋体;SimSun"/>
          <w:kern w:val="0"/>
          <w:sz w:val="24"/>
        </w:rPr>
        <w:t>）   将子无怒（</w:t>
      </w:r>
      <w:r>
        <w:rPr>
          <w:rFonts w:cs="宋体;SimSun" w:ascii="宋体;SimSun" w:hAnsi="宋体;SimSun"/>
          <w:kern w:val="0"/>
          <w:sz w:val="24"/>
        </w:rPr>
        <w:t>qiā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相勖（</w:t>
      </w:r>
      <w:r>
        <w:rPr>
          <w:rFonts w:cs="宋体;SimSun" w:ascii="宋体;SimSun" w:hAnsi="宋体;SimSun"/>
          <w:kern w:val="0"/>
          <w:sz w:val="24"/>
        </w:rPr>
        <w:t>xù</w:t>
      </w:r>
      <w:r>
        <w:rPr>
          <w:rFonts w:ascii="宋体;SimSun" w:hAnsi="宋体;SimSun" w:cs="宋体;SimSun"/>
          <w:kern w:val="0"/>
          <w:sz w:val="24"/>
        </w:rPr>
        <w:t>）   造诣（</w:t>
      </w:r>
      <w:r>
        <w:rPr>
          <w:rFonts w:cs="宋体;SimSun" w:ascii="宋体;SimSun" w:hAnsi="宋体;SimSun"/>
          <w:kern w:val="0"/>
          <w:sz w:val="24"/>
        </w:rPr>
        <w:t>zhǐ</w:t>
      </w:r>
      <w:r>
        <w:rPr>
          <w:rFonts w:ascii="宋体;SimSun" w:hAnsi="宋体;SimSun" w:cs="宋体;SimSun"/>
          <w:kern w:val="0"/>
          <w:sz w:val="24"/>
        </w:rPr>
        <w:t>）    萎缩（</w:t>
      </w:r>
      <w:r>
        <w:rPr>
          <w:rFonts w:cs="宋体;SimSun" w:ascii="宋体;SimSun" w:hAnsi="宋体;SimSun"/>
          <w:kern w:val="0"/>
          <w:sz w:val="24"/>
        </w:rPr>
        <w:t>wěi</w:t>
      </w:r>
      <w:r>
        <w:rPr>
          <w:rFonts w:ascii="宋体;SimSun" w:hAnsi="宋体;SimSun" w:cs="宋体;SimSun"/>
          <w:kern w:val="0"/>
          <w:sz w:val="24"/>
        </w:rPr>
        <w:t>）  崇山峻岭（</w:t>
      </w:r>
      <w:r>
        <w:rPr>
          <w:rFonts w:cs="宋体;SimSun" w:ascii="宋体;SimSun" w:hAnsi="宋体;SimSun"/>
          <w:kern w:val="0"/>
          <w:sz w:val="24"/>
        </w:rPr>
        <w:t>chó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诺言（</w:t>
      </w:r>
      <w:r>
        <w:rPr>
          <w:rFonts w:cs="宋体;SimSun" w:ascii="宋体;SimSun" w:hAnsi="宋体;SimSun"/>
          <w:kern w:val="0"/>
          <w:sz w:val="24"/>
        </w:rPr>
        <w:t>ruò</w:t>
      </w:r>
      <w:r>
        <w:rPr>
          <w:rFonts w:ascii="宋体;SimSun" w:hAnsi="宋体;SimSun" w:cs="宋体;SimSun"/>
          <w:kern w:val="0"/>
          <w:sz w:val="24"/>
        </w:rPr>
        <w:t>）  兑现（</w:t>
      </w:r>
      <w:r>
        <w:rPr>
          <w:rFonts w:cs="宋体;SimSun" w:ascii="宋体;SimSun" w:hAnsi="宋体;SimSun"/>
          <w:kern w:val="0"/>
          <w:sz w:val="24"/>
        </w:rPr>
        <w:t>duì</w:t>
      </w:r>
      <w:r>
        <w:rPr>
          <w:rFonts w:ascii="宋体;SimSun" w:hAnsi="宋体;SimSun" w:cs="宋体;SimSun"/>
          <w:kern w:val="0"/>
          <w:sz w:val="24"/>
        </w:rPr>
        <w:t>）    訾詈（</w:t>
      </w:r>
      <w:r>
        <w:rPr>
          <w:rFonts w:cs="宋体;SimSun" w:ascii="宋体;SimSun" w:hAnsi="宋体;SimSun"/>
          <w:kern w:val="0"/>
          <w:sz w:val="24"/>
        </w:rPr>
        <w:t>lì</w:t>
      </w:r>
      <w:r>
        <w:rPr>
          <w:rFonts w:ascii="宋体;SimSun" w:hAnsi="宋体;SimSun" w:cs="宋体;SimSun"/>
          <w:kern w:val="0"/>
          <w:sz w:val="24"/>
        </w:rPr>
        <w:t>）   义愤填膺（</w:t>
      </w:r>
      <w:r>
        <w:rPr>
          <w:rFonts w:cs="宋体;SimSun" w:ascii="宋体;SimSun" w:hAnsi="宋体;SimSun"/>
          <w:kern w:val="0"/>
          <w:sz w:val="24"/>
        </w:rPr>
        <w:t>yī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词语中，没有错别字的一组是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幽辟  桑葚  祈祷  夙兴夜寐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惦记  蜿延  峰颠  安之若素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目眩  真缔  枷锁  曲水流觞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箕踞  履行  疲乏  汹涌澎湃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句子中，加点的成语使用恰当的一项是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朱自清在杭州、温州等地任教期间，参加了文学研究会，与叶圣陶、俞平伯等人</w:t>
      </w:r>
      <w:r>
        <w:rPr>
          <w:rFonts w:ascii="宋体;SimSun" w:hAnsi="宋体;SimSun" w:cs="宋体;SimSun"/>
          <w:kern w:val="0"/>
          <w:sz w:val="24"/>
          <w:em w:val="underDot"/>
        </w:rPr>
        <w:t>志同道合</w:t>
      </w:r>
      <w:r>
        <w:rPr>
          <w:rFonts w:ascii="宋体;SimSun" w:hAnsi="宋体;SimSun" w:cs="宋体;SimSun"/>
          <w:kern w:val="0"/>
          <w:sz w:val="24"/>
        </w:rPr>
        <w:t>，写出了不少讴歌江南秀丽山水的散文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代，中国社会连连战乱，民生凋敝，读书人也居无定所，为了谋生，郁达夫辗转千里，</w:t>
      </w:r>
      <w:r>
        <w:rPr>
          <w:rFonts w:ascii="宋体;SimSun" w:hAnsi="宋体;SimSun" w:cs="宋体;SimSun"/>
          <w:kern w:val="0"/>
          <w:sz w:val="24"/>
          <w:em w:val="underDot"/>
        </w:rPr>
        <w:t>行云流水</w:t>
      </w:r>
      <w:r>
        <w:rPr>
          <w:rFonts w:ascii="宋体;SimSun" w:hAnsi="宋体;SimSun" w:cs="宋体;SimSun"/>
          <w:kern w:val="0"/>
          <w:sz w:val="24"/>
        </w:rPr>
        <w:t>，饱受人生愁苦与哀痛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梦”“廉”“霾”在国内词中多次被提及，夺标呼声</w:t>
      </w:r>
      <w:r>
        <w:rPr>
          <w:rFonts w:ascii="宋体;SimSun" w:hAnsi="宋体;SimSun" w:cs="宋体;SimSun"/>
          <w:kern w:val="0"/>
          <w:sz w:val="24"/>
          <w:em w:val="underDot"/>
        </w:rPr>
        <w:t>甚嚣尘上</w:t>
      </w:r>
      <w:r>
        <w:rPr>
          <w:rFonts w:ascii="宋体;SimSun" w:hAnsi="宋体;SimSun" w:cs="宋体;SimSun"/>
          <w:kern w:val="0"/>
          <w:sz w:val="24"/>
        </w:rPr>
        <w:t>，到了网友投票阶段，“房”却一路领先，最终当选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网络国内用词之首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作家必须站在人的立场上，把所有的人都当作人来写”，莫言的这段获奖感言，必将</w:t>
      </w:r>
      <w:r>
        <w:rPr>
          <w:rFonts w:ascii="宋体;SimSun" w:hAnsi="宋体;SimSun" w:cs="宋体;SimSun"/>
          <w:kern w:val="0"/>
          <w:sz w:val="24"/>
          <w:em w:val="underDot"/>
        </w:rPr>
        <w:t>抛砖引玉</w:t>
      </w:r>
      <w:r>
        <w:rPr>
          <w:rFonts w:ascii="宋体;SimSun" w:hAnsi="宋体;SimSun" w:cs="宋体;SimSun"/>
          <w:kern w:val="0"/>
          <w:sz w:val="24"/>
        </w:rPr>
        <w:t>，引发整个文坛的思考和讨论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中，没有病句的一项是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被网友们调侃为“中国式过马路”的国人集体闯红灯现象，不只是行人的错，恐怕某种程度上与“路权不平等”、与数不清的“中国式国情”之间也难脱干系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用“爱园”来感召年轻人投身工科没有说服力，这并不是说年轻人缺少爱国情怀，或者爱国已经成为一种大而无当，而是将“投身工科”与“爱国”扯在一起存在致命的逻辑缺陷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网络水军”或”网络推手”的现象，实际上是一种营销手段。他们有时会左右舆论，误导受众，制造假民意，甚至影响政府决策，值得警惕与注意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昨天凌晨，嫦娥三号着陆器与“玉兔号”月球车进行了第五次互拍，并首次传回着陆器携带五星红旗的全景照片，至此，两器互拍任务圆满结束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依次在①②③处填入的句子，衔接都最恰当的一项是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如果说春天的花儿是草本的，</w:t>
      </w:r>
      <w:r>
        <w:rPr>
          <w:rFonts w:ascii="宋体;SimSun" w:hAnsi="宋体;SimSun" w:cs="宋体;SimSun"/>
          <w:kern w:val="0"/>
          <w:sz w:val="24"/>
          <w:u w:val="single"/>
        </w:rPr>
        <w:t>  ① </w:t>
      </w:r>
      <w:r>
        <w:rPr>
          <w:rFonts w:ascii="宋体;SimSun" w:hAnsi="宋体;SimSun" w:cs="宋体;SimSun"/>
          <w:kern w:val="0"/>
          <w:sz w:val="24"/>
        </w:rPr>
        <w:t xml:space="preserve"> ，那么秋天的花儿就是木本的，</w:t>
      </w:r>
      <w:r>
        <w:rPr>
          <w:rFonts w:ascii="宋体;SimSun" w:hAnsi="宋体;SimSun" w:cs="宋体;SimSun"/>
          <w:kern w:val="0"/>
          <w:sz w:val="24"/>
          <w:u w:val="single"/>
        </w:rPr>
        <w:t>  ②  </w:t>
      </w:r>
      <w:r>
        <w:rPr>
          <w:rFonts w:ascii="宋体;SimSun" w:hAnsi="宋体;SimSun" w:cs="宋体;SimSun"/>
          <w:kern w:val="0"/>
          <w:sz w:val="24"/>
        </w:rPr>
        <w:t>。秋光照耀在一树一树的叶子上，</w:t>
      </w:r>
      <w:r>
        <w:rPr>
          <w:rFonts w:ascii="宋体;SimSun" w:hAnsi="宋体;SimSun" w:cs="宋体;SimSun"/>
          <w:kern w:val="0"/>
          <w:sz w:val="24"/>
          <w:u w:val="single"/>
        </w:rPr>
        <w:t>  ③ </w:t>
      </w:r>
      <w:r>
        <w:rPr>
          <w:rFonts w:ascii="宋体;SimSun" w:hAnsi="宋体;SimSun" w:cs="宋体;SimSun"/>
          <w:kern w:val="0"/>
          <w:sz w:val="24"/>
        </w:rPr>
        <w:t xml:space="preserve"> ，铺天盖地，人就陶醉得有些许震撼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娇嫩，柔弱，让人怜</w:t>
      </w:r>
      <w:r>
        <w:rPr>
          <w:rFonts w:ascii="宋体;SimSun" w:hAnsi="宋体;SimSun" w:cs="宋体;SimSun"/>
          <w:kern w:val="0"/>
          <w:sz w:val="24"/>
        </w:rPr>
        <w:t>惜</w:t>
      </w:r>
      <w:r>
        <w:rPr>
          <w:rFonts w:ascii="宋体;SimSun" w:hAnsi="宋体;SimSun" w:cs="宋体;SimSun"/>
          <w:kern w:val="0"/>
          <w:sz w:val="24"/>
        </w:rPr>
        <w:t>  ②灿烂，刚毅，让人赞叹  ③花朵沉淀成醇酒，叶子燃烧成花朵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灿烂，刚毅，让人赞叹  ②娇嫩，柔弱，让人怜惜  ②叶子燃烧成花朵，花朵沉淀成醇酒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娇嫩，柔弱，让人怜惜  ②灿烂，刚毅，让人赞叹  ③叶子燃烧成花朵，花朵沉淀成醇酒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灿烂，刚毅，让人赞叹  ②娇嫩，柔弱，让人怜惜  ③花朵沉淀成醇酒，叶子燃烧成花朵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现代文（论述类文本）阅读（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6-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向明天的三峡文化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禹阶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在我国长江中上游地区存在着一种具有悠久历史传承、相对稳定而又特征鲜明的地域文化形态，这就是三峡文化。三峡文化是在区域特殊的地理、生态环境与人文氛围中孕育、发展起来的：作为连接长江流域上下游的</w:t>
      </w:r>
      <w:r>
        <w:rPr>
          <w:rFonts w:ascii="宋体;SimSun" w:hAnsi="宋体;SimSun" w:cs="宋体;SimSun"/>
          <w:kern w:val="0"/>
          <w:sz w:val="24"/>
        </w:rPr>
        <w:t>咽</w:t>
      </w:r>
      <w:r>
        <w:rPr>
          <w:rFonts w:ascii="宋体;SimSun" w:hAnsi="宋体;SimSun" w:cs="宋体;SimSun"/>
          <w:kern w:val="0"/>
          <w:sz w:val="24"/>
        </w:rPr>
        <w:t>喉要道，三峡是串接长江下游吴越文化、中游</w:t>
      </w:r>
      <w:r>
        <w:rPr>
          <w:rFonts w:ascii="宋体;SimSun" w:hAnsi="宋体;SimSun" w:cs="宋体;SimSun"/>
          <w:kern w:val="0"/>
          <w:sz w:val="24"/>
        </w:rPr>
        <w:t>齐</w:t>
      </w:r>
      <w:r>
        <w:rPr>
          <w:rFonts w:ascii="宋体;SimSun" w:hAnsi="宋体;SimSun" w:cs="宋体;SimSun"/>
          <w:kern w:val="0"/>
          <w:sz w:val="24"/>
        </w:rPr>
        <w:t>楚文化、上游巴蜀文化的人文走廊、信息交流渠道和物流通道，是中国东西部人类文化与信息交通的走廊要道，而峡江两岸鬼斧神工的地理奇现，雄、壮、险、奇的天然美景，又形成富有人文色彩的三峡百里画廊，构成三峡山水文化的奇幻性、神秘性、浪</w:t>
      </w:r>
      <w:r>
        <w:rPr>
          <w:rFonts w:ascii="宋体;SimSun" w:hAnsi="宋体;SimSun" w:cs="宋体;SimSun"/>
          <w:kern w:val="0"/>
          <w:sz w:val="24"/>
        </w:rPr>
        <w:t>漫</w:t>
      </w:r>
      <w:r>
        <w:rPr>
          <w:rFonts w:ascii="宋体;SimSun" w:hAnsi="宋体;SimSun" w:cs="宋体;SimSun"/>
          <w:kern w:val="0"/>
          <w:sz w:val="24"/>
        </w:rPr>
        <w:t>性特征。三峡盛产的盐、丹资源，是古代社会重要的经济资源，故人们以之为中心，形成富有盐丹资源文化特点的三峡文化与社会生活特色。由于山高峡急、岭峻谷深，造成交通不便，当地民众生存条件艰辛，性格耿直剽悍。三峡文化正是在这么一种地理空间和生态环境中形成的地域性文化，是独有的大河流域走廊文化、神秘山水文化和盐丹资源文化的结合体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商周时期的巴族开始，三峡文化就在巴、楚、蜀等文化的交融中开始形成。自两千多年前秦灭巴、蜀、楚，中原文化的融入，使三峡文化发展到新的阶段，并在历史发展中绵延不绝。明清以来，几次由东向西的大规模移民，使三峡地区的民众在人口、习俗、风尚、思想观念上均发生了重要文化，其文亿内涵也在不断发展。近代以来，三峡文化在与西方文化和国内其他区域文化的碰撞、交融中增加了许多新的因紊，其内涵更加丰富多彩。但是几千年来，由于独特生态环境的影响，三峡文化中的基本文化内涵一直保持下来，形成自己独特的文化主线与传统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三峡神秘山水间，云遮雾罩，烟雨朦胧，霞蔚虹霓，常常给人奇幻、缥缈的感觉。源自三峡的巫文化、易理哲学与山水文学，均与这种奇幻、浪漫的山水文化有关。宋玉《神女赋》《高唐赋》，以“巫山云雨”为题材而至今为人思念；唐代诗人元稹《离思》“曾经沧海难为水，除却巫山不是云。取次花丛懒回顾，半缘修道半缘君”，将巫山云比之沧海水，将霞蔚霓蒸的巫山云雨诵到极致。正是三峡神秘，奇幻的山水，产生出鬼斧神工的自然景观和浓郁深厚的人文特色，对于中国文化发展起到了重要的作用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另一方面，三峡的艰难险阻，万丈狂涛，涡漩千回百转，惊心动魄，又使得诗人游子望而生悲：在三峡的山水文学、易理哲学，乃至纤夫的川江号子之中，常常表现出那种悲怆之情。最典型而奇特的，是自古以来流传甚多的三峡咏猿诗。如唐代诗人杨炯“山空夜猿啸，征客泪沾裳”；高适“巫峡啼猿数行泪，衡阳归雁几封书”；元人赵孟颊“古今离恨拔难平，惆怅峡猿声”等，皆借猿的悲鸣声来抒发自己的人生感怀与境遇。因此，在三峡文化中，奇幻山水产生的浪漫主义与万丈狂涛、千回百转的惊心动魄共同组成了其人文情怀的特性，使浪漫性与沉郁性、悲怆性同在。 </w:t>
      </w:r>
    </w:p>
    <w:p>
      <w:pPr>
        <w:pStyle w:val="0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中国文艺》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，有删改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关于三峡文化的形成与发展的表述，不符合原文意思的一项是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三峡文化是一种地域性文化，它是在区域特殊的地理、生态环境与人文氛围中孕育、发展起来的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三峡文化具有盐丹资源文化的特点，是与三峡盐、丹资源丰富且人们以之为中心密不可分的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]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三峡文化自开始形成起就不断与其他文化碰撞、交融，但是几千年来，它的基本文化内涵却一直得到保持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三峡文化历史悠久，向上可以追溯到商周时期的巴族，它是在巴、楚、蜀等文化的交融中开始形成的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理解和分析，不符合原文意思的一项是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巴、蜀、楚文化融合的基础上形成的三峡文化具有悠久历史传承、相对稳定和特征鲜明等三大特点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一方水土养育一方人，三峡地区艰险的自然环境和艰辛的生存条件，养育了当地民众耿直剽悍的性格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宋玉《神女赋》《高唐赋》中“巫山云雨”的题材，与三峡神秘的山水带给人奇幻、缥缈的感觉有关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明清以来，三峡地区的民众因为移民而发生了几次重要变化，但三峡文化仍保持了稳定的文化形态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根据原文内容，下列理解和分析不正确的一项是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如果没有三峡雄、壮、险、奇的自然景观，三峡山水文化中的奇幻性、神秘性、浪漫性特征也就不复存在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近代以来，三峡文化张开它的双臂，与外来文化碰撞、交融，这使得三峡文化的内涵更加丰富多彩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三峡神秘、奇幻的山水滋润着诗人，唐代诗人元稹写下了“曾经沧海难为水”这样的千古名句，将霞蔚霓蒸的巫山云雨诵到极致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三峡的艰难险阻，万丈狂涛，激发了诗人游子的热情，比如，唐代诗人高适就借“巫峡啼猿”来抒发自己的浪漫主义情怀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、古代诗文阅读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9-1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苏子愀然，正襟危坐而问客曰：“何为其然也？”客曰：“‘月明星稀，乌鹊南飞’，此非曹孟德之诗乎？西望夏口，东望武昌。山川相缪，郁乎苍苍，此非孟德之困于周郎者乎？方其破荆州，下江陵，顺流而东也，舳舻千里，旌旗蔽空，酾酒临江，横槊赋诗，固一世之雄也，而今安在哉？况吾与子渔樵于江渚之上，侣鱼虾而友麋鹿。驾一叶之扁舟，举匏尊以相属。寄蜉蝣于天地，渺沧海之一粟。哀吾生之须臾，羡长江之无穷。挟飞仙以遨游，抱明月而长终。知不可乎骤得，托遗响于悲风。”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苏子曰：“客亦知夫水与月乎？逝者如斯，而未尝往也；盈虚者如彼，而卒莫消长也。盖将自其变者而观之，则天地曾不能以一瞬。自其不变者而观之，则物与我皆无尽也，而又何羡乎！且夫天地之间，物各有主。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客喜而笑，洗盏更酌。肴核既尽，杯盘狼籍。相与枕藉乎舟中，不知东方之既白。</w:t>
      </w:r>
    </w:p>
    <w:p>
      <w:pPr>
        <w:pStyle w:val="0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苏轼《赤壁赋》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苏子愀然，正襟危坐    危：端正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山川相缪，郁乎苍苍    缪：盘绕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况吾与子渔樵于江渚之上    渚：江边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侣鱼虾而友麋鹿    友：友好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选文第一段文字的理解和赏析，不恰当的一项是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这段文字用主客问答的方式来写。主客问答是赋的传统手法，一般说来，作者往往借客人的话从反面引出自己的思想感情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作者善于运用比喻的手法，将抽象而不易捉摸的感情和思想变化，写得具体可感，如“寄蜉蝣于天地”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这段文字将情、景、理有机结合，实质上是苏轼贬谪生活中苦闷心绪的流露，但从全文来看，苏轼并没有沉浸在这种苦闷之中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作者描绘了“舳舻千里，旌旗蔽空，酾酒临江，横槊赋诗”的景象，意在抒发自己才智过人、足称“一世之雄”的豪情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对原文有关内容的概括和分析，不正确的一项是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“与客泛舟游于赤壁之下”，投入大自然怀抱之中，尽情领略其间的清风、白露、高山、流水、月色、天光之美。这是正面描写泛舟游赏景物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一曲洞箫，凄切婉转，其悲切低回的音调感人至深，致使作者韵感情骤然变化，由欢乐转入悲凉，文章也因之波澜起伏，文气一振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主人以“何为其然也”设问，客人以赤壁的历史古迹作答，客人的回答表现了一种浪漫主义思想，这是苏轼借客人之口流露出自己思想和积极进取的一面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是苏轼针对客的人生无常的感慨而陈述自己的见解，以宽解对方，实则也是宽慰自己。这里表现了苏轼豁达的宇宙观和人生观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把下列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虽世殊事异，所以兴怀，其致一也。（王羲之《兰亭集序》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而世之奇伟、瑰怪、非常之观，常在于险远，而人之罕至焉。（王安石《游褒禅山记》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尽吾志也不能至者，可以无悔矣，其孰能讥之乎？（王安石《游褒禅山记》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宋词，然后回答</w:t>
      </w:r>
      <w:r>
        <w:rPr>
          <w:rFonts w:cs="宋体;SimSun" w:ascii="宋体;SimSun" w:hAnsi="宋体;SimSun"/>
          <w:kern w:val="0"/>
          <w:sz w:val="24"/>
        </w:rPr>
        <w:t>13-14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雨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翁卷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夜满林星月白，亦无云气亦无雷。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明忽见溪流急，知是他山落雨来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作者是怎样描写“山雨”的？请简要赏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本诗写了什么内容？写出了作者怎样的情感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补写出下列名篇名句中的空缺部分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三岁为妇，靡室劳矣。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，靡有朝矣。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昔我往矣，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。今我来思，雨雪霏霏。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采薇》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长太息以掩涕兮，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。（屈原《离骚》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青青子衿，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。但为君故，沉吟至今。（曹操《短歌行》）</w:t>
      </w:r>
      <w:r>
        <w:rPr>
          <w:rFonts w:cs="宋体;SimSun" w:ascii="宋体;SimSun" w:hAnsi="宋体;SimSun"/>
          <w:color w:val="FFFFFF"/>
          <w:kern w:val="0"/>
          <w:sz w:val="4"/>
        </w:rPr>
        <w:t>[]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户庭无尘杂，虚室有余闲。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，复得返自然。（陶渊明《归园田居》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仰观宇宙之大，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，所以游目骋怀，足以极视听之娱。（王羲之《兰亭集序》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或因寄所托，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。（王羲之《兰亭集序》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子曰：“学而不思则罔，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。”（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学而》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四、现代文（文学类、实用类文本）阅读（共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阅读下面的文章，完成</w:t>
      </w:r>
      <w:r>
        <w:rPr>
          <w:rFonts w:cs="宋体;SimSun" w:ascii="宋体;SimSun" w:hAnsi="宋体;SimSun"/>
          <w:kern w:val="0"/>
          <w:sz w:val="24"/>
        </w:rPr>
        <w:t>16-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慢慢老去的故乡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牧云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人们常说，城里是农村人的梦想，农村是城里人的精神家园。可是，我的家乡就像我们的乡亲一样，年复一年地老去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山还是那座山，河还是那条河，田野依旧平静，炊烟依旧袅绕。除了平坦的乡村道路延伸着一些希望，其他的都早已定格在记忆里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的故乡在湖北黄冈，坐落在倒水河畔，是著名的老区。那里远离都市，是一个被现代文明遗忘的角落。群山环绕的故乡被高速公路、铁路抛在一边，更不用说机场了。千百年来，人们或吃田地的出产，或靠一门手艺走村串户，或从事服务业，或在小型企业做手工活，养活着穷二代、穷三代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老家有百多户人家，胡同连通，鸡犬串户。老屋的一条巷子十二户屋连屋，脊连脊。当年，人们吃饭的时候聚在某一家门前，尝“百家菜”；哪家有红白喜事，大家纷纷自愿帮忙，那叫一个壮观。月儿升起了，竹床、藤椅、小凳搬到一块，劣质烟点燃了，一壶茶，几瓶水，天南海北地唠。小孩们财捉迷藏，从第一家一直藏到最后一家。月儿西斜，在大人此起彼伏的吆喝声里，不知疲倦的孩子们才依依不舍地散了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如今，这条巷子只住着一个独身老人，今年七十多了。其余的都搬家做了城里人。有两间屋子因年久失修、雨水冲刷倒塌，其余的被铁锁封存。走在巷子中，满眼残破、衰败，连鸡犬猫都不见踪影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新房子很少，穷二代、三代们把从城里挣的钱还给了城市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村里少见青壮年，他们纷纷到城里打工去了，家里有大事才回来。女孩子开了眼界，宁可嫁给老头、多婚头、残疾人甚至做二奶，也要保留城里人的身份。只有老人、妇女和孩子，留守着祖传的家业。晚辈给年迈多病的老父老母雇来保姆，给田地请来小工。一句话，不差钱，缺的是宝贵时间。农村的扶贫款项很多，合作医疗也很完备，但是老人缺的是在身边尽孝心的孩子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小学荒废了。斯壁残垣，荒草藤蔓，紧锁的木门。也不知道没有玻璃的窗户里，除了藏着我儿时的回忆之外，还有什么宝贝物什。随着孩子自然和非自然的递减，农村学校大都被并到乡镇里了。孩子在家门前上学的时代就这样远去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村</w:t>
      </w:r>
      <w:r>
        <w:rPr>
          <w:rFonts w:ascii="宋体;SimSun" w:hAnsi="宋体;SimSun" w:cs="宋体;SimSun"/>
          <w:kern w:val="0"/>
          <w:sz w:val="24"/>
        </w:rPr>
        <w:t>子</w:t>
      </w:r>
      <w:r>
        <w:rPr>
          <w:rFonts w:ascii="宋体;SimSun" w:hAnsi="宋体;SimSun" w:cs="宋体;SimSun"/>
          <w:kern w:val="0"/>
          <w:sz w:val="24"/>
        </w:rPr>
        <w:t>旁有一个工厂，曾经机声隆隆。这里加工的半成品源源不断地送往武钢。能够到厂里做工是青年人的梦想。他们能够拿一份不错的薪水，每年还有几次去武汉的机会，的确让人眼馋。现在，这里已经办成了榨坊，虽然仍有机器声，但没有当年旺盛的人气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走近田野，澄澈依旧、碧绿依旧。虽然种植的面积与重点有些不同，但不外乎还是那些品种。欠缺和遗憾却太多了。水间鹭鸶呢？田埂上的王八、水蛇呢？塘梗上的桑葚、梧桐籽呢？望着绿得有些沉寂的田野，我怅然若失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乡间还有保留了数十年的行当，那就是货郎、赤脚医生（兽医）。自行车是主要的代步工具。只有在年关，摩托、各种小汽车才会多起来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在跟村支书的聊天中得知，虽然党的富民政策好，但青年人习惯了做城乡之间的候鸟，不愿意在老家生活。可喜的是，本村有一个叫二狗的青年，在外打工十多年，积累了千万身家，近来准备回乡投资创办绿色家园公司。他计划承包部分的山和坡，逐年改良山林品种，以山荼和意杨林为主。扩建山间公路，增挖鱼塘鱼池。并新建体闲餐厅、宾馆和体育娱乐场馆。二狗的计划提起了我的兴趣。也许，像这样的有志青年才是农村的希望，他们的投资能够给家乡注入活力，使古老的乡村焕发出无限生机。</w:t>
      </w:r>
    </w:p>
    <w:p>
      <w:pPr>
        <w:pStyle w:val="0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（选自《散文百家》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第②段叙写了什么？在文中取到怎样的作用？请联系全文作简要的赏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作者说故乡在“年复一年地老去”，结合全文，简要概括这样说的理由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现在许多农村青年生活在城市里。请对此现象谈谈你的看法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五、语言文字运用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题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下列材料对“湖北菜”作了介绍，请筛选信息，用四个短语概括湖北菜的特点。要求：每个短语不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湖北自古被誉为千湖之省，鱼米之乡，盛产各种淡水鱼类。许多鱼是湖北所独有的，如生长在长江的鮰鱼，生长在长江支流清江的清鱼，肉多刺少，肉质鲜嫩，皆为上品。红烧、清蒸、粉蒸、涮食均很适宜。湖北菜的做工也有特色。如沔阳三蒸、荆沙鱼糕、江陵千张肉、黄陂三合这几款湖北风味的代表菜，选料无非鱼肉之类，但由于做工精细考究，鱼中有肉，肉中有鱼，肉蔬结合，故很受食客欢迎。湖北人做菜极少用有色调味品，讲究原形、原色、原味、原汁，力求突出禽畜的肥美、鱼虾的鲜嫩和蔬菜的清香。湖北菜还特别重视刀工。名师授徒，多要求徒弟在细布上切肉丝，做到肉断布不破，以此练就一手漂亮的刀工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北菜的特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第二十届全国青少年爱国主义读书教育活动的主题是“学雷锋，做有道德的人”，请你为这届读书活动拟两条标语。要求：①紧扣活动主题；②表达简明得体；③每条标语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写作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阅读下面的材料，按要求作文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阿里巴巴总裁马云说：“我们没法学习比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盖茨，也没法学习李嘉诚，因为他们实在太强大了，你也不知道应该怎样去学。真正的榜样一定在你附近。如果你刚开始开小饭馆，你的榜样应该在你斜对面的那个饭馆。他的饭馆为什么门口排队的人那么多，而我的店里服务员却比顾客多？他是你学习的榜样，榜样是一点一滴学上去的。如果你愿意从今天开始改变自己，一点一滴去做，那成功就不是浮云。什么是伟大的事？伟大的事就是无数次的平凡、重复、单调、枯燥地做同一件事。我们既要有像兔子一样的速度，又要有像乌龟一样的耐力。”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了上面这段文字，你有什么感悟和思考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要求：立意自定，标题自拟，除诗歌之外的文体不限，文体特征鲜明。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参考答案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368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8.D</w:t>
      </w:r>
      <w:r>
        <w:rPr>
          <w:rFonts w:ascii="宋体;SimSun" w:hAnsi="宋体;SimSun" w:cs="宋体;SimSun"/>
          <w:kern w:val="0"/>
          <w:sz w:val="24"/>
        </w:rPr>
        <w:t>（“激发了诗人游子的热情”应该是“使得诗人游子望而生悲”；“浪漫主义情怀”错，高适抒发的应该是“自己的人生遭际与胸怀”。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D(</w:t>
      </w:r>
      <w:r>
        <w:rPr>
          <w:rFonts w:ascii="宋体;SimSun" w:hAnsi="宋体;SimSun" w:cs="宋体;SimSun"/>
          <w:kern w:val="0"/>
          <w:sz w:val="24"/>
        </w:rPr>
        <w:t>友，意动用法，以……为友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 D</w:t>
      </w:r>
      <w:r>
        <w:rPr>
          <w:rFonts w:ascii="宋体;SimSun" w:hAnsi="宋体;SimSun" w:cs="宋体;SimSun"/>
          <w:kern w:val="0"/>
          <w:sz w:val="24"/>
        </w:rPr>
        <w:t>（“意在抒发自己才智过人、足称一世之雄的豪情”错，这些描写流露的是不能像古人那样建功立业的苦闷。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C</w:t>
      </w:r>
      <w:r>
        <w:rPr>
          <w:rFonts w:ascii="宋体;SimSun" w:hAnsi="宋体;SimSun" w:cs="宋体;SimSun"/>
          <w:kern w:val="0"/>
          <w:sz w:val="24"/>
        </w:rPr>
        <w:t>（“表现了一种浪漫主义思想”错，应该是“表现了一种虚无主义思想和消极的人生观”。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⑴</w:t>
      </w:r>
      <w:r>
        <w:rPr>
          <w:rFonts w:ascii="宋体;SimSun" w:hAnsi="宋体;SimSun" w:cs="宋体;SimSun"/>
          <w:kern w:val="0"/>
          <w:sz w:val="24"/>
        </w:rPr>
        <w:t>虽然时代不同，事情各异，但之所以兴叹抒怀的原因是相同的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但世上的奇妙雄伟、珍贵奇特、不同寻常的景象，常常在那险阻僻远的地方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尽了自己的努力却不能到达的人，就可以没有悔恨了，难道谁还会讥笑他吗？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采用了侧面描写的手法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作者写“山雨”正面不着一字，前两句写雨前景象“星月皎洁，无云无雷，一派晴和天气”，后两句写雨后，溪深流急和作者的感受。作者用雨前、雨后的感受侧面写出昨夜他山下了一场阵雨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作者在夜里山间，看天空晴朗；清晨忽见溪流暴涨，知昨夜他山下了一场阵雨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。表达了作者的惊异之情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⑴</w:t>
      </w:r>
      <w:r>
        <w:rPr>
          <w:rFonts w:ascii="宋体;SimSun" w:hAnsi="宋体;SimSun" w:cs="宋体;SimSun"/>
          <w:kern w:val="0"/>
          <w:sz w:val="24"/>
        </w:rPr>
        <w:t>夙兴夜寐；⑵杨柳依依；⑶哀民生之多艰；⑷悠悠我心；⑸久在樊笼里；⑹俯察品类之盛；⑺放浪形骸之外；⑻思而不学则殆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①</w:t>
      </w:r>
      <w:r>
        <w:rPr>
          <w:rFonts w:ascii="宋体;SimSun" w:hAnsi="宋体;SimSun" w:cs="宋体;SimSun"/>
          <w:kern w:val="0"/>
          <w:sz w:val="24"/>
        </w:rPr>
        <w:t>此段实写作者家乡现在的景象和作者的感受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山河田野炊烟依旧，可物是人非，原有的美好只有留存在记忆里了，流露出作者的惋惜怅惘之情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②承上启下，为下文写记忆中的故乡作铺垫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①</w:t>
      </w:r>
      <w:r>
        <w:rPr>
          <w:rFonts w:ascii="宋体;SimSun" w:hAnsi="宋体;SimSun" w:cs="宋体;SimSun"/>
          <w:kern w:val="0"/>
          <w:sz w:val="24"/>
        </w:rPr>
        <w:t>巷子残破、衰败。②村里少见青壮年。③农村小学荒废。④村旁工厂没人气。⑤田野沉寂萧条。⑥乡间经济交通落后。（答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即可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答案示例一：农村青年在城市生活是社会进步的体现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一方面，他们融入城市，为城市的发展提供了劳动力或技术，做出了较大贡献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另一方面，他们跟上社会发展的节奏，改善了自己的生活方式和生存环境，提高了生活质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二：农村青年在城市生活会导致乡村的衰落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一方面，他们的流失，直接导致农村劳动力的缺乏，田地荒芜，经济萧条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另一方面，无暇兼顾老人和小孩，使亲人失去天伦之乐，也直接导致农村文化的衰落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.⑴</w:t>
      </w:r>
      <w:r>
        <w:rPr>
          <w:rFonts w:ascii="宋体;SimSun" w:hAnsi="宋体;SimSun" w:cs="宋体;SimSun"/>
          <w:kern w:val="0"/>
          <w:sz w:val="24"/>
        </w:rPr>
        <w:t>鱼菜很多；⑵做工精细考究；⑶注重原汁原味；⑷重视刀工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答案示例：①弘扬雷锋精神，争做文明学生！②助人为乐情长在，雷锋精神心永存！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写作提示：此则材料作文的核心立意是做人做事要选定身边的榜样，从点滴提高自己做起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反对的是好高骛远，不切实际。立足文中的核心词语，可以这样表述立意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平凡成就伟大</w:t>
      </w:r>
      <w:r>
        <w:rPr>
          <w:rFonts w:cs="宋体;SimSun" w:ascii="宋体;SimSun" w:hAnsi="宋体;SimSun"/>
          <w:kern w:val="0"/>
          <w:sz w:val="24"/>
        </w:rPr>
        <w:t>;(2)</w:t>
      </w:r>
      <w:r>
        <w:rPr>
          <w:rFonts w:ascii="宋体;SimSun" w:hAnsi="宋体;SimSun" w:cs="宋体;SimSun"/>
          <w:kern w:val="0"/>
          <w:sz w:val="24"/>
        </w:rPr>
        <w:t>点滴积累，终成飞跃</w:t>
      </w:r>
      <w:r>
        <w:rPr>
          <w:rFonts w:cs="宋体;SimSun" w:ascii="宋体;SimSun" w:hAnsi="宋体;SimSun"/>
          <w:kern w:val="0"/>
          <w:sz w:val="24"/>
        </w:rPr>
        <w:t>;(3)</w:t>
      </w:r>
      <w:r>
        <w:rPr>
          <w:rFonts w:ascii="宋体;SimSun" w:hAnsi="宋体;SimSun" w:cs="宋体;SimSun"/>
          <w:kern w:val="0"/>
          <w:sz w:val="24"/>
        </w:rPr>
        <w:t>脚踏实地，执著前进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评分参照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高考湖北卷作文评分标准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1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7:00Z</dcterms:created>
  <dc:creator/>
  <dc:description/>
  <cp:keywords/>
  <dc:language>en-US</dc:language>
  <cp:lastModifiedBy/>
  <dcterms:modified xsi:type="dcterms:W3CDTF">2015-03-31T02:44:00Z</dcterms:modified>
  <cp:revision>2</cp:revision>
  <dc:subject/>
  <dc:title/>
</cp:coreProperties>
</file>