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75"/>
        <w:ind w:firstLine="643"/>
        <w:jc w:val="center"/>
        <w:rPr/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3990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3"/>
        <w:spacing w:before="0" w:after="75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总分</w:t>
      </w:r>
      <w:r>
        <w:rPr>
          <w:b/>
          <w:color w:val="000000"/>
          <w:sz w:val="21"/>
          <w:szCs w:val="21"/>
        </w:rPr>
        <w:t>:160</w:t>
      </w:r>
      <w:r>
        <w:rPr>
          <w:b/>
          <w:color w:val="000000"/>
          <w:sz w:val="21"/>
          <w:szCs w:val="21"/>
        </w:rPr>
        <w:t>分   时间</w:t>
      </w:r>
      <w:r>
        <w:rPr>
          <w:b/>
          <w:color w:val="000000"/>
          <w:sz w:val="21"/>
          <w:szCs w:val="21"/>
        </w:rPr>
        <w:t>:150</w:t>
      </w:r>
      <w:r>
        <w:rPr>
          <w:b/>
          <w:color w:val="000000"/>
          <w:sz w:val="21"/>
          <w:szCs w:val="21"/>
        </w:rPr>
        <w:t>分钟   命题人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王永梅</w:t>
      </w:r>
      <w:r>
        <w:rPr>
          <w:b/>
          <w:color w:val="000000"/>
          <w:sz w:val="21"/>
          <w:szCs w:val="21"/>
        </w:rPr>
        <w:t>)</w:t>
      </w:r>
    </w:p>
    <w:p>
      <w:pPr>
        <w:pStyle w:val="Style13"/>
        <w:spacing w:lineRule="exac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语言文字运用    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75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面是某校校庆前夕，四位校友发给联络办老师的短信，其中语言表达得体的一项是</w:t>
      </w:r>
      <w:r>
        <w:rPr>
          <w:color w:val="000000"/>
          <w:sz w:val="21"/>
          <w:szCs w:val="21"/>
        </w:rPr>
        <w:t xml:space="preserve">                （       ）</w:t>
      </w:r>
    </w:p>
    <w:p>
      <w:pPr>
        <w:pStyle w:val="Style13"/>
        <w:spacing w:lineRule="exac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获悉母校华诞，甚喜，届时定拨冗出席庆典，特此通知。</w:t>
      </w:r>
    </w:p>
    <w:p>
      <w:pPr>
        <w:pStyle w:val="Style13"/>
        <w:spacing w:lineRule="exac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因事务繁忙，恐难以按时光临母校参与庆典，深表歉意。</w:t>
      </w:r>
    </w:p>
    <w:p>
      <w:pPr>
        <w:pStyle w:val="Style13"/>
        <w:spacing w:lineRule="exac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虽身体欠安，但一定准时前往母校列席庆典，谨此奉告。</w:t>
      </w:r>
    </w:p>
    <w:p>
      <w:pPr>
        <w:pStyle w:val="Style13"/>
        <w:spacing w:lineRule="exac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因航班取消，故不能及时赶到母校参加庆典，敬请谅解。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诗句组合最恰当的一项是</w:t>
      </w:r>
      <w:r>
        <w:rPr>
          <w:rFonts w:ascii="宋体;SimSun" w:hAnsi="宋体;SimSun" w:cs="宋体;SimSun"/>
          <w:color w:val="000000"/>
          <w:szCs w:val="21"/>
        </w:rPr>
        <w:t xml:space="preserve">       （       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乱云低薄暮  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风鸣两岸叶</w:t>
      </w:r>
      <w:r>
        <w:rPr>
          <w:rFonts w:ascii="宋体;SimSun" w:hAnsi="宋体;SimSun" w:cs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松风吹解带  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急雪舞回风</w:t>
      </w:r>
      <w:r>
        <w:rPr>
          <w:rFonts w:ascii="宋体;SimSun" w:hAnsi="宋体;SimSun" w:cs="宋体;SimSun"/>
          <w:color w:val="000000"/>
          <w:szCs w:val="21"/>
        </w:rPr>
        <w:t xml:space="preserve">      ⑤</w:t>
      </w:r>
      <w:r>
        <w:rPr>
          <w:rFonts w:ascii="宋体;SimSun" w:hAnsi="宋体;SimSun" w:cs="宋体;SimSun"/>
          <w:color w:val="000000"/>
          <w:szCs w:val="21"/>
        </w:rPr>
        <w:t>山月照弹琴</w:t>
      </w:r>
      <w:r>
        <w:rPr>
          <w:rFonts w:ascii="宋体;SimSun" w:hAnsi="宋体;SimSun" w:cs="宋体;SimSun"/>
          <w:color w:val="000000"/>
          <w:szCs w:val="21"/>
        </w:rPr>
        <w:t xml:space="preserve">      ⑥</w:t>
      </w:r>
      <w:r>
        <w:rPr>
          <w:rFonts w:ascii="宋体;SimSun" w:hAnsi="宋体;SimSun" w:cs="宋体;SimSun"/>
          <w:color w:val="000000"/>
          <w:szCs w:val="21"/>
        </w:rPr>
        <w:t>月照一孤舟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⑥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 B. </w:t>
      </w:r>
      <w:r>
        <w:rPr>
          <w:rFonts w:cs="宋体;SimSun" w:ascii="宋体;SimSun" w:hAnsi="宋体;SimSun"/>
          <w:color w:val="000000"/>
          <w:szCs w:val="21"/>
        </w:rPr>
        <w:t>①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④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⑥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 D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⑤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空缺处应填的词语最恰当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三十岁的我，似乎对这个冬天的来临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却又好像一直在倾听落雪的声音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站在桥上的人就像浑身的毛孔全都闭住，心口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，像要呕出什么来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做错了事，她只对我一望，我看见她</w:t>
      </w:r>
      <w:r>
        <w:rPr>
          <w:rFonts w:ascii="宋体;SimSun" w:hAnsi="宋体;SimSun" w:cs="宋体;SimSun"/>
          <w:color w:val="000000"/>
          <w:szCs w:val="21"/>
          <w:u w:val="single"/>
        </w:rPr>
        <w:t> ▲ </w:t>
      </w:r>
      <w:r>
        <w:rPr>
          <w:rFonts w:ascii="宋体;SimSun" w:hAnsi="宋体;SimSun" w:cs="宋体;SimSun"/>
          <w:color w:val="000000"/>
          <w:szCs w:val="21"/>
        </w:rPr>
        <w:t>的眼光，便吓住了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听之任之 热乎乎 犀利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漠不关心 泛淘淘 严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漠不关心 热乎乎 锐利 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听之任之 凉冰冰 严厉</w:t>
      </w:r>
    </w:p>
    <w:p>
      <w:pPr>
        <w:pStyle w:val="Style13"/>
        <w:spacing w:lineRule="exact" w:line="420" w:before="0" w:after="150"/>
        <w:ind w:firstLine="480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下列各项中，标点符号使用正确的一项是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（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  ）</w:t>
      </w:r>
    </w:p>
    <w:p>
      <w:pPr>
        <w:pStyle w:val="Style13"/>
        <w:spacing w:lineRule="exact" w:line="420" w:before="0" w:after="7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吾生也有涯，而知也无涯”一语，出自《庄子一养生主》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鲁迅《记念刘和珍君》一文中“亲戚或余悲，他人亦已歌。死去保所道，托体同山阿”四句诗，引自陶渊明所作的《挽歌》。</w:t>
      </w:r>
    </w:p>
    <w:p>
      <w:pPr>
        <w:pStyle w:val="Style13"/>
        <w:spacing w:lineRule="exact" w:line="42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一九三三年至一九三四年之间，鲁迅先生经常在《申报副刊》《自由谈》上写稿，攻击时弊。</w:t>
      </w:r>
    </w:p>
    <w:p>
      <w:pPr>
        <w:pStyle w:val="Style13"/>
        <w:spacing w:lineRule="exact" w:line="420" w:before="0" w:after="75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前夜看了“塞上风云”的预告片，便又回忆起猩猩峡外的沙漠来了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词语和句子，语意和衔接都最恰当的一项是</w:t>
      </w:r>
      <w:r>
        <w:rPr>
          <w:color w:val="000000"/>
          <w:sz w:val="21"/>
          <w:szCs w:val="21"/>
        </w:rPr>
        <w:t>(       )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白莲水库是群山中的一座大型水库，最大的一条干渠通向山脚下的百联浦，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  <w:u w:val="single"/>
        </w:rPr>
        <w:t xml:space="preserve">①   </w:t>
      </w:r>
      <w:r>
        <w:rPr>
          <w:rFonts w:cs="Times New Roman"/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 xml:space="preserve">着那里的苍生万物。白莲水库的水是绿蓝绿蓝的，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 xml:space="preserve">，触须沿途四散，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着白莲浦方圆几十里的农田。</w:t>
      </w:r>
    </w:p>
    <w:p>
      <w:pPr>
        <w:pStyle w:val="Style13"/>
        <w:spacing w:lineRule="exact" w:line="420" w:before="0" w:after="75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滋养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流到渠里就一路变成白色的游龙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浸润</w:t>
      </w:r>
    </w:p>
    <w:p>
      <w:pPr>
        <w:pStyle w:val="Style13"/>
        <w:spacing w:lineRule="exact" w:line="420" w:before="0" w:after="75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养育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变成白色游龙就一路流到到渠里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浸渍</w:t>
      </w:r>
    </w:p>
    <w:p>
      <w:pPr>
        <w:pStyle w:val="Style13"/>
        <w:spacing w:lineRule="exact" w:line="420" w:before="0" w:after="75"/>
        <w:rPr/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养育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流到渠里就一路变成白色游龙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浸润</w:t>
      </w:r>
    </w:p>
    <w:p>
      <w:pPr>
        <w:pStyle w:val="Style13"/>
        <w:spacing w:lineRule="exact" w:line="420" w:before="0" w:after="75"/>
        <w:rPr/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滋养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变成白色游龙就一路流到渠里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浸渍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适者，渤海蓚人也。少家贫，客于梁、宋，以求丐自给。其性傲于权贵，窥察洞明。</w:t>
      </w:r>
      <w:r>
        <w:rPr>
          <w:rFonts w:ascii="宋体;SimSun" w:hAnsi="宋体;SimSun" w:cs="宋体;SimSun"/>
          <w:color w:val="000000"/>
          <w:szCs w:val="21"/>
          <w:u w:val="single"/>
        </w:rPr>
        <w:t>及冠始留意诗什，以气质自高</w:t>
      </w:r>
      <w:r>
        <w:rPr>
          <w:rFonts w:ascii="宋体;SimSun" w:hAnsi="宋体;SimSun" w:cs="宋体;SimSun"/>
          <w:color w:val="000000"/>
          <w:szCs w:val="21"/>
        </w:rPr>
        <w:t>。每吟一篇，喜为好诗者称诵。宋州刺史张九皋深奇之，荐举有道科。时右相李林甫擅权，薄于文雅，唯以举子待之，适拂袖而去，客游河右。河西节度哥舒翰见而异之，表为左骁卫兵曹，充翰府掌书记，从翰入朝，盛称之于上前，已而又去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禄山之乱，征于翰讨禄山，拜适左拾遗兼监察御史，仍佐翰守南阳。及翰兵败，适自骆谷西驰，谒见玄宗，因陈败亡之势曰：“监军李大宜不恤军卒，食仓米饭且犹不足，欲其勇战，安可得乎？且南阳之帅各皆持节，宁有是，战而能必拔哉？陛下因此西幸蜀中，避其虿毒，未足为耻也。”玄宗深纳之，后禄山兵恙果弗及，玄宗嘉之，寻迁侍御史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德二年，永王璘起兵于江东，欲据扬州。初，上皇以诸王分镇，适切谏不可。及是永王叛，肃宗闻其论谏有素，召而谋之。适因陈江东利害，永王必败。上奇其对，以适兼御史大夫、扬州大都督府长史、淮南节度使平江淮之乱。兵罢，</w:t>
      </w:r>
      <w:r>
        <w:rPr>
          <w:rFonts w:ascii="宋体;SimSun" w:hAnsi="宋体;SimSun" w:cs="宋体;SimSun"/>
          <w:color w:val="000000"/>
          <w:szCs w:val="21"/>
          <w:u w:val="single"/>
        </w:rPr>
        <w:t>宰相李辅国恶适敢言，短于上前，乃左迁太子少詹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几，蜀中乱，出为蜀州刺史，剑南自玄宗还京后，于梓、益二州各置一节度，吏制繁冗，百姓劳敝，适论之曰：“蜀地位在邈远，垂于险绝，以国家言之，不足以厄其势。奈何以险阻弹丸之地，而困全蜀太平之人哉？”疏奏不纳。后梓州副使段子璋反，以兵攻东川节度使李奂，适率州兵从西川节度使崔光远攻于璋，斩之。代宗即位，</w:t>
      </w:r>
      <w:r>
        <w:rPr>
          <w:rFonts w:ascii="宋体;SimSun" w:hAnsi="宋体;SimSun" w:cs="宋体;SimSun"/>
          <w:color w:val="000000"/>
          <w:szCs w:val="21"/>
          <w:u w:val="single"/>
        </w:rPr>
        <w:t>感其洞明，以黄门侍郎严武代之还，用为刑部侍郎</w:t>
      </w:r>
      <w:r>
        <w:rPr>
          <w:rFonts w:ascii="宋体;SimSun" w:hAnsi="宋体;SimSun" w:cs="宋体;SimSun"/>
          <w:color w:val="000000"/>
          <w:szCs w:val="21"/>
        </w:rPr>
        <w:t>，转散骑常侍，加银青光禄大夫，进封渤海县侯，食邑七百户。适止轻车诣任，食邑皆封还。永泰元年正月卒，赠礼部尚书，谥曰忠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 xml:space="preserve">加点字的解释，不正确的一项是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于文雅             薄：迫近，靠近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监军李大宜不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  <w:szCs w:val="21"/>
        </w:rPr>
        <w:t>军务        恤：体恤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西</w:t>
      </w:r>
      <w:r>
        <w:rPr>
          <w:rFonts w:ascii="宋体;SimSun" w:hAnsi="宋体;SimSun" w:cs="宋体;SimSun"/>
          <w:color w:val="000000"/>
          <w:szCs w:val="21"/>
          <w:em w:val="underDot"/>
        </w:rPr>
        <w:t>幸</w:t>
      </w:r>
      <w:r>
        <w:rPr>
          <w:rFonts w:ascii="宋体;SimSun" w:hAnsi="宋体;SimSun" w:cs="宋体;SimSun"/>
          <w:color w:val="000000"/>
          <w:szCs w:val="21"/>
        </w:rPr>
        <w:t>蜀中，避其虿毒        幸：帝王到某地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适止轻车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任           诣：前往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与“其性傲于权贵”的“于”字用法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圣人不凝滞于物 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当其欣于所遇 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籍独不愧于心乎？ 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春水碧于天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文章内容的概括与分析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高适小时候家境贫寒，在梁、宋一带客居，靠乞讨来满足自己的生活，后被刺史张九皋推荐参加科考，但当时宰相李林甫不重视文才，高适愤然离开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禄山反叛时，高适被哥舒翰征辟做左拾遗兼监察御史，于是他辅佐哥舒翰守卫南阳，在哥舒翰兵败后谒见玄宗陈述兵败原因，玄宗接受了他的意见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皇帝让各个皇子分被镇守地方，高适曾极力劝阻，但未被采纳，后来永王李璘起兵造反，肃宗召其商量，采纳了他的意见并让他领兵平定叛乱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高适做蜀州刺史时，对玄宗时代就设置多个节度史的现象表示反对，认为这既让蜀地的官吏大增，使蜀地百姓劳累，又给中央政权带来危害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文中画线的语句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及冠始留意诗什，以气质自高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宰相李辅国恶适敢言，短于上前，乃左授太子少詹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感其洞明，以黄门侍郎严武代之还，用为刑部侍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42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20" w:before="0" w:after="0"/>
        <w:ind w:firstLine="420"/>
        <w:rPr>
          <w:rFonts w:cs="Times New Roman"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诗歌鉴赏    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8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阅读下面这首词，完成下面</w:t>
      </w:r>
      <w:r>
        <w:rPr>
          <w:rFonts w:cs="Arial"/>
          <w:bCs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～</w:t>
      </w:r>
      <w:r>
        <w:rPr>
          <w:rFonts w:cs="Arial"/>
          <w:bCs/>
          <w:color w:val="000000"/>
          <w:sz w:val="21"/>
          <w:szCs w:val="21"/>
        </w:rPr>
        <w:t>11</w:t>
      </w:r>
      <w:r>
        <w:rPr>
          <w:rFonts w:cs="Arial"/>
          <w:bCs/>
          <w:color w:val="000000"/>
          <w:sz w:val="21"/>
          <w:szCs w:val="21"/>
        </w:rPr>
        <w:t>两小题。</w:t>
      </w:r>
    </w:p>
    <w:p>
      <w:pPr>
        <w:pStyle w:val="Style13"/>
        <w:spacing w:lineRule="exact" w:line="420" w:before="0" w:after="0"/>
        <w:ind w:firstLine="26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点绛唇</w:t>
      </w:r>
      <w:r>
        <w:rPr>
          <w:rFonts w:cs="Times New Roman"/>
          <w:color w:val="000000"/>
          <w:sz w:val="21"/>
          <w:szCs w:val="21"/>
        </w:rPr>
        <w:t>   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雨中故人相过</w:t>
      </w:r>
    </w:p>
    <w:p>
      <w:pPr>
        <w:pStyle w:val="Style13"/>
        <w:spacing w:lineRule="exact" w:line="420" w:before="0" w:after="0"/>
        <w:ind w:firstLine="43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王恽（元）</w:t>
      </w:r>
    </w:p>
    <w:p>
      <w:pPr>
        <w:pStyle w:val="Style13"/>
        <w:spacing w:lineRule="exact" w:line="420" w:before="0" w:after="0"/>
        <w:ind w:firstLine="9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谁惜幽居？故人相过还晤语。话余联步，来看花成趣。</w:t>
      </w:r>
    </w:p>
    <w:p>
      <w:pPr>
        <w:pStyle w:val="Style13"/>
        <w:spacing w:lineRule="exact" w:line="420" w:before="0" w:after="0"/>
        <w:ind w:firstLine="3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春雨霏微，吹湿闲庭户。香如雾，约君少住，读了《离骚》去。</w:t>
      </w:r>
    </w:p>
    <w:p>
      <w:pPr>
        <w:pStyle w:val="Style13"/>
        <w:spacing w:lineRule="exact" w:line="42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、上片写了词人和故人哪些动作？表现了他们怎样的情怀？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>
          <w:rFonts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u w:val="single"/>
        </w:rPr>
        <w:t>                            </w:t>
      </w:r>
    </w:p>
    <w:p>
      <w:pPr>
        <w:pStyle w:val="Style13"/>
        <w:spacing w:lineRule="exact" w:line="42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、下片“湿”字渲染了什么样的环境氛围？在这样的环境氛围中约朋友读《离骚》，抒发了词人什么样的思想感情？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>
          <w:rFonts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u w:val="single"/>
        </w:rPr>
        <w:t>                            </w:t>
      </w:r>
    </w:p>
    <w:p>
      <w:pPr>
        <w:pStyle w:val="Style13"/>
        <w:spacing w:lineRule="exact" w:line="42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四、名句默写    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寄蜉蝣于天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积跬步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不积小流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闻道有先后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是而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 w:before="0" w:after="75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苟以天下之大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江东去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__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 w:before="0" w:after="75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歌台暖响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舞殿冷袖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五、现代文阅读：文学类文本</w:t>
      </w:r>
      <w:r>
        <w:rPr>
          <w:rFonts w:cs="Times New Roman"/>
          <w:color w:val="000000"/>
          <w:sz w:val="21"/>
          <w:szCs w:val="21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阅读下面的作品，完成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Style13"/>
        <w:spacing w:lineRule="exact" w:line="420" w:before="0" w:after="0"/>
        <w:ind w:firstLine="54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吃喝之外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觉得许多人在吃喝方面都忽略了一桩十分重要的事情，即大家只注意研究美酒佳肴，却忽略了吃喝时的那种境界，或称为环境、气氛、心情、处境等等。此种虚词不在酒菜之列，菜单上当然是找不到的。</w:t>
      </w:r>
      <w:r>
        <w:rPr>
          <w:color w:val="000000"/>
          <w:sz w:val="21"/>
          <w:szCs w:val="21"/>
          <w:u w:val="single"/>
        </w:rPr>
        <w:t>可是对于一个有文化的食客来讲，虚的却往往影响着实的，特别决定着对某种食品久远、美好的记忆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十年代，我在江南的一个小镇上采访，时过中午，饭馆说是饭也没有了，菜也卖光了，只有一条桂鱼养在河里，可以做个鱼汤聊以充饥。我觉得此乃上策，便进入那家小饭馆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家饭馆临河而筑、正确点说是店门在街上，小楼是架在湖口的大河上。房屋下面架空，可以系船或作船坞，是水乡小镇上常见的那种河房。店主领我从店堂内的一个窟窿里步下码头，从河里拎起一个扁圆形的篾篓，篓内果然有一条活桂鱼，约两斤不到点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从一架吱嘎作响的木扶梯上了楼。</w:t>
      </w:r>
      <w:r>
        <w:rPr>
          <w:color w:val="000000"/>
          <w:sz w:val="21"/>
          <w:szCs w:val="21"/>
          <w:u w:val="single"/>
        </w:rPr>
        <w:t>楼上空无一人，窗外湖光山色，窗下水清见底，河底水草摇曳；风帆过处，群群野鸭惊飞；极目远眺，隐隐青山若现。</w:t>
      </w:r>
      <w:r>
        <w:rPr>
          <w:color w:val="000000"/>
          <w:sz w:val="21"/>
          <w:szCs w:val="21"/>
        </w:rPr>
        <w:t>“青山隐隐水迢迢，秋尽江南草未凋。”鱼还没吃呐，那情调和味道已经来了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有酒吗？”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有仿绍。”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来两斤。”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两斤黄酒，一条桂鱼，面对碧水波光，嘴里哼哼唧唧，“秋水共长天一色，落霞与孤鹜齐飞。”低吟浅酌，足足吃了两个钟头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事已经过去了三十多年，三十多年间我重复啖过无数次的桂鱼，可我总觉得这些制作精良的桂鱼，都不及三十多年前在小酒楼上吃到的那么鲜美。其实。那小酒馆里的烹调是最简单的，和得月楼的桂鱼放在一起，那你肯定会感到得月楼胜过小酒楼。可那青山、碧水、白帆、闲情、诗意又在哪里……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许多少小离家的苏州人，回到家乡之后，到处寻找小馄饨、豆腐花、臭豆腐干、糖粥等这些儿时或青少年时代常吃的食品。找到了以后也很高兴，可吃了以后总觉得味道不如从前。可能是这些小食品的制作不如从前，因为现在很少有人愿意花大力气赚小钱，不过，此种不足还是可以想办法加以恢复或改进的，可那“味道”的主要之点却无法恢复了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时候你吃糖粥，可能是依偎在慈母的身边，妈妈用绣花挣来的钱替你买一碗粥，看着你站在粥摊旁吃得又香又甜，她的脸上露出了笑容；看着你又饿又馋，她的眼中含着热泪。你吃的不仅是糖粥，还有慈母的爱怜、温馨的童年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时候你吃豆腐花，也许是到外婆家作客的，把你当作宝贝的外婆给了一笔钱，让表姐表弟陪你去逛玄妙观，那一天你们简直是玩疯了。吃遍了玄妙观里的小摊头之后，还看了出猢狲把戏。童年的欢乐，儿时的友谊，至今还留在那一小碗豆腐花里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一次你吃小馄饨，也许是正当初恋，如火的恋情使你们二位不畏冬夜的朔风，手挽着手，肩并着肩，在那空寂无人的小巷里，无休止地弯来拐去。到夜半前后，忽见远处有一簇火光，接着又传来了卖小馄饨的竹梆子声，这才使你们想到了饿，感到了冷。那小馄饨的味道也确实鲜美，更主要的却是爱情的添加剂。如今你耄耋老矣，他乡漂泊数十年，归来重游旧地，住在一家高级宾馆里，茶饭不思，只想吃碗小馄饨。可你还是觉得宾馆里的小馄饨没有担子上的小馄饨有滋味。世界上最高明的厨师，也无法调制出那初恋的滋味。冬夜、深巷、寒风、恋火已经与那小馄饨共酿成一坛美酒，这美酒在你的心中、在心灵深处埋藏了数十年，酒是愈陈愈浓愈醇厚，也许还混和着不可名状的百般滋味。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近几年来，饮食行业的朋友们也注意到了吃喝时的环境，但往往只是注意饭店装修，洋派、豪华、浮华甚至庸俗。也学人家服务，由服务员分菜，换一道菜换一件个人使用的餐具，像吃西餐似的。西餐每席只有三、四菜，好办。中餐每席有十几二十几道菜，每道菜都换盘子、换碟子，叮叮当当忙得不亦乐乎，吃的人好像是在看操作表演，分散了对菜肴的注意力。有一次我和几位同行去参加此种“高级”宴会，吃完了以后我问几位朋友：“今天到底吃了些什么？”</w:t>
      </w:r>
      <w:r>
        <w:rPr>
          <w:color w:val="000000"/>
          <w:sz w:val="21"/>
          <w:szCs w:val="21"/>
          <w:u w:val="single"/>
        </w:rPr>
        <w:t>一位朋友回答得好：“吃了不少盘子、碟子和杯子。”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 xml:space="preserve"> </w:t>
      </w:r>
    </w:p>
    <w:p>
      <w:pPr>
        <w:pStyle w:val="Style13"/>
        <w:spacing w:before="0" w:after="0"/>
        <w:ind w:firstLine="480"/>
        <w:rPr>
          <w:rFonts w:cs="Times New Roman"/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44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楼上空无一人，窗外湖光山色，窗下水清见底，河底水草摇曳；风帆过处，群群野鸭惊飞；极目远眺，</w:t>
      </w:r>
      <w:r>
        <w:rPr>
          <w:color w:val="000000"/>
          <w:sz w:val="21"/>
          <w:szCs w:val="21"/>
        </w:rPr>
        <w:t>隐隐青山若现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这句话描写了窗外的景色，请分析它的表达特色。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本文以朋友</w:t>
      </w:r>
      <w:r>
        <w:rPr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吃了不少盘子、碟子和杯子</w:t>
      </w:r>
      <w:r>
        <w:rPr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这句话结尾，有什么深意？请联系全文进行探究。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pacing w:lineRule="exact" w:line="420" w:before="0" w:after="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六</w:t>
      </w:r>
      <w:r>
        <w:rPr>
          <w:rFonts w:cs="Times New Roman"/>
          <w:color w:val="000000"/>
          <w:sz w:val="21"/>
          <w:szCs w:val="21"/>
        </w:rPr>
        <w:t>、现代文阅读：</w:t>
      </w:r>
      <w:r>
        <w:rPr>
          <w:rFonts w:cs="Times New Roman"/>
          <w:color w:val="000000"/>
          <w:sz w:val="21"/>
          <w:szCs w:val="21"/>
        </w:rPr>
        <w:t>论述</w:t>
      </w:r>
      <w:r>
        <w:rPr>
          <w:rFonts w:cs="Times New Roman"/>
          <w:color w:val="000000"/>
          <w:sz w:val="21"/>
          <w:szCs w:val="21"/>
        </w:rPr>
        <w:t>类文本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阅读下面的作品，完成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Style13"/>
        <w:spacing w:lineRule="exact" w:line="420" w:before="0" w:after="75"/>
        <w:jc w:val="center"/>
        <w:rPr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曼德拉——一个不朽的灵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非前总统纳尔逊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曼德拉去世，终年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岁。他只任一届总统，却是南非终身荣誉总统；他被称为南非国父，更被选为南非最伟大的人。他的人格与精神是不朽的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纵观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的风云史，无论是民族解放的斗士，还是各国的开国元勋，鲜有如曼德拉者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譬如非洲大陆上的很多领袖人物，在民族解放斗争中往往一呼百应声望崇高，但是一旦成为独立后的国家元首，则难以摆脱独裁腐败的怪圈，成为人民公敌。只能与民众共患难，无法和国民共福祉，几乎成为难破的铁律。曼德拉实现了黑非洲大陆的政治超越和人格升华，困境时坚守理念，和民众站在一起和种族隔离做不懈的斗争，当选新南非的总统后，则不恋权位，成为新南非政治民主的典范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此，曼德拉在自传中强调：“在历史上，不断有革命分子被贪婪打倒，他们最终被转移公共财产为己所用的贪念所压倒。他们背叛了曾经让他们名扬天下的高尚目标。”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仅如此，曼德拉在长期的斗争甚至近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年的牢狱生活中，也努力避免使自己走向神坛，因为一旦如此，他将成为道德的符号和象征，削弱了他砥砺政治现实的反种族隔离的勇士和斗士形象。因此，曼德拉和马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路德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金同样伟大，但又比他多了现实主义的色彩；曼德拉崇尚印度圣雄甘地，但在实践甘地的非暴力抗争时，又彰显出他顺应时势的策略智慧，正如曼德拉所言：“我按照甘地的模式看待非暴力。不能把非暴力看作是一种神圣不可违背的原则，而应当把它看作一种根据形势需要而使用的战略战术。”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  <w:u w:val="single"/>
        </w:rPr>
        <w:t>曼德拉的清醒</w:t>
      </w:r>
      <w:r>
        <w:rPr>
          <w:color w:val="000000"/>
          <w:sz w:val="21"/>
          <w:szCs w:val="21"/>
        </w:rPr>
        <w:t>还在于，他个人充满悲悯忠恕情怀，他斗争的目标或者说革命的指向是南非种族政权，而非南非白人。在这点上，他和激进的黑人复仇主义者不同。这个世界，无论是在中东还是前南，抑或是非洲，还无法摆脱民族仇杀的悲剧，国家的分离和政权的更迭已经成为民族间残杀的催化剂。</w:t>
      </w:r>
    </w:p>
    <w:p>
      <w:pPr>
        <w:pStyle w:val="Style13"/>
        <w:spacing w:lineRule="exact" w:line="42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南非，白人种族政权的暴政，并未激活这位老人心中的仇恨。曼德拉并没有利用其政治威望，掀起以暴制暴的动员力量，而是以隐忍坚守着自己的理想。正如他所言：“当我走出囚室迈向通往自由的监狱大门时，我已经清楚，自己若不能把痛苦与怨恨留在身后，那么其实我仍在狱中”；“让黑人和白人成为兄弟，南非才能繁荣发展”。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曼德拉，以其思想的隽永和身体力行，给人类留下了厚重的遗产。如今，斯人已逝，全球都在默祷其灵魂安息，这才是真正的不朽。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简述本文的思路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75"/>
        <w:rPr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了突出曼德拉的不朽，本文主要使用了什么论证方法？请结合全文具体阐述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75"/>
        <w:rPr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请结合文章内容，说明“曼德拉的清醒”表现在哪些方面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75"/>
        <w:rPr>
          <w:color w:val="494949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     </w:t>
      </w:r>
      <w:r>
        <w:rPr>
          <w:b/>
          <w:bCs/>
          <w:color w:val="494949"/>
          <w:sz w:val="21"/>
          <w:szCs w:val="21"/>
          <w:u w:val="single"/>
        </w:rPr>
        <w:t xml:space="preserve">        </w:t>
      </w:r>
    </w:p>
    <w:p>
      <w:pPr>
        <w:pStyle w:val="Style13"/>
        <w:spacing w:lineRule="exact" w:line="420" w:before="0" w:after="75"/>
        <w:ind w:firstLine="413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七、作文（</w:t>
      </w:r>
      <w:r>
        <w:rPr>
          <w:b/>
          <w:bCs/>
          <w:color w:val="000000"/>
          <w:sz w:val="21"/>
          <w:szCs w:val="21"/>
        </w:rPr>
        <w:t>7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42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“人性之善也，犹水之就下也。人无有不善，水无有不下。”（《孟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告子上》）</w:t>
      </w:r>
    </w:p>
    <w:p>
      <w:pPr>
        <w:pStyle w:val="Style13"/>
        <w:spacing w:lineRule="exact" w:line="42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之性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善者伪也。”（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性恶》）</w:t>
      </w:r>
    </w:p>
    <w:p>
      <w:pPr>
        <w:pStyle w:val="Style13"/>
        <w:spacing w:lineRule="exact" w:line="420" w:before="0" w:after="75"/>
        <w:ind w:firstLine="420"/>
        <w:rPr/>
      </w:pPr>
      <w:r>
        <w:rPr>
          <w:color w:val="000000"/>
          <w:sz w:val="21"/>
          <w:szCs w:val="21"/>
        </w:rPr>
        <w:t>孟子和荀子对人性的看法，引发了你哪些思考？请以“人性善恶之我见”为题，写一篇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</w:t>
      </w:r>
      <w:r>
        <w:rPr>
          <w:color w:val="000000"/>
          <w:sz w:val="21"/>
          <w:szCs w:val="21"/>
        </w:rPr>
        <w:t>左右</w:t>
      </w:r>
      <w:r>
        <w:rPr>
          <w:color w:val="000000"/>
          <w:sz w:val="21"/>
          <w:szCs w:val="21"/>
        </w:rPr>
        <w:t>的议论文。</w:t>
      </w:r>
      <w:r>
        <w:br w:type="page"/>
      </w:r>
    </w:p>
    <w:p>
      <w:pPr>
        <w:pStyle w:val="Style13"/>
        <w:spacing w:before="0" w:after="75"/>
        <w:ind w:firstLine="48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8192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40" w:before="0" w:after="75"/>
        <w:ind w:firstLine="48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一、语言文字运用（</w:t>
      </w: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75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D       2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D      3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 xml:space="preserve">B       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B      5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A</w:t>
      </w:r>
    </w:p>
    <w:p>
      <w:pPr>
        <w:pStyle w:val="Normal"/>
        <w:spacing w:lineRule="exact" w:line="34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  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4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等到二十岁时（高适）才关注诗歌，凭借气质自我欣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及冠、以、自高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宰相李辅国憎恨高适敢于直言，在皇帝面前说他的坏话，于是（高适）被贬官为太子少詹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恶、短、介宾短语、左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代宗）感念他洞察事物十分准确，用黄门侍郎严武代替他让他回京，任用他担任刑部侍郎的官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感、洞明、句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诗歌鉴赏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、拜访、交谈、散步、赏花。（共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写出三个或四个动作为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只写一个或两个动作为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表现词人和故人雨中闲谈赏花时轻松喜悦的情怀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、“湿”字渲染了细雨霏霏、清冷感伤的环境氛围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，抒发了词人身在山野，心忧天下的思想感情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四、名句默写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渺沧海之一粟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无以至千里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无以成江海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术业有专攻</w:t>
      </w:r>
    </w:p>
    <w:p>
      <w:pPr>
        <w:pStyle w:val="Style13"/>
        <w:spacing w:lineRule="exact" w:line="340" w:before="0" w:after="0"/>
        <w:rPr/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下而从六国破亡之故事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是又在六国下矣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浪淘尽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千古风流人物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  </w:t>
      </w:r>
    </w:p>
    <w:p>
      <w:pPr>
        <w:pStyle w:val="Style13"/>
        <w:spacing w:lineRule="exact" w:line="340" w:before="0" w:after="0"/>
        <w:ind w:firstLine="8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、春光融融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风雨凄凄</w:t>
      </w:r>
    </w:p>
    <w:p>
      <w:pPr>
        <w:pStyle w:val="Style13"/>
        <w:spacing w:lineRule="exact" w:line="340" w:before="0" w:after="0"/>
        <w:ind w:firstLine="42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五、现代文阅读：文学类文本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点明题旨，文章写的是吃喝之外的虚的东西；（２分）总领全文，全文内容是写饮食中虚的因素对食客的影响；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引出下文“对某种食品久远、美好的记忆”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环境：吃喝环境会影响吃喝味道，如三十多年前小酒楼青山、碧水、白帆就餐环境下吃的桂鱼就给作者留下非常深刻的印象。（２分）心境：亲情的温暖、爱情的甜蜜会影响心情，影响吃喝的味道，如依偎在慈母的身边吃糖粥。（２分）处境（人生经历、遭际）：处境不同味道不同，如少小离家的苏州人回到家乡之后品尝小吃，味道不如从前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制作工艺不如从前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选取湖面上代表性事物；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运用视听结合、俯仰视角结合、远近结合、动静结合多种描写手法；（任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句式对称、工整，语言表达富有表现力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对当下追求高级宴会的行为的否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对传统的美食文化的留恋怀念之情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、对童年生活、亲人等记忆深处的情味的怀念。（每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六、现代文阅读：论述类文本（</w:t>
      </w: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pacing w:before="0" w:after="75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6113145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1:00Z</dcterms:created>
  <dc:creator/>
  <dc:description/>
  <cp:keywords/>
  <dc:language>en-US</dc:language>
  <cp:lastModifiedBy/>
  <dcterms:modified xsi:type="dcterms:W3CDTF">2015-03-22T01:48:00Z</dcterms:modified>
  <cp:revision>2</cp:revision>
  <dc:subject/>
  <dc:title/>
</cp:coreProperties>
</file>