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秋学期普通高中期末考试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44"/>
          <w:szCs w:val="44"/>
        </w:rPr>
        <w:t>高一语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2015.1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单位：滨湖区教育研究发展中心  制卷单位：无锡市教育科学研究院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及说明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分试题卷和答题卷两部分，共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请将所有答案全部写在答题卷上，试题序号不要搞错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</w:t>
      </w:r>
      <w:r>
        <w:rPr>
          <w:rFonts w:ascii="宋体;SimSun" w:hAnsi="宋体;SimSun" w:cs="宋体;SimSun"/>
          <w:b/>
          <w:szCs w:val="21"/>
        </w:rPr>
        <w:t>言文字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读音全对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MS Mincho;ＭＳ 明朝" w:cs="MS Mincho;ＭＳ 明朝" w:ascii="MS Mincho;ＭＳ 明朝" w:hAnsi="MS Mincho;ＭＳ 明朝"/>
          <w:szCs w:val="21"/>
        </w:rPr>
        <w:t>ĭ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贴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摭</w:t>
      </w:r>
      <w:r>
        <w:rPr>
          <w:rFonts w:ascii="宋体;SimSun" w:hAnsi="宋体;SimSun" w:cs="宋体;SimSun"/>
          <w:szCs w:val="21"/>
        </w:rPr>
        <w:t>拾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　　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</w:t>
      </w:r>
      <w:r>
        <w:rPr>
          <w:rFonts w:cs="宋体;SimSun" w:ascii="宋体;SimSun" w:hAnsi="宋体;SimSun"/>
          <w:szCs w:val="21"/>
        </w:rPr>
        <w:t>hánɡ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　 骨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　　 放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　 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</w:t>
      </w:r>
      <w:r>
        <w:rPr>
          <w:rFonts w:cs="宋体;SimSun" w:ascii="宋体;SimSun" w:hAnsi="宋体;SimSun"/>
          <w:szCs w:val="21"/>
        </w:rPr>
        <w:t>jiā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 xml:space="preserve">qǐ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 xml:space="preserve">ɡèn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饰</w:t>
      </w:r>
      <w:r>
        <w:rPr>
          <w:rFonts w:cs="宋体;SimSun" w:ascii="宋体;SimSun" w:hAnsi="宋体;SimSun"/>
          <w:szCs w:val="21"/>
        </w:rPr>
        <w:t xml:space="preserve">jiǎo   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远眺</w:t>
      </w:r>
      <w:r>
        <w:rPr>
          <w:rFonts w:cs="宋体;SimSun" w:ascii="宋体;SimSun" w:hAnsi="宋体;SimSun"/>
          <w:szCs w:val="21"/>
        </w:rPr>
        <w:t>móu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 xml:space="preserve">chàn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qiǎo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 xml:space="preserve">jiān   </w:t>
      </w:r>
      <w:r>
        <w:rPr>
          <w:rFonts w:ascii="宋体;SimSun" w:hAnsi="宋体;SimSun" w:cs="宋体;SimSun"/>
          <w:szCs w:val="21"/>
        </w:rPr>
        <w:t>含英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j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全对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湎    脉搏    金碧辉煌   山洪暴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迭    蒙蔽    金石可镂   百无聊赖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寥落    焦躁    良晨美景   枯燥无味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慰藉    发轫    根深蒂固   </w:t>
      </w:r>
      <w:r>
        <w:rPr>
          <w:rFonts w:ascii="宋体;SimSun" w:hAnsi="宋体;SimSun" w:cs="宋体;SimSun"/>
          <w:bCs/>
          <w:szCs w:val="21"/>
        </w:rPr>
        <w:t>一愁莫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上的词语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报这次开展的讨论，受到了社会各界的普遍关注，稿件之多，范围之广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强烈出乎意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交部发言人表示中国海监船进入钓鱼岛海域活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即使现有的产品畅销，也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抓紧技术储备与新产品开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应    无可厚非    未雨绸缪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映    无可非议    防微杜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反映    无可厚非    防微杜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    无可非议    未雨绸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次招聘，一半以上的应聘者曾多年担任外资企业中高层管理岗位，有较丰富的管理经验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为一个全新的、相对成熟的行业，不仅电子商务在一定程度上改变了人类的生活方式，也冲击了历史悠久的传统商业模式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舌尖上的中国》这部风靡海内外的纪录片，用镜头展示烹饪技术，用美味包裹乡愁，给观众带来了心灵的震撼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随着房地产市场的发展和商品房价格的持续上涨，引起了有关部门的高度重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名著的说明，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红楼梦》</w:t>
      </w:r>
      <w:r>
        <w:rPr>
          <w:rFonts w:ascii="宋体;SimSun" w:hAnsi="宋体;SimSun" w:cs="宋体;SimSun"/>
          <w:szCs w:val="21"/>
        </w:rPr>
        <w:t>中贾府四姐妹</w:t>
      </w:r>
      <w:r>
        <w:rPr>
          <w:rFonts w:ascii="宋体;SimSun" w:hAnsi="宋体;SimSun" w:cs="宋体;SimSun"/>
          <w:szCs w:val="21"/>
        </w:rPr>
        <w:t>分别是：贾元春、贾迎春、贾探春、贾惜春。</w:t>
      </w:r>
      <w:r>
        <w:rPr>
          <w:rFonts w:ascii="宋体;SimSun" w:hAnsi="宋体;SimSun" w:cs="宋体;SimSun"/>
          <w:szCs w:val="21"/>
        </w:rPr>
        <w:t>将她们名字的首字合在一起谐音就是</w:t>
      </w:r>
      <w:r>
        <w:rPr>
          <w:rFonts w:ascii="宋体;SimSun" w:hAnsi="宋体;SimSun" w:cs="宋体;SimSun"/>
          <w:szCs w:val="21"/>
        </w:rPr>
        <w:t>“原应叹息”之意</w:t>
      </w:r>
      <w:r>
        <w:rPr>
          <w:rFonts w:ascii="宋体;SimSun" w:hAnsi="宋体;SimSun" w:cs="宋体;SimSun"/>
          <w:szCs w:val="21"/>
        </w:rPr>
        <w:t>，这预示了她们不幸的命运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边城》中无论是眉眼秀拔出群为人聪明而富有感情的天宝，还是豪放豁达不拘小节的傩送，都信守着灵魂的纯洁，表现了湘西人民行为的高尚和灵魂的美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曹操刺杀董卓失败，被县令陈宫捉住。陈宫义释曹操，两人夜宿于吕伯奢家中。曹操怀疑吕家人要杀自己，将他们全家杀死，并声称：“宁教我负天下人，休教天下人负我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老人与海》展现了桑提亚哥在重压下仍保持优雅风度。他即使在人生的角斗场上失败了，也仍是精神上的强者，是一个“硬汉子”。</w:t>
      </w:r>
    </w:p>
    <w:p>
      <w:pPr>
        <w:pStyle w:val="Style13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简述宝玉挨打的起因。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kern w:val="2"/>
          <w:sz w:val="21"/>
          <w:szCs w:val="21"/>
        </w:rPr>
        <w:t>答：</w:t>
      </w: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仿照下面划线的语句</w:t>
      </w:r>
      <w:r>
        <w:rPr>
          <w:rFonts w:ascii="宋体;SimSun" w:hAnsi="宋体;SimSun" w:cs="宋体;SimSun"/>
          <w:szCs w:val="21"/>
        </w:rPr>
        <w:t>，续写两句话，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续写的内容要以一位作家和他的作品为陈述的对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意连贯，形象生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假如文学是</w:t>
      </w:r>
      <w:r>
        <w:rPr>
          <w:rFonts w:ascii="宋体;SimSun" w:hAnsi="宋体;SimSun" w:cs="宋体;SimSun"/>
          <w:szCs w:val="21"/>
        </w:rPr>
        <w:t>一座园林，</w:t>
      </w:r>
      <w:r>
        <w:rPr>
          <w:rFonts w:ascii="宋体;SimSun" w:hAnsi="宋体;SimSun" w:cs="宋体;SimSun"/>
          <w:szCs w:val="21"/>
          <w:u w:val="single"/>
        </w:rPr>
        <w:t>鲁迅就是</w:t>
      </w:r>
      <w:r>
        <w:rPr>
          <w:rFonts w:ascii="宋体;SimSun" w:hAnsi="宋体;SimSun" w:cs="宋体;SimSun"/>
          <w:szCs w:val="21"/>
          <w:u w:val="single"/>
        </w:rPr>
        <w:t>园中的</w:t>
      </w:r>
      <w:r>
        <w:rPr>
          <w:rFonts w:ascii="宋体;SimSun" w:hAnsi="宋体;SimSun" w:cs="宋体;SimSun"/>
          <w:szCs w:val="21"/>
          <w:u w:val="single"/>
        </w:rPr>
        <w:t>一</w:t>
      </w:r>
      <w:r>
        <w:rPr>
          <w:rFonts w:ascii="宋体;SimSun" w:hAnsi="宋体;SimSun" w:cs="宋体;SimSun"/>
          <w:szCs w:val="21"/>
          <w:u w:val="single"/>
        </w:rPr>
        <w:t>株</w:t>
      </w:r>
      <w:r>
        <w:rPr>
          <w:rFonts w:ascii="宋体;SimSun" w:hAnsi="宋体;SimSun" w:cs="宋体;SimSun"/>
          <w:szCs w:val="21"/>
          <w:u w:val="single"/>
        </w:rPr>
        <w:t>劲松，他的《呐喊》就是在怒吼的狂风中的阵阵松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（一）阅读课内文言文，完成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20" w:firstLine="480"/>
        <w:rPr/>
      </w:pPr>
      <w:r>
        <w:rPr>
          <w:rFonts w:ascii="楷体" w:hAnsi="楷体" w:cs="楷体" w:eastAsia="楷体"/>
          <w:bCs/>
          <w:szCs w:val="21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</w:t>
      </w:r>
      <w:r>
        <w:rPr>
          <w:rFonts w:ascii="楷体" w:hAnsi="楷体" w:cs="楷体" w:eastAsia="楷体"/>
          <w:bCs/>
          <w:szCs w:val="21"/>
          <w:em w:val="underDot"/>
        </w:rPr>
        <w:t>再</w:t>
      </w:r>
      <w:r>
        <w:rPr>
          <w:rFonts w:ascii="楷体" w:hAnsi="楷体" w:cs="楷体" w:eastAsia="楷体"/>
          <w:bCs/>
          <w:szCs w:val="21"/>
        </w:rPr>
        <w:t>，李牧连却之。洎牧以谗诛，邯郸为郡，惜其用武而不终也。且燕、赵处秦革灭殆尽之际，可谓智力孤危，战败而亡，诚不得已。</w:t>
      </w:r>
      <w:r>
        <w:rPr>
          <w:rFonts w:ascii="楷体" w:hAnsi="楷体" w:cs="楷体" w:eastAsia="楷体"/>
          <w:bCs/>
          <w:szCs w:val="21"/>
          <w:em w:val="underDot"/>
        </w:rPr>
        <w:t>向使</w:t>
      </w:r>
      <w:r>
        <w:rPr>
          <w:rFonts w:ascii="楷体" w:hAnsi="楷体" w:cs="楷体" w:eastAsia="楷体"/>
          <w:bCs/>
          <w:szCs w:val="21"/>
        </w:rPr>
        <w:t>三国各爱其地，齐人勿附于秦，刺客不行，良将犹在，则胜负之</w:t>
      </w:r>
      <w:r>
        <w:rPr>
          <w:rFonts w:ascii="楷体" w:hAnsi="楷体" w:cs="楷体" w:eastAsia="楷体"/>
          <w:bCs/>
          <w:szCs w:val="21"/>
          <w:em w:val="underDot"/>
        </w:rPr>
        <w:t>数</w:t>
      </w:r>
      <w:r>
        <w:rPr>
          <w:rFonts w:ascii="楷体" w:hAnsi="楷体" w:cs="楷体" w:eastAsia="楷体"/>
          <w:bCs/>
          <w:szCs w:val="21"/>
        </w:rPr>
        <w:t>，存亡之理，</w:t>
      </w:r>
      <w:r>
        <w:rPr>
          <w:rFonts w:ascii="楷体" w:hAnsi="楷体" w:cs="楷体" w:eastAsia="楷体"/>
          <w:bCs/>
          <w:szCs w:val="21"/>
          <w:em w:val="underDot"/>
        </w:rPr>
        <w:t>当</w:t>
      </w:r>
      <w:r>
        <w:rPr>
          <w:rFonts w:ascii="楷体" w:hAnsi="楷体" w:cs="楷体" w:eastAsia="楷体"/>
          <w:bCs/>
          <w:szCs w:val="21"/>
        </w:rPr>
        <w:t>与秦相较，或未易量。</w:t>
      </w:r>
    </w:p>
    <w:p>
      <w:pPr>
        <w:pStyle w:val="Normal"/>
        <w:ind w:left="-120" w:firstLine="48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呜呼！以赂秦之地封天下之谋臣，以事秦之心礼天下之奇才，并力西向，则吾恐秦人食之不得下咽也。悲乎！有如此之势，而为秦人积威之所劫，日削月割，以趋于亡。为国者无使为积威之所劫哉！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夫六国与秦皆诸侯，其势弱于秦，而犹有可以不赂而胜之之势。</w:t>
      </w:r>
      <w:r>
        <w:rPr>
          <w:rFonts w:ascii="楷体" w:hAnsi="楷体" w:cs="楷体" w:eastAsia="楷体"/>
          <w:szCs w:val="21"/>
          <w:u w:val="single"/>
        </w:rPr>
        <w:t>苟以天下之大，下而从六国破亡之故事，是又在六国下矣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加点词语的解释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后秦击赵者</w:t>
      </w:r>
      <w:r>
        <w:rPr>
          <w:rFonts w:ascii="宋体;SimSun" w:hAnsi="宋体;SimSun" w:cs="宋体;SimSun"/>
          <w:bCs/>
          <w:szCs w:val="21"/>
          <w:em w:val="underDot"/>
        </w:rPr>
        <w:t>再</w:t>
      </w:r>
      <w:r>
        <w:rPr>
          <w:rFonts w:ascii="宋体;SimSun" w:hAnsi="宋体;SimSun" w:cs="Arial"/>
          <w:szCs w:val="21"/>
        </w:rPr>
        <w:t xml:space="preserve">                再：两次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向使</w:t>
      </w:r>
      <w:r>
        <w:rPr>
          <w:rFonts w:ascii="宋体;SimSun" w:hAnsi="宋体;SimSun" w:cs="宋体;SimSun"/>
          <w:bCs/>
          <w:szCs w:val="21"/>
        </w:rPr>
        <w:t>三国各爱其地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向使</w:t>
      </w:r>
      <w:r>
        <w:rPr>
          <w:rFonts w:ascii="宋体;SimSun" w:hAnsi="宋体;SimSun" w:cs="Arial"/>
          <w:szCs w:val="21"/>
        </w:rPr>
        <w:t>：以前假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则胜负之</w:t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>
          <w:rFonts w:ascii="宋体;SimSun" w:hAnsi="宋体;SimSun" w:cs="宋体;SimSun"/>
          <w:bCs/>
          <w:szCs w:val="21"/>
        </w:rPr>
        <w:t>，存亡之理</w:t>
      </w:r>
      <w:r>
        <w:rPr>
          <w:rFonts w:ascii="宋体;SimSun" w:hAnsi="宋体;SimSun" w:cs="Arial"/>
          <w:szCs w:val="21"/>
        </w:rPr>
        <w:t xml:space="preserve">        数：次数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当</w:t>
      </w:r>
      <w:r>
        <w:rPr>
          <w:rFonts w:ascii="宋体;SimSun" w:hAnsi="宋体;SimSun" w:cs="宋体;SimSun"/>
          <w:bCs/>
          <w:szCs w:val="21"/>
        </w:rPr>
        <w:t xml:space="preserve">与秦相较，或未易量 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Arial"/>
          <w:szCs w:val="21"/>
        </w:rPr>
        <w:t>：通“倘”，如果</w:t>
      </w:r>
    </w:p>
    <w:p>
      <w:pPr>
        <w:pStyle w:val="Normal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加点虚词的用法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不赂者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 xml:space="preserve">赂者丧           </w:t>
      </w:r>
      <w:r>
        <w:rPr>
          <w:rFonts w:ascii="宋体;SimSun" w:hAnsi="宋体;SimSun" w:cs="Arial"/>
          <w:szCs w:val="21"/>
        </w:rPr>
        <w:t>洎牧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谗诛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 xml:space="preserve">胜负之数，存亡之理     </w:t>
      </w:r>
      <w:r>
        <w:rPr>
          <w:rFonts w:ascii="宋体;SimSun" w:hAnsi="宋体;SimSun" w:cs="宋体;SimSun"/>
          <w:szCs w:val="21"/>
        </w:rPr>
        <w:t>于其身也，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斯用兵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效也             蚓无爪牙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利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惜其用武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不终也         攀援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登，箕踞而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10—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杨阜字义山，天水冀人也。以州从事为牧韦端使诣许，拜安定长史。阜还，关右诸将问袁、曹胜败孰在，阜曰：“袁公宽而不断，好谋而少决；不断则无威，少决则失后事，今虽强，终不能成大业。曹公有雄才远略，</w:t>
      </w:r>
      <w:r>
        <w:rPr>
          <w:rFonts w:ascii="楷体" w:hAnsi="楷体" w:cs="宋体;SimSun" w:eastAsia="楷体"/>
          <w:szCs w:val="21"/>
          <w:u w:val="single"/>
        </w:rPr>
        <w:t>决机无疑，法一而兵精，能用度外之人，</w:t>
      </w:r>
      <w:r>
        <w:rPr>
          <w:rFonts w:ascii="楷体" w:hAnsi="楷体" w:cs="宋体;SimSun" w:eastAsia="楷体"/>
          <w:szCs w:val="21"/>
        </w:rPr>
        <w:t>所任各尽其力，必能济大事者也。”长史非其好，遂去官。而端征为太仆，其子康代为刺史，辟阜为别驾。察孝廉，辟丞相府，州表留参军事。</w:t>
      </w:r>
    </w:p>
    <w:p>
      <w:pPr>
        <w:pStyle w:val="Normal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马超之战败渭南也，走保诸戎。太祖追至安定，而苏伯反河间，将引军东还。阜时奉使，言于太祖</w:t>
      </w:r>
      <w:r>
        <w:rPr>
          <w:rFonts w:ascii="楷体" w:hAnsi="楷体" w:cs="宋体;SimSun" w:eastAsia="楷体"/>
          <w:szCs w:val="21"/>
        </w:rPr>
        <w:t>曰</w:t>
      </w:r>
      <w:r>
        <w:rPr>
          <w:rFonts w:ascii="楷体" w:hAnsi="楷体" w:cs="宋体;SimSun" w:eastAsia="楷体"/>
          <w:szCs w:val="21"/>
        </w:rPr>
        <w:t>：“超有信、布之勇，甚得羌、胡心，西州畏之。若大军还，不严为之备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陇上诸郡非国家之有也。”太祖善之。而军还仓卒，为备不周。超率诸戎渠帅以击陇上郡县，陇上郡县皆应之，惟冀城奉州郡以固守。超尽兼陇右之众，而张鲁又遣大将杨昂以助之，几万人，攻城。阜率国士大夫及宗族子弟胜兵者千余人，使从弟岳于城上作偃月营，与超接战，自正月至八月拒守而救兵不至。州遣别驾阎温循水潜出求救，</w:t>
      </w:r>
      <w:r>
        <w:rPr>
          <w:rFonts w:ascii="楷体" w:hAnsi="楷体" w:cs="宋体;SimSun" w:eastAsia="楷体"/>
          <w:szCs w:val="21"/>
          <w:u w:val="single"/>
        </w:rPr>
        <w:t>为超所杀，于是刺史、太守失色，始有降超之计。</w:t>
      </w:r>
      <w:r>
        <w:rPr>
          <w:rFonts w:ascii="楷体" w:hAnsi="楷体" w:cs="宋体;SimSun" w:eastAsia="楷体"/>
          <w:szCs w:val="21"/>
        </w:rPr>
        <w:t>阜流涕谏</w:t>
      </w:r>
      <w:r>
        <w:rPr>
          <w:rFonts w:ascii="楷体" w:hAnsi="楷体" w:cs="宋体;SimSun" w:eastAsia="楷体"/>
          <w:szCs w:val="21"/>
        </w:rPr>
        <w:t>曰</w:t>
      </w:r>
      <w:r>
        <w:rPr>
          <w:rFonts w:ascii="楷体" w:hAnsi="楷体" w:cs="宋体;SimSun" w:eastAsia="楷体"/>
          <w:szCs w:val="21"/>
        </w:rPr>
        <w:t>：“阜等率父兄子弟以义相励，有死无二。田单之守，不固于此也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弃垂成之功，陷不义之名，阜以死守之。”遂号哭。刺史、</w:t>
      </w:r>
      <w:r>
        <w:rPr>
          <w:rFonts w:ascii="楷体" w:hAnsi="楷体" w:cs="宋体;SimSun" w:eastAsia="楷体"/>
          <w:szCs w:val="21"/>
        </w:rPr>
        <w:t>太</w:t>
      </w:r>
      <w:r>
        <w:rPr>
          <w:rFonts w:ascii="楷体" w:hAnsi="楷体" w:cs="宋体;SimSun" w:eastAsia="楷体"/>
          <w:szCs w:val="21"/>
        </w:rPr>
        <w:t>守卒遣人请和，开城门迎超。超入，拘岳于冀，使杨昂杀刺史、太守。</w:t>
      </w:r>
    </w:p>
    <w:p>
      <w:pPr>
        <w:pStyle w:val="Normal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阜内有报超之志，而未得其便。顷之，阜以丧妻求葬假。阜外兄姜叙屯历城。阜少长叙家，见叙母及叙，说前在冀中时事，放欷悲甚。叙</w:t>
      </w:r>
      <w:r>
        <w:rPr>
          <w:rFonts w:ascii="楷体" w:hAnsi="楷体" w:cs="宋体;SimSun" w:eastAsia="楷体"/>
          <w:szCs w:val="21"/>
        </w:rPr>
        <w:t>曰</w:t>
      </w:r>
      <w:r>
        <w:rPr>
          <w:rFonts w:ascii="楷体" w:hAnsi="楷体" w:cs="宋体;SimSun" w:eastAsia="楷体"/>
          <w:szCs w:val="21"/>
        </w:rPr>
        <w:t>：“何为乃尔</w:t>
      </w:r>
      <w:r>
        <w:rPr>
          <w:rFonts w:eastAsia="楷体" w:cs="宋体;SimSun" w:ascii="楷体" w:hAnsi="楷体"/>
          <w:szCs w:val="21"/>
        </w:rPr>
        <w:t>?”</w:t>
      </w:r>
      <w:r>
        <w:rPr>
          <w:rFonts w:ascii="楷体" w:hAnsi="楷体" w:cs="宋体;SimSun" w:eastAsia="楷体"/>
          <w:szCs w:val="21"/>
        </w:rPr>
        <w:t>阜</w:t>
      </w:r>
      <w:r>
        <w:rPr>
          <w:rFonts w:ascii="楷体" w:hAnsi="楷体" w:cs="宋体;SimSun" w:eastAsia="楷体"/>
          <w:szCs w:val="21"/>
        </w:rPr>
        <w:t>曰</w:t>
      </w:r>
      <w:r>
        <w:rPr>
          <w:rFonts w:ascii="楷体" w:hAnsi="楷体" w:cs="宋体;SimSun" w:eastAsia="楷体"/>
          <w:szCs w:val="21"/>
        </w:rPr>
        <w:t>：“守城不能完，君亡不能死，亦何面目以视息于天下</w:t>
      </w:r>
      <w:r>
        <w:rPr>
          <w:rFonts w:eastAsia="楷体" w:cs="宋体;SimSun" w:ascii="楷体" w:hAnsi="楷体"/>
          <w:szCs w:val="21"/>
        </w:rPr>
        <w:t>!</w:t>
      </w:r>
      <w:r>
        <w:rPr>
          <w:rFonts w:ascii="楷体" w:hAnsi="楷体" w:cs="宋体;SimSun" w:eastAsia="楷体"/>
          <w:szCs w:val="21"/>
        </w:rPr>
        <w:t>马超背父叛君，虐杀州将，岂独阜之忧责，一州士大夫皆蒙其耻。君拥兵专制而无讨贼心，此赵盾所以书弑君也。超强而无义，多衅易图耳。”</w:t>
      </w:r>
    </w:p>
    <w:p>
      <w:pPr>
        <w:pStyle w:val="Normal"/>
        <w:ind w:firstLine="480"/>
        <w:rPr/>
      </w:pPr>
      <w:r>
        <w:rPr>
          <w:rFonts w:ascii="楷体" w:hAnsi="楷体" w:cs="宋体;SimSun" w:eastAsia="楷体"/>
          <w:szCs w:val="21"/>
        </w:rPr>
        <w:t>叙母慨然，敕叙从阜计。计定，外与乡人姜隐</w:t>
      </w:r>
      <w:r>
        <w:rPr>
          <w:rFonts w:ascii="楷体" w:hAnsi="楷体" w:cs="宋体;SimSun" w:eastAsia="楷体"/>
          <w:szCs w:val="21"/>
        </w:rPr>
        <w:t>等</w:t>
      </w:r>
      <w:r>
        <w:rPr>
          <w:rFonts w:ascii="楷体" w:hAnsi="楷体" w:cs="宋体;SimSun" w:eastAsia="楷体"/>
          <w:szCs w:val="21"/>
        </w:rPr>
        <w:t>结谋</w:t>
      </w:r>
      <w:r>
        <w:rPr>
          <w:rFonts w:ascii="楷体" w:hAnsi="楷体" w:cs="宋体;SimSun" w:eastAsia="楷体"/>
          <w:szCs w:val="21"/>
        </w:rPr>
        <w:t>。</w:t>
      </w:r>
      <w:r>
        <w:rPr>
          <w:rFonts w:ascii="楷体" w:hAnsi="楷体" w:cs="宋体;SimSun" w:eastAsia="楷体"/>
          <w:szCs w:val="21"/>
        </w:rPr>
        <w:t>十七年九月，与叙起兵于卤城。超闻阜等兵起，自将出。而衢、宽等解岳，闭冀城门，讨超妻子。超袭历城，得叙母。叙母骂之</w:t>
      </w:r>
      <w:r>
        <w:rPr>
          <w:rFonts w:ascii="楷体" w:hAnsi="楷体" w:cs="宋体;SimSun" w:eastAsia="楷体"/>
          <w:szCs w:val="21"/>
        </w:rPr>
        <w:t>曰</w:t>
      </w:r>
      <w:r>
        <w:rPr>
          <w:rFonts w:ascii="楷体" w:hAnsi="楷体" w:cs="宋体;SimSun" w:eastAsia="楷体"/>
          <w:szCs w:val="21"/>
        </w:rPr>
        <w:t>：“汝背父之逆子，杀君之桀贼，天地岂久容汝，而不早死，敢以面目视人乎</w:t>
      </w:r>
      <w:r>
        <w:rPr>
          <w:rFonts w:eastAsia="楷体" w:cs="宋体;SimSun" w:ascii="楷体" w:hAnsi="楷体"/>
          <w:szCs w:val="21"/>
        </w:rPr>
        <w:t>!”</w:t>
      </w:r>
      <w:r>
        <w:rPr>
          <w:rFonts w:ascii="楷体" w:hAnsi="楷体" w:cs="宋体;SimSun" w:eastAsia="楷体"/>
          <w:szCs w:val="21"/>
        </w:rPr>
        <w:t>超怒，杀之。阜与超战。身被五创，宗族昆弟死者七人。超遂南奔张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二十五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杨阜出使许都回来后，对袁绍和曹操作出了恰当的评价，受到曹操的肯定，被任命为安定长史，但他不愿做，弃官离去。</w:t>
      </w:r>
    </w:p>
    <w:p>
      <w:pPr>
        <w:pStyle w:val="Normal"/>
        <w:ind w:left="84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马超在羌、胡一带甚得人心，以至很快兼并了陇西的军队，后攻打下冀城，拘押了杨岳，并杀了刺史、太守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姜叙在母亲与杨阜的劝说下，同意讨伐马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最后夺取冀城，逼走马超。</w:t>
      </w:r>
    </w:p>
    <w:p>
      <w:pPr>
        <w:pStyle w:val="Normal"/>
        <w:ind w:left="72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马超听说杨阜等人起事，自己率领军队出战。马超袭击历城，姜叙的母亲被抓。但她宁死不屈，最终被杀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有哪些内容表现了</w:t>
      </w:r>
      <w:r>
        <w:rPr>
          <w:rFonts w:ascii="宋体;SimSun" w:hAnsi="宋体;SimSun" w:cs="宋体;SimSun"/>
          <w:bCs/>
          <w:szCs w:val="21"/>
        </w:rPr>
        <w:t>杨阜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远见卓识</w:t>
      </w:r>
      <w:r>
        <w:rPr>
          <w:rFonts w:ascii="宋体;SimSun" w:hAnsi="宋体;SimSun" w:cs="宋体;SimSun"/>
          <w:szCs w:val="21"/>
        </w:rPr>
        <w:t>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文言文阅读材料中画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苟以天下之大，下而从六国破亡之故事，是又在六国下矣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决机无疑，法一而兵精，能用度外之人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为超所杀，于是刺史、太守失色，始有降超之计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这首词，回答问题。</w:t>
      </w:r>
    </w:p>
    <w:p>
      <w:pPr>
        <w:pStyle w:val="Normal"/>
        <w:ind w:firstLine="48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鹊桥仙•夜闻杜鹃</w:t>
      </w:r>
    </w:p>
    <w:p>
      <w:pPr>
        <w:pStyle w:val="Normal"/>
        <w:ind w:firstLine="48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陆游</w:t>
      </w:r>
    </w:p>
    <w:p>
      <w:pPr>
        <w:pStyle w:val="Normal"/>
        <w:ind w:firstLine="48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宋体;SimSun" w:eastAsia="楷体"/>
          <w:szCs w:val="21"/>
        </w:rPr>
        <w:t>茅檐人静，蓬窗灯暗，春晚连江风雨。林莺巢燕总无声，但月夜、常啼杜宇。</w:t>
      </w:r>
    </w:p>
    <w:p>
      <w:pPr>
        <w:pStyle w:val="Normal"/>
        <w:ind w:firstLine="840"/>
        <w:rPr/>
      </w:pPr>
      <w:r>
        <w:rPr>
          <w:rFonts w:ascii="楷体" w:hAnsi="楷体" w:cs="宋体;SimSun" w:eastAsia="楷体"/>
          <w:szCs w:val="21"/>
        </w:rPr>
        <w:t>催成清泪，惊残</w:t>
      </w:r>
      <w:r>
        <w:rPr>
          <w:rFonts w:ascii="楷体" w:hAnsi="楷体" w:cs="宋体;SimSun" w:eastAsia="楷体"/>
          <w:szCs w:val="21"/>
          <w:vertAlign w:val="superscript"/>
        </w:rPr>
        <w:t>①</w:t>
      </w:r>
      <w:r>
        <w:rPr>
          <w:rFonts w:ascii="楷体" w:hAnsi="楷体" w:cs="宋体;SimSun" w:eastAsia="楷体"/>
          <w:szCs w:val="21"/>
        </w:rPr>
        <w:t>孤梦，又拣深枝飞去。故山</w:t>
      </w:r>
      <w:r>
        <w:rPr>
          <w:rFonts w:ascii="楷体" w:hAnsi="楷体" w:cs="宋体;SimSun" w:eastAsia="楷体"/>
          <w:szCs w:val="21"/>
          <w:vertAlign w:val="superscript"/>
        </w:rPr>
        <w:t>②</w:t>
      </w:r>
      <w:r>
        <w:rPr>
          <w:rFonts w:ascii="楷体" w:hAnsi="楷体" w:cs="宋体;SimSun" w:eastAsia="楷体"/>
          <w:szCs w:val="21"/>
        </w:rPr>
        <w:t>犹自不堪听，况半世、飘然羁旅！</w:t>
      </w:r>
    </w:p>
    <w:p>
      <w:pPr>
        <w:pStyle w:val="Normal"/>
        <w:ind w:firstLine="48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宋体;SimSun" w:eastAsia="楷体"/>
          <w:szCs w:val="21"/>
        </w:rPr>
        <w:t>注：①惊残：惊醒。②故山：即家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茅檐人静，蓬窗灯暗，春晚连江风雨”三句在全词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的最后两句“故山犹自不堪听，况半世、飘然羁旅”表达了诗人怎样一种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名句名篇默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无以至千里。（荀子《劝学》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乎吾后，</w:t>
      </w:r>
      <w:r>
        <w:rPr>
          <w:rFonts w:ascii="宋体;SimSun" w:hAnsi="宋体;SimSun" w:cs="宋体;SimSun"/>
          <w:szCs w:val="21"/>
          <w:u w:val="single"/>
        </w:rPr>
        <w:t xml:space="preserve">      ▲         </w:t>
      </w:r>
      <w:r>
        <w:rPr>
          <w:rFonts w:ascii="宋体;SimSun" w:hAnsi="宋体;SimSun" w:cs="宋体;SimSun"/>
          <w:szCs w:val="21"/>
        </w:rPr>
        <w:t>，吾从而师之。（韩愈《师说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纵一苇之所如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鼎铛玉石，金块珠砾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（杜牧《阿房宫赋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小乔初嫁了，雄姿英发。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堪回首，佛狸祠下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雪夜归人。（刘长卿《逢雪宿芙蓉山主人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（一）阅读下面课内语段，完成</w:t>
      </w:r>
      <w:r>
        <w:rPr>
          <w:rFonts w:cs="宋体;SimSun" w:ascii="宋体;SimSun" w:hAnsi="宋体;SimSun"/>
          <w:b/>
          <w:szCs w:val="21"/>
        </w:rPr>
        <w:t>15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的悲剧性实质，还不完全在于总想到达目的地却总不能到达目的地，而在于走向前方、到处流浪时，又时时刻刻地惦念着正在远去和久已不见的家、家园和家乡。就如同一首歌唱到的那样：回家的心思，总在心头。中国古代诗歌，有许多篇幅是交给思乡之情的：“日暮乡关何处是？烟波江上使人愁。”（崔颢）“近乡情更怯，不敢问来人。”（宋之问）“还顾望旧乡，长路漫浩浩。”（《古诗十九首》）“家在梦中何日到，春来江上几人还？”（卢纶）“不知何处吹芦管，一夜征人尽望乡。”（李益）“未老莫还乡，还乡须断肠。”（韦庄）……悲剧的不可避免在于，人无法还家；更在于，即便是还了家，依然还在无家的感觉之中。那位崔颢，本可以凑足盘缠回家一趟，用不着那样伤感。然而，他深深地知道，他在心中想念的那个家，只是由家的温馨与安宁养育起来的一种抽象的感觉罢了。那个可遮风避雨的实在的家，并不能从心灵深处抹去他无家可归的感觉。他只能望着江上烟波，在心中体味一派苍凉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坐在车上的人们，前方到底是家还是无边的旷野呢？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</w:t>
      </w:r>
      <w:r>
        <w:rPr>
          <w:rFonts w:ascii="楷体" w:hAnsi="楷体" w:cs="楷体" w:eastAsia="楷体"/>
          <w:szCs w:val="21"/>
        </w:rPr>
        <w:t>（节选自曹文轩《前方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段中人的悲剧性实质有哪些表现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段引用大量古诗在内容上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（二）阅读下面的作品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命若琴弦 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史铁生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莽莽苍苍的群山之中走着两个瞎子，一老一少，一前一后，两顶发了黑的黑帽起伏攒动，匆匆忙忙，</w:t>
      </w:r>
      <w:r>
        <w:rPr>
          <w:rFonts w:ascii="楷体" w:hAnsi="楷体" w:cs="Arial" w:eastAsia="楷体"/>
          <w:szCs w:val="21"/>
        </w:rPr>
        <w:t>像</w:t>
      </w:r>
      <w:r>
        <w:rPr>
          <w:rFonts w:ascii="楷体" w:hAnsi="楷体" w:cs="Arial" w:eastAsia="楷体"/>
          <w:szCs w:val="21"/>
        </w:rPr>
        <w:t>是随着一条不安静的河水在漂流。无所谓从哪儿来，也无所谓到哪儿去，每人带一把三弦琴，说书为生。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老少二人都赤着上身，各自拎了一条木棍探路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老瞎子想赶着多说书，整个热季领着小瞎子一个村子紧走，一晚一晚紧说。老瞎子一天比一天紧张、激动，心理算定：弹断一千根琴弦的日子就在这个夏天了，说不定就在前面的野羊坳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你那三弦子弹的还差着远呢。</w:t>
      </w:r>
      <w:r>
        <w:rPr>
          <w:rFonts w:ascii="楷体" w:hAnsi="楷体" w:cs="Arial" w:eastAsia="楷体"/>
          <w:szCs w:val="21"/>
          <w:u w:val="single"/>
        </w:rPr>
        <w:t>咱</w:t>
      </w:r>
      <w:r>
        <w:rPr>
          <w:rFonts w:ascii="楷体" w:hAnsi="楷体" w:cs="Arial" w:eastAsia="楷体"/>
          <w:szCs w:val="21"/>
          <w:u w:val="single"/>
        </w:rPr>
        <w:t>的</w:t>
      </w:r>
      <w:r>
        <w:rPr>
          <w:rFonts w:ascii="楷体" w:hAnsi="楷体" w:cs="Arial" w:eastAsia="楷体"/>
          <w:szCs w:val="21"/>
          <w:u w:val="single"/>
        </w:rPr>
        <w:t>命就在几根琴弦上</w:t>
      </w:r>
      <w:r>
        <w:rPr>
          <w:rFonts w:ascii="楷体" w:hAnsi="楷体" w:cs="Arial" w:eastAsia="楷体"/>
          <w:szCs w:val="21"/>
        </w:rPr>
        <w:t>，我师父当年就这么跟我说。”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都</w:t>
      </w:r>
      <w:r>
        <w:rPr>
          <w:rFonts w:ascii="楷体" w:hAnsi="楷体" w:cs="Arial" w:eastAsia="楷体"/>
          <w:szCs w:val="21"/>
        </w:rPr>
        <w:t>听过八百遍了。您师父还给您留下一张药方，您得弹断一千根琴弦才能去抓那付药，吃了药您就能看见东西了。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你信不信？”</w:t>
      </w:r>
    </w:p>
    <w:p>
      <w:pPr>
        <w:pStyle w:val="Normal"/>
        <w:ind w:firstLine="48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一千根断了的琴弦还不好弄？”小瞎子忍不住嗤嗤地笑。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 xml:space="preserve">笑什么笑！你以为你懂得多少事？得真正是一根一根弹断了的才成。” 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 xml:space="preserve">老瞎子显得有些激动，五十年中翻了多少架山，走了多少里路哇。挨了多少回晒，挨了多少回冻，心里受了多少委屈呀。一晚上一晚上地弹，心里总记着，得真正是一根一根尽心地弹断了才成。现在快盼到了，绝出不了这个夏天了。 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他</w:t>
      </w:r>
      <w:r>
        <w:rPr>
          <w:rFonts w:ascii="楷体" w:hAnsi="楷体" w:cs="Arial" w:eastAsia="楷体"/>
          <w:szCs w:val="21"/>
        </w:rPr>
        <w:t>抓起自己的琴来摇了摇，叠好的纸片碰在蛇皮上发出细微的响声，那张药方就在琴槽里。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这天晚上，小瞎子跟着师父在野羊坳说书。老瞎子</w:t>
      </w:r>
      <w:r>
        <w:rPr>
          <w:rFonts w:ascii="楷体" w:hAnsi="楷体" w:cs="Arial" w:eastAsia="楷体"/>
          <w:szCs w:val="21"/>
        </w:rPr>
        <w:t>的琴声却很乱</w:t>
      </w:r>
      <w:r>
        <w:rPr>
          <w:rFonts w:ascii="楷体" w:hAnsi="楷体" w:cs="Arial" w:eastAsia="楷体"/>
          <w:szCs w:val="21"/>
        </w:rPr>
        <w:t>……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夜里老瞎子翻来覆去睡不安稳，全力去想那张药方和琴弦：还只剩最后几根了。那时就可以去抓药了，然后就能看见这个世界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他朦胧中所盼望的东西似乎比这要多得多……</w:t>
      </w:r>
    </w:p>
    <w:p>
      <w:pPr>
        <w:pStyle w:val="Normal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七十年中所受的全部辛苦就为了最后能看一眼世界，这值得吗？他问自己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Arial" w:eastAsia="楷体"/>
          <w:szCs w:val="21"/>
        </w:rPr>
        <w:t>几天后的一个</w:t>
      </w:r>
      <w:r>
        <w:rPr>
          <w:rFonts w:ascii="楷体" w:hAnsi="楷体" w:cs="Arial" w:eastAsia="楷体"/>
          <w:szCs w:val="21"/>
        </w:rPr>
        <w:t>晚上，老瞎子弹断了最后两根琴弦。两根弦一齐断了。他没料到。他几乎是连跑带爬地上了野羊坳，小瞎子吓了一跳：“怎么了，师父？”</w:t>
      </w:r>
    </w:p>
    <w:p>
      <w:pPr>
        <w:pStyle w:val="Normal"/>
        <w:ind w:firstLine="48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小子，明天我就去抓药。”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老瞎子</w:t>
      </w:r>
      <w:r>
        <w:rPr>
          <w:rFonts w:ascii="楷体" w:hAnsi="楷体" w:cs="Arial" w:eastAsia="楷体"/>
          <w:szCs w:val="21"/>
        </w:rPr>
        <w:t>从</w:t>
      </w:r>
      <w:r>
        <w:rPr>
          <w:rFonts w:ascii="楷体" w:hAnsi="楷体" w:cs="Arial" w:eastAsia="楷体"/>
          <w:szCs w:val="21"/>
        </w:rPr>
        <w:t>琴槽中取出一张叠得方方正正的纸条。他想起这药方进琴槽时，自己才二十岁。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小瞎子也把那药方放在手里摸了一会儿，也有了几分肃穆。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你师爷一辈子才冤呢。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他弹断了多少根？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他本来能弹够一千根，可他记成了八百。要不然他能弹断一千根。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天不亮老瞎子就上路了。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那张他保存了五十年的药方原来是一张无字的白纸。他不信，请了多少识字而又诚实的人帮他看，人人都说那果真是一张无字的白纸。他整天躺在炕上，不弹也不唱，</w:t>
      </w:r>
      <w:r>
        <w:rPr>
          <w:rFonts w:ascii="楷体" w:hAnsi="楷体" w:cs="Arial" w:eastAsia="楷体"/>
          <w:szCs w:val="21"/>
        </w:rPr>
        <w:t>他只是再不想动弹，吸引着他活下去、走下去、唱下去的东西骤然间消失干净。他</w:t>
      </w:r>
      <w:r>
        <w:rPr>
          <w:rFonts w:ascii="楷体" w:hAnsi="楷体" w:cs="Arial" w:eastAsia="楷体"/>
          <w:szCs w:val="21"/>
        </w:rPr>
        <w:t>一天天迅速地衰老。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直到忽然想起</w:t>
      </w:r>
      <w:r>
        <w:rPr>
          <w:rFonts w:ascii="楷体" w:hAnsi="楷体" w:cs="Arial" w:eastAsia="楷体"/>
          <w:szCs w:val="21"/>
        </w:rPr>
        <w:t>了</w:t>
      </w:r>
      <w:r>
        <w:rPr>
          <w:rFonts w:ascii="楷体" w:hAnsi="楷体" w:cs="Arial" w:eastAsia="楷体"/>
          <w:szCs w:val="21"/>
        </w:rPr>
        <w:t>他的徒弟，那孩子在等他回去。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1"/>
        </w:rPr>
        <w:t>他一路走，便怀恋起过去的日子，才知道以往那些奔奔忙忙兴致勃勃的翻山、走路、弹琴，乃至心焦、忧虑都是多么欢乐！那时有个东西把心弦扯紧，虽然那东西原是虚设。老瞎</w:t>
      </w:r>
      <w:r>
        <w:rPr>
          <w:rFonts w:ascii="楷体" w:hAnsi="楷体" w:cs="Arial" w:eastAsia="楷体"/>
          <w:szCs w:val="21"/>
        </w:rPr>
        <w:t>子</w:t>
      </w:r>
      <w:r>
        <w:rPr>
          <w:rFonts w:ascii="楷体" w:hAnsi="楷体" w:cs="Arial" w:eastAsia="楷体"/>
          <w:szCs w:val="21"/>
        </w:rPr>
        <w:t>想起他师父临终时的情景。他师父把那张自己没用上的药方封进他的琴槽</w:t>
      </w:r>
      <w:r>
        <w:rPr>
          <w:rFonts w:ascii="楷体" w:hAnsi="楷体" w:cs="Arial" w:eastAsia="楷体"/>
          <w:szCs w:val="21"/>
        </w:rPr>
        <w:t>，说：</w:t>
      </w:r>
      <w:r>
        <w:rPr>
          <w:rFonts w:ascii="楷体" w:hAnsi="楷体" w:cs="Arial" w:eastAsia="楷体"/>
          <w:szCs w:val="21"/>
        </w:rPr>
        <w:t>“记住，人的命就</w:t>
      </w:r>
      <w:r>
        <w:rPr>
          <w:rFonts w:ascii="楷体" w:hAnsi="楷体" w:cs="Arial" w:eastAsia="楷体"/>
          <w:szCs w:val="21"/>
        </w:rPr>
        <w:t>像</w:t>
      </w:r>
      <w:r>
        <w:rPr>
          <w:rFonts w:ascii="楷体" w:hAnsi="楷体" w:cs="Arial" w:eastAsia="楷体"/>
          <w:szCs w:val="21"/>
        </w:rPr>
        <w:t>这琴弦，拉紧了才能弹好，弹好了就够了。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他明白了，目的虽是虚设的，可非得有不行。</w:t>
      </w:r>
    </w:p>
    <w:p>
      <w:pPr>
        <w:pStyle w:val="Normal"/>
        <w:ind w:firstLine="480"/>
        <w:rPr/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师父，您的药抓来了？”小瞎子</w:t>
      </w:r>
      <w:r>
        <w:rPr>
          <w:rFonts w:ascii="楷体" w:hAnsi="楷体" w:cs="Arial" w:eastAsia="楷体"/>
          <w:szCs w:val="21"/>
        </w:rPr>
        <w:t>问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记住，得弹断一千二百根。</w:t>
      </w:r>
      <w:r>
        <w:rPr>
          <w:rFonts w:ascii="楷体" w:hAnsi="楷体" w:cs="Arial" w:eastAsia="楷体"/>
          <w:szCs w:val="21"/>
        </w:rPr>
        <w:t>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一千二？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把你的琴给我，我把这药方给你封在琴槽里――</w:t>
      </w:r>
      <w:r>
        <w:rPr>
          <w:rFonts w:ascii="楷体" w:hAnsi="楷体" w:cs="Arial" w:eastAsia="楷体"/>
          <w:szCs w:val="21"/>
          <w:u w:val="single"/>
        </w:rPr>
        <w:t>咱</w:t>
      </w:r>
      <w:r>
        <w:rPr>
          <w:rFonts w:ascii="楷体" w:hAnsi="楷体" w:cs="Arial" w:eastAsia="楷体"/>
          <w:szCs w:val="21"/>
          <w:u w:val="single"/>
        </w:rPr>
        <w:t>的命就在这琴弦上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怎么是一千二，师父？”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是一千二。我没弹够，我记成了一千。”老瞎子想：这孩子再怎么弹吧，还能弹断一千二百根？永远扯紧欢跳的琴弦，不必去看那无字的白纸……</w:t>
      </w:r>
    </w:p>
    <w:p>
      <w:pPr>
        <w:pStyle w:val="Normal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  <w:u w:val="single"/>
        </w:rPr>
        <w:t>莽莽苍苍的群山之中走着两个瞎子，一老一少，一前一后，两顶发了黑的草帽起伏攒动，匆匆忙忙，</w:t>
      </w:r>
      <w:r>
        <w:rPr>
          <w:rFonts w:ascii="楷体" w:hAnsi="楷体" w:cs="Arial" w:eastAsia="楷体"/>
          <w:szCs w:val="21"/>
          <w:u w:val="single"/>
        </w:rPr>
        <w:t>像</w:t>
      </w:r>
      <w:r>
        <w:rPr>
          <w:rFonts w:ascii="楷体" w:hAnsi="楷体" w:cs="Arial" w:eastAsia="楷体"/>
          <w:szCs w:val="21"/>
          <w:u w:val="single"/>
        </w:rPr>
        <w:t>是随着一条不安静的河水在漂流</w:t>
      </w:r>
      <w:r>
        <w:rPr>
          <w:rFonts w:ascii="楷体" w:hAnsi="楷体" w:cs="Arial" w:eastAsia="楷体"/>
          <w:szCs w:val="21"/>
        </w:rPr>
        <w:t>。无所谓从哪儿来、到哪儿去，也无所谓谁是谁……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故事情节上看，老瞎子对药方这个谎言的认识有一个过程，请作简要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简要</w:t>
      </w:r>
      <w:r>
        <w:rPr>
          <w:rFonts w:ascii="宋体;SimSun" w:hAnsi="宋体;SimSun" w:cs="Arial"/>
          <w:color w:val="000000"/>
          <w:szCs w:val="21"/>
          <w:shd w:fill="FFFFFF" w:val="clear"/>
        </w:rPr>
        <w:t>概括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说中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老瞎子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的形象特点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老瞎子两次说“咱的命就在这琴弦上”，前后有什么不同含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结合全文，探究小说结尾处画线句的内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寻找精神支柱”为题，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角度自选，立意自定，注重真情实感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秋学期普通高中期末考试参考答案及评分标准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一语文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cs="宋体;SimSun" w:ascii="宋体;SimSun" w:hAnsi="宋体;SimSun"/>
          <w:szCs w:val="21"/>
        </w:rPr>
        <w:t>zhān  C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pǐ  D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辰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  <w:r>
        <w:rPr/>
        <w:t>（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体受到刺激引起相应的变化，或事情所引起的意见、态度或行动</w:t>
      </w:r>
      <w:r>
        <w:rPr/>
        <w:t>。</w:t>
      </w:r>
      <w:r>
        <w:rPr>
          <w:rFonts w:ascii="宋体;SimSun" w:hAnsi="宋体;SimSun" w:cs="宋体;SimSun"/>
          <w:szCs w:val="21"/>
        </w:rPr>
        <w:t>反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形象映射到另一物体上，或把情况意见等告诉上级或有关部门</w:t>
      </w:r>
      <w:r>
        <w:rPr/>
        <w:t>。根据语境，这里用“</w:t>
      </w:r>
      <w:r>
        <w:rPr>
          <w:rFonts w:ascii="宋体;SimSun" w:hAnsi="宋体;SimSun" w:cs="宋体;SimSun"/>
          <w:szCs w:val="21"/>
        </w:rPr>
        <w:t>反应</w:t>
      </w:r>
      <w:r>
        <w:rPr/>
        <w:t>”。</w:t>
      </w:r>
      <w:r>
        <w:rPr>
          <w:rFonts w:ascii="宋体;SimSun" w:hAnsi="宋体;SimSun" w:cs="宋体;SimSun"/>
          <w:szCs w:val="21"/>
        </w:rPr>
        <w:t>无可非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没有什么可指摘的，表示言行合乎情理</w:t>
      </w:r>
      <w:r>
        <w:rPr/>
        <w:t>。</w:t>
      </w:r>
      <w:r>
        <w:rPr>
          <w:rFonts w:ascii="宋体;SimSun" w:hAnsi="宋体;SimSun" w:cs="宋体;SimSun"/>
          <w:szCs w:val="21"/>
        </w:rPr>
        <w:t>无可厚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可过分指责，表示虽有缺点，但是可以理解或原谅</w:t>
      </w:r>
      <w:r>
        <w:rPr/>
        <w:t>。此处用“</w:t>
      </w:r>
      <w:r>
        <w:rPr>
          <w:rFonts w:ascii="宋体;SimSun" w:hAnsi="宋体;SimSun" w:cs="宋体;SimSun"/>
          <w:szCs w:val="21"/>
        </w:rPr>
        <w:t>无可非议</w:t>
      </w:r>
      <w:r>
        <w:rPr/>
        <w:t>”。</w:t>
      </w:r>
      <w:r>
        <w:rPr>
          <w:rFonts w:ascii="宋体;SimSun" w:hAnsi="宋体;SimSun" w:cs="宋体;SimSun"/>
          <w:szCs w:val="21"/>
        </w:rPr>
        <w:t>未雨绸缪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比喻事先做好准备</w:t>
      </w:r>
      <w:r>
        <w:rPr/>
        <w:t>。</w:t>
      </w:r>
      <w:r>
        <w:rPr>
          <w:rFonts w:ascii="宋体;SimSun" w:hAnsi="宋体;SimSun" w:cs="宋体;SimSun"/>
          <w:szCs w:val="21"/>
        </w:rPr>
        <w:t>防微杜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错误或坏事萌芽的时候及时制止，不让它发展</w:t>
      </w:r>
      <w:r>
        <w:rPr/>
        <w:t>。不符合语境，这里用“</w:t>
      </w:r>
      <w:r>
        <w:rPr>
          <w:rFonts w:ascii="宋体;SimSun" w:hAnsi="宋体;SimSun" w:cs="宋体;SimSun"/>
          <w:szCs w:val="21"/>
        </w:rPr>
        <w:t>未雨绸缪</w:t>
      </w:r>
      <w:r>
        <w:rPr/>
        <w:t>”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搭配不当，“担任”与“岗位”不搭配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语序不当，“不仅”应放在“电子商务”的后面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，“引起了……”一句缺主语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天宝和傩送互换）</w:t>
      </w:r>
    </w:p>
    <w:p>
      <w:pPr>
        <w:pStyle w:val="Style13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宝玉会见贾雨村时无精打采，令贾政很不满意。</w:t>
      </w:r>
    </w:p>
    <w:p>
      <w:pPr>
        <w:pStyle w:val="Style13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宝玉与琪官的交往激怒了忠顺王爷，给贾政无端招来政治纠纷。</w:t>
      </w:r>
    </w:p>
    <w:p>
      <w:pPr>
        <w:pStyle w:val="Style13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贾环搬弄是非，诬告宝玉逼死金钏儿。</w:t>
      </w:r>
    </w:p>
    <w:p>
      <w:pPr>
        <w:pStyle w:val="Style13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写出一点得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，两点得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，写全得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示例】梭罗就是园中的一棵柳树，他的《瓦尔登湖》就是夏天湖边清凉人们灵魂的片片柳荫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作家、作品、连贯、形象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数：命数、运数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以：因为，介词。  </w:t>
      </w:r>
      <w:r>
        <w:rPr/>
        <w:t>B</w:t>
      </w:r>
      <w:r>
        <w:rPr>
          <w:rFonts w:ascii="宋体;SimSun" w:hAnsi="宋体;SimSun" w:cs="宋体;SimSun"/>
          <w:bCs/>
          <w:szCs w:val="21"/>
        </w:rPr>
        <w:t xml:space="preserve">前“则”为承接关系连词；后“则”为转折关系连词。  </w:t>
      </w:r>
      <w:r>
        <w:rPr/>
        <w:t>C</w:t>
      </w:r>
      <w:r>
        <w:rPr>
          <w:rFonts w:ascii="宋体;SimSun" w:hAnsi="宋体;SimSun" w:cs="宋体;SimSun"/>
          <w:bCs/>
          <w:szCs w:val="21"/>
        </w:rPr>
        <w:t xml:space="preserve">前“之”为结构助词，定语“的”；后“之”为结构助词，定语后置标志。  </w:t>
      </w:r>
      <w:r>
        <w:rPr/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前“而”为转折关系连词；后“而”为修饰关系连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杨阜被任命为安定长史不是因为对袁绍和曹操作出了恰当的评价，受到曹操的肯定，因果关系不对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客观分析袁绍和曹操各自优缺点，准确预测他们将来能否成大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熟知马超深得羌胡族人之心，建议曹操大军回撤时要严密的戒备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洞察马超内部的矛盾，并加以分化利用。（任答出一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两点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三点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如果凭着偌大的天下，而采取下策追随六国灭亡的旧事，那就又在六国之下了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一句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决断应变毫不犹豫，法令统一而军队精良，能使用不循常规的人。（一句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被马超所杀，于是刺史、太守恐惧失色，开始有投降马超的计议。（一句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三、古诗词鉴赏（</w:t>
      </w:r>
      <w:r>
        <w:rPr>
          <w:rFonts w:cs="宋体;SimSun" w:ascii="宋体;SimSun" w:hAnsi="宋体;SimSun"/>
          <w:b/>
          <w:spacing w:val="8"/>
          <w:szCs w:val="21"/>
        </w:rPr>
        <w:t>8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三句描绘了春晚寂静、昏暗、风雨凄迷的景象，为词中的主角“杜鹃”的出场作铺垫。（或：景语皆情语，为后文表达词人飘零身世和凄凉心境作铺垫。）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表达了词人岁月蹉跎、英雄老却、事业无成的无限感慨和悲叹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四、名篇名句默写（</w:t>
      </w:r>
      <w:r>
        <w:rPr>
          <w:rFonts w:cs="宋体;SimSun" w:ascii="宋体;SimSun" w:hAnsi="宋体;SimSun"/>
          <w:b/>
          <w:spacing w:val="8"/>
          <w:szCs w:val="21"/>
        </w:rPr>
        <w:t>8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不积跬步</w:t>
      </w:r>
      <w:r>
        <w:rPr/>
        <w:t>（</w:t>
      </w:r>
      <w:r>
        <w:rPr/>
        <w:t>2</w:t>
      </w:r>
      <w:r>
        <w:rPr/>
        <w:t>）其闻道也亦先乎吾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凌万顷之茫然（</w:t>
      </w:r>
      <w:r>
        <w:rPr/>
        <w:t>4</w:t>
      </w:r>
      <w:r>
        <w:rPr/>
        <w:t>）弃掷逦迤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遥想公瑾当年</w:t>
      </w:r>
      <w:r>
        <w:rPr/>
        <w:t>（</w:t>
      </w:r>
      <w:r>
        <w:rPr/>
        <w:t>6</w:t>
      </w:r>
      <w:r>
        <w:rPr/>
        <w:t>）一片神鸦社鼓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粪土当年万户侯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szCs w:val="21"/>
        </w:rPr>
        <w:t>柴门闻犬吠</w:t>
      </w:r>
      <w:r>
        <w:rPr/>
        <w:t>（每空</w:t>
      </w:r>
      <w:r>
        <w:rPr/>
        <w:t>1</w:t>
      </w:r>
      <w:r>
        <w:rPr/>
        <w:t>分，有错别字不给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想到达目的地却总不能到达目的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在走向前方，到处流浪时，又时时刻刻的惦念着正在远去和久已不见的家、家园和家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无法还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即使到了家，依然还在无家的感觉之中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些诗都是抒发思乡之情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人类不可避免的悲剧，始终处在心灵无所依托的感觉之中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zCs w:val="21"/>
        </w:rPr>
        <w:t>追逐谎言——发现谎言——认同谎言——传承谎言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心存希望，并努力为之奋斗；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给徒弟以希望，并鼓励他为之奋斗；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      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意志顽强，把命运掌握在自己手里。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Arial"/>
          <w:szCs w:val="21"/>
        </w:rPr>
        <w:t>第一次是老瞎子转述师父的话，认为弹琴是获得光明的希望，希望徒弟能认真练琴。第二次是他明白了一个道理“目的虽是虚设的，可非得有不行”之后，对小瞎子的忠告，此时更希望他能专注弹琴，体会生活中的快乐，而不受结果的困扰。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是大自然中渺小的一部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命的价值在于有所追求，无论是谁、什么命运，都要为希望而奋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命的意义不在生命的结果，而在生命的过程（言之成理即可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</w:rPr>
        <w:t>作文评分参照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江苏高考作文评分标准，建议均分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附：文言文参考译文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杨阜，字义山，是天水冀城人。以州从事的身份作为凉州刺史韦端的使者到许昌拜见曹操，被任为安定长史。杨阜回来后，关西各位将军问袁绍和曹操将谁胜谁败，杨阜说：“袁公宽厚但不果断，喜好谋略但缺乏决策，不果断就没有威严，缺乏决策就会误事，现在他虽然强大，但最终不可能成就大业。曹公有雄才远略，决断应变毫不犹豫，法令统一而军队精良，能使用不循常规的人，所任用的人都各尽其力，他必定是能成大事的人。”长史不是他喜欢的官职，于是就弃官而去。韦端征召他任太仆，韦端的儿子韦康代父任刺史，征辟杨阜为别驾。被举为孝廉，征召为丞相府官员，州中上表请求把他留下来参赞军事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马超在渭南战败，逃走退守到西北诸戎族中。太祖追到安定，而苏伯在河间反叛，太祖将要率军回东面去。杨阜当时正有使命在军中，对太祖说，“马超有韩信、英布的勇猛，甚得羌、胡各族人之心，西部的州郡都害怕他。如果大军回去，不进行严密的戒备，陇地诸郡就要失去。”太祖认为他说的正确。但回军很仓猝，防备不周密。马超率领各部族的头领来袭击陇地的郡县，这些郡县都响应他，只有冀城聚集州郡的兵力坚守。马超兼并了所有陇西的军队，张鲁又派大将杨昂来帮助他，接近一万人，攻打冀城。杨阜率领城中的士大夫和自己宗族的子弟精兵一千多人，让堂弟杨岳在城上建立半月形的营寨，与马超接战，从正月至八月一直坚守，但没有援兵来到。州中派遣别驾阎温沿着河水潜出求救，被马超所杀，于是刺史、太守恐惧失色，开始有投降马超的计议。杨阜哭着劝谏说：“我们率领父兄子弟以道义相激励，除了死没有另外的打算。过去田单守城，也没有比这里更牢固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投降是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放弃马上就要到手的成功，并陷入了不义的名声中，我要以死坚守。”于是就大声哭喊。刺史、太守最后还是派人请求停战，打开城门迎接马超。马超进城后，把杨岳拘押在冀城，派杨昂杀了刺史、太守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杨阜心中有向马超报仇的志向，但没有得到机会。不久，杨阜以丧事为由请求给予埋葬妻子的假期。杨阜的妻兄姜叙屯守在历城。杨阜年幼在姜叙家长大，见到姜叙和他的母亲时，说起前些时候在冀城中的事，非常悲痛。姜叙说：“怎么你这么悲伤</w:t>
      </w:r>
      <w:r>
        <w:rPr>
          <w:rFonts w:cs="宋体;SimSun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宋体;SimSun"/>
          <w:szCs w:val="21"/>
          <w:shd w:fill="FFFFFF" w:val="clear"/>
        </w:rPr>
        <w:t>杨阜说；“守城没有守住，刺史、太守被杀而自己又没有一起死，还有什么面目在世上活下去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马超背叛父亲和国君，虐待杀害州中将领，这难道仅仅是我的忧虑和责任，一州的士大夫都蒙受了耻辱。你统兵独据一方，却没有讨伐叛贼之心，这与过去赵盾被记载为弑君是一样的。马超看起来强大却没有道义，内部有很多分歧，是容易对付的。”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姜叙的母亲受到感动，命令姜叙听从杨阜的计策。计议确定后，他们又与同乡人姜隐等共同计划谋略。建安十七年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公元</w:t>
      </w:r>
      <w:r>
        <w:rPr>
          <w:rFonts w:cs="宋体;SimSun" w:ascii="宋体;SimSun" w:hAnsi="宋体;SimSun"/>
          <w:szCs w:val="21"/>
          <w:shd w:fill="FFFFFF" w:val="clear"/>
        </w:rPr>
        <w:t>2 1 2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九月，杨阜与姜叙在卤城起兵。马超听说杨阜等人起事，自己率领军队出战。而赵衢、梁宽等人释放杨岳，关闭了冀城城门，去讨伐马超的妻子儿子。马超袭击历城，抓到姜叙的母亲。姜叙的母亲骂他说：“你这个背叛父亲的逆子，杀害君王的强盗，天地难道会长久容纳你，你不早死，还敢有脸见人吗</w:t>
      </w:r>
      <w:r>
        <w:rPr>
          <w:rFonts w:cs="宋体;SimSun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宋体;SimSun"/>
          <w:szCs w:val="21"/>
          <w:shd w:fill="FFFFFF" w:val="clear"/>
        </w:rPr>
        <w:t>马超发怒杀了她。杨阜与马超交战，身上受了五处伤，他族中的兄弟死了七人。马超于是向南投奔张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秋学期普通高中期末考试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高一语文答题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5.1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5"/>
        <w:gridCol w:w="935"/>
        <w:gridCol w:w="934"/>
        <w:gridCol w:w="934"/>
        <w:gridCol w:w="904"/>
        <w:gridCol w:w="934"/>
        <w:gridCol w:w="934"/>
        <w:gridCol w:w="935"/>
      </w:tblGrid>
      <w:tr>
        <w:trPr>
          <w:trHeight w:val="408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82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284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。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825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27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7"/>
        <w:gridCol w:w="1257"/>
        <w:gridCol w:w="1257"/>
      </w:tblGrid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825" cy="56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古诗词鉴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825" cy="56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825" cy="56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、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825" cy="565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63"/>
      </w:tblGrid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9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11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0640</wp:posOffset>
                      </wp:positionV>
                      <wp:extent cx="6858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3.2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11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5250</wp:posOffset>
                      </wp:positionV>
                      <wp:extent cx="68580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5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11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脚注文本 Char"/>
    <w:qFormat/>
    <w:rPr>
      <w:kern w:val="2"/>
      <w:sz w:val="18"/>
      <w:szCs w:val="18"/>
      <w:lang w:bidi="ar-SA"/>
    </w:rPr>
  </w:style>
  <w:style w:type="character" w:styleId="Char5">
    <w:name w:val="尾注文本 Char"/>
    <w:qFormat/>
    <w:rPr>
      <w:kern w:val="2"/>
      <w:sz w:val="21"/>
      <w:szCs w:val="24"/>
      <w:lang w:bidi="ar-SA"/>
    </w:rPr>
  </w:style>
  <w:style w:type="character" w:styleId="Char6">
    <w:name w:val="批注文字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批注主题 Char"/>
    <w:basedOn w:val="Char6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  <w:szCs w:val="22"/>
    </w:rPr>
  </w:style>
  <w:style w:type="paragraph" w:styleId="Style25">
    <w:name w:val="批注主题"/>
    <w:basedOn w:val="Style24"/>
    <w:next w:val="Style24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09:00Z</dcterms:modified>
  <cp:revision>2</cp:revision>
  <dc:subject/>
  <dc:title/>
</cp:coreProperties>
</file>