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市第一中学</w:t>
      </w: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年级语文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加点字的注音全都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业      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 xml:space="preserve">）禄    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ě</w:t>
      </w:r>
      <w:r>
        <w:rPr>
          <w:rFonts w:ascii="宋体;SimSun" w:hAnsi="宋体;SimSun" w:cs="宋体;SimSun"/>
        </w:rPr>
        <w:t>）游     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责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）首      </w:t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躅    妆</w:t>
      </w:r>
      <w:r>
        <w:rPr>
          <w:rFonts w:ascii="宋体;SimSun" w:hAnsi="宋体;SimSun" w:cs="宋体;SimSun"/>
          <w:em w:val="underDot"/>
        </w:rPr>
        <w:t>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）   旁</w:t>
      </w:r>
      <w:r>
        <w:rPr>
          <w:rFonts w:ascii="宋体;SimSun" w:hAnsi="宋体;SimSun" w:cs="宋体;SimSun"/>
          <w:smallCaps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博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染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）     名</w:t>
      </w:r>
      <w:r>
        <w:rPr>
          <w:rFonts w:ascii="宋体;SimSun" w:hAnsi="宋体;SimSun" w:cs="宋体;SimSun"/>
          <w:em w:val="underDot"/>
        </w:rPr>
        <w:t>媛</w:t>
      </w:r>
      <w:r>
        <w:rPr>
          <w:rFonts w:cs="宋体;SimSun" w:ascii="宋体;SimSun" w:hAnsi="宋体;SimSun"/>
        </w:rPr>
        <w:t xml:space="preserve">(yuán)     </w:t>
      </w:r>
      <w:r>
        <w:rPr>
          <w:rFonts w:ascii="宋体;SimSun" w:hAnsi="宋体;SimSun" w:cs="宋体;SimSun"/>
        </w:rPr>
        <w:t>望风披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>(mí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桎</w:t>
      </w:r>
      <w:r>
        <w:rPr>
          <w:rFonts w:ascii="宋体;SimSun" w:hAnsi="宋体;SimSun" w:cs="宋体;SimSun"/>
          <w:em w:val="underDot"/>
        </w:rPr>
        <w:t>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）      拮</w:t>
      </w:r>
      <w:r>
        <w:rPr>
          <w:rFonts w:ascii="宋体;SimSun" w:hAnsi="宋体;SimSun" w:cs="宋体;SimSun"/>
          <w:em w:val="underDot"/>
        </w:rPr>
        <w:t xml:space="preserve">据 </w:t>
      </w:r>
      <w:r>
        <w:rPr>
          <w:rFonts w:cs="宋体;SimSun" w:ascii="宋体;SimSun" w:hAnsi="宋体;SimSun"/>
        </w:rPr>
        <w:t xml:space="preserve">(jū)      </w:t>
      </w:r>
      <w:r>
        <w:rPr>
          <w:rFonts w:ascii="宋体;SimSun" w:hAnsi="宋体;SimSun" w:cs="宋体;SimSun"/>
        </w:rPr>
        <w:t>裙</w:t>
      </w:r>
      <w:r>
        <w:rPr>
          <w:rFonts w:ascii="宋体;SimSun" w:hAnsi="宋体;SimSun" w:cs="宋体;SimSun"/>
          <w:em w:val="underDot"/>
        </w:rPr>
        <w:t>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jù)  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溘</w:t>
      </w:r>
      <w:r>
        <w:rPr>
          <w:rFonts w:ascii="宋体;SimSun" w:hAnsi="宋体;SimSun" w:cs="宋体;SimSun"/>
        </w:rPr>
        <w:t>然长逝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句子的空缺处依次填人成语，最恰当的一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读者欣赏作品清新的故事，却忽略了蕴藏的热情，欣赏文字的朴实，却忽略了作品隐伏的悲痛，实际上近于 ▲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国古代文化是一座巍峨的高峰，不管我们在儒、释、道哪一条路上行走， ▲ ，最终都必然会在山顶上相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多年前，集团首席执行官就感觉自己 ▲ ，在集团迅猛发展、国际市场不断拓展的今天，他的危机感丝毫未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南辕北辙 异曲同工 如临深渊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买椟还珠 殊途同归 如履薄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辕北辙 殊途同归 如履薄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买椟还珠 异曲同工 如临深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第三届“朱自清散文奖”在朱自清的家乡扬州颁奖，张炜、贺捷生、马未都、于坚、祝勇五位作家获此殊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虑及城市规模、发展需要等因素，河北省保定市将逐步承接首都北京的部分行政事业功能，以及医疗养老等其他功能的接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边品赏着“舌尖上的中国”，一边徜徉于书海文山中，不仅我们的身心得到了一种享受与滋润，而且得到了一种释放与超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 xml:space="preserve">飞机失联事件，在各方的僵持不下的争论中、在不断更新的动态中，虚实夹杂的消息不断发生，愈发扑朔迷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文学常识的表述，有误的一项是（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是我国最早的一部诗歌总集，收录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 xml:space="preserve">首民间歌谣，南宋时期才被列为儒家经 典，其中“风”代表了《诗经》的最高艺术成就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楚辞》收集了屈原、宋玉等人的诗歌，这些诗歌运用楚地的诗歌形式，加上“兮”字， 具有浓厚的地方色彩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孔雀东南飞》选自南朝陈代徐陵编的《玉台新咏》，是保存下来的我国古代最早的一首 长篇叙事诗，与《木兰辞》并称“乐府双璧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被刘勰称为“五言之冠冕”，被钟嵘誉为“天衣无缝，一字千金”的作品是创作于东汉末年的《古诗十九首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的正确排序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简单地说，就是使中国人之所以成为中国人的学问。  ②也包括研究中国人思维方式、生活方式、行为方式乃至娱乐方式的各种学问。 ③广而言之，国学研究的对象不仅包括文献，也包括实物。 ④比如“四书五经”、《老子》、《庄子》、《孙子》、《史记》、《汉书》、唐诗、宋词。 ⑤不仅包括物质文化遗产，也包括非物质文化遗产。 ⑥国学是什么？⑦因此，国学不仅包括数千年来积累流传下来的经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国每一个节日都是一道独特的风景线，请选择两个节日，分别仿照下面有关清明节的示例来表达情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一：雨也纷纷泪也涟涟，思也悠悠意也绵绵。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示例二：杏花村里酒飘香，清明时节人断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补出下列诗歌的空缺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舞幽壑之潜蛟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依依墟里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谣诼谓余以善淫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昔我往矣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同心而离居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两篇文言文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余于仆碑，又以悲夫古书之不存，后世之谬其传而莫能名者，何可胜道也哉！此所以学者不可以不深思而慎取之也。               （王安石《游褒禅山记》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亭以雨名，志喜也。古者有喜，则以名物，示不忘也。周公得禾，以名其书；汉武得鼎，以名其年；叔孙胜狄，以名其子。其喜之大小不齐，其示不忘一也。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余至扶风之明年，始治官舍。为亭于堂之北，而凿池其南。引流种木，以为休息之所。是岁之春，雨麦于岐山之阳，其占为有年。既而弥月不雨，民方以为忧。越三月，乙卯乃雨，甲子又雨，民以为未足。丁卯大雨，三日乃止。官吏相与庆于庭，商贾相与歌于市，农夫相与忭于野。忧者以乐，病者以愈，而吾亭适成。    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 xml:space="preserve">于是举酒于亭上，以属客而告之曰：“五日不雨可乎？”曰：“五日不雨则无麦。”“十日不雨可乎？”曰：“十日不雨则无禾。”“无麦无禾，岁且荐①饥。狱讼繁兴，而盗贼滋炽，则吾与二三子，虽欲优游以乐于此亭，其可得耶？今天不遗斯民，始旱而赐之以雨，使吾与二三子得相与优游而乐于此亭者，皆雨之赐也。其又可忘耶？”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既以名亭，又从而歌之，曰：“使天而雨珠，寒者不得以为襦；使天而雨玉，饥者不得以为粟。一雨三日，伊谁之力？民曰太守，太守不有。归之天子，天子曰不然。归之造物，造物不自以为功。归之太空，太空冥冥，不可得而名。吾以名吾亭。”  （苏轼《喜雨亭记》）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荐：频仍，屡次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语的解释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道也哉   　                   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   　       帮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而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月不雨                        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客而告之曰                      叮嘱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词的意义和用法相同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近，则游者众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我应他人，君还何所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孰能讥之乎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声呜呜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丁卯大雨，三日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止      以其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华山之阳名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归之天子，天子曰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   同时被逼迫，君尔妾亦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选段有关内容的赏析和概括，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游褒禅山记》的选文部分主要写游山的心得，先写游山洞的心得，再借仆碑抒发感慨，提出治学必须采取“深思而慎取”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游褒禅山记》选文中，作者认为要观赏到“非常之观”，必须要有志向，要有体力，还要有所凭借，三者之中，“志”最重要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喜雨亭记》第三段把议论寓于对话之中，句末一个反问句，强化了“文眼”之意。第四段以歌作结，引出给亭命名的缘由，照应首段，全文结构谨严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</w:rPr>
        <w:t>《喜雨亭记》第二段中所写的那场“三日乃止”的甘霖让当地官民兴奋异常，作者为此也特意建造了一个亭子，并命名为“喜雨亭”，体现了作者乐民之乐、忧民之忧的思想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下面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之观于天地、山川、草木、虫鱼、鸟兽，往往有得，以其求思之深而无不在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天而雨珠，寒者不得以为襦；使天而雨玉，饥者不得以为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诗歌鉴赏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日西斋书事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司马光</w:t>
      </w:r>
    </w:p>
    <w:p>
      <w:pPr>
        <w:pStyle w:val="Normal"/>
        <w:ind w:firstLine="1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榴花映叶未全开，槐影沉沉雨势来。</w:t>
      </w:r>
    </w:p>
    <w:p>
      <w:pPr>
        <w:pStyle w:val="Normal"/>
        <w:ind w:firstLine="1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院地偏人不到，满庭鸟迹印苍苔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［注］此诗是司马光被迫辞官退居洛阳时所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ascii="宋体;SimSun" w:hAnsi="宋体;SimSun" w:cs="宋体;SimSun"/>
        </w:rPr>
        <w:t>诗的前两句描写了怎样的景物？传达出作者怎样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本诗第三句有“地偏”二字。晋陶渊明在辞官后有诗云：“结庐在人境，而无车马喧。问君何能尔？心远地自偏。”其中亦有“地自偏”，但表达的情感迥异。试简要分析两者情感的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4-16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露为霜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虞邯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要到了白露，方知道什么是秋色。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 xml:space="preserve">倒不是因为这个时候，西北的胡杨，大片大片如融金；也不是因为各处的枫叶，都如同猎猎的火焰；也不是因为南方的湿地，蒹葭白茫茫开得正盛，一年丰繁的色泽，此时为最；而是因为白露才是秋天的本色。《月令七十二候集解》说：白露，八月节，秋属金，金色白，露凝而白。到了这个时节，早晨起来，风将一条路刮得发白，空气里仿佛都流动着透明的铅灰色。心里寥落又开阔，好比一幅笔法疏淡的水墨，便晓得，秋天当真来了，随同一个终古美丽的名词。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名词，从先秦的诗歌源头，溯流而下，唐风宋韵里，都可以听到它的脆响——一直到今天，它和惊蛰一样，依然是二十四节气中，最富诗歌意象、最易触动心底柔软部分的名词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秋天是生命的提醒。而白露，是秋天的结绳记事上，另一个细节的提醒。有三个最美的绳结，打在历史的诗章上，也打在每一个中国人的骨血里——关于对宇宙、所爱与自身存在的美感体验，我们可以拈取它们来重温梦境，那几乎是每个人都曾经经历或将去经历的梦境。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第一个是——“蒹葭苍苍，白露为霜”。这八个字读出来，凡识得汉字的，无不心旌神摇。《诗三百》是诗歌，也是原典。即使没有后文“溯洄从之，宛在水中央”的伊人，这八个字，也允为最美的文字。它开启了一个传统——这是一个可以意会，难以言明的传统。天地如此静默美好，自身如在其内，如在其外；深情如若可言，如不可言。唐人陈子昂《登幽州台歌》中，慨然千古、怆然泪下的意境，似乎都可追溯到此。日本《枕草子》描写春天，说：“春，曙为最，逐渐转白的山顶，开始稍露光明。”文字简约、意境优美庶或近之，但却没有那苍茫辽远之感。美丽到了苍茫的境界，这八个字，是不可企及的上古文字。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秋天的气质，不管硕果红叶，如何渲染它的热闹，终归是偏于幽冷肃杀的——《礼记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 xml:space="preserve">月令》里说：“孟秋之月，用始行戮。”说的是旧时天子们多半在这个时节用兵。即使没有实力出征，也得杀几个罪犯，所谓“秋后正法”。掌管刑罚的司寇因此被称为“秋官”，而文人不遇，迟暮无成，多半被称为“秋士”。秋天被赋予的感伤色彩越来越浓厚，人们面对秋天时的情感，也就越来越偏于血亲人伦。所以第二个美丽的绳结打上——“露从今夜白，月是故乡明”。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何事合成愁，离人心上秋。此刻思乡怀远，衣裳正单，往往催生出无限的愁怨。这种思乡怀远的深情，和《诗经》中那种几乎能带来宇宙本体论的触发而言，体现了一种文明的进程和文化的烙印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露从今夜白，月是故乡明。”杜甫总是那么沉郁不露，然而咀嚼间，就有一种逝水难追、乐土不返的悲凉。被逐出伊甸园的人们，再也返回不去了，就好像我们知道了，就永远抹不去成人的记忆。这里面所追怀的，是时间与空间的双重流失——而流失的总是如此美丽，我们保有的美丽回忆，如此刺伤我们的心灵。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失却了本体，徒留了追怀，白露于是越来越清冷幽怨，但还有第三个绳结——“白露横江，水光接天”。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已经是宋朝，有一个超迈豪绝的人物，和友人一起泛舟赤壁。“白露横江，水光接天，纵一苇之所如，凌万顷之茫然。”清冷肃杀间，他居然有吞吐宇宙的豪气。和他同行的友人，不能免俗，拿了个洞箫，呜呜咽咽地吹将起来。说：你瞧瞧，清秋好时节，转瞬即过，我们与草木同腐，如何不伤心？那人一听，就说了一段高论：“客亦知夫水与月乎？逝者如斯，而未尝往也；盈虚者如彼，而卒莫消长也。盖将自其变者而观之，则天地曾不能以一瞬；自其不变者而观之，则物与我皆无尽也。而又何羡乎？”他又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惟江上之清风，与山间之明月，耳得之而为声，目遇之而成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取之无禁，用之不竭。是造物者之无尽藏也，而吾与子之所共适。”在文明已经行进到一种衰靡难振的状态时，还有人发此浩然之音，斯人可谓不负清秋。这个人，我们都晓得，叫苏轼，发明东坡肉的那一位。他的无数旷达之作，都是在秋天写出来的——那草尖上可怜可爱的白露，在他的醉眼睥睨里，竟可以横大江接水光，让他歌诗“桂棹兮兰桨，击空明兮溯流光”。于是草木摇落而变衰的年节，照样就倜傥行过了。在文明的末世，能够拯救自己的，其为一心乎？ 眼看就要秋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>
          <w:rFonts w:ascii="宋体;SimSun" w:hAnsi="宋体;SimSun" w:cs="宋体;SimSun"/>
        </w:rPr>
        <w:t>文中第二自然段，作者为什么要写到胡杨、枫叶和蒹葭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美丽到了苍茫的境界，这八个字，是不可企及的上古文字。”根据文章第五自然段的内容，简要分析作者是从哪几个方面渲染这八个字的美丽境界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/>
        <w:t>最后</w:t>
      </w:r>
      <w:r>
        <w:rPr>
          <w:rFonts w:ascii="宋体;SimSun" w:hAnsi="宋体;SimSun" w:cs="宋体;SimSun"/>
        </w:rPr>
        <w:t>作者为什么说“斯人可谓不负清秋”？谈谈你对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木匠想退休，与妻儿共享天伦之乐。老板舍不得他的好工人走，要他帮忙再建一座房子。老木匠答应了，但他的心已不在工作上，出的是粗活。房子建成了，老板把门钥匙递给他，说：“这房子是我给你的礼物。”老木匠惊呆了。生活是自己创造的。早知道是在给自己建房子，为什么不做到最好呢？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也许类似的经历曾经发生在你的身上或身边，也许你对此有自己的感受和思考。请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。（诗歌除外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市第一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</w:t>
      </w:r>
    </w:p>
    <w:p>
      <w:pPr>
        <w:pStyle w:val="Normal"/>
        <w:ind w:firstLine="2088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高一语文期末考试评分标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2.B  3.A    4.A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cs="宋体;SimSun" w:ascii="宋体;SimSun" w:hAnsi="宋体;SimSun"/>
        </w:rPr>
        <w:t>⑥①⑦④②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见译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座亭子以雨命名，是为了表示喜庆。古代逢到喜庆，便以此题名于事物，表示不忘。周公得禾，便以《嘉禾》作他著作的篇名：汉武帝得鼎，便以元鼎作他年号的名称；叔孙得臣打败狄人侨如，便以“侨如”作他儿子名字。喜庆虽有大小不同，表示不忘的用意是一样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到扶风的第二年，才始营建官邸。在厅堂北面筑了一座亭子，而在南面凿了一口池塘。引水种树，作为休息场所。这年春天，在岐山之南空中落下麦子，占卜后是丰年之兆。接着整月不下雨，百姓这才很着急。过了三个月，到乙卯日（四月初二）才下雨，隔了九天的甲子日又下雨，百姓却感到不满足。丁卯那天是大雨，下了三天才停止。官吏一起在衙院庆贺，商人一起在市场歌唱，农民一起在田头喜乐。担忧的人为之高兴，患病的人为之痊愈，而我的亭子恰巧也在这时建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开酒宴于亭上，向客人劝酒，然后跟他们说：“如果五天不下雨，行么？”“五天不下雨，麦子就长不成了。”“十天不下雨呢？”“十天不下雨稻子就长不成了。”“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名既已题定，又进而作歌词道：“假使上天下的是珍珠，受寒的人不能把它们当做棉衣；假使上天下的是玉石，挨饿的人不能把它们当做米饭。如今一场雨连下了三天，是谁的力量？百姓说是太守，太守并没有此力量。还是归功于天子，天子又说不对。归功于造物主。造物主不自以为有功。归结到太空，太空渺茫，不可能为亭命名。我就自己用来命名我的亭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诗歌鉴赏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ascii="宋体;SimSun" w:hAnsi="宋体;SimSun" w:cs="宋体;SimSun"/>
        </w:rPr>
        <w:t>夏日大雨将至，榴花未全开，槐影沉沉的景象；表达了作者志不得伸、压抑苦闷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司马诗“地偏”两字，明写住地偏远，实则储蓄地表现了不为朝廷所用的孤寂（或：辞官后朋友同僚尽散的冷落）；陶诗“地自偏”，说明居地虽处闹市，可心情却因摆脱了官场束缚而愉快和超脱。</w:t>
      </w:r>
    </w:p>
    <w:p>
      <w:pPr>
        <w:pStyle w:val="Normal"/>
        <w:rPr/>
      </w:pPr>
      <w:r>
        <w:rPr/>
        <w:t>四、现代文阅读</w:t>
      </w:r>
    </w:p>
    <w:p>
      <w:pPr>
        <w:pStyle w:val="Normal"/>
        <w:rPr/>
      </w:pPr>
      <w:r>
        <w:rPr/>
        <w:t xml:space="preserve">14. </w:t>
      </w:r>
      <w:r>
        <w:rPr/>
        <w:t>一方面，白露会给胡杨、枫叶和蒹葭留下鲜明的季节特征；另一方面，作者又用这些景物特征烘托出白露自身的时令特点，突出白露和秋天的密切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</w:t>
      </w:r>
      <w:r>
        <w:rPr/>
        <w:t>作者从三个方面展开。首先，正面阐述这八个字表达了一种美好的妙不可言的境界；其次，用陈子昂诗歌的高远境界作衬托；再次，和日本作品《枕草子》对比，突出这八个字的美丽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作者认为，苏轼面对个人的不幸境遇，面对宋朝的文明衰退，乐观豁达，潇洒风流，尽情享用无边秋色，所以说苏轼不负清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作文。参考高考作文阅卷标准给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2:02:00Z</dcterms:modified>
  <cp:revision>2</cp:revision>
  <dc:subject/>
  <dc:title/>
</cp:coreProperties>
</file>