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福建省八县一中</w:t>
      </w:r>
      <w:r>
        <w:rPr>
          <w:rFonts w:cs="宋体;SimSun" w:ascii="宋体;SimSun" w:hAnsi="宋体;SimSun"/>
          <w:b/>
          <w:bCs/>
        </w:rPr>
        <w:t>2014-2015</w:t>
      </w:r>
      <w:r>
        <w:rPr>
          <w:rFonts w:ascii="宋体;SimSun" w:hAnsi="宋体;SimSun" w:cs="宋体;SimSun"/>
          <w:b/>
          <w:bCs/>
        </w:rPr>
        <w:t>学年高一上学期期末考试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注音全对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妙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 落蕊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 颓废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） 砥砺德行</w:t>
      </w:r>
      <w:r>
        <w:rPr>
          <w:rFonts w:cs="宋体;SimSun" w:ascii="宋体;SimSun" w:hAnsi="宋体;SimSun"/>
        </w:rPr>
        <w:t>(dǐ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瞥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涸辙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袅娜（</w:t>
      </w:r>
      <w:r>
        <w:rPr>
          <w:rFonts w:cs="宋体;SimSun" w:ascii="宋体;SimSun" w:hAnsi="宋体;SimSun"/>
        </w:rPr>
        <w:t>niǎo</w:t>
      </w:r>
      <w:r>
        <w:rPr>
          <w:rFonts w:ascii="宋体;SimSun" w:hAnsi="宋体;SimSun" w:cs="宋体;SimSun"/>
        </w:rPr>
        <w:t>） 道义相勖 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婆娑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 悼念（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） 空白（</w:t>
      </w:r>
      <w:r>
        <w:rPr>
          <w:rFonts w:cs="宋体;SimSun" w:ascii="宋体;SimSun" w:hAnsi="宋体;SimSun"/>
        </w:rPr>
        <w:t>kōng</w:t>
      </w:r>
      <w:r>
        <w:rPr>
          <w:rFonts w:ascii="宋体;SimSun" w:hAnsi="宋体;SimSun" w:cs="宋体;SimSun"/>
        </w:rPr>
        <w:t>） 蓊蓊郁郁（</w:t>
      </w:r>
      <w:r>
        <w:rPr>
          <w:rFonts w:cs="宋体;SimSun" w:ascii="宋体;SimSun" w:hAnsi="宋体;SimSun"/>
        </w:rPr>
        <w:t>wě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蜕变 </w:t>
      </w:r>
      <w:r>
        <w:rPr>
          <w:rFonts w:cs="宋体;SimSun" w:ascii="宋体;SimSun" w:hAnsi="宋体;SimSun"/>
        </w:rPr>
        <w:t xml:space="preserve">(duì) </w:t>
      </w:r>
      <w:r>
        <w:rPr>
          <w:rFonts w:ascii="宋体;SimSun" w:hAnsi="宋体;SimSun" w:cs="宋体;SimSun"/>
        </w:rPr>
        <w:t>歧视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肄业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 以身殉职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枷锁 缔造 光阴虚渡 峰烟四逼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弭谤 签署 冠冕堂皇 蜘丝马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瞭望 会晤 没精打彩 好高鹜远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蜿蜒 沧绿 永垂不朽 繁芜从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成语使用不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时候我发现，湖里的小鱼种类也很多，黑的、花的、红色的、橙色的、金色的、白色的……我认真地看着，眼睛急不暇择，看清楚了这条，又错过了那条，看见了那条，另一条又游了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批又一批大学生到基层当村官，是去接受锻炼和发挥聪明才智的，是要靠自己的才能创造业绩的，这与古人的终南捷径大相径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选择开心的人必须帮助他人找到幸福，因为每个单独的幸福都是和所有的幸福息息相关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开罗大学的演讲中，奥巴马表示，要寻求和伊斯兰世界开诚布公，寻找共同价值，支持穆斯林的愿望，并决心用美国的力量来解决最困扰伊斯兰世界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人能否成才，要看以后学习的程度。这里一是要有信心，相信自己能成才；二是有没有毅力和决心，能否坚持学习一辈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考加分瘦身，是高考公平的一小步，能够为教育公平加分。通过不折不扣的监督机制，以及严格的制度设计，真正遏制住考试腐败，教育公平才更坚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习近平总书记首次并提“四个全面”，是全面吹响了治国理政的“集结号”，令人热血沸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环保部的数据也显示全国地表水总体轻度污染，其中黄河、淮河、海河、辽河、松花江五大水系水质污染，全国</w:t>
      </w:r>
      <w:r>
        <w:rPr>
          <w:rFonts w:cs="宋体;SimSun" w:ascii="宋体;SimSun" w:hAnsi="宋体;SimSun"/>
        </w:rPr>
        <w:t>4778</w:t>
      </w:r>
      <w:r>
        <w:rPr>
          <w:rFonts w:ascii="宋体;SimSun" w:hAnsi="宋体;SimSun" w:cs="宋体;SimSun"/>
        </w:rPr>
        <w:t>个地下水监测点中，约六成左右水质较差和极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补写下列名篇句句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总角之晏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氓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太息以掩涕兮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涉江采芙蓉</w:t>
      </w:r>
      <w:r>
        <w:rPr>
          <w:rFonts w:cs="宋体;SimSun" w:ascii="宋体;SimSun" w:hAnsi="宋体;SimSun"/>
        </w:rPr>
        <w:t>,_________</w:t>
      </w:r>
      <w:r>
        <w:rPr>
          <w:rFonts w:cs="宋体;SimSun" w:ascii="宋体;SimSun" w:hAnsi="宋体;SimSun"/>
          <w:u w:val="single"/>
        </w:rPr>
        <w:t xml:space="preserve">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涉江采芙蓉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山不厌高，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。（《短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__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池鱼思故渊。（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固知一死生为虚诞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兰亭集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羡长江之无穷。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舞幽壑之潜蛟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对酒当歌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《短歌行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_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依依墟里烟。（《归园田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名著题。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中故事情节叙述不正确的两项是（ ）（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贾母心疼宝玉，吩咐贾政的亲随，以后贾政若唤宝玉就以她的名义加以拒绝。宝玉每日游卧园中，甘为诸丫环充役。薛宝钗劝他读点书，宝玉气得骂宝钗入了“国贼禄鬼”之流。因为只有林黛玉不曾劝他立身扬名，所以宝玉愈加敬重林黛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刑台上被绑着的卡西莫多受到无情的鞭打，他口渴难熬，绝望地叫道：“给我水喝！”观看的人们嘲笑他，羞辱他。爱斯梅拉达看着这一切，从人群中走上刑台，从胸前取出一只装有水的葫芦，温柔地举到那可怜人干裂的嘴边。卡西莫多那一直干燥如焚的眼睛滚出一大颗眼泪，这也许是那不幸的人生平第一次流出的眼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香菱入园后，要黛玉等人教她作诗。黛玉自愿给香菱作老师，教其写诗。她们俩一个认真地教，一个认真地学。香菱作诗的能力提高很快，第一次作诗就得到众人的认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进荣国府的刘姥姥准备回家，她向众人告辞：与凤姐告别时，为她女儿取名“巧哥儿”；贾母送她一包袱东西；鸳鸯送她一些自己的衣服；宝玉送了妙玉不要的成窑五彩小盖钟。刘姥姥受宠若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自从克洛德刺伤弗比斯之后，爱斯梅拉达就被说成是一个女巫。宗教法庭审判她时，也一口咬定是她驱使黑衣魔鬼刺杀军官。爱斯梅拉达有口难辩，尽管她一直不认罪，但法庭仍然判她绞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题。（二选一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中“可叹停机德，堪怜咏絮才。玉带林中挂，金簪雪里埋”说的是哪两人？请简述“两人互吐剖心语”的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简述《巴黎圣母院》中“爱斯梅拉达解救甘果瓦”的情节。</w:t>
      </w:r>
    </w:p>
    <w:p>
      <w:pPr>
        <w:pStyle w:val="Normal"/>
        <w:rPr/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题〔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化经典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《论语》中的两章内容，回答下面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厩焚。子退朝，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伤人乎？”不问马。（《乡党</w:t>
      </w:r>
      <w:r>
        <w:rPr>
          <w:rFonts w:cs="宋体;SimSun" w:ascii="宋体;SimSun" w:hAnsi="宋体;SimSun"/>
        </w:rPr>
        <w:t>10•17</w:t>
      </w:r>
      <w:r>
        <w:rPr>
          <w:rFonts w:ascii="宋体;SimSun" w:hAnsi="宋体;SimSun" w:cs="宋体;SimSun"/>
        </w:rPr>
        <w:t>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子钓而不纲，弋不射宿。（《述而</w:t>
      </w:r>
      <w:r>
        <w:rPr>
          <w:rFonts w:cs="宋体;SimSun" w:ascii="宋体;SimSun" w:hAnsi="宋体;SimSun"/>
        </w:rPr>
        <w:t>7•27</w:t>
      </w:r>
      <w:r>
        <w:rPr>
          <w:rFonts w:ascii="宋体;SimSun" w:hAnsi="宋体;SimSun" w:cs="宋体;SimSun"/>
        </w:rPr>
        <w:t>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段（一）（二）体现了孔子怎样的思想？请用一个词语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段（一）中马房失火，孔子问人不问马与“泛爱众”是否矛盾？综合选段（一）（二）内容简要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古代诗歌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一首诗，然后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南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〕范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柳线长，送郎上河梁。未尽樽前酒，妾泪已千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愁书难寄，但恐鬓将霜。望怀白首约，江上早归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第一句“东风柳线长”运用了什么表现手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未尽樽前酒，妾泪已千行”体现了女主人公怎样的形象特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文言文，完成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一〕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rPr/>
      </w:pPr>
      <w:r>
        <w:rPr>
          <w:rFonts w:ascii="宋体;SimSun" w:hAnsi="宋体;SimSun" w:cs="宋体;SimSun"/>
        </w:rPr>
        <w:t>余于仆碑，又以悲夫古书之不存，</w:t>
      </w:r>
      <w:r>
        <w:rPr>
          <w:rFonts w:ascii="宋体;SimSun" w:hAnsi="宋体;SimSun" w:cs="宋体;SimSun"/>
          <w:u w:val="single"/>
        </w:rPr>
        <w:t>后世之谬其传而莫能名者，何可胜道也哉！</w:t>
      </w:r>
      <w:r>
        <w:rPr>
          <w:rFonts w:ascii="宋体;SimSun" w:hAnsi="宋体;SimSun" w:cs="宋体;SimSun"/>
        </w:rPr>
        <w:t>此所以学者不可以不深思而慎取之也。 （王安石《游褒禅山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二〕亭以雨名，志喜也。古者有喜，则以名物，示不忘也。周公得禾，以名其书；汉武得鼎，以名其年；叔孙胜狄，以名其子。其喜之大小不齐，其示不忘一也。</w:t>
      </w:r>
    </w:p>
    <w:p>
      <w:pPr>
        <w:pStyle w:val="Normal"/>
        <w:rPr/>
      </w:pPr>
      <w:r>
        <w:rPr>
          <w:rFonts w:ascii="宋体;SimSun" w:hAnsi="宋体;SimSun" w:cs="宋体;SimSun"/>
        </w:rPr>
        <w:t>余至扶风之明年，始治官舍。为亭于堂之北，而凿池其南。引流种木，以为休息之所。</w:t>
      </w:r>
      <w:r>
        <w:rPr>
          <w:rFonts w:ascii="宋体;SimSun" w:hAnsi="宋体;SimSun" w:cs="宋体;SimSun"/>
          <w:u w:val="single"/>
        </w:rPr>
        <w:t>是岁之春，雨麦于岐山之阳，其占为有年。</w:t>
      </w:r>
      <w:r>
        <w:rPr>
          <w:rFonts w:ascii="宋体;SimSun" w:hAnsi="宋体;SimSun" w:cs="宋体;SimSun"/>
        </w:rPr>
        <w:t>既而弥月不雨，民方以为忧。越三月，乙卯乃雨。甲子又雨，民以为未足。丁卯大雨，三日乃止。官吏相与庆于庭，商贾相与歌于市，农夫相与忭于野。忧者以乐，病者以愈，而吾亭适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举酒于亭上，以属客而告之曰：“五日不雨可乎？”曰：“五日不雨则无麦。”“十日不雨可乎？”曰：“十日不雨则无禾。”“无麦无禾，岁且荐①饥。狱讼繁兴，而盗贼滋炽，则吾与二三子，虽欲优游以乐于此亭，其可得耶？今天不遗斯民，始旱而赐之以雨，使吾与二三子得相与优游而乐于此亭者，皆雨之赐也。其又可忘耶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既以名亭，又从而歌之，曰：“使天而雨珠，寒者不得以为襦；使天而雨玉，饥者不得以为粟。一雨三日，伊谁之力？民曰太守，太守不有。归之天子，天子曰不然。归之造物，造物不自以为功。归之太空，太空冥冥，不可得而名。吾以名吾亭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喜雨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荐：频仍，屡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下列句子加点词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所以学者不可以不深思而慎取之也 所以：……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至于幽暗昏惑而无物以相之 相：相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农夫相与忭于野 忭：喜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属客而告之 属：劝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组句子中，加点词的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夷以近，则游者众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我应他人，君还何所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子又雨，民以为未足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竞周容以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丁卯大雨，三日乃止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其乃华山之阳名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以悲夫古书之不存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人之相与，俯仰一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，句式与其他三句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余冠之岌岌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吾以名吾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客有吹洞箫者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凌万顷之茫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对选段有关内容的赏析和概括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游褒禅山记》的选文部分主要写游山的心得，先写游山洞的心得，再借仆碑抒发感慨，提出治学必须采取“深思而慎取”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游褒禅山记》选段中，作者认为要观赏到“非常之观”，必须要有志向，要有能力毅力，还要有所凭借，三者之中，“志”最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喜雨亭记》第三段把议论寓于对话之中，句末一个反问句，强化了“文眼”之意。第四段以歌作结，引出用雨给亭命名的缘由，照应首段，结构谨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喜雨亭记》第二段中所写的那场“三日乃止”的甘霖让当地官民兴奋异常，作者为此也特意建造了一个亭子，并命名为“喜雨亭”，体现了作者乐民之乐、忧民之忧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文言文阅读材料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世之谬其传而莫能名者，何可胜道也哉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岁之春，雨麦于歧山之阳，其占为有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现代文阅读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文本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作者认为牵牛花的色彩“以蓝色或白色者为最佳，紫黑色次之，淡红者最下”，对之理解赏析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这充分说明作者对色彩的研究也颇有造诣，也反映了作者对颜色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这与“文眼”一致，从视觉效果上突出了北国秋的“清、静、悲凉”，恰当地传达了作者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四种颜色里，确确实实是蓝、白色最好，不浓不淡，不妖不艳，恰倒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作者仅仅是为了表达一家之言，未必可信，实际上，淡红色的牵牛花还是蛮不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文中，两次写到声音：一是“青天下驯鸽的飞声”，一是“秋蝉的衰弱的残声”。对这样写的作用分析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两种声音的描写，巧妙地告诉读者，北国的秋天有“清、静、悲凉”的一面，也有生机勃勃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两种声音的描写，其实没有什么可探究的，就是写实而已，这两种声音那时那地确实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两种声音的描写，很好地写出了北国秋天景色的多样性，不然，就显得单调而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两种声音的描写，以声写静，更能让读者感受到了北国秋天的“清、静、悲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对三节文字分析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在这三节文字里，作者从不同的侧面向我们展示了北国的秋景，表达了作者对北国秋天的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三节文字，一一对应地表现了北国秋天的“清”“静”“悲凉”，虽然各自互有渗透，但还是各有侧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在写北国之秋的时候，作者时不时地提及南方的秋天，每一节都将故都之秋和南国之秋进行对比，更加鲜明地表现了作者对故都秋的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三节文字，每一节都综合运用了记叙、描写、议论、抒情和说明等多种表达方式，使得行文活泼不呆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文本阅读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读梧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梧桐就在我们住的那幢楼的前面，在花圃和草地的中央，在曲径通幽的那个拐弯处，整日整夜地与我们对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rPr/>
      </w:pPr>
      <w:r>
        <w:rPr>
          <w:rFonts w:ascii="宋体;SimSun" w:hAnsi="宋体;SimSun" w:cs="宋体;SimSun"/>
        </w:rPr>
        <w:t>某日，母亲从北方来信：寒潮来了，注意保暖御寒。入夜，便加了一床被子。果然，夜半有呼风啸雨紧扣窗棂。我从酣梦里惊醒，听到那冷雨滴落空阶如原始的打击乐。于是无眠，想起家信，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眼前，总有一种情思嬗传于我，冥冥之中，与我的心灵默默碰撞。浮想联翩，伴以风雨大作，了无睡意，就独自披衣临窗。夜如墨染，顷刻间我也融入这浓稠的夜色中了。惊奇地发现，天边竟有几颗寒星眨巴着瞌睡的眼！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，但也有荫庇一方的坦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醒来，红日满窗，竟是大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惦念的是那一树黄叶。推开窗棂，读到的树竟是一个显山露水的甲骨文字。没有昨日那遮天蔽日的叶子，剩下的是虬树挺干。我的心像是被谁搁上了一块沉重的冰，无法再幻作一只鸟，向那棵树飞去了。这一夜的风呵，就凋零了满树的生命！而风又奈你其何，坠落的终要坠落，无须挽留，你还有一身傲骨与春天之前的整个冬季抗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读懂了梧桐的寂寞。不是慨叹韶华流逝的漠然，不是哀怨人潮人海中的孤寂，而是一种禅意，一种宁静如虚空的玄奥。服从自然又抗衡自然，洞悉自然又糊涂自然，任风雕雨蚀，四季轮回，日月如晦，花开花落，好一种从容淡泊的大度！不禁又感慨起外祖父的英年早逝，悲哀起他屈从天命的无奈，悲哀起那个年代里的人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阵熟悉的树叶婆娑的沙沙声响，亲切地扣击着耳鼓。俯目望去，一个红衣女孩雀跃在那黄叶覆盖的小径，那模样似乎每一片叶子都在为她青春的步履伴奏。此刻，我的窗台上，扑进一阕蓬松的阳光，洒在案前昨夜未曾合上的一卷旧书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对文本的分析鉴赏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 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母亲的来信，在文中不仅起了引出下文的过渡作用，而且表现了母爱的细腻，增加了主题的厚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写夜风中的梧桐，运用了拟人和比喻的修辞手法，形象地传达出了梧桐与风暴抗争的坚忍与深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通过从梧桐到外祖父的联想，深情地赞颂了外祖父从容豁达、淡泊名利、忠心报效祖国的光辉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阳光，洒在案前昨夜未曾合上的一卷旧书上”这句话意在表明作者对未来充满希望，正义必胜，人们会公正对待历史和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本文采用了托物言志的手法，借对梧桐由外到内的解读，表达了作者独到的人生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上文看，我们可以看出梧桐的外形特征是：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；内在精神特征是：</w:t>
      </w:r>
      <w:r>
        <w:rPr>
          <w:rFonts w:ascii="宋体;SimSun" w:hAnsi="宋体;SimSun" w:cs="宋体;SimSun"/>
          <w:u w:val="single"/>
        </w:rPr>
        <w:t xml:space="preserve">　　　　　　　　　　　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三段中，作者看到风中的梧桐想起了外祖父，并感到两者之间“有种无法言喻的契合”。这种契合表现在哪几个方面？他们的不同又表现在什么地方？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语言运用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猜谜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哑巴说话”打一成语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不折不扣”打一汉字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碧空万里彩云飘”打一《红楼梦》中的人物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仿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模仿下面例句的句式和修辞手法，另选两个陈述对象，写两句意思相连的句子，以构成连贯的排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蓝天有深邃的灵魂，才能吸引星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作文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下面材料，根据要求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这也是课堂”为题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；②文中不能出现真实的地名、校名和人名等。③不套作，不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4—2015</w:t>
      </w:r>
      <w:r>
        <w:rPr>
          <w:rFonts w:ascii="宋体;SimSun" w:hAnsi="宋体;SimSun" w:cs="宋体;SimSun"/>
          <w:b/>
          <w:bCs/>
        </w:rPr>
        <w:t>学年度第一学期八县（市）一中期末联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一语文学科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基础知识题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>蕊</w:t>
      </w:r>
      <w:r>
        <w:rPr>
          <w:rFonts w:cs="宋体;SimSun" w:ascii="宋体;SimSun" w:hAnsi="宋体;SimSun"/>
        </w:rPr>
        <w:t>ruǐ C</w:t>
      </w:r>
      <w:r>
        <w:rPr>
          <w:rFonts w:ascii="宋体;SimSun" w:hAnsi="宋体;SimSun" w:cs="宋体;SimSun"/>
        </w:rPr>
        <w:t>悼</w:t>
      </w:r>
      <w:r>
        <w:rPr>
          <w:rFonts w:cs="宋体;SimSun" w:ascii="宋体;SimSun" w:hAnsi="宋体;SimSun"/>
        </w:rPr>
        <w:t xml:space="preserve">dào </w:t>
      </w:r>
      <w:r>
        <w:rPr>
          <w:rFonts w:ascii="宋体;SimSun" w:hAnsi="宋体;SimSun" w:cs="宋体;SimSun"/>
        </w:rPr>
        <w:t xml:space="preserve">空 </w:t>
      </w:r>
      <w:r>
        <w:rPr>
          <w:rFonts w:cs="宋体;SimSun" w:ascii="宋体;SimSun" w:hAnsi="宋体;SimSun"/>
        </w:rPr>
        <w:t>kòng D</w:t>
      </w:r>
      <w:r>
        <w:rPr>
          <w:rFonts w:ascii="宋体;SimSun" w:hAnsi="宋体;SimSun" w:cs="宋体;SimSun"/>
        </w:rPr>
        <w:t>蜕</w:t>
      </w:r>
      <w:r>
        <w:rPr>
          <w:rFonts w:cs="宋体;SimSun" w:ascii="宋体;SimSun" w:hAnsi="宋体;SimSun"/>
        </w:rPr>
        <w:t xml:space="preserve">tuì </w:t>
      </w:r>
      <w:r>
        <w:rPr>
          <w:rFonts w:ascii="宋体;SimSun" w:hAnsi="宋体;SimSun" w:cs="宋体;SimSun"/>
        </w:rPr>
        <w:t>肄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度 烽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采 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苍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急不暇择：在紧急的情况下来不及选择。应用“应接不暇”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终南捷径：指求名利的最近门路。也比喻达到目的的便捷途径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息息相关：形容彼此的关系非常密切。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开诚布公：诚意待人，坦白无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(A</w:t>
      </w:r>
      <w:r>
        <w:rPr>
          <w:rFonts w:ascii="宋体;SimSun" w:hAnsi="宋体;SimSun" w:cs="宋体;SimSun"/>
        </w:rPr>
        <w:t xml:space="preserve">是正反两面呼应不周，应改为“一个人能否成才，要看以后学习得怎样。一看有没有信心，相信不相信自己能成才；二看有没有毅力和决心，能否一辈子坚持下去。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应改为“通过严格的制度设计，以及不折不扣的监督机制”。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约”与“左右”重复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补写下列名篇句句中的空缺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言笑晏晏 ②哀民生之多艰 ③兰泽多芳草 ④海不厌深 ⑤羁鸟恋旧林 ⑥齐彭殇为妄作 ⑦哀吾生之须臾 ⑧泣孤舟之嫠妇 ⑨人生几何 ⑩暧暧远人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名著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E (C“</w:t>
      </w:r>
      <w:r>
        <w:rPr>
          <w:rFonts w:ascii="宋体;SimSun" w:hAnsi="宋体;SimSun" w:cs="宋体;SimSun"/>
        </w:rPr>
        <w:t>第一次”有误。前几次都写不好，后来梦中得了八句，受到众人称赞。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一直不认罪”有误。最终屈打成招，认罪了。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选对一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两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林黛玉薛宝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黛玉生病，宝钗前来探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劝黛玉药补不如食补，并答应送燕窝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黛玉感叹无依无靠讨人嫌。宝钗说她虽然有个哥哥却不如没有，只多了个母亲，比黛玉略强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交谈中，黛玉感激宝钗如此关心体贴，责备自己平日多心错怪宝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青年诗人甘果瓦不经意闯入了乞丐王国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按照“奇迹法庭”规定，除非乞丐王国中有人认他为丈夫，否则将被处死。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正当甘果瓦即将被乞丐们处以绞刑的时候，爱斯梅拉达为了解救他，答应与他结为夫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摔罐为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为名义上的夫妻，婚期四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化经典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人为本或民本思想或人道主义或仁德思想或仁爱思想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孔子心存仁爱广施爱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至于马房失火，孔子问人不问马，是把马当财产对待，说明他重人不重财，未必就是贵人贱马，不是对众生存有偏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他“钓而不纲，弋不射宿”不用大网捕鱼，不射栖息在巢中的鸟，敬畏鱼鸟的生命，说明他“泛爱众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古代诗歌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了起兴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用：①抓住“东风”“柳线长”等物候特点，点明时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为人物的出场营造出伤感的氛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柳丝长垂，渲染了离别的气氛，映衬出主人公离别的不堪，自然就烘托出饯别之际的凄苦心情。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未尽”句说的是饯别还未结束，女主人公就已泪千行，悲不堪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运用夸张手法刻画了一个悲悲切切、难舍难离的感情丰富的妻子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“未”“已”两个时间副词表现了动作起讫之快，有力刻画出女主人公凄然相向的离情之苦。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文言文阅读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相：帮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，连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，觉得，认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把……作为。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才”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是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组都是助词，主谓间，取独，无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省略句，“以”后省略介词宾语“之”；其它三句是倒装句，定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引出用雨给亭命名的缘由”有误，开篇就已经点明用“雨”命名的缘由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代的人弄错了它的流传（文字），而没有人能够说明白的（情况），哪能说得完呀！（谬、名、胜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年的春天，在歧山的南面（空中）落下麦子，卦象认为是丰年之兆。（雨、有年、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现代文阅读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文本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(“</w:t>
      </w:r>
      <w:r>
        <w:rPr>
          <w:rFonts w:ascii="宋体;SimSun" w:hAnsi="宋体;SimSun" w:cs="宋体;SimSun"/>
        </w:rPr>
        <w:t>一切景语皆情语”，蓝色或白色为冷色调，能表现秋的清、静、悲凉，从而传达作者的感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分析正确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只对颜色本身发表看法，而没有联系到作者的主观感情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(D</w:t>
      </w:r>
      <w:r>
        <w:rPr>
          <w:rFonts w:ascii="宋体;SimSun" w:hAnsi="宋体;SimSun" w:cs="宋体;SimSun"/>
        </w:rPr>
        <w:t>项正确，写声音是以动衬静的写法，突出北国秋天的“清、静、悲凉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析不符合文眼“清、静、悲凉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都是讨论声音无关紧要的特点，没答到要点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(A</w:t>
      </w:r>
      <w:r>
        <w:rPr>
          <w:rFonts w:ascii="宋体;SimSun" w:hAnsi="宋体;SimSun" w:cs="宋体;SimSun"/>
        </w:rPr>
        <w:t>项恰当地概括了三节文字的内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三节文字并非一一对应秋的“清、静、悲凉”，而是每段文字都渗透了秋的三个特点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这三段文字没有提及南国之秋，分析与选段内容不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每一节都综合运用了记叙、描写、议论、抒情和说明等多种表达方式的说法有误，每一节主要是用了记叙和描写的表达方式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文本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C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没有“母爱的细腻”，母亲的来信只是起到引起下文的作用；“增加了主题的厚度”理解错了，文章的主题是以从容淡定的生活态度，面对人生中的各种挑战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没有赞颂“从容豁达”。外祖父屈从于命运。）（选对一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两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高大挺拔，枝繁叶茂（或：身躯高大，树冠繁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服从自然又抗衡自然，洞悉自然又糊涂自然，任风雕雨蚀花开花落之从容淡泊之大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契合：历经风吹雨打；不求巨臂擎天的闻达，但也有荫庇一方的坦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不同：梧桐有顺从糊涂的一面；外祖父缺少从容淡泊的大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语言运用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谜语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手画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晴雯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仿写：答案示例：山峰有高昂的头颅，才能俯视原野；大地有慷慨的心肠，才能哺育万物；海洋有宽广的胸怀，才能容纳百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中要用上合适的比喻或拟人手法，前后句末包含条件和结果关系。每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作文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思路指导：这是一个标准的命题作文。看“走进”“拥抱”“关注”等词，知道应该是以写“事”为主，注意题目中的那个“也”字，它告诉我们选材范围最好定在“课堂”之外。可以描绘一次失败的经历。例如“我”曾经认为只有校园内的课堂才是真正的课堂，直到经受了一次挫折和失败后才认识到外面广阔的世界也是课堂。也可以描述一回成功的体验。虽然“我”平时没有意识到“我”所关注的对象的特殊之处，忽然有一天发现从中受到了教益和启迪，于是明白了许多。还可以客观地描述一种状态。例如从自然、书籍、网络或者同学的交往中得到了许多，意识到自己的种种不足，并且认真总结自己的心路历程，表述“我”对“课堂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①总体按照高考评分标准。②统一以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切入。③题目横线没填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④错别字两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高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⑤字数不足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⑥离题卷和偏题卷的慎判。确有离题的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；偏题的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以下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上。⑦抄袭的、套作的、思想不健康的可以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马房烧了，孔子退朝回家，问道：“伤了人吗</w:t>
      </w:r>
      <w:r>
        <w:rPr>
          <w:rFonts w:cs="宋体;SimSun" w:ascii="宋体;SimSun" w:hAnsi="宋体;SimSun"/>
        </w:rPr>
        <w:t>?”(</w:t>
      </w:r>
      <w:r>
        <w:rPr>
          <w:rFonts w:ascii="宋体;SimSun" w:hAnsi="宋体;SimSun" w:cs="宋体;SimSun"/>
        </w:rPr>
        <w:t>回答说：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没有。”接着询问马的情况。（二）是对孔子行为的描述，表达了孔子的仁爱感情。“纲”指鱼网上的总绳，代指鱼网；一说是在水面上拉一根大绳，在绳子上系许多鱼钩来钓鱼。“弋”指用带绳子的箭射取；“宿”指已经归巢歇息的鸟。这句话大意是说，孔子只钓鱼，而不用大网捕鱼；孔子射鸟，而不射栖息在巢中的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座亭子以雨命名，是为了表示喜庆。古代逢到喜庆，便以此题名于事物，表示不忘。周公得禾，便以《嘉禾》作他著作的篇名：汉武帝得鼎，便以元鼎作他年号的名称；叔孙得臣打败狄人侨如，便以“侨如”作他儿子名字。喜庆虽有大小不同，表示不忘的用意是一样的。</w:t>
      </w:r>
    </w:p>
    <w:p>
      <w:pPr>
        <w:pStyle w:val="Normal"/>
        <w:rPr/>
      </w:pPr>
      <w:r>
        <w:rPr>
          <w:rFonts w:ascii="宋体;SimSun" w:hAnsi="宋体;SimSun" w:cs="宋体;SimSun"/>
        </w:rPr>
        <w:t>我到扶风的第二年，才始营建官邸。在厅堂北面筑了一座亭子，而在南面凿了一口池塘。引水种树，作为休息场所。</w:t>
      </w:r>
      <w:r>
        <w:rPr>
          <w:rFonts w:ascii="宋体;SimSun" w:hAnsi="宋体;SimSun" w:cs="宋体;SimSun"/>
          <w:u w:val="single"/>
        </w:rPr>
        <w:t>这年春天，在岐山之南空中落下麦子，占卜后是丰年之兆。</w:t>
      </w:r>
      <w:r>
        <w:rPr>
          <w:rFonts w:ascii="宋体;SimSun" w:hAnsi="宋体;SimSun" w:cs="宋体;SimSun"/>
        </w:rPr>
        <w:t>接着整月不下雨，百姓这才很着急。过了三个月，到乙卯日（四月初二）才下雨，隔了九天的甲子日又下雨，百姓却感到不满足。丁卯那天是大雨，下了三天才停止。官吏一起在衙院庆贺，商人一起在市场歌唱，农民一起在田头喜乐。担忧的人为之高兴，患病的人为之痊愈，而我的亭子恰巧也在这时建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开酒宴于亭上，向客人劝酒，然后跟他们说：“如果五天不下雨，行么？”“五天不下雨，麦子就长不成了。”“十天不下雨呢？”“十天不下雨稻子就长不成了。”“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名既已题定，又进而作歌词道：“假使上天下的是珍珠，受寒的人不能把它们当做棉衣；假使上天下的是玉石，挨饿的人不能把它们当做米饭。如今一场雨连下了三天，是谁的力量？百姓说是太守，太守并没有此力量。还是归功于天子，天子又说不对。归功于造物主。造物主不自以为有功。归结到太空，太空渺茫，不可能为亭命名。我就用它来命名我的亭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1:00Z</dcterms:created>
  <dc:creator/>
  <dc:description/>
  <cp:keywords/>
  <dc:language>en-US</dc:language>
  <cp:lastModifiedBy/>
  <dcterms:modified xsi:type="dcterms:W3CDTF">2015-02-05T02:00:00Z</dcterms:modified>
  <cp:revision>2</cp:revision>
  <dc:subject/>
  <dc:title/>
</cp:coreProperties>
</file>