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东省平阴县高一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期末检测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和第Ⅱ卷两部分，共 页。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，考试结束后，将答题卷和答题卡一并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卷（共</w:t>
      </w:r>
      <w:r>
        <w:rPr>
          <w:rFonts w:cs="宋体;SimSun" w:ascii="宋体;SimSun" w:hAnsi="宋体;SimSun"/>
          <w:b/>
          <w:bCs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加点的字读音全都正确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投奔</w:t>
      </w:r>
      <w:r>
        <w:rPr>
          <w:rFonts w:cs="宋体;SimSun" w:ascii="宋体;SimSun" w:hAnsi="宋体;SimSun"/>
          <w:kern w:val="0"/>
          <w:sz w:val="24"/>
        </w:rPr>
        <w:t>bèn  </w:t>
      </w:r>
      <w:r>
        <w:rPr>
          <w:rFonts w:ascii="宋体;SimSun" w:hAnsi="宋体;SimSun" w:cs="宋体;SimSun"/>
          <w:kern w:val="0"/>
          <w:sz w:val="24"/>
        </w:rPr>
        <w:t xml:space="preserve">枕藉 </w:t>
      </w:r>
      <w:r>
        <w:rPr>
          <w:rFonts w:cs="宋体;SimSun" w:ascii="宋体;SimSun" w:hAnsi="宋体;SimSun"/>
          <w:kern w:val="0"/>
          <w:sz w:val="24"/>
        </w:rPr>
        <w:t>jiè    </w:t>
      </w:r>
      <w:r>
        <w:rPr>
          <w:rFonts w:ascii="宋体;SimSun" w:hAnsi="宋体;SimSun" w:cs="宋体;SimSun"/>
          <w:kern w:val="0"/>
          <w:sz w:val="24"/>
        </w:rPr>
        <w:t xml:space="preserve">酾酒 </w:t>
      </w:r>
      <w:r>
        <w:rPr>
          <w:rFonts w:cs="宋体;SimSun" w:ascii="宋体;SimSun" w:hAnsi="宋体;SimSun"/>
          <w:kern w:val="0"/>
          <w:sz w:val="24"/>
        </w:rPr>
        <w:t>lì   </w:t>
      </w:r>
      <w:r>
        <w:rPr>
          <w:rFonts w:ascii="宋体;SimSun" w:hAnsi="宋体;SimSun" w:cs="宋体;SimSun"/>
          <w:kern w:val="0"/>
          <w:sz w:val="24"/>
        </w:rPr>
        <w:t>愀然</w:t>
      </w:r>
      <w:r>
        <w:rPr>
          <w:rFonts w:cs="宋体;SimSun" w:ascii="宋体;SimSun" w:hAnsi="宋体;SimSun"/>
          <w:kern w:val="0"/>
          <w:sz w:val="24"/>
        </w:rPr>
        <w:t>jiǎo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苔藓 </w:t>
      </w:r>
      <w:r>
        <w:rPr>
          <w:rFonts w:cs="宋体;SimSun" w:ascii="宋体;SimSun" w:hAnsi="宋体;SimSun"/>
          <w:kern w:val="0"/>
          <w:sz w:val="24"/>
        </w:rPr>
        <w:t>tāi  </w:t>
      </w:r>
      <w:r>
        <w:rPr>
          <w:rFonts w:ascii="宋体;SimSun" w:hAnsi="宋体;SimSun" w:cs="宋体;SimSun"/>
          <w:kern w:val="0"/>
          <w:sz w:val="24"/>
        </w:rPr>
        <w:t xml:space="preserve">压轴 </w:t>
      </w:r>
      <w:r>
        <w:rPr>
          <w:rFonts w:cs="宋体;SimSun" w:ascii="宋体;SimSun" w:hAnsi="宋体;SimSun"/>
          <w:kern w:val="0"/>
          <w:sz w:val="24"/>
        </w:rPr>
        <w:t xml:space="preserve">zhóu    </w:t>
      </w:r>
      <w:r>
        <w:rPr>
          <w:rFonts w:ascii="宋体;SimSun" w:hAnsi="宋体;SimSun" w:cs="宋体;SimSun"/>
          <w:kern w:val="0"/>
          <w:sz w:val="24"/>
        </w:rPr>
        <w:t xml:space="preserve">一溜烟 </w:t>
      </w:r>
      <w:r>
        <w:rPr>
          <w:rFonts w:cs="宋体;SimSun" w:ascii="宋体;SimSun" w:hAnsi="宋体;SimSun"/>
          <w:kern w:val="0"/>
          <w:sz w:val="24"/>
        </w:rPr>
        <w:t>liù  </w:t>
      </w:r>
      <w:r>
        <w:rPr>
          <w:rFonts w:ascii="宋体;SimSun" w:hAnsi="宋体;SimSun" w:cs="宋体;SimSun"/>
          <w:kern w:val="0"/>
          <w:sz w:val="24"/>
        </w:rPr>
        <w:t>号召</w:t>
      </w:r>
      <w:r>
        <w:rPr>
          <w:rFonts w:cs="宋体;SimSun" w:ascii="宋体;SimSun" w:hAnsi="宋体;SimSun"/>
          <w:kern w:val="0"/>
          <w:sz w:val="24"/>
        </w:rPr>
        <w:t>zhà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惩罚</w:t>
      </w:r>
      <w:r>
        <w:rPr>
          <w:rFonts w:cs="宋体;SimSun" w:ascii="宋体;SimSun" w:hAnsi="宋体;SimSun"/>
          <w:kern w:val="0"/>
          <w:sz w:val="24"/>
        </w:rPr>
        <w:t>chěng  </w:t>
      </w:r>
      <w:r>
        <w:rPr>
          <w:rFonts w:ascii="宋体;SimSun" w:hAnsi="宋体;SimSun" w:cs="宋体;SimSun"/>
          <w:kern w:val="0"/>
          <w:sz w:val="24"/>
        </w:rPr>
        <w:t xml:space="preserve">脖颈 </w:t>
      </w:r>
      <w:r>
        <w:rPr>
          <w:rFonts w:cs="宋体;SimSun" w:ascii="宋体;SimSun" w:hAnsi="宋体;SimSun"/>
          <w:kern w:val="0"/>
          <w:sz w:val="24"/>
        </w:rPr>
        <w:t>jǐng   </w:t>
      </w:r>
      <w:r>
        <w:rPr>
          <w:rFonts w:ascii="宋体;SimSun" w:hAnsi="宋体;SimSun" w:cs="宋体;SimSun"/>
          <w:kern w:val="0"/>
          <w:sz w:val="24"/>
        </w:rPr>
        <w:t>押解</w:t>
      </w:r>
      <w:r>
        <w:rPr>
          <w:rFonts w:cs="宋体;SimSun" w:ascii="宋体;SimSun" w:hAnsi="宋体;SimSun"/>
          <w:kern w:val="0"/>
          <w:sz w:val="24"/>
        </w:rPr>
        <w:t>jiè   </w:t>
      </w:r>
      <w:r>
        <w:rPr>
          <w:rFonts w:ascii="宋体;SimSun" w:hAnsi="宋体;SimSun" w:cs="宋体;SimSun"/>
          <w:kern w:val="0"/>
          <w:sz w:val="24"/>
        </w:rPr>
        <w:t>荏苒</w:t>
      </w:r>
      <w:r>
        <w:rPr>
          <w:rFonts w:cs="宋体;SimSun" w:ascii="宋体;SimSun" w:hAnsi="宋体;SimSun"/>
          <w:kern w:val="0"/>
          <w:sz w:val="24"/>
        </w:rPr>
        <w:t>rě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纤细 </w:t>
      </w:r>
      <w:r>
        <w:rPr>
          <w:rFonts w:cs="宋体;SimSun" w:ascii="宋体;SimSun" w:hAnsi="宋体;SimSun"/>
          <w:kern w:val="0"/>
          <w:sz w:val="24"/>
        </w:rPr>
        <w:t>xiān   </w:t>
      </w:r>
      <w:r>
        <w:rPr>
          <w:rFonts w:ascii="宋体;SimSun" w:hAnsi="宋体;SimSun" w:cs="宋体;SimSun"/>
          <w:kern w:val="0"/>
          <w:sz w:val="24"/>
        </w:rPr>
        <w:t xml:space="preserve">露面 </w:t>
      </w:r>
      <w:r>
        <w:rPr>
          <w:rFonts w:cs="宋体;SimSun" w:ascii="宋体;SimSun" w:hAnsi="宋体;SimSun"/>
          <w:kern w:val="0"/>
          <w:sz w:val="24"/>
        </w:rPr>
        <w:t>lòu   </w:t>
      </w:r>
      <w:r>
        <w:rPr>
          <w:rFonts w:ascii="宋体;SimSun" w:hAnsi="宋体;SimSun" w:cs="宋体;SimSun"/>
          <w:kern w:val="0"/>
          <w:sz w:val="24"/>
        </w:rPr>
        <w:t xml:space="preserve">畸形 </w:t>
      </w:r>
      <w:r>
        <w:rPr>
          <w:rFonts w:cs="宋体;SimSun" w:ascii="宋体;SimSun" w:hAnsi="宋体;SimSun"/>
          <w:kern w:val="0"/>
          <w:sz w:val="24"/>
        </w:rPr>
        <w:t>jī   </w:t>
      </w:r>
      <w:r>
        <w:rPr>
          <w:rFonts w:ascii="宋体;SimSun" w:hAnsi="宋体;SimSun" w:cs="宋体;SimSun"/>
          <w:kern w:val="0"/>
          <w:sz w:val="24"/>
        </w:rPr>
        <w:t>笑靥</w:t>
      </w:r>
      <w:r>
        <w:rPr>
          <w:rFonts w:cs="宋体;SimSun" w:ascii="宋体;SimSun" w:hAnsi="宋体;SimSun"/>
          <w:kern w:val="0"/>
          <w:sz w:val="24"/>
        </w:rPr>
        <w:t>y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词语没有错别字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恻隐    挖墙脚    皇天后土   计日程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跻身    度假村    仗义直言   分庭抗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精萃    摄相机    下自成蹊   两全其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编篡    元霄节    运筹帷幄   揆情度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依次填入下列各句横线处的词语，最恰当的一组是（  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家庭的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使他从小对美就有敏锐的感悟，乡村丰富的色彩和生动的线条使他陶醉不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那个时候的中国，社会动荡，经济秩序极为混乱，物价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人民苦不堪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沈阳飞机制造公司全体职工都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总经理罗阳献身国防事业的崇高精神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 打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熏陶    青云直上    为……而 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熏染    青云直上    为……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熏陶    扶摇直上    为……所 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熏染    扶摇直上    为……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句中，加线词语使用正确的一句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阳春三月，一位老人在杭州西湖岸边展示他高超的拳脚功夫，引来许多行人</w:t>
      </w:r>
      <w:r>
        <w:rPr>
          <w:rFonts w:ascii="宋体;SimSun" w:hAnsi="宋体;SimSun" w:cs="宋体;SimSun"/>
          <w:kern w:val="0"/>
          <w:sz w:val="24"/>
          <w:u w:val="single"/>
        </w:rPr>
        <w:t>侧目</w:t>
      </w:r>
      <w:r>
        <w:rPr>
          <w:rFonts w:ascii="宋体;SimSun" w:hAnsi="宋体;SimSun" w:cs="宋体;SimSun"/>
          <w:kern w:val="0"/>
          <w:sz w:val="24"/>
        </w:rPr>
        <w:t>观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大学毕业已经十年了，</w:t>
      </w:r>
      <w:r>
        <w:rPr>
          <w:rFonts w:ascii="宋体;SimSun" w:hAnsi="宋体;SimSun" w:cs="宋体;SimSun"/>
          <w:kern w:val="0"/>
          <w:sz w:val="24"/>
          <w:u w:val="single"/>
        </w:rPr>
        <w:t>其间</w:t>
      </w:r>
      <w:r>
        <w:rPr>
          <w:rFonts w:ascii="宋体;SimSun" w:hAnsi="宋体;SimSun" w:cs="宋体;SimSun"/>
          <w:kern w:val="0"/>
          <w:sz w:val="24"/>
        </w:rPr>
        <w:t>，他换过几种不同性质的工作，但始终没有放弃专业学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老王一直热衷于收藏，每当得到心仪的藏品，喜悦的心情总让他</w:t>
      </w:r>
      <w:r>
        <w:rPr>
          <w:rFonts w:ascii="宋体;SimSun" w:hAnsi="宋体;SimSun" w:cs="宋体;SimSun"/>
          <w:kern w:val="0"/>
          <w:sz w:val="24"/>
          <w:u w:val="single"/>
        </w:rPr>
        <w:t>如坐春风</w:t>
      </w:r>
      <w:r>
        <w:rPr>
          <w:rFonts w:ascii="宋体;SimSun" w:hAnsi="宋体;SimSun" w:cs="宋体;SimSun"/>
          <w:kern w:val="0"/>
          <w:sz w:val="24"/>
        </w:rPr>
        <w:t>，夜不成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此前中国航空西南分公司一直与四川航空公司</w:t>
      </w:r>
      <w:r>
        <w:rPr>
          <w:rFonts w:ascii="宋体;SimSun" w:hAnsi="宋体;SimSun" w:cs="宋体;SimSun"/>
          <w:kern w:val="0"/>
          <w:sz w:val="24"/>
          <w:u w:val="single"/>
        </w:rPr>
        <w:t>鼎足而立</w:t>
      </w:r>
      <w:r>
        <w:rPr>
          <w:rFonts w:ascii="宋体;SimSun" w:hAnsi="宋体;SimSun" w:cs="宋体;SimSun"/>
          <w:kern w:val="0"/>
          <w:sz w:val="24"/>
        </w:rPr>
        <w:t>，所占市场份额相差无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各句中，句意明确、没有语病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不久前，武汉、西安等地曝出了高校取消运动会长跑项目的新闻，校方给出的理由是：长跑强度太大，“怕猝死”。究其真正的原因恐怕是怕承担责任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近来的雾霾天气蔓延到华东和华北的大部分地区，政治局委员、国务院总理李克强明确表示，我们对此必须有所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奥巴马用吃“霸王餐”来比喻欠债不还的违约行为，敦促美国国会尽快提高债务上限以免美国出现债务违约的“灾难性后果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省政府已明确指出，廉租房可以在经济适用住房中配建，也可以在普通商品住房小区中配建，以防止低收入家庭远离城区被边缘化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中不含通假字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乃瞻衡宇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卿能办之者诚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火尚足以明也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雷鼓大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句中不含通假字的一项是（　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舟遥遥以轻飏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进住鄂县之樊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山川相缪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余弟安国平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请选出和“济困扶危”的“济”的意思相同的一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同舟共济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为求援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济其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若事之不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此乃天也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宜别图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济大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请选出与“任重道远”的“道”的意思和用法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何可胜道也哉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闻道有先 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得道者多助，失道者寡助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有碑仆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选项加点字用法不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方其破荆州，下江陵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 东望武昌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下圣人也亦远矣                     顺流而东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以故其后名之曰“褒禅”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  越国以鄙远，君知其难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世之谬其传而莫能名者               非常之观，常在于险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加点词用法与例句用法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与苍梧太守吴巨有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首尾相接，可烧而走也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乐琴书以消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火尚足以明也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是故圣益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下列“乃”字意思相同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 乃罢会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悉使羸兵负草填之，骑乃得过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蒙冲斗舰乃以千数                 家祭无忘告乃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 今其智乃反不能及，其可怪也欤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当春乃发生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乃不知有汉，无论魏                乃瞻衡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下列各句中加点的词语与现代汉语意义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君子博学而日参省乎己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鼎足之形成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哀吾生之须臾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驱中国士众远涉江湖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各句中加点的词语与现代汉语意义相同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古之学者必有师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徘徊于斗牛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凌万顷之茫然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至于幽暗昏惑而无物以相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面句式与例句不相同的一句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蚓无爪牙之利，筋骨之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人马烧溺死者甚众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且将军大势可以拒操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句读之不知，惑之不解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诸将吏敢复有言当迎操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面各句句式类型完全相同的一项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若事不济，此乃天也              巨是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今战士还者及关羽水军精甲万人    卿欲何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行将为人所并                    唐浮图慧褒始舍于其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专欲误将军，不足与图大事        恐为操所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文段，完成</w:t>
      </w:r>
      <w:r>
        <w:rPr>
          <w:rFonts w:cs="宋体;SimSun" w:ascii="宋体;SimSun" w:hAnsi="宋体;SimSun"/>
          <w:kern w:val="0"/>
          <w:sz w:val="24"/>
        </w:rPr>
        <w:t>17-20</w:t>
      </w:r>
      <w:r>
        <w:rPr>
          <w:rFonts w:ascii="宋体;SimSun" w:hAnsi="宋体;SimSun" w:cs="宋体;SimSun"/>
          <w:kern w:val="0"/>
          <w:sz w:val="24"/>
        </w:rPr>
        <w:t>题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布者，楚人也。为气任侠，有名于楚。项籍使将兵，数窘汉王。及项羽灭，高祖购求布千金，敢有舍匿，罪及三族。布匿濮阳周氏，周氏曰：“汉求将军急，迹且至臣家，将军能听臣，臣敢进计；即不能，愿先自刭。”季布许之。乃髡钳布，衣褐衣，置广柳车中，并与其家僮数十人，之鲁朱家所卖之。朱家心知其季布也，乃买而置之田。诫其子曰：“田事听此奴，必与同食。”朱家乃乘轺车之洛阳，见汝阴侯滕公。滕公留朱家饮数日。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邪？今上始得天下，独以己之私怨求一人，何示天下之不广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且以季布之贤而汉求之急如此，此不北走胡即南走越耳。夫忌壮士以资敌国，此伍子胥所以鞭荆平王之墓也。君何不从容为上言邪？”汝阴侯滕公心知朱家大侠，意季布匿其所，乃许曰：“诺。”待间，果言如朱家指。上乃赦季布。当是时，诸公皆多季布能摧刚为柔，朱家亦以此名闻当世。季布召见，谢，上拜为郎中。（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季布栾布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下列句子中加点词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高祖购求布千金    购：购买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田事听此奴       听：听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意季布匿其所    意：料想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诸公皆多季布能摧刚为柔 多：称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下列句中加点词语意义和用法完全相同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之鲁朱家所卖之         胡为乎遑遑欲何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乃买而置之田          骑乃得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臣各为其主用          避乱江东，为孙权长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夫忌壮士以资敌国      以其求思之深而无不在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列句子编为四组，全都表现朱家为人侠义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乃髡钳季布，衣褐衣，置广柳车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乃买而置之田，诫其子曰：“田事听此奴，必与同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谓滕公曰：“季布何大罪，而上求之急也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将军能听臣，臣敢献计；即不能，愿先自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意季布匿其所，乃许曰：“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今上始得天下，独以己之私怨求一人，何示天下之不广也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⑥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⑤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分析理解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季布本为项羽旧将，打仗时屡次陷汉王于困境，项羽被灭后遭缉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濮阳周氏在情势危急之时对季布以诚相待，帮助季布投奔鲁地朱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朱家认为新主应当宽怀对民， 不计私怨，要吸取荆平王的教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朱家帮助汝阴侯滕公成功劝说了高祖，季布最终得到高祖的赦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非选择题（共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将下面的句子翻译成现代汉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余于仆碑，又以悲夫古书之不存，后世之谬其传而莫能名者，何可胜道也哉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荆州之民附操者，逼兵势耳，非心服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所谓‘强弩之末势不能穿鲁缟’者也，故兵法忌之，曰‘必蹶上将军’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写出下面各句空白处的课文原句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世之奇伟、瑰怪、非常之观，常在于险远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鸟倦飞而知还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抚孤松而盘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既窈窕以寻壑，亦崎岖而经丘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白露横江，水光接天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余音袅袅 不绝如缕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但我不能放歌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沉默是今晚的康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阅读下面的文字，完成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满架秋风扁豆花</w:t>
      </w:r>
      <w:r>
        <w:rPr>
          <w:rFonts w:ascii="宋体;SimSun" w:hAnsi="宋体;SimSun" w:cs="宋体;SimSun"/>
          <w:kern w:val="0"/>
          <w:sz w:val="24"/>
        </w:rPr>
        <w:t>    丁立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不清是从哪天起，我回家，都要从一架扁豆花下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扁豆栽在一户人家的院墙边。它们缠缠绕绕地长，你中有我，我中有你。顺了院墙，爬。顺了院墙边的树，爬。顺了树枝，爬。又爬上半空中的电线上去了。电线连着路南和路北的人家，一条人行甬道的上空，就这样被扁豆们，很是诗意地搭了一个绿篷子，上有花朵，一小撮一小撮地开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秋渐深，别的花且开且落，扁豆花却且落且开。紫色的小花瓣，像蝶翅。无数的蝶翅，在秋风里舞蹁跹。欢天喜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花落，结荚，扁豆成形。四岁的侄儿，说出的话最是生动，他说那是绿月亮。看着，还真像，是一弯一弯镶了紫色边的绿月亮。我走过时，稍稍抬一抬手，就会够着路旁的那些绿月亮。想着若把它切碎了，清炒一下，和着大米饭蒸，清香会浸到每粒大米的骨头里——这是我小时的记忆。乡村人家不把它当稀奇，煮饭时，想起扁豆来，跑出屋子，在屋前的草垛旁，或是院墙边，随便捋上一把，洗净，搁饭锅里蒸着。饭熟，扁豆也熟了。用大碗装了，放点盐，放点味精，再拌点蒜泥，滴两滴香油，那味道，只一个字，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这里的扁豆，却无人采摘，一任它挂着。扁豆的主人大概是把它当风景看的。于扁豆，是福了，它可以不受打扰地自然生长，花开花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也终于见到扁豆的主人，一整洁干练的老妇人。下午四点钟左右的光景，太阳跑到楼那边去了，她家小院前，留一片阴。扁豆花却明媚着，天空也明媚着。她坐在院前的扁豆花旁，膝上摊一本书，她用手指点着书，一行一行读，朗朗有声。</w:t>
      </w:r>
      <w:r>
        <w:rPr>
          <w:rFonts w:ascii="宋体;SimSun" w:hAnsi="宋体;SimSun" w:cs="宋体;SimSun"/>
          <w:kern w:val="0"/>
          <w:sz w:val="24"/>
          <w:u w:val="single"/>
        </w:rPr>
        <w:t>我看一眼扁豆花，看一眼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觉得它们是浑然一体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此后常见到老妇人，都是那个姿势，在扁豆花旁，认真地在读一页书。视力不好了，她读得极慢。人生至此，终于可以停泊在一架扁豆花旁，与时光握手言欢，从容地过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暗暗想，真人总是不露相的，这老妇人，说不定也是一高人呢。像郑板桥，曾流落到苏北小镇安丰，居住在大悲庵里，春吃瓢儿菜，秋吃扁豆。人见着，不过一乡间普通农人，谁知他满腹诗才？秋风渐凉，郑板桥在他居住的厢房门板上，手书浅刻了一副对联“一庭春雨瓢儿菜，满架秋风扁豆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大自然的美，是永恒的。清学者查学礼也写过扁豆花：“碧水迢迢漾浅沙，几丛修竹野人家。最怜秋满疏篱外，带雨斜开扁豆花。”有人读出凄凉，有人读出寥落，我却读出欢喜。人生秋至，不关紧的，疏篱外，还有扁豆花，在斜风细雨中，满满地开着。生命不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文章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段运用了哪些修辞手法？这样写有何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原文，理解下面这句话的含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一眼扁豆花，看一眼她，觉得它们是浑然一体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在作者笔下，扁豆花有何特点？请简要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 6</w:t>
      </w:r>
      <w:r>
        <w:rPr>
          <w:rFonts w:ascii="宋体;SimSun" w:hAnsi="宋体;SimSun" w:cs="宋体;SimSun"/>
          <w:kern w:val="0"/>
          <w:sz w:val="24"/>
        </w:rPr>
        <w:t>、文中为什么要提及郑板桥拟写的对联“一帘春雨瓢儿菜，满架秋风扁豆花”？请谈谈你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认真阅读下面的一段文字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生活的温暖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题卷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77"/>
        <w:gridCol w:w="1677"/>
        <w:gridCol w:w="1677"/>
        <w:gridCol w:w="1628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将下面的句子翻译成现代汉语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余于仆碑，又以悲夫古书之不存，后世之谬其传而莫能名者，何可胜道也哉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荆州之民附操者，逼兵势耳，非心服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 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所谓‘强弩之末势不能穿鲁缟’者也，故兵法忌之，曰‘必蹶上将军’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写出下面各句空白处的课文原句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世之奇伟、瑰怪、非常之观，常在于险远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鸟倦飞 而知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，抚孤松而盘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既窈窕以寻壑，亦崎岖而经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白露横江，水光接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余音袅袅 不绝如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  <w:u w:val="single"/>
        </w:rPr>
        <w:t>                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但我不能放歌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_</w:t>
      </w:r>
      <w:r>
        <w:rPr>
          <w:rFonts w:ascii="宋体;SimSun" w:hAnsi="宋体;SimSun" w:cs="宋体;SimSun"/>
          <w:kern w:val="0"/>
          <w:sz w:val="24"/>
        </w:rPr>
        <w:t>，沉默是今晚的康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文章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段运用了哪些修辞手法？这样写有何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原文， 理解下面这句话的含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一眼扁豆花，看一眼她，觉得它们是浑然一体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在作者笔下，扁豆花有何特点？请简要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文中为什么要提及郑板桥拟写的对联“一帘春雨瓢儿菜，满架秋风扁豆花”？请谈谈你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认真阅读下面的一段文字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生活的温暖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D . A</w:t>
      </w:r>
      <w:r>
        <w:rPr>
          <w:rFonts w:ascii="宋体;SimSun" w:hAnsi="宋体;SimSun" w:cs="宋体;SimSun"/>
          <w:kern w:val="0"/>
          <w:sz w:val="24"/>
        </w:rPr>
        <w:t xml:space="preserve">酾酒 </w:t>
      </w:r>
      <w:r>
        <w:rPr>
          <w:rFonts w:cs="宋体;SimSun" w:ascii="宋体;SimSun" w:hAnsi="宋体;SimSun"/>
          <w:kern w:val="0"/>
          <w:sz w:val="24"/>
        </w:rPr>
        <w:t xml:space="preserve">shāi  </w:t>
      </w:r>
      <w:r>
        <w:rPr>
          <w:rFonts w:ascii="宋体;SimSun" w:hAnsi="宋体;SimSun" w:cs="宋体;SimSun"/>
          <w:kern w:val="0"/>
          <w:sz w:val="24"/>
        </w:rPr>
        <w:t>愀然</w:t>
      </w:r>
      <w:r>
        <w:rPr>
          <w:rFonts w:cs="宋体;SimSun" w:ascii="宋体;SimSun" w:hAnsi="宋体;SimSun"/>
          <w:kern w:val="0"/>
          <w:sz w:val="24"/>
        </w:rPr>
        <w:t>qiǎo B</w:t>
      </w:r>
      <w:r>
        <w:rPr>
          <w:rFonts w:ascii="宋体;SimSun" w:hAnsi="宋体;SimSun" w:cs="宋体;SimSun"/>
          <w:kern w:val="0"/>
          <w:sz w:val="24"/>
        </w:rPr>
        <w:t xml:space="preserve">苔藓 </w:t>
      </w:r>
      <w:r>
        <w:rPr>
          <w:rFonts w:cs="宋体;SimSun" w:ascii="宋体;SimSun" w:hAnsi="宋体;SimSun"/>
          <w:kern w:val="0"/>
          <w:sz w:val="24"/>
        </w:rPr>
        <w:t>tái</w:t>
      </w:r>
      <w:r>
        <w:rPr>
          <w:rFonts w:ascii="宋体;SimSun" w:hAnsi="宋体;SimSun" w:cs="宋体;SimSun"/>
          <w:kern w:val="0"/>
          <w:sz w:val="24"/>
        </w:rPr>
        <w:t xml:space="preserve">压轴 </w:t>
      </w:r>
      <w:r>
        <w:rPr>
          <w:rFonts w:cs="宋体;SimSun" w:ascii="宋体;SimSun" w:hAnsi="宋体;SimSun"/>
          <w:kern w:val="0"/>
          <w:sz w:val="24"/>
        </w:rPr>
        <w:t>zhòu C</w:t>
      </w:r>
      <w:r>
        <w:rPr>
          <w:rFonts w:ascii="宋体;SimSun" w:hAnsi="宋体;SimSun" w:cs="宋体;SimSun"/>
          <w:kern w:val="0"/>
          <w:sz w:val="24"/>
        </w:rPr>
        <w:t>惩罚</w:t>
      </w:r>
      <w:r>
        <w:rPr>
          <w:rFonts w:cs="宋体;SimSun" w:ascii="宋体;SimSun" w:hAnsi="宋体;SimSun"/>
          <w:kern w:val="0"/>
          <w:sz w:val="24"/>
        </w:rPr>
        <w:t>chéng</w:t>
      </w:r>
      <w:r>
        <w:rPr>
          <w:rFonts w:ascii="宋体;SimSun" w:hAnsi="宋体;SimSun" w:cs="宋体;SimSun"/>
          <w:kern w:val="0"/>
          <w:sz w:val="24"/>
        </w:rPr>
        <w:t xml:space="preserve">脖颈 </w:t>
      </w:r>
      <w:r>
        <w:rPr>
          <w:rFonts w:cs="宋体;SimSun" w:ascii="宋体;SimSun" w:hAnsi="宋体;SimSun"/>
          <w:kern w:val="0"/>
          <w:sz w:val="24"/>
        </w:rPr>
        <w:t>gě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A.  B</w:t>
      </w:r>
      <w:r>
        <w:rPr>
          <w:rFonts w:ascii="宋体;SimSun" w:hAnsi="宋体;SimSun" w:cs="宋体;SimSun"/>
          <w:kern w:val="0"/>
          <w:sz w:val="24"/>
        </w:rPr>
        <w:t>仗义执言  分庭抗礼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精粹   摄像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编纂   元宵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【答案】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【解析】熏陶——人的思想行为因长期接触某些事物而受到好的影响。熏染——人的思想和生活习惯逐渐受到影响（多指不良的）。扶摇直上——扶摇：急剧盘旋而上的暴风。形容地位、名声、价值等迅速往上升。青云直上——青云：指青天；直上：直线上升。指迅速升到很高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侧目：不敢从正面看，斜着眼睛看，形容畏惧而又愤恨。此处用来形容人们欣赏的状态是不对的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如坐春风：好像置身于和暖的春风里，形容受到良师的教诲、熏陶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鼎足而立：比喻三方面对立的局势。不能用二者之间。此题学生易误认为“其间”一词应为“期间”，“其间”与“期间”都表示在某段时间里面或某个时期中间，其中“其间”也可以理解为“那段时间里、那个时期中”，但“其间”一词可以单独充当表示时间的状语，而“期间”不能单独充当时间状语，使用时它的前面必须添加修饰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句式杂糅，应去掉“造成的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华东和华北的大部分地区”表意不明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搭配不当，“防止……现象”应为“防止出现……现象”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C   A</w:t>
      </w:r>
      <w:r>
        <w:rPr>
          <w:rFonts w:ascii="宋体;SimSun" w:hAnsi="宋体;SimSun" w:cs="宋体;SimSun"/>
          <w:kern w:val="0"/>
          <w:sz w:val="24"/>
        </w:rPr>
        <w:t xml:space="preserve">、“衡”通“横”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“诚”通“请”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雷”通“擂”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A    B</w:t>
      </w:r>
      <w:r>
        <w:rPr>
          <w:rFonts w:ascii="宋体;SimSun" w:hAnsi="宋体;SimSun" w:cs="宋体;SimSun"/>
          <w:kern w:val="0"/>
          <w:sz w:val="24"/>
        </w:rPr>
        <w:t xml:space="preserve">、住——驻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缪——缭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父——甫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答案</w:t>
      </w:r>
      <w:r>
        <w:rPr>
          <w:rFonts w:cs="宋体;SimSun" w:ascii="宋体;SimSun" w:hAnsi="宋体;SimSun"/>
          <w:kern w:val="0"/>
          <w:sz w:val="24"/>
        </w:rPr>
        <w:t>D    A</w:t>
      </w:r>
      <w:r>
        <w:rPr>
          <w:rFonts w:ascii="宋体;SimSun" w:hAnsi="宋体;SimSun" w:cs="宋体;SimSun"/>
          <w:kern w:val="0"/>
          <w:sz w:val="24"/>
        </w:rPr>
        <w:t>于是，就</w:t>
      </w:r>
      <w:r>
        <w:rPr>
          <w:rFonts w:cs="宋体;SimSun" w:ascii="宋体;SimSun" w:hAnsi="宋体;SimSun"/>
          <w:kern w:val="0"/>
          <w:sz w:val="24"/>
        </w:rPr>
        <w:t>/  </w:t>
      </w:r>
      <w:r>
        <w:rPr>
          <w:rFonts w:ascii="宋体;SimSun" w:hAnsi="宋体;SimSun" w:cs="宋体;SimSun"/>
          <w:kern w:val="0"/>
          <w:sz w:val="24"/>
        </w:rPr>
        <w:t xml:space="preserve">甚至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才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你的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竟然，却    </w:t>
      </w:r>
      <w:r>
        <w:rPr>
          <w:rFonts w:cs="宋体;SimSun" w:ascii="宋体;SimSun" w:hAnsi="宋体;SimSun"/>
          <w:kern w:val="0"/>
          <w:sz w:val="24"/>
        </w:rPr>
        <w:t>D  </w:t>
      </w:r>
      <w:r>
        <w:rPr>
          <w:rFonts w:ascii="宋体;SimSun" w:hAnsi="宋体;SimSun" w:cs="宋体;SimSun"/>
          <w:kern w:val="0"/>
          <w:sz w:val="24"/>
        </w:rPr>
        <w:t xml:space="preserve">于是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词，无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古义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广泛的学习。今义：学问广博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古义：是名词“形”与动词“成”的连用，意为形势确立。今义：是一个词，常指逐渐发展成为某种事物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古义：中原地区，指曹操占据的地方。今义：指中华人民共和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古义：求学的人。今义：指有专门学问的人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古义：旷远的样子。今义：完全不知道的样子，失意的样子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古义：动词，到达，达到……地步。今义：介词，表示另提起一事。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C 16</w:t>
      </w:r>
      <w:r>
        <w:rPr>
          <w:rFonts w:ascii="宋体;SimSun" w:hAnsi="宋体;SimSun" w:cs="宋体;SimSun"/>
          <w:kern w:val="0"/>
          <w:sz w:val="24"/>
        </w:rPr>
        <w:t xml:space="preserve">、答案： </w:t>
      </w:r>
      <w:r>
        <w:rPr>
          <w:rFonts w:cs="宋体;SimSun" w:ascii="宋体;SimSun" w:hAnsi="宋体;SimSun"/>
          <w:kern w:val="0"/>
          <w:sz w:val="24"/>
        </w:rPr>
        <w:t>A  1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悬赏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到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副词，于是，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副词，才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，介词，替，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动词，担任；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来，连词，表目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因为，介词。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①④皆濮阳周氏之义举，⑤是汝阴侯滕公的行为。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帮助”一词不符合原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①排比、拟人、比喻、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②生动形象地表现了扁豆生命力的顽强，以及扁豆花的美丽，为下文写扁豆的主人——老妇人作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扁豆自由生长，不受打扰；而老妇人淡泊生活，清静幸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豆如其人，两者既相关，又相似，因此作者觉得他们是浑然一体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①自然生长，生命不息；②乐观活泼，生机盎然；③美丽漂亮，自成风景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全答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与文章标题呼应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丰富了文章内涵，增添了文章的情趣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含蓄地称颂了一种淡定（或“不息”）的人生态度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季布是楚地人，为人好逞意气，爱打抱不平，在楚地很有名气。项羽派他率领军队，曾屡次使汉王刘邦受到困窘。等到项羽灭亡以后，汉高祖出千金悬赏捉拿季布。季布躲藏在濮阳一个姓周的人家。周氏说：“汉朝寻找将军很着急，就要追查到我家，如果你听从我，我斗胆进计；如果不能，  我愿意先自杀。”季布答应了他。于是周氏给季布剃去头发，给他穿上粗布衣服，将他放在运输货物的马车上，和他家的几十个奴仆一同到鲁地出卖给了朱家。朱家心里知道那是季布，便买下来将他安置在田地中。告诫自己的儿子说：“农活听任这个家奴，但一定要给他吃和你一样的食物。”朱家就乘坐轻便马车到了洛阳，拜见了汝阴侯滕公。滕公留朱家宴饮几天。朱家于是对滕公说：“季布有什么大罪，皇上如此紧急地悬赏他？”滕公说：“季布多次替项羽使皇上受窘，皇上怨恨他，所以一定要抓到他。”朱家说：“做臣下的各受自己的主上差遣（为自己的主上效力），季布受项羽差遣（为项羽效力），这完全是职分内的事。项羽的臣下难道可以全都杀死吗？现在皇上刚刚夺得天下，仅仅因为个人的怨恨去追捕一个人，为什么要向天下人显示自己器量狭小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况且季布如此贤能，可是朝廷却这样追捕，这样季布不是往北逃到胡地就是向南逃到越地。忌恨壮士来资助自己的敌国，这是伍子胥对荆平王鞭尸的原因啊。您为什么不寻找机会向皇上进言呢？”汝阴侯滕公知道朱家是位大侠客，猜想季布一定隐藏在他那里，便答应说：“好。”滕公等待机会，果真按照朱家的意思向皇上奏明。皇上于是就赦免了季布。这个时候，诸位公卿都称赞季布能屈能伸，朱家也因为这件事闻名当世。季布受到皇上召见，谢罪，皇上任命他做了郎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7:00Z</dcterms:created>
  <dc:creator/>
  <dc:description/>
  <cp:keywords/>
  <dc:language>en-US</dc:language>
  <cp:lastModifiedBy>User</cp:lastModifiedBy>
  <dcterms:modified xsi:type="dcterms:W3CDTF">2014-01-25T06:13:00Z</dcterms:modified>
  <cp:revision>0</cp:revision>
  <dc:subject/>
  <dc:title/>
</cp:coreProperties>
</file>