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西赣州市四所重点中学（赣州一中、平川中学、瑞金中学、赣州三中）</w:t>
      </w:r>
      <w:r>
        <w:rPr>
          <w:rFonts w:cs="宋体;SimSun" w:ascii="宋体;SimSun" w:hAnsi="宋体;SimSun"/>
          <w:b/>
          <w:bCs/>
          <w:kern w:val="0"/>
          <w:sz w:val="24"/>
        </w:rPr>
        <w:t>2013—201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年第一学期期末联考试卷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一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</w:rPr>
        <w:t>卷（选择题</w:t>
      </w: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文基础知识（共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各选项中，加点字注音全部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轧</w:t>
      </w:r>
      <w:r>
        <w:rPr>
          <w:rFonts w:cs="宋体;SimSun" w:ascii="宋体;SimSun" w:hAnsi="宋体;SimSun"/>
          <w:kern w:val="0"/>
          <w:sz w:val="24"/>
        </w:rPr>
        <w:t xml:space="preserve">(gá) </w:t>
      </w:r>
      <w:r>
        <w:rPr>
          <w:rFonts w:ascii="宋体;SimSun" w:hAnsi="宋体;SimSun" w:cs="宋体;SimSun"/>
          <w:kern w:val="0"/>
          <w:sz w:val="24"/>
        </w:rPr>
        <w:t>票    欺侮（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kern w:val="0"/>
          <w:sz w:val="24"/>
        </w:rPr>
        <w:t>ŭ</w:t>
      </w:r>
      <w:r>
        <w:rPr>
          <w:rFonts w:ascii="宋体;SimSun" w:hAnsi="宋体;SimSun" w:cs="宋体;SimSun"/>
          <w:kern w:val="0"/>
          <w:sz w:val="24"/>
        </w:rPr>
        <w:t>）  訾詈（</w:t>
      </w:r>
      <w:r>
        <w:rPr>
          <w:rFonts w:cs="宋体;SimSun" w:ascii="宋体;SimSun" w:hAnsi="宋体;SimSun"/>
          <w:kern w:val="0"/>
          <w:sz w:val="24"/>
        </w:rPr>
        <w:t>cǐ</w:t>
      </w:r>
      <w:r>
        <w:rPr>
          <w:rFonts w:ascii="宋体;SimSun" w:hAnsi="宋体;SimSun" w:cs="宋体;SimSun"/>
          <w:kern w:val="0"/>
          <w:sz w:val="24"/>
        </w:rPr>
        <w:t>） 冯</w:t>
      </w:r>
      <w:r>
        <w:rPr>
          <w:rFonts w:cs="宋体;SimSun" w:ascii="宋体;SimSun" w:hAnsi="宋体;SimSun"/>
          <w:kern w:val="0"/>
          <w:sz w:val="24"/>
        </w:rPr>
        <w:t>( píng)</w:t>
      </w:r>
      <w:r>
        <w:rPr>
          <w:rFonts w:ascii="宋体;SimSun" w:hAnsi="宋体;SimSun" w:cs="宋体;SimSun"/>
          <w:kern w:val="0"/>
          <w:sz w:val="24"/>
        </w:rPr>
        <w:t>虚御风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肄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业   挨（</w:t>
      </w:r>
      <w:r>
        <w:rPr>
          <w:rFonts w:cs="宋体;SimSun" w:ascii="宋体;SimSun" w:hAnsi="宋体;SimSun"/>
          <w:kern w:val="0"/>
          <w:sz w:val="24"/>
        </w:rPr>
        <w:t>ái</w:t>
      </w:r>
      <w:r>
        <w:rPr>
          <w:rFonts w:ascii="宋体;SimSun" w:hAnsi="宋体;SimSun" w:cs="宋体;SimSun"/>
          <w:kern w:val="0"/>
          <w:sz w:val="24"/>
        </w:rPr>
        <w:t>） 打  修禊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） 浅尝辄（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）止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象弭（</w:t>
      </w:r>
      <w:r>
        <w:rPr>
          <w:rFonts w:cs="宋体;SimSun" w:ascii="宋体;SimSun" w:hAnsi="宋体;SimSun"/>
          <w:kern w:val="0"/>
          <w:sz w:val="24"/>
        </w:rPr>
        <w:t>mǐ</w:t>
      </w:r>
      <w:r>
        <w:rPr>
          <w:rFonts w:ascii="宋体;SimSun" w:hAnsi="宋体;SimSun" w:cs="宋体;SimSun"/>
          <w:kern w:val="0"/>
          <w:sz w:val="24"/>
        </w:rPr>
        <w:t>）  芰（</w:t>
      </w:r>
      <w:r>
        <w:rPr>
          <w:rFonts w:cs="宋体;SimSun" w:ascii="宋体;SimSun" w:hAnsi="宋体;SimSun"/>
          <w:kern w:val="0"/>
          <w:sz w:val="24"/>
        </w:rPr>
        <w:t>jì</w:t>
      </w:r>
      <w:r>
        <w:rPr>
          <w:rFonts w:ascii="宋体;SimSun" w:hAnsi="宋体;SimSun" w:cs="宋体;SimSun"/>
          <w:kern w:val="0"/>
          <w:sz w:val="24"/>
        </w:rPr>
        <w:t>）荷  菲（</w:t>
      </w:r>
      <w:r>
        <w:rPr>
          <w:rFonts w:cs="宋体;SimSun" w:ascii="宋体;SimSun" w:hAnsi="宋体;SimSun"/>
          <w:kern w:val="0"/>
          <w:sz w:val="24"/>
        </w:rPr>
        <w:t>fěi</w:t>
      </w:r>
      <w:r>
        <w:rPr>
          <w:rFonts w:ascii="宋体;SimSun" w:hAnsi="宋体;SimSun" w:cs="宋体;SimSun"/>
          <w:kern w:val="0"/>
          <w:sz w:val="24"/>
        </w:rPr>
        <w:t>）薄   目瞪（</w:t>
      </w:r>
      <w:r>
        <w:rPr>
          <w:rFonts w:cs="宋体;SimSun" w:ascii="宋体;SimSun" w:hAnsi="宋体;SimSun"/>
          <w:kern w:val="0"/>
          <w:sz w:val="24"/>
        </w:rPr>
        <w:t>dēng</w:t>
      </w:r>
      <w:r>
        <w:rPr>
          <w:rFonts w:ascii="宋体;SimSun" w:hAnsi="宋体;SimSun" w:cs="宋体;SimSun"/>
          <w:kern w:val="0"/>
          <w:sz w:val="24"/>
        </w:rPr>
        <w:t>）口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亲戚（</w:t>
      </w:r>
      <w:r>
        <w:rPr>
          <w:rFonts w:cs="宋体;SimSun" w:ascii="宋体;SimSun" w:hAnsi="宋体;SimSun"/>
          <w:kern w:val="0"/>
          <w:sz w:val="24"/>
        </w:rPr>
        <w:t>qī</w:t>
      </w:r>
      <w:r>
        <w:rPr>
          <w:rFonts w:ascii="宋体;SimSun" w:hAnsi="宋体;SimSun" w:cs="宋体;SimSun"/>
          <w:kern w:val="0"/>
          <w:sz w:val="24"/>
        </w:rPr>
        <w:t>） 泥（</w:t>
      </w:r>
      <w:r>
        <w:rPr>
          <w:rFonts w:cs="宋体;SimSun" w:ascii="宋体;SimSun" w:hAnsi="宋体;SimSun"/>
          <w:kern w:val="0"/>
          <w:sz w:val="24"/>
        </w:rPr>
        <w:t>nì</w:t>
      </w:r>
      <w:r>
        <w:rPr>
          <w:rFonts w:ascii="宋体;SimSun" w:hAnsi="宋体;SimSun" w:cs="宋体;SimSun"/>
          <w:kern w:val="0"/>
          <w:sz w:val="24"/>
        </w:rPr>
        <w:t>）古  船舷（</w:t>
      </w:r>
      <w:r>
        <w:rPr>
          <w:rFonts w:cs="宋体;SimSun" w:ascii="宋体;SimSun" w:hAnsi="宋体;SimSun"/>
          <w:kern w:val="0"/>
          <w:sz w:val="24"/>
        </w:rPr>
        <w:t>xián)   </w:t>
      </w:r>
      <w:r>
        <w:rPr>
          <w:rFonts w:ascii="宋体;SimSun" w:hAnsi="宋体;SimSun" w:cs="宋体;SimSun"/>
          <w:kern w:val="0"/>
          <w:sz w:val="24"/>
        </w:rPr>
        <w:t xml:space="preserve">溯 </w:t>
      </w:r>
      <w:r>
        <w:rPr>
          <w:rFonts w:cs="宋体;SimSun" w:ascii="宋体;SimSun" w:hAnsi="宋体;SimSun"/>
          <w:kern w:val="0"/>
          <w:sz w:val="24"/>
        </w:rPr>
        <w:t xml:space="preserve">(sù) </w:t>
      </w:r>
      <w:r>
        <w:rPr>
          <w:rFonts w:ascii="宋体;SimSun" w:hAnsi="宋体;SimSun" w:cs="宋体;SimSun"/>
          <w:kern w:val="0"/>
          <w:sz w:val="24"/>
        </w:rPr>
        <w:t>流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中，没有错别字的一组是（    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忸怩       繁芜       修茸  怙恶不悛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诽谤       邮戳       蜷缩  涸辙之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砥砺       会晤       斑斓  绿草如荫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长篙       萧索       猗郁       义奋填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下列横线处，最恰当的一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要给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做正传，已经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一两年了。但一面要做，一面又往回想，这足见我不是一个“立言”的人，因为从来不朽之笔，须传不朽之人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为了在“百家讲坛”讲好汉武帝，王立群教授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了大量的文献资料，并作了深入细致的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ƒ</w:t>
      </w:r>
      <w:r>
        <w:rPr>
          <w:rFonts w:ascii="宋体;SimSun" w:hAnsi="宋体;SimSun" w:cs="宋体;SimSun"/>
          <w:kern w:val="0"/>
          <w:sz w:val="24"/>
        </w:rPr>
        <w:t>新中国的航天人以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的精神在祖国的大西北创造了一个又一个奇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不止     批阅     艰苦         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不只     批阅     坚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不止     披阅     坚苦         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只     披阅     艰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项中，加点的成语使用恰当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东风城里的人，对外来人员的所有问题都微笑着不予回答，但看得出来，这里的居民安之若素，或许“神七”发射本是他们平静生活的一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俗话说，股市是国民经济的晴雨表，当各国股市纷纷下挫，没有一丝反转迹象的时候，一叶知秋，世界经济的大萧条时代就要到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迅速反映现实生活，高奏时代主旋律，为人民群众提供最好的精神食粮，这是文艺工作者责无旁贷的职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几千年的中华文明中，“孝道”代代相传，不绝如缕，因此对当今的广大青年进行“孝”的教育是非常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中，没有语病，句意明确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天津市为大部分农民工办理了银行卡，建立工资“月支付，季结算”，维护了广大农民工的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权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先生侃侃而谈，他的容貌虽然没什么变化，但眼角的皱纹似乎暗示着这些年的艰辛和不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设置交通技术电子监控设备测速却不公开位置，容易形成设置执法陷阱行为出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长执罚经济现象的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红学专家们对谁是《红楼梦》后四十回的作者这个问题有不同的说法，但现在一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是高鹗续写这一说法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有关文学常识的表述，有错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论语》中有不少有关为人处世的格言警句。如：“君子欲讷于言而敏于行”告诉我们做人要言语谨慎、行事敏捷；“见贤思齐焉，见不贤而内自省也”是说看见贤人就应该向他看齐，看见不贤的人就应该反省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大卫是个遗腹子，后来，母亲改嫁，大卫受尽虐待，只有女仆始终在保护他，使他体会到人间温情。母亲死后，大卫被迫当了童工，在姨婆的培养下，他刻苦上进，终于成才。（《大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科波菲尔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家》重点描写了三个有着不幸遭遇的女子形象——梅、鸣凤和瑞珏。这三个女子虽然性格不同——梅悒郁，瑞珏贤慧，鸣凤善良却柔中有刚；但，她们的身份地位与悲剧结局却是相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巴黎圣母院》集中体现了雨果的“美丑对照”原则，爱斯梅拉达的美貌与卡西莫多的丑陋，她的善良与弗罗洛的狠毒，她的钟情与弗比斯的轻薄，都形成了明显的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共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雾霾之下岂有完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大雾弥漫在这里的每一条街道，空气污染指数竟然不断爆表，除了仙境般的楼阁把你我围绕，我依稀看到了满街满眼的口罩。谁在雾里寻找谁在雾里迷离？谁在雾里活着又在雾里死去？谁在雾里奔波谁在雾里哭泣？谁在雾里挣扎谁在雾里窒息？”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北京的那场大雾，催生了无数抱怨的口水，催生了许多搞笑的段子，还催生了这首大雾版《北京北京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空气污染的严重性，现实的紧迫性，终于在这场遮天蔽日的大雾之后，让所有人为之惊醒。也就在这一天之后，很多人才知道北京原来并不是中国空气污染最严重的城市，石家庄、太原、郑州等城市犹有过之，只不过他们早已“习惯”，不像北京人这么“大惊小怪”。据亚洲开发银行和清华大学发布的《中国环境分析》报告，全球十大污染城市中国占了七个，全国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个城市中，空气质量达到世卫组织推荐标准的不到</w:t>
      </w:r>
      <w:r>
        <w:rPr>
          <w:rFonts w:cs="宋体;SimSun" w:ascii="宋体;SimSun" w:hAnsi="宋体;SimSun"/>
          <w:kern w:val="0"/>
          <w:sz w:val="24"/>
        </w:rPr>
        <w:t>1%——</w:t>
      </w:r>
      <w:r>
        <w:rPr>
          <w:rFonts w:ascii="宋体;SimSun" w:hAnsi="宋体;SimSun" w:cs="宋体;SimSun"/>
          <w:kern w:val="0"/>
          <w:sz w:val="24"/>
        </w:rPr>
        <w:t>不仅是“北京北京”，更是“中国中国”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如歌曲所唱：“人们在大雾中互相质问和思考，探讨如何解决环境污染的问题。”但是，能怎么样呢？知道了一些原因，明白了一些道理，但并没有找到希望，普遍的情绪是无奈：人们只能就这样等待下一次雾霾天气的到来。来得很快，就在北京，享受了短短三天蓝天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晚，北京气象局再次发布雾霾黄色预警，空气质量六级污染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理空气污染为什么那么难？如果要用一句话来说明，那就是因为这意味着整个生产方式和生活方式的转变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发展还是要环保？几十年来，中国经济一路高歌猛进，相伴随的则是环境破坏触目惊心。再拿这次北京市空气重污染日应急方案来说，就包括工地、工厂的减产甚至停产。官方一直宣传要“经济与环境一把抓”，而事实证明，“又要马儿不吃草，又要马儿跑得好”往往是不可能的。那么，我们有没有可能痛下决心，即便减缓经济发展的速度，也要保护环境？在经济放缓带来的弊端与环境恶化带来的弊端之间，想好到底承受哪一个了吗？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气污染还与我们的生活方式息息相关。根据北京市环保局的数据，北京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的污染源中，机动车直接和间接的排放占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，煤炭污染占</w:t>
      </w:r>
      <w:r>
        <w:rPr>
          <w:rFonts w:cs="宋体;SimSun" w:ascii="宋体;SimSun" w:hAnsi="宋体;SimSun"/>
          <w:kern w:val="0"/>
          <w:sz w:val="24"/>
        </w:rPr>
        <w:t>16.7%</w:t>
      </w:r>
      <w:r>
        <w:rPr>
          <w:rFonts w:ascii="宋体;SimSun" w:hAnsi="宋体;SimSun" w:cs="宋体;SimSun"/>
          <w:kern w:val="0"/>
          <w:sz w:val="24"/>
        </w:rPr>
        <w:t>。前者指向人们的出行，后者指向冬季的取暖。如果说取暖问题上选择的余地不大，那么有车一族，能不能尽量多乘公交少开车？想买车的人，能不能尽量选择小排量车？事实上，只要条件允许，恐怕很多人的选择都是与环保背道而驰。边开车边埋怨空气污染，是一件很讽刺的事情。批评政府很容易，要反求诸己则很难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仔细想一想，这两个问题都不易解决，唯一的希望只能寄托于人的远见：鼠目寸光，而人类则懂得悬崖勒马。从积极的一面看，这次前所未有的雾霾天气，可以教会我们很多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最重要的一个启示，便是没有人能独善其身。空气面前，人人平等——就算用上空气净化器，戴上口罩，但总不能一天到晚“躲进小楼成一统”，而且，单就这种不便已经让人幸福感下降不少。空气面前，也很难打造出一个“特区”。还是以北京为例，虽然把重污染企业搬迁到外省（比如首钢搬到河北），花费巨资以天然气替代燃煤，率先使用低硫车用燃油——这是其他地方难以复制的措施——但是空气是流动的，外地的污染仍然会影响北京的空气质量（北京的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有四分之一来自周边地区）。“邻避主义”不可能是治污的解决之道，泼出去的脏水，终将回到自己身上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就需要我们超越自身的局限。与我们面临的许多问题相比，环保问题具有特殊性，它强调的是人类作为共同体的一面。在这个个人主义的时代，这场大雾逼迫我们放大视野去思考我们的处境：必须超越时间的限制，为子孙后代考虑，而不是“我死后管他洪水滔天”；还必须超越地域的限制，包括民族国家的限制，心怀整个地球。这不是迂阔的说教，而是事关包括我们在内的整个人类的未来：如果我们能保有远见就还有希望，如果做不到，便只能通往自我毁灭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才能有远见？除了环保意识的提升，对官员来说，还来自政治伦理；对大众来说，还来自家国认同。如何才能具备政治伦理和家国认同？我们可以继续往下想……而歌声在风中飘扬：“谁在疯狂开采，哪管遗留问题；谁在标榜幸福，偏又疏于治理；谁在雾里唱歌，提醒人们警惕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期《</w:t>
      </w:r>
      <w:r>
        <w:rPr>
          <w:rFonts w:cs="宋体;SimSun" w:ascii="宋体;SimSun" w:hAnsi="宋体;SimSun"/>
          <w:kern w:val="0"/>
          <w:sz w:val="24"/>
        </w:rPr>
        <w:t>Vista</w:t>
      </w:r>
      <w:r>
        <w:rPr>
          <w:rFonts w:ascii="宋体;SimSun" w:hAnsi="宋体;SimSun" w:cs="宋体;SimSun"/>
          <w:kern w:val="0"/>
          <w:sz w:val="24"/>
        </w:rPr>
        <w:t>看天下》社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对造成北京严重空气污染的根本原因的解释最准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有条件买车的，一般选择大排量车，势必增加污染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车一族习惯于私车出行，不愿意挤公交车，尾气排放有增无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整个生产方式和生活方式未发生根本性转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官方一直宣传要经济与环境一把抓，结果没能两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文章内容的理解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据亚洲开发银行和清华大学发布的《中国环境分析》报告，全球十大污染城市中国占了七个，其中石家庄、太原、郑州等城市空气污染严重程度超过北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北京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的污染源中，机动车直接和间接的排放占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，煤炭污染占</w:t>
      </w:r>
      <w:r>
        <w:rPr>
          <w:rFonts w:cs="宋体;SimSun" w:ascii="宋体;SimSun" w:hAnsi="宋体;SimSun"/>
          <w:kern w:val="0"/>
          <w:sz w:val="24"/>
        </w:rPr>
        <w:t>16.7%</w:t>
      </w:r>
      <w:r>
        <w:rPr>
          <w:rFonts w:ascii="宋体;SimSun" w:hAnsi="宋体;SimSun" w:cs="宋体;SimSun"/>
          <w:kern w:val="0"/>
          <w:sz w:val="24"/>
        </w:rPr>
        <w:t>，这一数据表明北京居民生活污染大于工业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北京经济建设一路高歌猛进，而空气质量触目惊心，要痛下决心减缓经济发展的速度，以保护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事实上，一些人批评政府容易，反求诸己则很难：只要条件允许，恐怕他们的选择都是与环保背道而驰，边开车边埋怨空气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“治理空气污染，建设美丽北京”的有效措施的推断有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将首钢等重污染企业搬离北京，以天然气替代燃煤，使用低硫车用燃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强化火电、钢铁、水泥等行业二氧化硫、氮氧化物总量控制基础上，突出抓好工业烟粉尘、施工扬尘、挥发性有机物和机动车尾气污染治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治理</w:t>
      </w:r>
      <w:r>
        <w:rPr>
          <w:rFonts w:cs="宋体;SimSun" w:ascii="宋体;SimSun" w:hAnsi="宋体;SimSun"/>
          <w:kern w:val="0"/>
          <w:sz w:val="24"/>
        </w:rPr>
        <w:t>P M 2.5</w:t>
      </w:r>
      <w:r>
        <w:rPr>
          <w:rFonts w:ascii="宋体;SimSun" w:hAnsi="宋体;SimSun" w:cs="宋体;SimSun"/>
          <w:kern w:val="0"/>
          <w:sz w:val="24"/>
        </w:rPr>
        <w:t>超标，尽快在工业结构、能源结构、城市规划等方面采取措施，顶层设计治本之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提升环保意识，努力增强政府的政治伦理水平和大众的家国认同感，超越自身局限和时空局限，心怀整个人类和地球，放眼未来，为子孙后代考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9 -12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苏轼生十年，父洵游学四方，</w:t>
      </w:r>
      <w:r>
        <w:rPr>
          <w:rFonts w:ascii="宋体;SimSun" w:hAnsi="宋体;SimSun" w:cs="宋体;SimSun"/>
          <w:kern w:val="0"/>
          <w:sz w:val="24"/>
          <w:u w:val="single"/>
        </w:rPr>
        <w:t>母程氏亲授以书，闻古今成败，辄能语其要</w:t>
      </w:r>
      <w:r>
        <w:rPr>
          <w:rFonts w:ascii="宋体;SimSun" w:hAnsi="宋体;SimSun" w:cs="宋体;SimSun"/>
          <w:kern w:val="0"/>
          <w:sz w:val="24"/>
        </w:rPr>
        <w:t>。程氏读东汉《范滂传》，慨然太息，轼请曰：“轼若为滂，母许之否乎？”程氏日：“汝能为滂，吾顾不能为滂母邪？”比冠，博通经史。嘉祜二年，试礼部。以《春秋》对义居第一。后以书见欧阳修，修语梅圣俞曰：“吾当避此人出一头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知徐州。河决曹村，泛于梁山泊，城将败，富民争出避水。轼曰：“富民出，民皆动摇，吾谁与守？吾在是，水决不能攻城。”驱使复入。轼诣武卫营，呼卒长，曰：“河将害城，事急矣，虽禁军且为我尽力。”卒长曰：“太守犹不避涂潦，吾侪小人，当效命。”雨日夜不止，轼庐于其上，过家不入，使官吏分堵以守，卒全其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道过金陵，见王安石，曰：“大兵大狱，汉、唐灭亡之兆。祖宗以仁厚治天下，正欲革此。</w:t>
      </w:r>
      <w:r>
        <w:rPr>
          <w:rFonts w:ascii="宋体;SimSun" w:hAnsi="宋体;SimSun" w:cs="宋体;SimSun"/>
          <w:kern w:val="0"/>
          <w:sz w:val="24"/>
          <w:u w:val="single"/>
        </w:rPr>
        <w:t>今西方用兵，连年不解，东南数起大狱，公独无一言以救之乎？</w:t>
      </w:r>
      <w:r>
        <w:rPr>
          <w:rFonts w:ascii="宋体;SimSun" w:hAnsi="宋体;SimSun" w:cs="宋体;SimSun"/>
          <w:kern w:val="0"/>
          <w:sz w:val="24"/>
        </w:rPr>
        <w:t>”安石曰：“二事皆（吕）惠卿启之，安石在外，安敢言？”轼日：“在朝则言，在外则不言，事君之常礼耳。</w:t>
      </w:r>
      <w:r>
        <w:rPr>
          <w:rFonts w:ascii="宋体;SimSun" w:hAnsi="宋体;SimSun" w:cs="宋体;SimSun"/>
          <w:kern w:val="0"/>
          <w:sz w:val="24"/>
          <w:u w:val="single"/>
        </w:rPr>
        <w:t>上所以待公者，非常礼，公所以待上者，岂可以常礼乎？</w:t>
      </w:r>
      <w:r>
        <w:rPr>
          <w:rFonts w:ascii="宋体;SimSun" w:hAnsi="宋体;SimSun" w:cs="宋体;SimSun"/>
          <w:kern w:val="0"/>
          <w:sz w:val="24"/>
        </w:rPr>
        <w:t>”安石厉声曰：“安石须说。”又曰：“出在安石口，入在子瞻耳。”又曰：“人须是知行一不义，杀一不辜，得天下弗为，乃可。”轼戏曰：“今之君子，争减半年磨勘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虽杀人亦为之。”安石笑而不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仁宗初读轼、辙制策，退而喜曰：“朕今日为子孙得两宰相矣。”神宗尤爱其文，宫中读之，膳进忘食，称为天下奇才。而卒不得大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选自《宋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苏轼列传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磨勘：唐宋定期勘验官员政绩，以定升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比冠，博通经史。            比：等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知徐州                        知：担任知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轼诣武卫营，呼卒长          诣：下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轼庐于其上，过家不入        庐：建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各句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轼若为滂，母许之否乎                            快然自足，不知老之将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虽禁军且为我尽力                             旦日飨士卒，为击破沛公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使官吏分堵以守，卒全其城。                 樊将军以穷困来归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神宗尤爱其文，宫中读之，膳进忘食        其孰能讥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以下各组句子中，全都表明苏轼“才学高”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轼若为滂，母许之否乎      ②以《春秋》对义居第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吾当避此人出一头地        ④吾在是，水决不能攻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在朝则言，在外则不言      ⑥神宗尤爱其文，宫中读之，膳进忘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③⑥    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⑤      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⑥    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I</w:t>
      </w:r>
      <w:r>
        <w:rPr>
          <w:rFonts w:ascii="宋体;SimSun" w:hAnsi="宋体;SimSun" w:cs="宋体;SimSun"/>
          <w:b/>
          <w:bCs/>
          <w:kern w:val="0"/>
          <w:sz w:val="24"/>
        </w:rPr>
        <w:t>卷（非选择题</w:t>
      </w:r>
      <w:r>
        <w:rPr>
          <w:rFonts w:cs="宋体;SimSun" w:ascii="宋体;SimSun" w:hAnsi="宋体;SimSun"/>
          <w:b/>
          <w:bCs/>
          <w:kern w:val="0"/>
          <w:sz w:val="24"/>
        </w:rPr>
        <w:t>11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将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母程氏亲授以书，闻古今成败，辄能语其要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今西方用兵，连年不解，东南数起大狱，公独无一言以救之乎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所以待公者，非常礼，公所以待上者，岂可以常礼乎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下面一首诗歌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游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飞燕子几时回？夹岸桃花蘸水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雨断桥人不渡，小舟撑出柳阴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夹岸桃花蘸水开”一句中最传神的字是哪一个？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富有理趣是宋诗的一大特色，请简要分析“春雨断桥人不渡，小舟撑出柳阴来”中蕴含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古诗文填空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限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又前而为歌曰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，壮士一去兮不复还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复为慷慨羽声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，发尽上指冠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总角之宴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不思其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 ，桃李罗堂前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依依墟里烟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或取诸怀抱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；或因寄所托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其声呜呜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 ，如泣如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，不绝如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6—19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撕日历的日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迟子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是年终的时候了，我写字台上的台历一侧高高隆起，而另一侧却薄如蝉翼，再轻轻翻几下，三百六十五天就在生活中沉沉谢幕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厚厚的那一侧是已逝的时光，由于有些日子上记着一些人的地址和电话，以及偶来的一些所思所感，所以它比原来的厚度还厚，仿佛说明着已去的岁月的沉重。它犹如一块沉甸甸的砖头，压在青春的心头，使青春慌张而疼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发明台历的人大约是个年轻人，岁月于他来讲是漫长的，所以他让日子在成方形的铁托架上左右翻动，不吝惜时光的消逝，也不怕面对时光，当一年万事大吉时，他</w:t>
      </w:r>
      <w:r>
        <w:rPr>
          <w:rFonts w:ascii="宋体;SimSun" w:hAnsi="宋体;SimSun" w:cs="宋体;SimSun"/>
          <w:kern w:val="0"/>
          <w:sz w:val="24"/>
          <w:u w:val="single"/>
        </w:rPr>
        <w:t>会轻轻松松把那一摞用过的台历捆起，随便扔到什么地方让它蒙尘</w:t>
      </w:r>
      <w:r>
        <w:rPr>
          <w:rFonts w:ascii="宋体;SimSun" w:hAnsi="宋体;SimSun" w:cs="宋体;SimSun"/>
          <w:kern w:val="0"/>
          <w:sz w:val="24"/>
        </w:rPr>
        <w:t>，因为日子还多得是呢。而对于中老年人来说，看着那一摞摞用过的台历，也许会有一种人生如梦的沧桑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想到了撕日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的时候，我家总是挂着一个日历牌，我妈妈叫它“阳历牌”，我们称它“月份牌”。那是个硬纸板裁成的彩牌，上面是嫦娥奔月的图画，下面是挂日历的地方。那时候我每天最喜欢做的事情就是撕日历。早晨一睁开眼，我爬出被窝的第一件事不是穿衣服，而是赤脚踩着枕头去撕钉在炕头被架子一侧的月份牌，凡是黑体字的日子就随手丢在地上，因为这样的日子要去上学，而到了红色字体的日子基本上都是星期天，我便捏着它回到被窝，亲切地看着它，觉得上面的每一个字母都漂亮可爱，甚至觉得纸叶泛出一股不同寻常的香气。于是就可以赖着被窝不起来，反正上课的钟在这一天成了哑巴，可以无所顾忌地放纵自己。有时候父亲就进来对炕上的人喊：“凉了凉了，起来了！”“凉了”不是指他，是指他做的早饭。反正灶坑里有火，凉了再热，于是仍然将头缩进被窝，那张星期日的日历也跟了进来。父亲是狡猾的，他这时恶作剧般地把院子中的狗放进睡房，狗冲着我的被窝就摇头摆尾地扑来，两只前爪搭在炕沿，温情十足地呜呜叫着，我只好起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会过日子的人家不撕台历，用一根橡皮筋勒住月份牌，将逝去的日子一一塞进去，高高吊起来，年终时拿下来就能派上用场。有时女人们用它给小孩子擦屁股，有时候老爷爷用它们来卷黄烟。可我们家因为我那双不安分的手，日子一个也没留下来，统统飞走了。每当白雪把院子和园田装点得一派银光闪闪的时候，月份牌上的日子就薄了，一年就要过去了，心中想着明年会长高一些，辫子会更长一些，穿的鞋子的尺码又会大上一码，便有由衷的快乐。新日子被整整齐齐地装订上去后，嫦娥仍然在日复一日地奔月，那硬纸牌是轻易不舍得换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长大以后，家里仍然使用月份牌，只是我并不那么有兴趣去撕它了。我在哈尔滨生活的这几年才算像模像样过起了日子，每天早晨起来的第一件事就是翻日历，让它由一侧到另一侧。当两侧厚薄几乎相等时，哈尔滨会进入最热的一段日子。</w:t>
      </w:r>
      <w:r>
        <w:rPr>
          <w:rFonts w:ascii="宋体;SimSun" w:hAnsi="宋体;SimSun" w:cs="宋体;SimSun"/>
          <w:kern w:val="0"/>
          <w:sz w:val="24"/>
          <w:u w:val="single"/>
        </w:rPr>
        <w:t>年终时我将用过的台历用线绳串起，然后放到抽屉里保存起来。</w:t>
      </w:r>
      <w:r>
        <w:rPr>
          <w:rFonts w:ascii="宋体;SimSun" w:hAnsi="宋体;SimSun" w:cs="宋体;SimSun"/>
          <w:kern w:val="0"/>
          <w:sz w:val="24"/>
        </w:rPr>
        <w:t>当我串起今年的台历、将明年散发着墨香气的日子摆在铁皮架上时，我会在上面简要抒写一些我的所作所为、所思所虑。如果能把幼时已撕去的日历一一拾回，也许已故的父亲就会复活，他又会放进一条狗进我的睡房催我起床，也许我老家那个已经荒芜的院落又会变得绿意盈门。但日子永远都是：过去了的就成为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文章在展开对“撕日历”的回忆之前，为什么要先写眼前的台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 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本文多次细节描写十分传神，请列举两处加以评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作者在第③段写年轻人“会轻轻松松地把那一摞用过的台历捆起，随便扔到什么地方让它蒙尘“，在第⑦段写“年终时我将用过的台历用线绳串起，然后放到抽屉里保存起来”。为什么“年轻人”和“我”对旧台历的态度会有如此大的反差？请结合全文，谈谈你的理解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列对这篇散文的理解和分析，不恰当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（      ）（  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全文以日历为线索，从撕日历到翻台历，从一个侧面写出了“我”从小到大，从农村到城市的生活轨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章第⑥段将会过日子的人家“不撕日历”与我们家“日子一个也留不下来，统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走了”进行对比，主要是为了说明我们家对时间的流逝有着更为深刻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中有很多口语化的句子，像“父亲”的话“凉了凉了，起来了”等，这类语句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易懂，亲切朴实，洋溢着浓郁的生活气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撕日历、翻台历对一般人来说也许只是一件好玩的事，但作者却从细微处着笔，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见大，从中生发出岁月不居、人生易老的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作者行文看似轻松随便，实则沉重感伤，字里行间蕴含着对往昔美好时光的留恋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舍以及面对现实的茫然和无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语言表达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你喜欢体育运动吗？至少，你会喜欢观看某些项目的体育比赛。请从下面列出的体育项目中选出一个，说明你喜欢（参与或观看）这项体育运动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备选体育项目：篮球  排球   足球   羽毛球   乒乓球  跑步  踢毽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写作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说明喜欢此项运动的原因时，必须结合介绍这一运动的某些特点或比赛规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必须运用“作比较”“打比方”的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．写作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的材料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能没有你，是我唯一的语言；不能没有你，是我不变的情怀。快把心打开，真情留下来， 心与心相约，把爱写在未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请以“不能没有你”为题写一篇记叙文，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一语文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(A</w:t>
      </w:r>
      <w:r>
        <w:rPr>
          <w:rFonts w:ascii="宋体;SimSun" w:hAnsi="宋体;SimSun" w:cs="宋体;SimSun"/>
          <w:kern w:val="0"/>
          <w:sz w:val="24"/>
        </w:rPr>
        <w:t>选项中“訾詈”应读</w:t>
      </w:r>
      <w:r>
        <w:rPr>
          <w:rFonts w:cs="宋体;SimSun" w:ascii="宋体;SimSun" w:hAnsi="宋体;SimSun"/>
          <w:kern w:val="0"/>
          <w:sz w:val="24"/>
        </w:rPr>
        <w:t>zǐ,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选项中“修禊”应读</w:t>
      </w:r>
      <w:r>
        <w:rPr>
          <w:rFonts w:cs="宋体;SimSun" w:ascii="宋体;SimSun" w:hAnsi="宋体;SimSun"/>
          <w:kern w:val="0"/>
          <w:sz w:val="24"/>
        </w:rPr>
        <w:t xml:space="preserve">xì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选项中“目瞪口呆” 应读</w:t>
      </w:r>
      <w:r>
        <w:rPr>
          <w:rFonts w:cs="宋体;SimSun" w:ascii="宋体;SimSun" w:hAnsi="宋体;SimSun"/>
          <w:kern w:val="0"/>
          <w:sz w:val="24"/>
        </w:rPr>
        <w:t>dèn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A</w:t>
      </w:r>
      <w:r>
        <w:rPr>
          <w:rFonts w:ascii="宋体;SimSun" w:hAnsi="宋体;SimSun" w:cs="宋体;SimSun"/>
          <w:kern w:val="0"/>
          <w:sz w:val="24"/>
        </w:rPr>
        <w:t>选项中“修茸”应为“修葺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选项中“绿草如荫”应为“绿草如茵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选项中“义奋填膺”应为“义愤填膺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“</w:t>
      </w:r>
      <w:r>
        <w:rPr>
          <w:rFonts w:ascii="宋体;SimSun" w:hAnsi="宋体;SimSun" w:cs="宋体;SimSun"/>
          <w:kern w:val="0"/>
          <w:sz w:val="24"/>
        </w:rPr>
        <w:t>不止”指超出某个数目或范围，副词；“不只”有“不但”“不仅”之意，表示递进关系的连词；根据语境应选“不止”。“批阅”意为“阅读并加以批示或批改”，“披阅”意为“披览”“翻看”；依语境应选“披阅”。“艰苦”意为“艰难困苦”，多用来修饰岁月、生活等；“坚苦”意为“坚忍刻苦”，多用来修饰精神等；故应选“坚苦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A</w:t>
      </w:r>
      <w:r>
        <w:rPr>
          <w:rFonts w:ascii="宋体;SimSun" w:hAnsi="宋体;SimSun" w:cs="宋体;SimSun"/>
          <w:kern w:val="0"/>
          <w:sz w:val="24"/>
        </w:rPr>
        <w:t>安之若素，身处逆境，遇到困难或遭受挫折时能泰然处之，跟平常一样。与句子语境不合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一叶知秋，比喻发现一点兆头就料到事情发展的趋向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责无旁贷，自己的责任，不能推卸给别人，与“职责”重复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不绝如缕，形容情势危急或声音细微悠长。不用于写事情间的连续性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A.</w:t>
      </w:r>
      <w:r>
        <w:rPr>
          <w:rFonts w:ascii="宋体;SimSun" w:hAnsi="宋体;SimSun" w:cs="宋体;SimSun"/>
          <w:kern w:val="0"/>
          <w:sz w:val="24"/>
        </w:rPr>
        <w:t>项成分残缺，缺宾语，应在“季结算”后加上“的制度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形成”与“行为出现”搭配不当，将“形成”改为“造成”或“诱发”、“导致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但现在一般采用是高鹗续写这一说法为准”句式杂糅。把“为准”删去，或者改为“以高鹗续写这一说法为准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“</w:t>
      </w:r>
      <w:r>
        <w:rPr>
          <w:rFonts w:ascii="宋体;SimSun" w:hAnsi="宋体;SimSun" w:cs="宋体;SimSun"/>
          <w:kern w:val="0"/>
          <w:sz w:val="24"/>
        </w:rPr>
        <w:t>觉民在觉慧的鼓动下抗婚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依据：“治理空气污染为什么那么难？如果要用一句话来说明，那就是因为这意味着整个生产方式和生活方式的转变”。其它三项是导致空气污染的因素，但不是最根本的原因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说石家庄、太原、郑州、北京属《中国环境分析》报告所列全球十大污染城市，原文无此依据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妄加推测，原文无据。此外，煤炭污染，也有源自居民生活取暖的，并非全因工业生产所致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张冠李戴，歪曲原文。见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内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依据：“邻避主义”不可能是治污的解决之道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C</w:t>
      </w:r>
      <w:r>
        <w:rPr>
          <w:rFonts w:ascii="宋体;SimSun" w:hAnsi="宋体;SimSun" w:cs="宋体;SimSun"/>
          <w:kern w:val="0"/>
          <w:sz w:val="24"/>
        </w:rPr>
        <w:t>（诣：到，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代词；主谓之间，取独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替，介词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修饰或承接或表目的；因为，介词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代词；表反问，难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③⑥均是从侧面表现苏轼的才学，②是直接表现，①是说苏轼的品行的，⑤是王安石的话，④是苏轼守城的决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母亲程氏亲自拿书本上的学问教他（或“亲自教他读书”）。（苏轼）听到有关古今成败的事，就能马上说出它们的要点。（“授以书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辄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其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今西边正在打仗，多年都不见停战，东南地区发生多起刑狱事件，您难道就不说一句话来解决这种局面吗？（“用兵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数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独……乎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皇帝用来对待您的是非同寻常的礼数，您用来对待皇上的，难道可以用寻常礼数吗？（“上”“所以”“非常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最传神的是“蘸”，运用拟人手法，生动形象地写出桃花开得繁密，把树枝压弯了后贴着水面的时沾时离的情景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形象地表现了“桃花带雨”的动人情形，表达了作者喜悦的心情（或“喜爱之情”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春水上涨，没过桥面，阻断了前行的道路。正当游人无法过去之际，一只小船从绿荫深处撑过来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诗句告诉人们，困境中仍然蕴含着希望，也道出了世间事物消长变化的哲理，产生了类似“山重水复疑无路，柳暗花明又一村”的理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言之成理可酌情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风萧萧兮易水寒，士皆瞋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言笑晏晏，信誓旦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榆柳荫后檐， 暧暧远人村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悟言一室之内，放浪形骸之外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 如怨如慕，余音袅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“台历”是“日历”的延伸，能引发作者相似的联想，从而为下文写“撕日历”作铺垫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台历”有日子重叠、易于保存的特点，能让作者感受到岁月的沉重与沧桑，正好与当年带给自己轻松愉快的“日历”形成对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示例①“早晨一睁开眼，我爬出被窝的第一件事不是穿衣服，而是赤脚踩着枕头去撕钉在炕头被架子一侧的月份牌，凡是黑体字的日子就随手丢在地上，因为这样的日子要去上学，而到了红色字体的日子基本上都是星期天，我便捏着它回到被窝，亲切地看着它。”此处将“我”对日历上黑体字的日子和对红色字体的日子的态度和行为进行对比，生动地表现了孩童的天真可爱、充满了浓郁的生活情趣。②“狗冲着我的被窝就摇头摆尾地扑来，两只前爪搭在炕沿，温情十足地呜呜叫着，我只好起来了。”此处真实生动地再现了人与动物之间自然和谐的温馨画面，浓郁的生气息令人神往。（每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举例正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评析精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言之成理、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①“年轻人”是作者为了更好地表达感情而虚设的，并非实指某个具体的人，而是一种泛指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②作者将“年轻人”与“我”对待旧台历的不同态度进行对比，含蓄地表达了对有些年轻人不懂的珍惜时光的一种善意的批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作者对旧台历的珍惜，既是对温馨岁月和成长经历的回味，也流露出对时光易逝、岁月如歌的感慨和惆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④旧台历上写满了作者日常生活中的所作所为、所思所感。通过台历，作者既可以回望过去，让岁月永恒；也可以思考未来，使见解更加深刻。因此，作者对旧台历倍加珍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探究性问题，言之成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E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说明我们家对时间的流逝有着更为深切的感受”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“面对现实的茫然和无助”说法与原文内容不符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答此题首先要说明你喜欢的体育运动，再说明理由，要注意审题“必须结合介绍这一活动的某些特点或比赛规则”“必须运用“做比较”的说明方法”“使用恰当的比喻”“不少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评分标准：没有用说明性文字或没写“喜欢的体育运动的理由” 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以下；缺少要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缺少要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里的任一点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不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苏轼十岁时，父亲苏洵到四方游历求学，母亲程氏亲自教他读书。听有关古今成败的事，苏轼都能马上说出它们的要点。程氏读东汉《范滂传》，发出长长的叹息。苏轼问道：我如果做范滂，母亲会应允吗？程氏说：你都能做范滂，我反而不能做范滂的母亲了么？”等到二十岁的时候（行冠礼的年龄），苏轼对经典和史籍都很精通了。嘉佑二年，到礼部考试。凭借对《春秋》的阐释居第一。后来苏轼写信拜见欧阳修，欧阳修对梅圣俞曰：“我应当避开，好让此人出人头地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后来，）苏轼做徐州知州。洪水在曹村决堤，在梁山泊上泛滥，，城墙就要倒了，富民们争着要逃出城避水。苏轼说：富民们如果都出了城，民心就会动摇，那我还和谁来守城呢？只要我在，水就绝不会冲了城。”迫使富民们再次回到城中。苏轼到武卫营，将卒长叫出说：“河水将要毁坏城墙，事情很紧迫，即使是禁军也暂且为我（守住徐州）尽点力。”卒长说：“太守尚且不避洪水，我们这些小人一定效命于您。”雨日夜不停的下，苏轼住在城墙上面，路过家门口也不进去，让官吏们分别守在各个地方，最终保全了徐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轼路过金陵（今南京），拜见王安石，说：“大兴战争和刑罚，是汉、唐两朝灭亡的征兆。祖宗先帝用仁厚治理天下，正打算改革这些事。如今西边正在打仗，多年都不见停战，东南地区发生多起刑狱事件，您就不说一句话来解决这种局面吗”王安石曰：“这两件事都是吕惠卿引起的，我不在朝为官，怎么敢去进言？”苏轼说：“在朝做官就进言，不在朝做官就不进言，这是侍奉皇帝的一般礼节。皇帝用来对待您的是非同寻常的礼数，您用来对待皇上的，难道可以是寻常的礼数吗？”王安石大声说：“我一定会向皇上进言。”又说：“今天这些话从我的最里说出来，从你的耳朵听进去（意思是不要外传，保密）。”又说：“做人必须知道，做一件不仁义的事，杀死的一个无罪的人，即使能得到天下也不去做，这才是可以的。”苏轼开玩笑说：“现在当官的人，都为了争取减少半年的磨勘（相当于磨合、试用期）时间，就算杀人也敢了。”王安石笑笑没有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仁宗刚开始读苏轼、苏辙的策论，回到后宫中高兴地说：“我今天为子孙后代找到了两个好宰相。”宋神宗尤其喜欢苏轼的文章，在后宫读苏轼的文章，太监送来膳食也忘了吃，称赞苏轼是天下奇才。但是一直到去世，苏轼也没有得到重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9:00Z</dcterms:created>
  <dc:creator/>
  <dc:description/>
  <dc:language>en-US</dc:language>
  <cp:lastModifiedBy>微软用户</cp:lastModifiedBy>
  <dcterms:modified xsi:type="dcterms:W3CDTF">2014-01-20T11:20:00Z</dcterms:modified>
  <cp:revision>0</cp:revision>
  <dc:subject/>
  <dc:title/>
</cp:coreProperties>
</file>