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省涡阳四中、蒙城六中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高一上学期期末质量联合检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考试时间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 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分为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（阅读题）和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（表达题）。请考生将答案填写在答题卷的相应位置，在试题卷上作答无效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I</w:t>
      </w:r>
      <w:r>
        <w:rPr>
          <w:rFonts w:ascii="宋体;SimSun" w:hAnsi="宋体;SimSun" w:cs="宋体;SimSun"/>
          <w:b/>
          <w:bCs/>
          <w:kern w:val="0"/>
          <w:sz w:val="24"/>
        </w:rPr>
        <w:t>卷（阅读题  共</w:t>
      </w:r>
      <w:r>
        <w:rPr>
          <w:rFonts w:cs="宋体;SimSun" w:ascii="宋体;SimSun" w:hAnsi="宋体;SimSun"/>
          <w:b/>
          <w:bCs/>
          <w:kern w:val="0"/>
          <w:sz w:val="24"/>
        </w:rPr>
        <w:t>6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kern w:val="0"/>
          <w:sz w:val="24"/>
        </w:rPr>
        <w:t>(9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～ 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个月不到，围脖就成了一个全民娱乐的话语场。新浪的“黑手”使劲儿推，微博迅速加入我们这个时代的微家族：微博——围脖、微软、微点公司、微星主板、台湾与俄罗斯合作的微卫星计划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要当文章写，围脖只需随口说。</w:t>
      </w:r>
      <w:r>
        <w:rPr>
          <w:rFonts w:cs="宋体;SimSun" w:ascii="宋体;SimSun" w:hAnsi="宋体;SimSun"/>
          <w:kern w:val="0"/>
          <w:sz w:val="24"/>
        </w:rPr>
        <w:t>MSN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上的朋友再多，也没法像围脖上的粉丝那样，多到四五十万。织一条围脖，最短不过几秒钟；再长的围脖，也不超过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个字。它的缺陷是不能修改，但它并不像“说出去的话，泼出去的水”，好在还能删除。配图配视频随便你，但互动、交流、分享的乐趣，才是织围脖的致命诱惑所在。你给出的是瞬间、是话语的碎片，围脖回馈你的是呼啸而来的数字生命流，呼呼冒着热气，背后是一张张真名实姓的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围脖好写好玩，令人成瘾入迷，渐成不写不舒服的“围脖控”。有脖友自称创下连续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小时织围脖的纪录。“围脖控”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典型症状：每天织围脖好多下；每天看好几遍排行榜，找值得关注的人和自己的排名；见粉丝数量噌噌冒上去就心喜，关注却不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个；新评论、新粉丝、新转发的右上角提示，跳出来必点灭，根本等不及；与同事热议围脖；偶尔为发一条内容上去绞尽脑汁；开车开会都围脖；不爱写博客了；在</w:t>
      </w:r>
      <w:r>
        <w:rPr>
          <w:rFonts w:cs="宋体;SimSun" w:ascii="宋体;SimSun" w:hAnsi="宋体;SimSun"/>
          <w:kern w:val="0"/>
          <w:sz w:val="24"/>
        </w:rPr>
        <w:t>MSN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上推荐自己的围脖；在围脖上毫不吝啬地转发帮忙寻人的帖子、喜爱的明星的帖子、朋友的帖子，但最开心的还是脖友转发评论自己的帖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说围脖只是娱乐场，则有点小瞧了脖友的素质。围脖上俏皮话的确不少，追星的、捧超女的也的确够多，但围脖的生态是多元的：有专业围脖、报刊围脖、时评围脖、帮教围脖、求助围脖……围脖织到现在，连杂志的封面和标题在围脖众议中生成的案例也出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围脖上，有千里递证，救人于急难之间；有转发传单，寻找被拐儿童；有寻亲启事，圆骨肉亲情团圆之梦……一则则围脖持续转发，大家都在完成着爱心接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围脖上，你能感受到社会并不如我们想象中冷血：人心未死，就算微博，也是媒体；就算微搏，也是心跳；就算微薄，也是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说，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点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是围脖的围观时间，下午是围脖的围困时间。简单、随意、新鲜，围脖使人际关系更加扁平化、更有人情味，并给了每个人被关注的感觉和成为明星的机会。你想不到，排行榜上的围脖女王会是演员姚晨，而无名草根的寻人启事能被数千人转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手机还是用电脑织围脖，并不重要，重要的是：人人都能发言，人人的发言都有人在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从原文看，下列对“围脖”的理解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围脖”也就是微博，即微型博客，长度在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字以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围脖”可以通过电脑、手机上网更改内容或查看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围脖”无需标题及精心的构思，无需复杂的发布程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围脖”的致命诱惑是互动、交流、分享所带来的乐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关于“围脖”在当今社会得以盛行的原因的表述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围脖在今天成为一种娱乐的话语场，让普通民众也能够参与其中，表达内心隐藏的想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人们可以利用围脖连接爱心接力的链条，以千里递证、转发寻亲启事等形式，急人之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报刊围脖、时评围脖、帮教围脖等广为出现，著名演员和无名百姓都参与围脖编织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草根一族在人生困窘之时，也可以从围脖中发现希望的曙光，为自己寻求到心灵的寄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原文，下列理解和分析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围脖”能将瞬间的灵感和想表达的语言即时便捷地发布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围脖控”是指对微博极度喜爱的人，他们都已经不再写博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围脖的生态是多元的，雅俗共存，但主流是严肃的、有意义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简单、随意、新鲜的围脖创作，能使每个无名草根成为明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古诗文阅读（</w:t>
      </w:r>
      <w:r>
        <w:rPr>
          <w:rFonts w:cs="宋体;SimSun" w:ascii="宋体;SimSun" w:hAnsi="宋体;SimSun"/>
          <w:b/>
          <w:bCs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聂政者，轵深井里人也。杀人避仇，与母、姊如齐，以屠为事。久之，濮阳严仲子事韩哀侯，与韩相侠累有郤。</w:t>
      </w:r>
      <w:r>
        <w:rPr>
          <w:rFonts w:ascii="宋体;SimSun" w:hAnsi="宋体;SimSun" w:cs="宋体;SimSun"/>
          <w:kern w:val="0"/>
          <w:sz w:val="24"/>
          <w:u w:val="single"/>
        </w:rPr>
        <w:t>严仲子恐诛，亡去，求人可以报侠累者。</w:t>
      </w:r>
      <w:r>
        <w:rPr>
          <w:rFonts w:ascii="宋体;SimSun" w:hAnsi="宋体;SimSun" w:cs="宋体;SimSun"/>
          <w:kern w:val="0"/>
          <w:sz w:val="24"/>
        </w:rPr>
        <w:t>至齐，齐人或言聂政勇敢士也，避仇隐于屠者之间。严仲子至门请，数反，然后具酒自畅聂政母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久之，聂政母死。既已葬，除服，聂政曰：“嗟乎！政乃市井之人，鼓刀以屠；而严仲子乃诸侯之卿相也，不远千里，枉车骑而交臣。臣待之，至浅鲜矣，未有大功可以称者，而严仲子奉百金为亲寿，我虽不受，然是者徒深知政也。夫贤者以感忿睚眦之意而亲信穷僻之人，而政独安得嘿然而已乎！且前日要政，政徒以老母；老母今以天年终，政将为知己者用。”乃遂西至濮阳，见严仲子曰：“前日所以不许仲子者，徒以亲在；今不幸而母以天年终。仲子所欲报仇者为谁？请得从事焉！”严仲子具告曰：“臣之仇韩相侠累，侠累又韩君之季父也，宗族盛多，居处兵卫甚设，臣欲使人刺之，终莫能就。今足下幸而不弃，请益其车骑壮士可为足下辅翼者。”聂政曰：“韩与卫，相去不甚远，今杀人之相，相又国君之亲，此其势不可以多人，多人不能无生得失，生得失则语泄，语泄是韩举国而与仲子为仇，岂不殆哉！”</w:t>
      </w:r>
      <w:r>
        <w:rPr>
          <w:rFonts w:ascii="宋体;SimSun" w:hAnsi="宋体;SimSun" w:cs="宋体;SimSun"/>
          <w:kern w:val="0"/>
          <w:sz w:val="24"/>
          <w:u w:val="single"/>
        </w:rPr>
        <w:t>遂谢车骑随从，聂政乃辞独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杖剑至韩，韩相侠累方坐府上，持兵戟而卫侍者甚众。聂政直入，上阶刺杀侠累，左右大乱。聂政大呼，所击杀者数十人，因自皮面决眼，自屠出肠，遂以死。 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史记•刺客列传》 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中，加点词的解释不正确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  </w:t>
      </w:r>
      <w:r>
        <w:rPr>
          <w:rFonts w:ascii="宋体;SimSun" w:hAnsi="宋体;SimSun" w:cs="宋体;SimSun"/>
          <w:kern w:val="0"/>
          <w:sz w:val="24"/>
        </w:rPr>
        <w:t>（      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杀人避仇，与母、姊如齐            如：到……去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不远千里，枉车骑而交臣            枉：屈尊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且前日要政，政徒以老母            要：要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臣欲使人刺之，终莫能就            就：成功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都相同的一组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   </w:t>
      </w:r>
      <w:r>
        <w:rPr>
          <w:rFonts w:ascii="宋体;SimSun" w:hAnsi="宋体;SimSun" w:cs="宋体;SimSun"/>
          <w:kern w:val="0"/>
          <w:sz w:val="24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而严仲子奉百金为亲寿        夜缒而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且前日要政，政徒以老母      侍医夏无且以其所奉药囊提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避仇隐于屠者之间            夫晋，何厌之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乃遂西至濮阳                良乃入，具告沛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    </w:t>
      </w:r>
      <w:r>
        <w:rPr>
          <w:rFonts w:ascii="宋体;SimSun" w:hAnsi="宋体;SimSun" w:cs="宋体;SimSun"/>
          <w:kern w:val="0"/>
          <w:sz w:val="24"/>
        </w:rPr>
        <w:t>（     ） 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聂政在作为一名刺客以前是以屠宰为业的，他之所以与母亲等人外逃，是因为他杀人后要躲避仇敌的报复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严仲子仇恨韩相侠累，虽然侠累的地位高，宗族势力大，所居住的地方防备很严密，但是严仲子仍想派人刺杀他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聂政愿意去刺杀侠累，原因是严仲子登门拜访以及来往几次后，备下酒 席，亲自款待聂政母亲的举动打动了他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聂政是市井小民，面对身为卿相的严仲子的真诚请求，他非常激动，于是不顾亲友的反对和阻拦，毅然前去刺杀了侠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严仲子恐诛，亡去，求人可以报侠累者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遂谢车骑随从，聂政乃辞独行。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所以遣将守关者，备他盗之出入与非常也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               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  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这首唐诗，完成</w:t>
      </w:r>
      <w:r>
        <w:rPr>
          <w:rFonts w:cs="宋体;SimSun" w:ascii="宋体;SimSun" w:hAnsi="宋体;SimSun"/>
          <w:b/>
          <w:bCs/>
          <w:kern w:val="0"/>
          <w:sz w:val="24"/>
        </w:rPr>
        <w:t>8~9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夜起望西园值月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宗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觉闻繁露坠，开户临西园。寒月上东岭，泠泠疏竹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泉远逾响，山鸟时一喧。倚楹遂至旦，寂寞将何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本诗作于柳宗元被贬永州之时。西园位于作者永州愚溪住宅以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这首诗通过哪些意象营造了怎样的意境？试作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结合全诗赏析诗人主要运用了什么艺术手法？表达了什么感情？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补写出下列名篇名句中的空缺部分。（甲、乙两题任选一题作答；如果两题都答，则按甲题计分。）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甲：误落尘网中，一去三十年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，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  （《归园田居（其一）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乙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鹰击长空，鱼翔浅底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  （《沁园春 长沙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女也不爽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二三其德。（《诗经  氓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亦余心之所善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《离骚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环顾望旧乡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 （《涉江采芙蓉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悠悠我心。  （《短歌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文学类文本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1~14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去的蝉鸣（姚国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炎热的夏日午后，蝉振动着它那薄薄的羽翼，像是在弹奏一曲动人的乡村音乐，琴音从树林里发出，像长了翅膀一样，旋即传遍村庄里的每一个角落。古井边的林子里，也有蝉的鸣叫声，从村庄到庄稼地，到处都是蝉的声音，这悠长而渺远的声音，竟是发自微小的蝉，这着实让我吃惊，让我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多年来，我一直对我熟悉的乡村的蝉鸣充满了敬意，它们就像我童年飘飞的梦影，在我记忆的数据库里一幕幕地回放，声音一浪高过一浪。那时候的乡村，天青水蓝，芳草如茵，看不见一丝的污染，蝉鸣就像漫山遍野生长的庄稼，永远充满生机。从初夏到深秋，我不知道，那些一天到晚都在聒噪的蝉声，究竟是在为成熟的季节喝彩还是在为丰收的美景奔走呼号？我惊讶那些蝉们的执着，坚韧。许多时候，乡村的蝉鸣总会让我想起热烈的夏天来，我喜欢乡村的蝉鸣就像喜欢儿时母亲给我做的千层底布鞋，那感觉带着泥土的韵味。我总觉得那撩人心扉的蝉鸣只有在我的乡村才可以肆意地放大，而城市的蝉鸣是微弱的，那声音甚至带着几分的虚假，虚假的蝉声怎么会引起我们心灵的共鸣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小时候，村庄里的蝉多得数不胜数，初夏时节，一场喜雨过后，我便会看到村庄的大树下爬满了幼蝉，它们从深深的地下钻了出来，那些刚从地下爬出的幼蝉，身体非常孱弱，它们慢慢地从地下爬到树上，把大树做为它们的依托，过了一段时间它们就会脱掉一次壳，进行它们生命的蜕变。说来蝉这一生也非常不容易，每一次的蜕变应该是艰难而痛苦的，为了增加生命的活力，它们一生中必须要蜕变几次，这是自然赋予它们的生命规律。我们古代三十六计之一的“金蝉脱壳”，大概说的是蝉也会用一种假象来迷惑人，殊不知，蝉是没有那么高的智商的，甚至没有一点自己的思想，它之所以脱去躯壳完全是生命过程中的一次痛苦蜕变，这本不足为奇，只是人们对它的认知还停留在一种表象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④</w:t>
      </w:r>
      <w:r>
        <w:rPr>
          <w:rFonts w:ascii="宋体;SimSun" w:hAnsi="宋体;SimSun" w:cs="宋体;SimSun"/>
          <w:kern w:val="0"/>
          <w:sz w:val="24"/>
        </w:rPr>
        <w:t>我曾经在古诗里寻找过一些蝉鸣的影子，比如白居易的《早蝉》：“六月初七日，江头蝉始鸣。石楠深叶里，薄暮两三声。”六月初七日，时令应该是在初夏吧，初夏听到的蝉鸣也算是早蝉的声音了，所以，白居易把这首诗命名为“早蝉”不无道理。当然，古代将蝉鸣写进自己诗歌中的诗人远不止白居易，多情的诗人们早已把蝉鸣美化成一种高度，而今我循着它们思想的足迹，在亦步亦趋中打捞着我心中的蝉鸣，这多少有些东施效颦的嫌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⑤</w:t>
      </w:r>
      <w:r>
        <w:rPr>
          <w:rFonts w:ascii="宋体;SimSun" w:hAnsi="宋体;SimSun" w:cs="宋体;SimSun"/>
          <w:kern w:val="0"/>
          <w:sz w:val="24"/>
        </w:rPr>
        <w:t>一个夏日的午后，我走进一座寂寥的山林，偌大的一座空山，没有人语，山林静寂，树影婆娑，只有花香鸟语，溪水叮咚，像是在诉说着这个热情夏天的静态之美，而四面起伏的蝉鸣正在穿越山涧，声音带着些许的夸张，那拖着长音的嘶鸣在山谷久久回响，就像大山拟就的宣言，气壮山河，激越豪迈。我听着鸟声、蝉鸣，感受着自然的天籁之音，心中的红尘物欲正被这种“蝉噪林逾静，鸟鸣山更幽”的意境所净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⑥</w:t>
      </w:r>
      <w:r>
        <w:rPr>
          <w:rFonts w:ascii="宋体;SimSun" w:hAnsi="宋体;SimSun" w:cs="宋体;SimSun"/>
          <w:kern w:val="0"/>
          <w:sz w:val="24"/>
        </w:rPr>
        <w:t>而今，在乡村，蝉鸣日渐稀少，人们已很难看到蝉的踪影，许多村庄已成了废墟，那里再也听不到蝉在枝头歌唱，村庄的水塘干涸见底，没有了蛙鸣，过去村庄里茂盛的树木全被砍伐一空，废旧的村庄里也很少看到飞鸟，许多村民住进了钢筋和水泥建造的楼房里，他们远离了村庄和树木，远离了曾经生活过的多情的土地，过去曾经以蛙鼓蝉鸣引以为豪的乡村开始变得沉寂起来，加之化肥、农药的滥施滥用，乡村许多曾经美好的物种正在消逝，人们很难再听到那飘渺在村庄的蝉鸣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⑦</w:t>
      </w:r>
      <w:r>
        <w:rPr>
          <w:rFonts w:ascii="宋体;SimSun" w:hAnsi="宋体;SimSun" w:cs="宋体;SimSun"/>
          <w:kern w:val="0"/>
          <w:sz w:val="24"/>
        </w:rPr>
        <w:t>一个失去了树木的村庄该是什么样子？我不知道这是蝉的悲哀还是人的悲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请赏析 文章第一段关于蝉声描写的表达效果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 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结合文章内容，概括乡村蝉声的特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文章第四段在文中有什么作用？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 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作者在文章最后说：“一个失去了树木的村庄该是什么样子？我不知道这是蝉的悲哀还是人的悲哀。”请联系全文谈谈你对这句话的理解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Ⅱ卷（表达题  共</w:t>
      </w:r>
      <w:r>
        <w:rPr>
          <w:rFonts w:cs="宋体;SimSun" w:ascii="宋体;SimSun" w:hAnsi="宋体;SimSun"/>
          <w:b/>
          <w:bCs/>
          <w:kern w:val="0"/>
          <w:sz w:val="24"/>
        </w:rPr>
        <w:t>8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语言运用题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面加点字的读音无误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袅娜</w:t>
      </w:r>
      <w:r>
        <w:rPr>
          <w:rFonts w:cs="宋体;SimSun" w:ascii="宋体;SimSun" w:hAnsi="宋体;SimSun"/>
          <w:kern w:val="0"/>
          <w:sz w:val="24"/>
        </w:rPr>
        <w:t xml:space="preserve">(nuó)       </w:t>
      </w:r>
      <w:r>
        <w:rPr>
          <w:rFonts w:ascii="宋体;SimSun" w:hAnsi="宋体;SimSun" w:cs="宋体;SimSun"/>
          <w:kern w:val="0"/>
          <w:sz w:val="24"/>
        </w:rPr>
        <w:t>处理</w:t>
      </w:r>
      <w:r>
        <w:rPr>
          <w:rFonts w:cs="宋体;SimSun" w:ascii="宋体;SimSun" w:hAnsi="宋体;SimSun"/>
          <w:kern w:val="0"/>
          <w:sz w:val="24"/>
        </w:rPr>
        <w:t xml:space="preserve">(chù)       </w:t>
      </w:r>
      <w:r>
        <w:rPr>
          <w:rFonts w:ascii="宋体;SimSun" w:hAnsi="宋体;SimSun" w:cs="宋体;SimSun"/>
          <w:kern w:val="0"/>
          <w:sz w:val="24"/>
        </w:rPr>
        <w:t>夹袄（</w:t>
      </w:r>
      <w:r>
        <w:rPr>
          <w:rFonts w:cs="宋体;SimSun" w:ascii="宋体;SimSun" w:hAnsi="宋体;SimSun"/>
          <w:kern w:val="0"/>
          <w:sz w:val="24"/>
        </w:rPr>
        <w:t>jiá</w:t>
      </w:r>
      <w:r>
        <w:rPr>
          <w:rFonts w:ascii="宋体;SimSun" w:hAnsi="宋体;SimSun" w:cs="宋体;SimSun"/>
          <w:kern w:val="0"/>
          <w:sz w:val="24"/>
        </w:rPr>
        <w:t>）       博闻强识（</w:t>
      </w: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游说（</w:t>
      </w:r>
      <w:r>
        <w:rPr>
          <w:rFonts w:cs="宋体;SimSun" w:ascii="宋体;SimSun" w:hAnsi="宋体;SimSun"/>
          <w:kern w:val="0"/>
          <w:sz w:val="24"/>
        </w:rPr>
        <w:t>shuì</w:t>
      </w:r>
      <w:r>
        <w:rPr>
          <w:rFonts w:ascii="宋体;SimSun" w:hAnsi="宋体;SimSun" w:cs="宋体;SimSun"/>
          <w:kern w:val="0"/>
          <w:sz w:val="24"/>
        </w:rPr>
        <w:t>）    瞋</w:t>
      </w:r>
      <w:r>
        <w:rPr>
          <w:rFonts w:cs="宋体;SimSun" w:ascii="宋体;SimSun" w:hAnsi="宋体;SimSun"/>
          <w:kern w:val="0"/>
          <w:sz w:val="24"/>
        </w:rPr>
        <w:t>(chēn)</w:t>
      </w:r>
      <w:r>
        <w:rPr>
          <w:rFonts w:ascii="宋体;SimSun" w:hAnsi="宋体;SimSun" w:cs="宋体;SimSun"/>
          <w:kern w:val="0"/>
          <w:sz w:val="24"/>
        </w:rPr>
        <w:t>目      混沌</w:t>
      </w:r>
      <w:r>
        <w:rPr>
          <w:rFonts w:cs="宋体;SimSun" w:ascii="宋体;SimSun" w:hAnsi="宋体;SimSun"/>
          <w:kern w:val="0"/>
          <w:sz w:val="24"/>
        </w:rPr>
        <w:t>(hùn)         </w:t>
      </w:r>
      <w:r>
        <w:rPr>
          <w:rFonts w:ascii="宋体;SimSun" w:hAnsi="宋体;SimSun" w:cs="宋体;SimSun"/>
          <w:kern w:val="0"/>
          <w:sz w:val="24"/>
        </w:rPr>
        <w:t>挥斥方遒（</w:t>
      </w:r>
      <w:r>
        <w:rPr>
          <w:rFonts w:cs="宋体;SimSun" w:ascii="宋体;SimSun" w:hAnsi="宋体;SimSun"/>
          <w:kern w:val="0"/>
          <w:sz w:val="24"/>
        </w:rPr>
        <w:t>qi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愆期（</w:t>
      </w:r>
      <w:r>
        <w:rPr>
          <w:rFonts w:cs="宋体;SimSun" w:ascii="宋体;SimSun" w:hAnsi="宋体;SimSun"/>
          <w:kern w:val="0"/>
          <w:sz w:val="24"/>
        </w:rPr>
        <w:t>qiān</w:t>
      </w:r>
      <w:r>
        <w:rPr>
          <w:rFonts w:ascii="宋体;SimSun" w:hAnsi="宋体;SimSun" w:cs="宋体;SimSun"/>
          <w:kern w:val="0"/>
          <w:sz w:val="24"/>
        </w:rPr>
        <w:t>）    渐</w:t>
      </w:r>
      <w:r>
        <w:rPr>
          <w:rFonts w:cs="宋体;SimSun" w:ascii="宋体;SimSun" w:hAnsi="宋体;SimSun"/>
          <w:kern w:val="0"/>
          <w:sz w:val="24"/>
        </w:rPr>
        <w:t>(jiàn)</w:t>
      </w:r>
      <w:r>
        <w:rPr>
          <w:rFonts w:ascii="宋体;SimSun" w:hAnsi="宋体;SimSun" w:cs="宋体;SimSun"/>
          <w:kern w:val="0"/>
          <w:sz w:val="24"/>
        </w:rPr>
        <w:t>染      纤（</w:t>
      </w:r>
      <w:r>
        <w:rPr>
          <w:rFonts w:cs="宋体;SimSun" w:ascii="宋体;SimSun" w:hAnsi="宋体;SimSun"/>
          <w:kern w:val="0"/>
          <w:sz w:val="24"/>
        </w:rPr>
        <w:t>xiān</w:t>
      </w:r>
      <w:r>
        <w:rPr>
          <w:rFonts w:ascii="宋体;SimSun" w:hAnsi="宋体;SimSun" w:cs="宋体;SimSun"/>
          <w:kern w:val="0"/>
          <w:sz w:val="24"/>
        </w:rPr>
        <w:t>）细      风靡一时（</w:t>
      </w:r>
      <w:r>
        <w:rPr>
          <w:rFonts w:cs="宋体;SimSun" w:ascii="宋体;SimSun" w:hAnsi="宋体;SimSun"/>
          <w:kern w:val="0"/>
          <w:sz w:val="24"/>
        </w:rPr>
        <w:t>mí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谄媚</w:t>
      </w:r>
      <w:r>
        <w:rPr>
          <w:rFonts w:cs="宋体;SimSun" w:ascii="宋体;SimSun" w:hAnsi="宋体;SimSun"/>
          <w:kern w:val="0"/>
          <w:sz w:val="24"/>
        </w:rPr>
        <w:t xml:space="preserve">(chǎn)      </w:t>
      </w:r>
      <w:r>
        <w:rPr>
          <w:rFonts w:ascii="宋体;SimSun" w:hAnsi="宋体;SimSun" w:cs="宋体;SimSun"/>
          <w:kern w:val="0"/>
          <w:sz w:val="24"/>
        </w:rPr>
        <w:t>猗</w:t>
      </w:r>
      <w:r>
        <w:rPr>
          <w:rFonts w:cs="宋体;SimSun" w:ascii="宋体;SimSun" w:hAnsi="宋体;SimSun"/>
          <w:kern w:val="0"/>
          <w:sz w:val="24"/>
        </w:rPr>
        <w:t xml:space="preserve">(yī) </w:t>
      </w:r>
      <w:r>
        <w:rPr>
          <w:rFonts w:ascii="宋体;SimSun" w:hAnsi="宋体;SimSun" w:cs="宋体;SimSun"/>
          <w:kern w:val="0"/>
          <w:sz w:val="24"/>
        </w:rPr>
        <w:t>郁       瞥见（</w:t>
      </w:r>
      <w:r>
        <w:rPr>
          <w:rFonts w:cs="宋体;SimSun" w:ascii="宋体;SimSun" w:hAnsi="宋体;SimSun"/>
          <w:kern w:val="0"/>
          <w:sz w:val="24"/>
        </w:rPr>
        <w:t xml:space="preserve">piě)       </w:t>
      </w:r>
      <w:r>
        <w:rPr>
          <w:rFonts w:ascii="宋体;SimSun" w:hAnsi="宋体;SimSun" w:cs="宋体;SimSun"/>
          <w:kern w:val="0"/>
          <w:sz w:val="24"/>
        </w:rPr>
        <w:t>长歌当哭（</w:t>
      </w:r>
      <w:r>
        <w:rPr>
          <w:rFonts w:cs="宋体;SimSun" w:ascii="宋体;SimSun" w:hAnsi="宋体;SimSun"/>
          <w:kern w:val="0"/>
          <w:sz w:val="24"/>
        </w:rPr>
        <w:t>dà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下列词语中，没有错别字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斑驳     家具     殒身不恤       急不暇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撕打     忸怩     绿草如荫       谈笑风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落寞     嘻戏     桀傲不驯       没精打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租赁     恶耗     睡眼醒松       如椽大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下列各句中，加点的成语使用恰当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《壹周立波秀》在赢得良好的口碑和惊人的收视率之后，于国庆期间再推第三季。周立波以其幽默睿智的语言使观众忍俊不禁地笑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随着电影《小时代》的热映，又掀起了一股“郭敬明热”，郭敬明已成为粉丝眼中最炙手可热的人物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令人期待的中秋国庆长假渐近，网上最流行的是一份“请假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天休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天”的方案，“我和我的小伙伴都惊呆了”。朋友：切不可久假不归！让休假变辞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果海梨都砀山以七十万亩连片果园入选吉尼斯世界纪录。每年清明时节，梨花吐蕊绽蕾，竞相盛开，雪堆云涌，银波琼浪，让你叹为观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下列各句中，没有语病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随着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时代的到来，使多数运营商将通过提高套餐门槛、超出后限速计费等资费策略对流量业务进行整合经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外因在天气，内因在污染！”部分专家认为，天气因素是触发和加剧雾霾的直接原因，但根本原因是持续的污染物排放，大气污染排放总量远远超过了环境容量造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淘宝网传来消息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将推出本年度继双十一之后最大型的网购盛宴，并继续开展去年的“全民疯抢”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新浪、百度、网易等各大网站的代表纷纷表示，要培养抵制假恶丑、弘扬真善美的社会氛围，推动精神文明建设，引领互联网健康快速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用一句话概括下面新闻的内容。（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字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新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电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诺贝尔文学奖于瑞典当地时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揭晓，加拿大作家爱丽丝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门罗（</w:t>
      </w:r>
      <w:r>
        <w:rPr>
          <w:rFonts w:cs="宋体;SimSun" w:ascii="宋体;SimSun" w:hAnsi="宋体;SimSun"/>
          <w:kern w:val="0"/>
          <w:sz w:val="24"/>
        </w:rPr>
        <w:t>Alice Munro</w:t>
      </w:r>
      <w:r>
        <w:rPr>
          <w:rFonts w:ascii="宋体;SimSun" w:hAnsi="宋体;SimSun" w:cs="宋体;SimSun"/>
          <w:kern w:val="0"/>
          <w:sz w:val="24"/>
        </w:rPr>
        <w:t>）获此殊荣。加拿大女作家爱丽丝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门罗以短篇小说见长，今年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岁的她一生创作了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部短篇小说集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类似故事集的长篇小说。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年，加拿大女权运动正处于最高峰，她发表第一部短篇小说集《快乐影子舞》，一炮而红，并获得加拿大总督文学奖。门罗写的大部分是女人的故事，笔触虽朴素，却十分细腻地展现平淡生活的真实面貌，多涉及和生老病死相关的严肃主题。诺贝尔文学奖是阿尔弗雷德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诺贝尔遗嘱中提到的五大奖励领域之一，颁“一份奖给在文学界创作出具有理想倾向的最佳作品的人”。和其他科学奖由瑞典皇家科学院颁发不同，文学奖的颁奖单位是瑞典文学院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诺贝尔文学奖获得者是中国作家莫言。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请根据你学过的对联知识，从下面的备选句中选择合适的语句，按照合理的顺序为下面的挽联补上下联，只填序号即可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华表托精灵    ②何当化鹤重来    ③身世浮沉    ④词源如海笔如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一生一死    ⑥深闺有妇赋招魂   ⑦五岳岱宗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郁达夫挽徐志摩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诗传宇宙，竟尔乘风归去，同学同庚，老友如君先宿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 xml:space="preserve">__________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____________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_______________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_______________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请选择你熟悉的一种花卉，写一个句子，要求语言生动，至少运用比喻和拟人两种修辞手法，不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示例：荷花：有袅娜地开着的，有羞涩地打着朵儿的，正如一粒粒的明珠，又如碧天里的星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 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作文。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阅读下面的文字，按要求作文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哲人说：无论去哪儿，无论什么天气，记得带上自己的阳光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这里的“阳光”可以是青春活力，可以是处理事情时的公开公正，也可以是理想、信念，愉悦的心情等一切正能量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对哲人的这句话，你有怎样的思考和感悟？请根据你的思考感悟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要求：①立意自定，题目自拟，文体自选（诗歌除外）。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不得套作，不得抄袭，不得透露个人信息。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书写规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一学期高一语文期末试卷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B</w:t>
      </w:r>
      <w:r>
        <w:rPr>
          <w:rFonts w:ascii="宋体;SimSun" w:hAnsi="宋体;SimSun" w:cs="宋体;SimSun"/>
          <w:kern w:val="0"/>
          <w:sz w:val="24"/>
        </w:rPr>
        <w:t>（微博是不能更改的，只能更新或删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C(</w:t>
      </w:r>
      <w:r>
        <w:rPr>
          <w:rFonts w:ascii="宋体;SimSun" w:hAnsi="宋体;SimSun" w:cs="宋体;SimSun"/>
          <w:kern w:val="0"/>
          <w:sz w:val="24"/>
        </w:rPr>
        <w:t>本项在社会盛行的表现，而非原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A(B</w:t>
      </w:r>
      <w:r>
        <w:rPr>
          <w:rFonts w:ascii="宋体;SimSun" w:hAnsi="宋体;SimSun" w:cs="宋体;SimSun"/>
          <w:kern w:val="0"/>
          <w:sz w:val="24"/>
        </w:rPr>
        <w:t>项中写微博的人有些仍在写博客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中“主流是严肃的，有意义的”在文本中没有根据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中并不是每个无名草根都能成为明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“要”通“邀”，邀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副词，表承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可译为“就” </w:t>
      </w:r>
      <w:r>
        <w:rPr>
          <w:rFonts w:cs="宋体;SimSun" w:ascii="宋体;SimSun" w:hAnsi="宋体;SimSun"/>
          <w:kern w:val="0"/>
          <w:sz w:val="24"/>
        </w:rPr>
        <w:t>(A</w:t>
      </w:r>
      <w:r>
        <w:rPr>
          <w:rFonts w:ascii="宋体;SimSun" w:hAnsi="宋体;SimSun" w:cs="宋体;SimSun"/>
          <w:kern w:val="0"/>
          <w:sz w:val="24"/>
        </w:rPr>
        <w:t>连词，表转折，可译为“但是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连词，表修饰，可不译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连词，表因果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可译为“因为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介词，用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结构助词，相当于“的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宾语前置的标志，不译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“</w:t>
      </w:r>
      <w:r>
        <w:rPr>
          <w:rFonts w:ascii="宋体;SimSun" w:hAnsi="宋体;SimSun" w:cs="宋体;SimSun"/>
          <w:kern w:val="0"/>
          <w:sz w:val="24"/>
        </w:rPr>
        <w:t>于是不顾亲友的反对和阻拦”与事实不符，原文中未提及亲友的反对和阻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严仲子怕被杀死，逃离韩国，访求能向侠累报仇的人。（“诛”、“亡去”、定语后置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于是谢绝了车马随从，聂政辞别严仲子，独自一人前往。（“谢”、“辞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派遣将领把守关中的原因，是为了防备其他的盗贼进来和意外的事故。 （“所以”、“出入”、“非常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这首诗通过繁露、寒月、疏竹、石泉、山鸟等意象，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）生动地勾画出了幽深、寂静的月夜景色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营造了凄清、寂寞的意境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以动衬静。诗人抓住在静夜中听到的各种细微声音，用越远越清晰的泉水声和偶尔一喧的鸟鸣等，反衬出夜的寂静，环境的清远和空旷。从而衬托出他在谪居僻远之地，孤独愁苦，无人理解的寂寞情怀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答出“以动写静”或“反衬”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简单分析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感情理解准确，答到关键词“孤独、愁苦、寂寞、郁悒、无人理解”等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另：如果答出借景抒情，以空旷寂寞之景，衬托作者谪居中孤寂的情怀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运用比喻和拟人的修辞手法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通过景物描写，生动形象写出了夏日午后的蝉声像乡村音乐一样优美而动听，蝉声悠长渺远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表达了作者对乡村蝉声的喜爱之情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悠长而渺远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；充满生机，不虚假，撩人心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；激越豪迈，能净化人的心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内容上，说明蝉鸣也是诗人的钟情之物，它在诗词中为诗人所美化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结构上，引出下文“我”对蝉声的寻觅和“打捞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 仅答引出下文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一个村庄失去了树，蝉没有了鸣唱的地方，这是蝉的悲哀，也是村庄的悲哀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作者为在乡村很难听到蝉鸣而伤感，更为人们滥砍乱伐，污染环境，让蝉等物种失去栖身之所而痛心，人类的行为最终会影响自己的生存，这又是人类的悲哀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这句话深化了文章的主旨，发人深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B(</w:t>
      </w:r>
      <w:r>
        <w:rPr>
          <w:rFonts w:ascii="宋体;SimSun" w:hAnsi="宋体;SimSun" w:cs="宋体;SimSun"/>
          <w:kern w:val="0"/>
          <w:sz w:val="24"/>
        </w:rPr>
        <w:t>处理</w:t>
      </w:r>
      <w:r>
        <w:rPr>
          <w:rFonts w:cs="宋体;SimSun" w:ascii="宋体;SimSun" w:hAnsi="宋体;SimSun"/>
          <w:kern w:val="0"/>
          <w:sz w:val="24"/>
        </w:rPr>
        <w:t>chǔ</w:t>
      </w:r>
      <w:r>
        <w:rPr>
          <w:rFonts w:ascii="宋体;SimSun" w:hAnsi="宋体;SimSun" w:cs="宋体;SimSun"/>
          <w:kern w:val="0"/>
          <w:sz w:val="24"/>
        </w:rPr>
        <w:t>；渐</w:t>
      </w:r>
      <w:r>
        <w:rPr>
          <w:rFonts w:cs="宋体;SimSun" w:ascii="宋体;SimSun" w:hAnsi="宋体;SimSun"/>
          <w:kern w:val="0"/>
          <w:sz w:val="24"/>
        </w:rPr>
        <w:t>(jiān)</w:t>
      </w:r>
      <w:r>
        <w:rPr>
          <w:rFonts w:ascii="宋体;SimSun" w:hAnsi="宋体;SimSun" w:cs="宋体;SimSun"/>
          <w:kern w:val="0"/>
          <w:sz w:val="24"/>
        </w:rPr>
        <w:t>染 ；风靡一时（</w:t>
      </w:r>
      <w:r>
        <w:rPr>
          <w:rFonts w:cs="宋体;SimSun" w:ascii="宋体;SimSun" w:hAnsi="宋体;SimSun"/>
          <w:kern w:val="0"/>
          <w:sz w:val="24"/>
        </w:rPr>
        <w:t>mǐ</w:t>
      </w:r>
      <w:r>
        <w:rPr>
          <w:rFonts w:ascii="宋体;SimSun" w:hAnsi="宋体;SimSun" w:cs="宋体;SimSun"/>
          <w:kern w:val="0"/>
          <w:sz w:val="24"/>
        </w:rPr>
        <w:t>）；瞥见（</w:t>
      </w:r>
      <w:r>
        <w:rPr>
          <w:rFonts w:cs="宋体;SimSun" w:ascii="宋体;SimSun" w:hAnsi="宋体;SimSun"/>
          <w:kern w:val="0"/>
          <w:sz w:val="24"/>
        </w:rPr>
        <w:t>piē)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A(B</w:t>
      </w:r>
      <w:r>
        <w:rPr>
          <w:rFonts w:ascii="宋体;SimSun" w:hAnsi="宋体;SimSun" w:cs="宋体;SimSun"/>
          <w:kern w:val="0"/>
          <w:sz w:val="24"/>
        </w:rPr>
        <w:t>厮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绿草如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谈笑风生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嬉戏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噩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睡眼惺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D(A</w:t>
      </w:r>
      <w:r>
        <w:rPr>
          <w:rFonts w:ascii="宋体;SimSun" w:hAnsi="宋体;SimSun" w:cs="宋体;SimSun"/>
          <w:kern w:val="0"/>
          <w:sz w:val="24"/>
        </w:rPr>
        <w:t>忍俊不禁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忍不住笑，与“笑起来”重复，去掉“地笑起来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炙手可热：比喻权势大，气焰盛，使人不敢接近。贬义词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久假不归：长期借用而不归还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叹为观止：赞美所见到的事物好到了极点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C(A.</w:t>
      </w:r>
      <w:r>
        <w:rPr>
          <w:rFonts w:ascii="宋体;SimSun" w:hAnsi="宋体;SimSun" w:cs="宋体;SimSun"/>
          <w:kern w:val="0"/>
          <w:sz w:val="24"/>
        </w:rPr>
        <w:t>成分残缺，去掉“使”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句式杂糅，去掉“造成的”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搭配不当，“培养 ……氛围”改为“营造……氛围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加拿大作家爱丽丝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门罗获得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诺贝尔文学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①②⑤④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每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校园里的白玉兰热热闹闹的盛开了，有如千万只洁白的小鸟栖息在枝头叽叽喳喳竞相欢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满山野盛开的桃花，如一张巨大的红地毯，近处羞涩的花骨朵宛如温婉的少女在躲避你的追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文言文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聂政，轵邑深井里人。聂政杀了人，为了躲避仇敌，于是和母亲、姐姐一起到了齐国，以屠宰为业。隔了很久，濮阳严仲子在韩哀侯朝中供职，与韩相侠累结下怨仇。严仲子怕侠累杀他，逃离韩国，访求能向侠累报仇的人。严仲子来到齐国，齐国有人谈到聂政，说他是个有勇气有胆量的人，因为避仇而隐身在屠户中间。严仲子登门拜访，来往几次，然后备下酒席，亲自向聂政母亲敬酒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过了很久，聂政的母亲去世了。埋葬已毕，在除去丧服之后，聂政说道：“唉！我聂政不过是个市井小民，鼓刀屠宰；而严仲子是诸侯的卿相，却不远千里，屈尊来和我结交。我待他极为淡薄，没有什么大功可以和他所待我的相称，而严仲子又奉上百金为我母亲祝寿，我纵然没有接受，但他这样做，只是说明他对我是知遇很深的。一位贤者，因感愤于一点小的仇恨，而亲近信赖一个穷困鄙陋的小民，我聂政哪能对此独独不吭一声、毫无反应就算了呢！况且前些时候他来邀请我，我只是因为老母尚在（就没有答应他）。现在老母享尽天年，我将要为知己的人效力了。”于是西行来到濮阳，见严仲子，说道：“前些时候我所以没有答应您，只是因为我母亲尚在世；现在不幸母亲已经享尽天年去世了。仲子想要报仇的对象是谁？请让我来办理此事吧！”严仲子便详细地告诉他说：“我的仇人是韩相侠累，侠累又是韩国国君的小叔父，他们宗族的人很多，居处警卫十分严密，我想派人刺杀他，但始终没有人能办成。现在幸蒙足下不弃，请允许我加派一些可以做您帮手的车骑壮士一同去。”聂政说：“韩国和卫国，中间相距不很远，如今要去刺杀人家的国相，这位国相又是国君的亲属，在这种情况下势必不能多派人去，人员一多，不可能不发生失误，发生了失误，机密就会泄露，机密一泄露，则韩国全国便会和仲子结仇，这岂不危险吗！”于是谢绝了车骑随从，聂政辞别严仲子，独自一人启程前往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聂政自带利剑到了韩国，韩相侠累正坐在府上，手持兵器侍卫他的人很多。聂政径直闯了进去，上阶刺杀了侠累，两旁的人顿时大乱。聂政大声呼喝，击杀数十人，然后自己削烂面皮，挖出眼珠，破肚出肠，随即死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3:00Z</dcterms:created>
  <dc:creator/>
  <dc:description/>
  <dc:language>en-US</dc:language>
  <cp:lastModifiedBy>微软用户</cp:lastModifiedBy>
  <dcterms:modified xsi:type="dcterms:W3CDTF">2014-01-22T08:13:00Z</dcterms:modified>
  <cp:revision>0</cp:revision>
  <dc:subject/>
  <dc:title/>
</cp:coreProperties>
</file>