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378" w:firstLine="37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上学期期中模块检测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高一语文试题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Ⅰ卷（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划线字的注音有误的一项是 （  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荇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）   挥斥方遒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    长篙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      火钵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倾圮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   浪遏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飞舟       鞭笞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     叱骂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漫溯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夜缒而出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    逢孙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）     戮没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忤视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）     星辉斑斓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     冰屑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     创伤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 xml:space="preserve">）  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字形正确的一组是（   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凝重  窒息  撤离   蒙蒙细雨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凋谢  帐蓬  废墟   婆娑起舞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嘻笑  祷告  踉跄   绿树成荫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序幕  惊惧  明媚   残不忍睹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词解释不正确的一项是（   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关闭了故居檐头的枯死的瓦菲（屋檐上雕刻精美的瓦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但，我是这般忸怩不安（不大方或不自在的样子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她含着笑，切着冰屑悉索的萝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拟声词，这里指切结着冰屑的萝卜发出的声音。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是在写着给予这不公道的世界的咒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里指对不公道的世界的控诉和批判的话。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的词语的运用，不恰当的一项是（    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习的道路是不平坦的，只有发扬百折不回的精神才能学好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母亲去世后，他悲痛无比，经常伫立在母亲的坟前吟咏诗歌，长歌当哭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听到台湾当局搞“台独”活动的新闻后，我心里出离愤怒到极点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三讲”虽不是一场惊心动魄的大革命，但也是一次触及灵魂的教育运动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标点符号的使用，正确的一项是（   ）</w:t>
      </w:r>
    </w:p>
    <w:p>
      <w:pPr>
        <w:pStyle w:val="P0"/>
        <w:spacing w:lineRule="atLeast" w:line="420"/>
        <w:ind w:left="420" w:hanging="420"/>
        <w:rPr/>
      </w:pPr>
      <w:r>
        <w:rPr/>
        <w:drawing>
          <wp:inline distT="0" distB="0" distL="0" distR="0">
            <wp:extent cx="2133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拆铺啦！起来！”穿着一身和时节不相称的拷绸衫裤的男子，像生气似的呼喊：“芦柴棒，去烧火！妈的，还躺着，猪猡！”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蓬头、赤脚、一边扣着纽扣、几个睡眼惺忪的“懒虫”从楼上冲下来了。</w:t>
      </w:r>
    </w:p>
    <w:p>
      <w:pPr>
        <w:pStyle w:val="P0"/>
        <w:spacing w:lineRule="atLeast" w:line="4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所以当超过了“外头工人”（普通的自由劳动者）忍耐的最大限度的时候，他们往往会很自然地想起一种久已遗忘了的人类所该有的力量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纱厂工人终日面临着音响、尘埃、和湿气三大威胁。</w:t>
      </w:r>
    </w:p>
    <w:p>
      <w:pPr>
        <w:pStyle w:val="P0"/>
        <w:spacing w:lineRule="atLeast" w:line="420"/>
        <w:rPr/>
      </w:pPr>
      <w:r>
        <w:rPr>
          <w:rFonts w:ascii="宋体;SimSun" w:hAnsi="宋体;SimSun" w:cs="宋体;SimSun"/>
          <w:b/>
          <w:bCs/>
        </w:rPr>
        <w:t>二．现代文阅读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tLeas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咖啡和茶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类以咖啡和茶作为饮料，有着悠久的历史。这两种植物中均含有咖啡碱，对人体能起到消除疲劳、振奋精神、促进血液循环、提高劳动效率和思维活力等多种作用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咖啡由茜草科的一种常绿灌木所结的果实加工而成。咖啡有“黑色金子”之美称，全球年消费量为茶叶的三倍。咖啡产于热带和亚热带，其原产地在非洲的埃塞俄比亚。早在公元前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埃塞俄比亚的阿族人就已经在咖法省的热带高原采摘和种植咖啡了，尔后咖啡就逐渐成了人们的饮料。咖啡的名称来源于“咖法”这个地名。一提到咖啡，埃塞俄比亚人总是自豪地说：“咖啡是我们送给全世界的一件礼物。”而今南美洲的巴西是咖啡的最大生产国，其咖啡产量约占世界的三分之一。咖啡是一种结果早、可连续收获几十年、经济价值高的特种经济植物。干燥的咖啡种子中一般含有</w:t>
      </w:r>
      <w:r>
        <w:rPr>
          <w:rFonts w:cs="宋体;SimSun" w:ascii="宋体;SimSun" w:hAnsi="宋体;SimSun"/>
        </w:rPr>
        <w:t>1%—2%</w:t>
      </w:r>
      <w:r>
        <w:rPr>
          <w:rFonts w:ascii="宋体;SimSun" w:hAnsi="宋体;SimSun" w:cs="宋体;SimSun"/>
        </w:rPr>
        <w:t>的咖啡碱，咖啡的香味主要来自咖啡种子中的香精油和咖啡醇。在我国，海南、云南、广东、广西、福建和台湾等地已引种栽培。饮用咖啡要讲究科学，早晨在咖啡中添加牛乳，既能提神又可增加营养；下班后喝上一杯，可加速脉搏跳动，消除疲惫，振奋精神；饭后饮上一杯，可促进肠胃蠕动，帮助消化。但产妇、孕妇及胃病、皮肤病、心血管疾病患者，最好不要喝咖啡。</w:t>
      </w:r>
    </w:p>
    <w:p>
      <w:pPr>
        <w:pStyle w:val="P0"/>
        <w:spacing w:lineRule="atLeast" w:line="420"/>
        <w:rPr/>
      </w:pPr>
      <w:r>
        <w:rPr/>
        <w:drawing>
          <wp:inline distT="0" distB="0" distL="0" distR="0">
            <wp:extent cx="21336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茶叶由山茶科的一种灌木（或小乔木）的嫩叶经发酵或烘烤焙制而成，是中国人民对世界的一大贡献。茶作饮料在我国已有两千多年的历史，约成书于公元前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年的《尔雅》一书中，就已有茶叶的记载。唐代茶叶专家陆羽，撰写了世界最早的一部茶叶专著《茶经》；世界各地的栽茶技艺、制茶技术、饮茶习惯等都源于我国。现在，茶被称为绿色保健饮料，全世界饮茶的人数约占世界总人口的一半。我国人民不但最早发现并利用了茶这种植物，而且拥有世界上最多的茶叶品种，在茶叶制作工艺上更是不断创新发展。在我国，茶叶可依据制作过种中多酚类物质氧化程度的不同，分为红茶、绿茶、青茶、黄茶、白茶和黑茶六大类。红茶中多酚类物质氧化最多，称为完全发酵茶，如产于安徽省祁门的“祁红”。绿茶在制作过程中尽量减少多酚类物质的氧化，保持鲜叶的原色，富含维生素，称作不发酵茶，如产于黄山市的“屯绿”、苏州的“碧螺春”。青茶为半发酵茶，白茶为微发酵茶，黄茶和黑茶为后发酵茶。茶叶中含有多种营养成分，具有特殊的医疗保健作用。新制成的茶叶中含有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的咖啡碱，以及茶单宁、维生素、芳香油等。其中茶单宁可使细菌中的蛋白质凝固，有杀菌之功效。茶叶中的钾、磷、钙等元素，有利于促进人体的新陈代谢。经常饮茶除了可以兴奋中枢神经、降低胆固醇、防止动脉粥样硬化外，对龋齿、癌症、慢性支气管炎、痢疾、肠炎、贫血及心血管疾病均有较好的预防作用。</w:t>
      </w:r>
    </w:p>
    <w:p>
      <w:pPr>
        <w:pStyle w:val="P0"/>
        <w:spacing w:lineRule="atLeast" w: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李鹏翔《三大植物饮料》，有删改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咖啡或茶叶的解释，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咖啡的名称来源于“咖法”这个地名，咖啡产于热带和亚热带，至今已有四千多年的栽种历史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茶叶由山茶科的一种灌木（或小乔木）的嫩叶经发酵或烘烤焙制而成，在我国至少已有两千三百年的历史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咖啡是一种结果早、可连续收获几十年的高价值特种经济植物，它由茜草科的一种常绿灌木所结的果实加工而成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茶叶的制作过程中，茶叶发酵的程度和茶叶中多酚类物质的氧化程度有密切联系，根据不同的发酵类型，我国的茶叶可分为六大类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原文内容的理解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茶和咖啡两者都是人类的重要饮料，对人的身体有一定好处，但对心血管疾病患者而言，最好饮茶，不要喝咖啡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喝茶的历史比喝咖啡的历史短得多，现在茶叶的年消费量约为咖啡的三分之一，但世界上饮茶的人数约占总人口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咖啡和茶都能消除疲劳，振奋精神，加速脉搏跳动，降低胆固醇，对龋齿、癌症、肠炎等疾病均有较好的预防作用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不仅是世界上最早具有栽茶技艺、制茶技术和饮茶习惯的国家，而且也是世界上拥有最多茶叶品种的国家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原文所提供的信息，以下推断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的白茶中多酚类物质的氧化状况接近“碧螺春”，而和“祁红”有较大区别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茶被称为绿色保健饮料，而绿茶在制作过程中又保留了鲜叶的原色，因而绿茶是茶叶中的精品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茶叶制作过程中，茶叶发酵的程度和维生素含量成正比，发酵程度越低，维生素含量越少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咖啡和茶都具有显著的经济价值和实用价值，可以在我国广泛地种植。</w:t>
      </w:r>
    </w:p>
    <w:p>
      <w:pPr>
        <w:pStyle w:val="P0"/>
        <w:spacing w:lineRule="atLeast" w:line="420"/>
        <w:rPr/>
      </w:pPr>
      <w:r>
        <w:rPr/>
        <w:drawing>
          <wp:inline distT="0" distB="0" distL="0" distR="0">
            <wp:extent cx="21336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三、文言文阅读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9——12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官室，还军霸上，以待大王来。故遣将守关者，备他盗出入与非常也。劳苦而功高如此，未有封侯之赏，而听细说，欲诛有功之人。此亡秦之续耳，窃为大王不取也！”项王未有以应，曰：“坐。”樊哙从良坐。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中加点的词语解释正确的一项是（      ）。</w:t>
      </w:r>
    </w:p>
    <w:p>
      <w:pPr>
        <w:pStyle w:val="P0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死且不避                     避：逃避</w:t>
      </w:r>
    </w:p>
    <w:p>
      <w:pPr>
        <w:pStyle w:val="P0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还军霸上                       军：军队</w:t>
      </w:r>
    </w:p>
    <w:p>
      <w:pPr>
        <w:pStyle w:val="P0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项王按剑而跽曰：“客何为者？”  跽：挺着上身跪着</w:t>
      </w:r>
    </w:p>
    <w:p>
      <w:pPr>
        <w:pStyle w:val="P0"/>
        <w:spacing w:lineRule="atLeas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哙遂入，披帷西向立             西向：西边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每组句子中的虚词意义和用法相同的一组是（      ）。</w:t>
      </w:r>
    </w:p>
    <w:p>
      <w:pPr>
        <w:pStyle w:val="P0"/>
        <w:spacing w:lineRule="atLeast" w:line="80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之</w:t>
      </w:r>
      <w:r>
        <w:rPr/>
        <w:drawing>
          <wp:inline distT="0" distB="0" distL="0" distR="0">
            <wp:extent cx="6286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</w:t>
      </w:r>
      <w:r>
        <w:rPr/>
        <w:drawing>
          <wp:inline distT="0" distB="0" distL="0" distR="0">
            <wp:extent cx="10001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atLeast" w:line="8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于</w:t>
      </w:r>
      <w:r>
        <w:rPr/>
        <w:drawing>
          <wp:inline distT="0" distB="0" distL="0" distR="0">
            <wp:extent cx="10572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且</w:t>
      </w:r>
      <w:r>
        <w:rPr/>
        <w:drawing>
          <wp:inline distT="0" distB="0" distL="0" distR="0">
            <wp:extent cx="11334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中的加点字与“头发上指”中的“上”字用法不同的一项是（      ）</w:t>
      </w:r>
    </w:p>
    <w:p>
      <w:pPr>
        <w:pStyle w:val="P0"/>
        <w:spacing w:lineRule="atLeas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朝济而夕设版焉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进兵北略地</w:t>
      </w:r>
    </w:p>
    <w:p>
      <w:pPr>
        <w:pStyle w:val="P0"/>
        <w:spacing w:lineRule="atLeas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函封之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又前而为歌曰</w:t>
      </w:r>
    </w:p>
    <w:p>
      <w:pPr>
        <w:pStyle w:val="P0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文段内容的解说正确的一项是（      ）。</w:t>
      </w:r>
    </w:p>
    <w:p>
      <w:pPr>
        <w:pStyle w:val="P0"/>
        <w:spacing w:lineRule="atLeast" w:line="38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樊哙陈词，把项王看得仅次于怀王，满足了项羽自矜功伐的心理，所以项王屡屡赐酒，还加彘肩。</w:t>
      </w:r>
    </w:p>
    <w:p>
      <w:pPr>
        <w:pStyle w:val="P0"/>
        <w:spacing w:lineRule="atLeas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邦在危机中“如厕”是借口，实情是急于脱逃。招樊哙出，暗中有所谋算。</w:t>
      </w:r>
    </w:p>
    <w:p>
      <w:pPr>
        <w:pStyle w:val="P0"/>
        <w:spacing w:lineRule="atLeas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樊哙闯帐陈词后，项王赐座，表明杀机已经基本消除。</w:t>
      </w:r>
    </w:p>
    <w:p>
      <w:pPr>
        <w:pStyle w:val="P0"/>
        <w:spacing w:lineRule="atLeas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樊哙闯帐，“披帷西向立，瞋目视项王”，主要表现樊哙对项王的愤怒、仇恨。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1336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四．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句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焉用亡郑以陪邻？邻之厚，君之薄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吾每念，常痛于骨髓，顾计不知所出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以遣将守关者，备他盗之出入与非常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这首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陂杏花①</w:t>
      </w:r>
    </w:p>
    <w:p>
      <w:pPr>
        <w:pStyle w:val="P0"/>
        <w:spacing w:lineRule="atLeas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P0"/>
        <w:spacing w:lineRule="atLeast" w:line="42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陂春水绕花身，  花影妖娆各占春②。纵被春风吹作雪，绝胜南陌碾作尘③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①此诗系王安石晚年所作。此前诗人亲手创立的新法被一一废止。陂</w:t>
      </w:r>
      <w:r>
        <w:rPr>
          <w:rFonts w:cs="宋体;SimSun" w:ascii="宋体;SimSun" w:hAnsi="宋体;SimSun"/>
        </w:rPr>
        <w:t>(bēi)</w:t>
      </w:r>
      <w:r>
        <w:rPr>
          <w:rFonts w:ascii="宋体;SimSun" w:hAnsi="宋体;SimSun" w:cs="宋体;SimSun"/>
        </w:rPr>
        <w:t>：池塘，这里指池边或池中小洲。②占春：占领春光，指包含浓郁春意。③碾作尘：意即备受践踏。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“一陂春水绕花身”中的“绕”字用得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人评价这首诗时说：“安石遗情世外，其悲壮即寓闲淡之中。”这种悲壮之情在诗中是如何表现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默写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任选三个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携来百侣曾游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20"/>
        <w:ind w:firstLine="630"/>
        <w:rPr/>
      </w:pPr>
      <w:r>
        <w:rPr>
          <w:rFonts w:ascii="宋体;SimSun" w:hAnsi="宋体;SimSun" w:cs="宋体;SimSun"/>
        </w:rPr>
        <w:t>鹰击长空，鱼翔浅底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20"/>
        <w:rPr/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真的猛士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敢于正视淋漓的鲜血。</w:t>
      </w:r>
    </w:p>
    <w:p>
      <w:pPr>
        <w:pStyle w:val="P0"/>
        <w:spacing w:lineRule="atLeast" w:line="420"/>
        <w:jc w:val="left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三军可夺帅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我不能放歌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沉默是今晚的康桥！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 </w:t>
      </w:r>
      <w:r>
        <w:rPr>
          <w:rFonts w:ascii="宋体;SimSun" w:hAnsi="宋体;SimSun" w:cs="宋体;SimSun"/>
        </w:rPr>
        <w:t>风萧萧兮易水寒，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20"/>
        <w:ind w:firstLine="525"/>
        <w:jc w:val="left"/>
        <w:rPr/>
      </w:pPr>
      <w:r>
        <w:rPr/>
        <w:drawing>
          <wp:inline distT="0" distB="0" distL="0" distR="0">
            <wp:extent cx="21336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行不顾细谨，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按照下面一段文字中划线部分仿造一个句子。要求，①句式与划线的句子相同；②要生动地阐明本体；③至少写出两句，每句字数不超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句：游子离开了祖国，就像巨轮离开了海洋，白云离开了天空；</w:t>
      </w:r>
    </w:p>
    <w:p>
      <w:pPr>
        <w:pStyle w:val="P0"/>
        <w:spacing w:lineRule="atLeast" w:line="420"/>
        <w:ind w:firstLine="630"/>
        <w:rPr/>
      </w:pPr>
      <w:r>
        <w:rPr>
          <w:rFonts w:ascii="宋体;SimSun" w:hAnsi="宋体;SimSun" w:cs="宋体;SimSun"/>
        </w:rPr>
        <w:t>人生离开了友爱，就像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P19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的文字，请概括出“粉丝”的主要特点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</w:t>
      </w:r>
    </w:p>
    <w:p>
      <w:pPr>
        <w:pStyle w:val="P20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如今的图书出版界，许多当红作家或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P20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为下面一则消息拟一个最恰当的标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）</w:t>
      </w:r>
    </w:p>
    <w:p>
      <w:pPr>
        <w:pStyle w:val="P0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劳动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美国地理学会上周四宣布，他们一个七人登山队在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登上珠峰山巅后，以两套全球卫星定位系统作了五十分钟的测量，科罗拉多大学的科学家就测量所得，计算出更准确的新高度：珠穆朗码峰离海平面的实际高度是</w:t>
      </w:r>
      <w:r>
        <w:rPr>
          <w:rFonts w:cs="宋体;SimSun" w:ascii="宋体;SimSun" w:hAnsi="宋体;SimSun"/>
        </w:rPr>
        <w:t>8850</w:t>
      </w:r>
      <w:r>
        <w:rPr>
          <w:rFonts w:ascii="宋体;SimSun" w:hAnsi="宋体;SimSun" w:cs="宋体;SimSun"/>
        </w:rPr>
        <w:t>米。目前通用的世界地图上关于珠峰</w:t>
      </w:r>
      <w:r>
        <w:rPr>
          <w:rFonts w:cs="宋体;SimSun" w:ascii="宋体;SimSun" w:hAnsi="宋体;SimSun"/>
        </w:rPr>
        <w:t>8848</w:t>
      </w:r>
      <w:r>
        <w:rPr>
          <w:rFonts w:ascii="宋体;SimSun" w:hAnsi="宋体;SimSun" w:cs="宋体;SimSun"/>
        </w:rPr>
        <w:t>米的高度是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由印度地质学家测量出来的。</w:t>
      </w:r>
    </w:p>
    <w:p>
      <w:pPr>
        <w:pStyle w:val="P0"/>
        <w:spacing w:lineRule="atLeas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tLeast" w: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17"/>
        <w:snapToGrid w:val="false"/>
        <w:spacing w:lineRule="atLeast" w:line="420" w:before="0" w:after="0"/>
        <w:ind w:left="420" w:firstLine="527"/>
        <w:rPr/>
      </w:pPr>
      <w:r>
        <w:rPr/>
        <w:t>阅读下面的文字，完成</w:t>
      </w:r>
      <w:r>
        <w:rPr/>
        <w:t>19</w:t>
      </w:r>
      <w:r>
        <w:rPr>
          <w:rFonts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P0"/>
        <w:spacing w:lineRule="atLeas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壮士（节选）   余秋雨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罗布泊一场铺天盖地的沙暴终于过去了，余纯顺准备起身，但突然用手捂住了胸口。他立即领悟，时间到了。那好，脱去衣服，回到四十多年前来到世上的模样，然后抬起头来确认一下方向，面对东方，面对上海，靠着灼热的沙丘，躺下。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时间到了。时间果真到了？</w:t>
      </w:r>
    </w:p>
    <w:p>
      <w:pPr>
        <w:pStyle w:val="P0"/>
        <w:spacing w:lineRule="atLeast" w:line="420"/>
        <w:ind w:firstLine="357"/>
        <w:jc w:val="left"/>
        <w:rPr/>
      </w:pPr>
      <w:r>
        <w:rPr/>
        <w:drawing>
          <wp:inline distT="0" distB="0" distL="0" distR="0">
            <wp:extent cx="21336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从八年前开始走上探险之路，他已无数次地想象过死亡，但从来没有想象到死亡来得那么快，毫无先兆，毫无预告。什么也来不及想了，只觉得一团热浪翻卷几下，很快把自己裹卷住了。最后睁开一下眼睛，眯缝着看着前方。什么也看不见，又什么都看见了。远处是自己无数的脚印，而远处的远处，则隐隐约约是黄浦江畔外滩的剪影。一个月前顺便回去了一次，去与故乡告别，现在才知道是上天的安排。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此时此刻，我正在听他的一个录音，那是一个月前他匆匆来去时与一群上海大学生的谈话。他分明在说：欧洲近代的发展，与一大批探险家分不开，他们发现了大量被中世纪埋没的文明。在中国，则汉有张骞，唐有玄奘……现在，世界上走得最远的是阿根廷的托马斯先生，而他已经年老。中国人应该超过这个纪录，这个任务由我来完成。于是，我选择了孤独，选择了行走。我已走了八年，还会一直走下去。在那远天之下，有我迟早要去的地方……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——</w:t>
      </w:r>
      <w:r>
        <w:rPr>
          <w:rFonts w:ascii="宋体;SimSun" w:hAnsi="宋体;SimSun" w:cs="宋体;SimSun"/>
        </w:rPr>
        <w:t>听着这些语言我十分惊讶，录音机里掌声阵阵，我想，一个长年孤独地跋涉在荒漠野岭间的灵魂，怎么会驮载着这般见识、这般情怀！他，究竟应该算是什么样的人呢？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大地已有定论。据说，不管走到哪儿，他听到最多的声音是：“请停一停，壮士！”直到最后树立在他告别人世的沙丘上的那块纪念木牌，立牌者仍然毫不犹豫地重复了这个古老的称呼：壮士。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临时找来的木牌，一小罐鲜红的油漆，先放在地上，一笔一画写成这个以“壮士”开头的墓碑，然后竖起，大家一起用力，深深地插进沙漠，让沙漠的肌肤接受一次强烈的针灸。在这个拒绝生命的地方，从此有了一个有关生命的标杆。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中国的土地那么大，中国的词汇那么多，大家居然统一得那么准确，可见在文化人格的一些基本概念上，仍存在着稳固的共识。即便粗粗一打量，大家凭着直觉就可判断出眼前这个人的人格定位。壮士，能被素昧平生的远近同胞齐声呼喊的壮士，实在久违了。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华夏的山川河岳本是为壮士们铺展着的。没有壮士的脚步踩踏，它们也真是疲塌多时了。松松垮垮地堆垒着，懒懒散散地流淌着，吵吵嚷嚷地热闹着。突然，如金锤击鼓，如磐石夯土，古老的脚步声由远而近，壮士，他来了。迟到了很多年，又提前了很多年，大地微微一颤，立即精神抖擞，壮士，他来了。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与一般的成功者不同，壮士绝不急功近利，而把生命慷慨地投向一种精神追求。以街市间的惯性目光去看，他们的行为很不符合普通生活的逻辑常规。但正因为如此，他们也就以一种强烈的稀有方式，提醒人类超拔寻常，体验生命，回归本真。他们发觉日常生活更容易使人迷路，因此宁肯向着别处出发。别处，初来乍到却不会迷路，举目无亲却不会孤独，因为只有在别处才能摆脱惯性，摆脱平庸，在生存的边界线上领悟自己是什么。</w:t>
      </w:r>
    </w:p>
    <w:p>
      <w:pPr>
        <w:pStyle w:val="P0"/>
        <w:spacing w:lineRule="atLeast" w:line="420"/>
        <w:ind w:firstLine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一九九六年七月</w:t>
      </w:r>
    </w:p>
    <w:p>
      <w:pPr>
        <w:pStyle w:val="P0"/>
        <w:spacing w:lineRule="atLeast" w:line="42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文是为上海举办的《探险壮士余纯顺摄影遗物展览》写的序言，这个展览轰动了整座城市，每天都有数万人参观，人山人海。）</w:t>
      </w:r>
    </w:p>
    <w:p>
      <w:pPr>
        <w:pStyle w:val="P0"/>
        <w:spacing w:lineRule="atLeast" w:line="420"/>
        <w:ind w:firstLine="357"/>
        <w:rPr/>
      </w:pPr>
      <w:r>
        <w:rPr/>
        <w:drawing>
          <wp:inline distT="0" distB="0" distL="0" distR="0">
            <wp:extent cx="21336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前三段文字大多为作者的想象，但我们读来并不觉得怪诞，反而有一种悲怆和感伤的情绪充溢我们的心胸，联系全文，请你用自己的话谈谈这样写的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             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                   </w:t>
      </w:r>
    </w:p>
    <w:p>
      <w:pPr>
        <w:pStyle w:val="P0"/>
        <w:spacing w:lineRule="atLeast" w:line="42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何理解第⑦段中划线句子“在这个拒绝生命的地方，从此有了一个有关生命的标杆”的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             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                   </w:t>
      </w:r>
    </w:p>
    <w:p>
      <w:pPr>
        <w:pStyle w:val="P0"/>
        <w:spacing w:lineRule="atLeast" w:line="42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第⑨段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段运用了哪些修辞手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理解“没有壮士的脚步踩踏，它们也真是疲塌多时了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             </w:t>
      </w:r>
    </w:p>
    <w:p>
      <w:pPr>
        <w:pStyle w:val="P0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                   </w:t>
      </w:r>
    </w:p>
    <w:p>
      <w:pPr>
        <w:pStyle w:val="P0"/>
        <w:spacing w:lineRule="atLeast" w:line="42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通览全文，试分点概括“壮士”的人格定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             </w:t>
      </w:r>
    </w:p>
    <w:p>
      <w:pPr>
        <w:pStyle w:val="P21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</w:t>
      </w:r>
    </w:p>
    <w:p>
      <w:pPr>
        <w:pStyle w:val="P21"/>
        <w:spacing w:lineRule="atLeast" w:line="4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21"/>
        <w:spacing w:lineRule="atLeast" w:line="4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．作文（</w:t>
      </w:r>
      <w:r>
        <w:rPr>
          <w:b/>
          <w:bCs/>
          <w:sz w:val="21"/>
          <w:szCs w:val="21"/>
        </w:rPr>
        <w:t>60</w:t>
      </w:r>
      <w:r>
        <w:rPr>
          <w:b/>
          <w:bCs/>
          <w:sz w:val="21"/>
          <w:szCs w:val="21"/>
        </w:rPr>
        <w:t>分）</w:t>
      </w:r>
    </w:p>
    <w:p>
      <w:pPr>
        <w:pStyle w:val="P21"/>
        <w:spacing w:lineRule="atLeas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阅读下面材料，按要求作文</w:t>
      </w:r>
    </w:p>
    <w:p>
      <w:pPr>
        <w:pStyle w:val="P21"/>
        <w:spacing w:lineRule="atLeast" w:line="420" w:before="0" w:after="0"/>
        <w:ind w:firstLine="480"/>
        <w:rPr/>
      </w:pPr>
      <w:r>
        <w:rPr>
          <w:sz w:val="21"/>
          <w:szCs w:val="21"/>
        </w:rPr>
        <w:t>芊芊芦苇，触动了文人的心灵；巍巍 “神舟”，触动了国人的心灵；眷眷亲情，触动了游子的心灵；殷殷师恩，触动了学子的心灵……同学们，相信五彩斑斓的大千世界里，一定也会有许多触动你心灵的人和事。请以“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触动了我的心灵”为题，写一篇文章。</w:t>
      </w:r>
    </w:p>
    <w:p>
      <w:pPr>
        <w:pStyle w:val="P21"/>
        <w:spacing w:lineRule="atLeast" w:line="42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要求：①根据自己所写文章内容，将题目补充完整；</w:t>
      </w:r>
    </w:p>
    <w:p>
      <w:pPr>
        <w:pStyle w:val="P21"/>
        <w:spacing w:lineRule="atLeast" w:line="42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  ②</w:t>
      </w:r>
      <w:r>
        <w:rPr>
          <w:sz w:val="21"/>
          <w:szCs w:val="21"/>
        </w:rPr>
        <w:t>写一篇记叙文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P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left="-378" w:firstLine="37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上学期期中模块检测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高一语文试题</w:t>
      </w:r>
      <w:r>
        <w:rPr>
          <w:rFonts w:ascii="宋体;SimSun" w:hAnsi="宋体;SimSun" w:cs="宋体;SimSun"/>
          <w:b/>
          <w:bCs/>
          <w:sz w:val="36"/>
          <w:szCs w:val="36"/>
        </w:rPr>
        <w:t>参考答案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,  </w:t>
      </w:r>
      <w:r>
        <w:rPr>
          <w:rFonts w:ascii="宋体;SimSun" w:hAnsi="宋体;SimSun" w:cs="宋体;SimSun"/>
        </w:rPr>
        <w:t>蓬——篷   嘻——嬉   残——惨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,  </w:t>
      </w:r>
      <w:r>
        <w:rPr>
          <w:rFonts w:ascii="宋体;SimSun" w:hAnsi="宋体;SimSun" w:cs="宋体;SimSun"/>
        </w:rPr>
        <w:t>瓦菲  的意思是“生长在瓦缝中得杂草”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,  A</w:t>
      </w:r>
      <w:r>
        <w:rPr>
          <w:rFonts w:ascii="宋体;SimSun" w:hAnsi="宋体;SimSun" w:cs="宋体;SimSun"/>
        </w:rPr>
        <w:t>冒号应改为逗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二和第三个顿号应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把第二个顿号去掉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我国的茶叶可分为六大类”的依据是“依据制作过种中多酚类物质氧化程度的不同”而不是“茶叶发酵的程度”。）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（“咖啡和茶都能消除疲劳，振奋精神，加速脉搏跳动，降低胆固醇，对龋齿、癌症、肠炎等疾病均有较好的预防作用”中说咖啡能降低胆固醇，那么为什么后文又说对心血管患者最好不要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依据文章第一段可以看到“能消除疲劳，振奋精神”是两者的功用，而“加速脉搏跳动，降低胆固醇，对龋齿、癌症、肠炎等疾病均有较好的预防作用”只是茶的作用。可以参见文章第三段结尾处的表述。）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茶被称为绿色保健饮料，而绿茶在制作过程中又保留了鲜叶的原色，因而绿茶是茶叶中的精品。”中无因果关系，绿茶之所以是茶叶中的精品，是因为它富含维生素而不是保留了鲜叶的原色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“茶叶发酵的程度和维生素含量成正比，发酵程度越低，维生素含量越少。”无依据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可以在我国广泛地种植”说法有些绝对，文章中是说有些地方可以种植。）</w:t>
      </w:r>
    </w:p>
    <w:p>
      <w:pPr>
        <w:pStyle w:val="P0"/>
        <w:spacing w:lineRule="atLeast" w:line="400"/>
        <w:ind w:left="10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C </w:t>
      </w:r>
    </w:p>
    <w:p>
      <w:pPr>
        <w:pStyle w:val="P0"/>
        <w:spacing w:lineRule="atLeast" w:line="400"/>
        <w:ind w:left="10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C </w:t>
      </w:r>
      <w:r>
        <w:rPr>
          <w:rFonts w:ascii="宋体;SimSun" w:hAnsi="宋体;SimSun" w:cs="宋体;SimSun"/>
        </w:rPr>
        <w:t>（介词，在）</w:t>
      </w:r>
    </w:p>
    <w:p>
      <w:pPr>
        <w:pStyle w:val="P0"/>
        <w:spacing w:lineRule="atLeast" w:line="400"/>
        <w:ind w:left="10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D </w:t>
      </w:r>
      <w:r>
        <w:rPr>
          <w:rFonts w:ascii="宋体;SimSun" w:hAnsi="宋体;SimSun" w:cs="宋体;SimSun"/>
        </w:rPr>
        <w:t>（名词做动词）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</w:rPr>
        <w:t>12. B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把项王看得仅次于怀王”不对，全句的因果关系也不当。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杀机已经基本消除”不对。  </w:t>
      </w:r>
      <w:r>
        <w:rPr/>
        <w:t>D</w:t>
      </w:r>
      <w:r>
        <w:rPr>
          <w:rFonts w:ascii="宋体;SimSun" w:hAnsi="宋体;SimSun" w:cs="宋体;SimSun"/>
        </w:rPr>
        <w:t>樊哙闯帐将众人的注意力集中到自己身上来，表现了他的极大的勇敢）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(1).</w:t>
      </w:r>
      <w:r>
        <w:rPr>
          <w:rFonts w:ascii="宋体;SimSun" w:hAnsi="宋体;SimSun" w:cs="宋体;SimSun"/>
        </w:rPr>
        <w:t>为什么要灭掉郑国而给邻国增加土地呢？邻国的势力雄厚了，您秦国的势力也就相对削弱了。</w:t>
      </w:r>
    </w:p>
    <w:p>
      <w:pPr>
        <w:pStyle w:val="P0"/>
        <w:spacing w:lineRule="atLeast" w:line="400"/>
        <w:ind w:left="10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我每当想起这些，常常痛入骨髓，只是想不出什么办法罢了？</w:t>
      </w:r>
    </w:p>
    <w:p>
      <w:pPr>
        <w:pStyle w:val="P0"/>
        <w:spacing w:lineRule="atLeast" w:line="400"/>
        <w:ind w:left="105" w:hanging="1155"/>
        <w:rPr>
          <w:rFonts w:ascii="Arial" w:hAnsi="Arial" w:cs="Arial"/>
          <w:sz w:val="19"/>
          <w:szCs w:val="19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.</w:t>
      </w:r>
      <w:r>
        <w:rPr>
          <w:rFonts w:ascii="宋体;SimSun" w:hAnsi="宋体;SimSun" w:cs="宋体;SimSun"/>
        </w:rPr>
        <w:t>之所以派遣官兵把守函谷关的原因，是为了防备其他盗贼的进出和意外的变故。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/>
        <w:t>分）好。一个“</w:t>
      </w:r>
      <w:r>
        <w:rPr>
          <w:rFonts w:ascii="宋体;SimSun" w:hAnsi="宋体;SimSun" w:cs="宋体;SimSun"/>
        </w:rPr>
        <w:t>绕</w:t>
      </w:r>
      <w:r>
        <w:rPr/>
        <w:t>”</w:t>
      </w:r>
      <w:r>
        <w:rPr>
          <w:rFonts w:ascii="宋体;SimSun" w:hAnsi="宋体;SimSun" w:cs="宋体;SimSun"/>
        </w:rPr>
        <w:t>字，使春水富有动感、充满生机，表现了（或赋予）春水爱花惜花的情致。（认为好，其回答与之语意相近即可；如果认为不好，只要言之有理即可酌情给分）</w:t>
      </w:r>
      <w:r>
        <w:rPr/>
        <w:br/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分）在诗中诗人用</w:t>
      </w:r>
      <w:r>
        <w:rPr/>
        <w:t>“</w:t>
      </w:r>
      <w:r>
        <w:rPr>
          <w:rFonts w:ascii="宋体;SimSun" w:hAnsi="宋体;SimSun" w:cs="宋体;SimSun"/>
        </w:rPr>
        <w:t>作雪</w:t>
      </w:r>
      <w:r>
        <w:rPr/>
        <w:t>”</w:t>
      </w:r>
      <w:r>
        <w:rPr>
          <w:rFonts w:ascii="宋体;SimSun" w:hAnsi="宋体;SimSun" w:cs="宋体;SimSun"/>
        </w:rPr>
        <w:t>和</w:t>
      </w:r>
      <w:r>
        <w:rPr/>
        <w:t>“</w:t>
      </w:r>
      <w:r>
        <w:rPr>
          <w:rFonts w:ascii="宋体;SimSun" w:hAnsi="宋体;SimSun" w:cs="宋体;SimSun"/>
        </w:rPr>
        <w:t>成尘</w:t>
      </w:r>
      <w:r>
        <w:rPr/>
        <w:t>”</w:t>
      </w:r>
      <w:r>
        <w:rPr>
          <w:rFonts w:ascii="宋体;SimSun" w:hAnsi="宋体;SimSun" w:cs="宋体;SimSun"/>
        </w:rPr>
        <w:t>作喻，形成对比，（</w:t>
      </w:r>
      <w:r>
        <w:rPr/>
        <w:t>2</w:t>
      </w:r>
      <w:r>
        <w:rPr>
          <w:rFonts w:ascii="宋体;SimSun" w:hAnsi="宋体;SimSun" w:cs="宋体;SimSun"/>
        </w:rPr>
        <w:t>分）再以</w:t>
      </w:r>
      <w:r>
        <w:rPr/>
        <w:t>“</w:t>
      </w:r>
      <w:r>
        <w:rPr>
          <w:rFonts w:ascii="宋体;SimSun" w:hAnsi="宋体;SimSun" w:cs="宋体;SimSun"/>
        </w:rPr>
        <w:t>纵被</w:t>
      </w:r>
      <w:r>
        <w:rPr/>
        <w:t>”</w:t>
      </w:r>
      <w:r>
        <w:rPr>
          <w:rFonts w:ascii="宋体;SimSun" w:hAnsi="宋体;SimSun" w:cs="宋体;SimSun"/>
        </w:rPr>
        <w:t>和</w:t>
      </w:r>
      <w:r>
        <w:rPr/>
        <w:t>“</w:t>
      </w:r>
      <w:r>
        <w:rPr>
          <w:rFonts w:ascii="宋体;SimSun" w:hAnsi="宋体;SimSun" w:cs="宋体;SimSun"/>
        </w:rPr>
        <w:t>绝胜</w:t>
      </w:r>
      <w:r>
        <w:rPr/>
        <w:t>”</w:t>
      </w:r>
      <w:r>
        <w:rPr>
          <w:rFonts w:ascii="宋体;SimSun" w:hAnsi="宋体;SimSun" w:cs="宋体;SimSun"/>
        </w:rPr>
        <w:t>强调了宁愿为理想献身也不愿同流合污的悲壮感情。（</w:t>
      </w:r>
      <w:r>
        <w:rPr/>
        <w:t>2</w:t>
      </w:r>
      <w:r>
        <w:rPr>
          <w:rFonts w:ascii="宋体;SimSun" w:hAnsi="宋体;SimSun" w:cs="宋体;SimSun"/>
        </w:rPr>
        <w:t>分）（回答与之语意相近即可）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①</w:t>
      </w:r>
      <w:r>
        <w:rPr>
          <w:rFonts w:ascii="宋体;SimSun" w:hAnsi="宋体;SimSun" w:cs="宋体;SimSun"/>
        </w:rPr>
        <w:t>忆往昔峥嵘岁月稠  万类霜天竞自由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敢于直面惨淡的人生   匹夫不可夺志也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悄悄是别离的笙箫  夏虫也为我沉默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壮士一去兮不复还  大礼不辞小让</w:t>
      </w:r>
    </w:p>
    <w:p>
      <w:pPr>
        <w:pStyle w:val="P18"/>
        <w:spacing w:lineRule="atLeast" w:line="400"/>
        <w:rPr/>
      </w:pPr>
      <w:r>
        <w:rPr/>
        <w:t>16.</w:t>
      </w:r>
      <w:r>
        <w:rPr/>
        <w:t>本题的解答关键在于调动我们知识和语言积累，找出两个能生动地阐明本体的喻体，并组成和例句中划线的句子结构相类的句子。需要注意的是，它的本体“人生离开了友爱”是一个句子，因此，其喻体也必须分别都是句子。根据上面的解题思路，我们可作出如下的解答：㈠（就像）庄稼离开了雨露，婴儿离开了乳汁；㈡（就像）树木离开了沃土，幼子离开了慈母。</w:t>
      </w:r>
    </w:p>
    <w:p>
      <w:pPr>
        <w:pStyle w:val="P18"/>
        <w:spacing w:lineRule="atLeast" w:line="400"/>
        <w:rPr/>
      </w:pPr>
      <w:r>
        <w:rPr/>
        <w:t>17.</w:t>
      </w:r>
      <w:r>
        <w:rPr/>
        <w:t>数量极大；谐音命名；追捧各自偶像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珠峰“长高”两米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解析】①吸引读者的注意力，充分调动读者的阅读兴趣。②为大众树立一个英雄的典型，为文章建立一个论说的标的，为后文张目。③由虚转实，巧妙地从幻想步入现实，将读者引导到预设的“壮士”人格分析之中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解析】沙漠里一般的生命难以生存，那里是人类的禁区，长久以来普通人都望而却步，更罔论用自己的力量来战胜它。但正是像余纯顺这样的探险家的存在，让我们看到了人本身不同寻常的人格价值。他们的存在让大众再次打量生命的意义和价值，追求更高的精神境界，指引了未来的求知方向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拟人，排比，比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句采用拟人的修辞手法，承接上句“华夏的山川河岳本是为壮士们铺展着的”而来，极力渲染和衬托壮士的举动所带来的巨大变化，侧面烘托壮士们的英雄形象。正是由于壮士们不停的寻觅和传播，我们大众才能领略到更多更美的大好山河景观。进而，这些山川河岳也重新焕发了生机和活力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至死不渝的坚定信念，即使牺牲也在所不惜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敢于超越的意志品质，敢为人先的可贵见识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坚忍不拔的道德操守，改天换地的探索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慷慨豁达而非急功近利，回归本真生命而非平庸惰性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180" w:after="300"/>
      <w:ind w:hanging="980"/>
    </w:pPr>
    <w:rPr>
      <w:rFonts w:ascii="黑体;SimHei" w:hAnsi="黑体;SimHei" w:eastAsia="黑体;SimHei"/>
      <w:sz w:val="21"/>
      <w:szCs w:val="21"/>
      <w:shd w:fill="FFFFFF" w:val="clear"/>
      <w:lang w:val="en-US" w:eastAsia="en-US"/>
    </w:rPr>
  </w:style>
  <w:style w:type="paragraph" w:styleId="P16">
    <w:name w:val="p16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7">
    <w:name w:val="p17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sz w:val="21"/>
      <w:szCs w:val="21"/>
    </w:rPr>
  </w:style>
  <w:style w:type="paragraph" w:styleId="P20">
    <w:name w:val="p20"/>
    <w:basedOn w:val="Normal"/>
    <w:qFormat/>
    <w:pPr>
      <w:ind w:left="1" w:firstLine="420"/>
    </w:pPr>
    <w:rPr>
      <w:rFonts w:ascii="宋体;SimSun" w:hAnsi="宋体;SimSun" w:cs="宋体;SimSun"/>
      <w:color w:val="000000"/>
    </w:rPr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9:00Z</dcterms:created>
  <dc:creator>jrd</dc:creator>
  <dc:description/>
  <cp:keywords/>
  <dc:language>en-US</dc:language>
  <cp:lastModifiedBy>jrd</cp:lastModifiedBy>
  <dcterms:modified xsi:type="dcterms:W3CDTF">2012-11-24T09:49:00Z</dcterms:modified>
  <cp:revision>0</cp:revision>
  <dc:subject/>
  <dc:title/>
</cp:coreProperties>
</file>