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哈尔滨市第三十二中学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2-201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高一上学期期中考试语文试题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一、单项选择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的字，读音完全正确的一组是（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A. </w:t>
      </w:r>
      <w:r>
        <w:rPr>
          <w:szCs w:val="21"/>
        </w:rPr>
        <w:t>赢粮（</w:t>
      </w:r>
      <w:r>
        <w:rPr>
          <w:szCs w:val="21"/>
        </w:rPr>
        <w:t>yín</w:t>
      </w:r>
      <w:r>
        <w:rPr>
          <w:szCs w:val="21"/>
        </w:rPr>
        <w:t>）  角色</w:t>
      </w:r>
      <w:r>
        <w:rPr>
          <w:szCs w:val="21"/>
        </w:rPr>
        <w:t>jiǎo      </w:t>
      </w:r>
      <w:r>
        <w:rPr>
          <w:szCs w:val="21"/>
        </w:rPr>
        <w:t>戮</w:t>
      </w:r>
      <w:r>
        <w:rPr>
          <w:szCs w:val="21"/>
        </w:rPr>
        <w:t>(</w:t>
      </w:r>
      <w:r>
        <w:rPr>
          <w:szCs w:val="21"/>
        </w:rPr>
        <w:t>ｌ</w:t>
      </w:r>
      <w:r>
        <w:rPr>
          <w:szCs w:val="21"/>
        </w:rPr>
        <w:t>ù)</w:t>
      </w:r>
      <w:r>
        <w:rPr>
          <w:szCs w:val="21"/>
        </w:rPr>
        <w:t>力      朱拓（ｔ</w:t>
      </w:r>
      <w:r>
        <w:rPr>
          <w:szCs w:val="21"/>
        </w:rPr>
        <w:t>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B.</w:t>
      </w:r>
      <w:r>
        <w:rPr>
          <w:szCs w:val="21"/>
        </w:rPr>
        <w:t>逡巡（</w:t>
      </w:r>
      <w:r>
        <w:rPr>
          <w:szCs w:val="21"/>
        </w:rPr>
        <w:t>qūn</w:t>
      </w:r>
      <w:r>
        <w:rPr>
          <w:szCs w:val="21"/>
        </w:rPr>
        <w:t>）  刀俎 </w:t>
      </w:r>
      <w:r>
        <w:rPr>
          <w:szCs w:val="21"/>
        </w:rPr>
        <w:t>cǔ      </w:t>
      </w:r>
      <w:r>
        <w:rPr>
          <w:szCs w:val="21"/>
        </w:rPr>
        <w:t>慰藉</w:t>
      </w:r>
      <w:r>
        <w:rPr>
          <w:szCs w:val="21"/>
        </w:rPr>
        <w:t>(jiè)       </w:t>
      </w:r>
      <w:r>
        <w:rPr>
          <w:szCs w:val="21"/>
        </w:rPr>
        <w:t>炮烙（ｌ</w:t>
      </w:r>
      <w:r>
        <w:rPr>
          <w:szCs w:val="21"/>
        </w:rPr>
        <w:t>à</w:t>
      </w:r>
      <w:r>
        <w:rPr>
          <w:szCs w:val="21"/>
        </w:rPr>
        <w:t>ｏ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C. </w:t>
      </w:r>
      <w:r>
        <w:rPr>
          <w:szCs w:val="21"/>
        </w:rPr>
        <w:t>埋怨 </w:t>
      </w:r>
      <w:r>
        <w:rPr>
          <w:szCs w:val="21"/>
        </w:rPr>
        <w:t>mán    </w:t>
      </w:r>
      <w:r>
        <w:rPr>
          <w:szCs w:val="21"/>
        </w:rPr>
        <w:t>鞭笞（</w:t>
      </w:r>
      <w:r>
        <w:rPr>
          <w:szCs w:val="21"/>
        </w:rPr>
        <w:t>chī</w:t>
      </w:r>
      <w:r>
        <w:rPr>
          <w:szCs w:val="21"/>
        </w:rPr>
        <w:t>）  氓隶</w:t>
      </w:r>
      <w:r>
        <w:rPr>
          <w:szCs w:val="21"/>
        </w:rPr>
        <w:t>(māng)     </w:t>
      </w:r>
      <w:r>
        <w:rPr>
          <w:szCs w:val="21"/>
        </w:rPr>
        <w:t>谬种（ｍｉ</w:t>
      </w:r>
      <w:r>
        <w:rPr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D.</w:t>
      </w:r>
      <w:r>
        <w:rPr>
          <w:szCs w:val="21"/>
        </w:rPr>
        <w:t>瞋</w:t>
      </w:r>
      <w:r>
        <w:rPr>
          <w:szCs w:val="21"/>
        </w:rPr>
        <w:t>(chēn)</w:t>
      </w:r>
      <w:r>
        <w:rPr>
          <w:szCs w:val="21"/>
        </w:rPr>
        <w:t>目    户牖（</w:t>
      </w:r>
      <w:r>
        <w:rPr>
          <w:szCs w:val="21"/>
        </w:rPr>
        <w:t>yǒu</w:t>
      </w:r>
      <w:r>
        <w:rPr>
          <w:szCs w:val="21"/>
        </w:rPr>
        <w:t>）   吮吸（</w:t>
      </w:r>
      <w:r>
        <w:rPr>
          <w:szCs w:val="21"/>
        </w:rPr>
        <w:t>shǔn</w:t>
      </w:r>
      <w:r>
        <w:rPr>
          <w:szCs w:val="21"/>
        </w:rPr>
        <w:t>）   莞</w:t>
      </w:r>
      <w:r>
        <w:rPr>
          <w:szCs w:val="21"/>
        </w:rPr>
        <w:t>(wǎn)</w:t>
      </w:r>
      <w:r>
        <w:rPr>
          <w:szCs w:val="21"/>
        </w:rPr>
        <w:t>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．下列句子中，加点的成语使用恰当的一句是  （ 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．今年央视春晚的相声和小品大量地使用“偷菜”“我妈叫我回家吃饭”等一度很流行、现已成为明日黄花的网络语言，受到了网友的批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</w:t>
      </w:r>
      <w:r>
        <w:rPr>
          <w:szCs w:val="21"/>
        </w:rPr>
        <w:t>．刚到假期，大街上的人数已经增多，许多商家首当其冲的打出了促销的标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．他的一席话起到抛砖引玉的作用，许多人接着提出了一些好的建议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．那天，我和他在车站依依惜别，而后就南辕北辙，各奔东西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</w:t>
      </w:r>
      <w:r>
        <w:rPr>
          <w:szCs w:val="21"/>
        </w:rPr>
        <w:t>． 下列各句中，没有语病的一句是（ 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．引起世界关注的甲型流感病毒虽然不易致命，但传播速度快，如果不想办法找到它的演变原理，病情很容易迅速蔓延，给人类健康带来巨大威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那天，我市万名青年志愿者走上街头学雷锋活动，这次活动的总口号是“弘扬雷锋精神， 参与志愿行动，服务青年创业，建设和谐城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．小品《不差钱》对“不差钱”的反复宣称，既表达了对某些宰人商家的抗议，也反映了正在奔小康的农民提 高自己社会地位的自觉自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．这次发展论坛在上海举行，参加论坛的中外各界人士在论坛期间就环境保护、人才培养、普及教育等众多议题为期两天发表意见并进行各种交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为上联“心平浪静，秋月芙蓉湘水碧”选择下联，最合适的一项是</w:t>
      </w:r>
      <w:r>
        <w:rPr>
          <w:szCs w:val="21"/>
        </w:rPr>
        <w:t xml:space="preserve">(    ) </w:t>
        <w:br/>
        <w:t>A</w:t>
      </w:r>
      <w:r>
        <w:rPr>
          <w:szCs w:val="21"/>
        </w:rPr>
        <w:t>.</w:t>
      </w:r>
      <w:r>
        <w:rPr>
          <w:szCs w:val="21"/>
        </w:rPr>
        <w:t>志远天高，春风杨柳麓山青      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情深海阔，夏日荷花潇江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气壮山威，鲲鹏展翼楚云飞     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身正才卓，冬雪松竹衡岳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5 </w:t>
      </w:r>
      <w:r>
        <w:rPr>
          <w:szCs w:val="21"/>
        </w:rPr>
        <w:t>．下列各句中，有语病的一句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要修养令人尊敬的人格，需要长时间被人信任；但人格“破产”只需要做错一件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王永庆从不将“爱国”、“民族”挂在嘴边，但他在大陆援建的一万所小学早已在悄悄地进行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市民不出手，房子卖不动──中国房地产市场自今年夏季以来，低迷气氛日益严重，甚至陷入房价下降但房子依然滞销的境地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面对本国市场的饱和状态，许多国外零售商纷纷将公司拓展到中国，以期推动其销售额的增长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下列表述中，不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《左传》是我国第一部叙事详尽的编年史著作，相传为春秋末年鲁国史官左丘明所作，是我国研究先秦历史的重要文献，也是优秀的散文著作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《国语》是我国最早的一部国别体史书，记载了春秋时期周鲁齐晋等八国的史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《战国策》主要记载战国时期谋臣策士纵横捭阖的斗争及有关的谋议或辞说，其中许多文章都是先秦诸子散文的名篇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毛泽东同志的《沁园春</w:t>
      </w:r>
      <w:r>
        <w:rPr>
          <w:szCs w:val="21"/>
        </w:rPr>
        <w:t>·</w:t>
      </w:r>
      <w:r>
        <w:rPr>
          <w:szCs w:val="21"/>
        </w:rPr>
        <w:t>长沙》和《采桑子</w:t>
      </w:r>
      <w:r>
        <w:rPr>
          <w:szCs w:val="21"/>
        </w:rPr>
        <w:t>·</w:t>
      </w:r>
      <w:r>
        <w:rPr>
          <w:szCs w:val="21"/>
        </w:rPr>
        <w:t>重阳》两首词，从形式上看是旧体诗，从内容看，属于中国现代诗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依次填入下面两段文字横线处的语句，与上下文衔接最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建筑是凝固的诗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诗有古诗和现代诗，建筑也有古今之分，泾渭分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缓缓流逝的时间长河中，总有一些记忆像卵石般沉淀下来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爱，特别是母爱，对他来说，就是这样一份沉甸甸的卵石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神采飞扬，透着现代的气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庄重沉稳，带着岁月的沧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1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迫着人们的心灵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变着人生的轨迹</w:t>
      </w:r>
    </w:p>
    <w:p>
      <w:pPr>
        <w:pStyle w:val="Normal"/>
        <w:snapToGrid w:val="false"/>
        <w:ind w:firstLine="1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  <w:t>①②④③</w:t>
      </w:r>
      <w:r>
        <w:rPr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  <w:t>②①③④</w:t>
      </w:r>
      <w:r>
        <w:rPr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  <w:t>②①④③</w:t>
      </w:r>
      <w:r>
        <w:rPr>
          <w:szCs w:val="21"/>
        </w:rPr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二、课内精段阅读。（</w:t>
      </w:r>
      <w:r>
        <w:rPr>
          <w:szCs w:val="21"/>
        </w:rPr>
        <w:t>33</w:t>
      </w:r>
      <w:r>
        <w:rPr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阅读《荆轲刺秦王》节选，完成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题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太子及宾客知其事者，皆白衣冠以送之。至易水上，既祖，取道。高渐离击筑，荆轲和而歌，为变徵之声，士皆垂泪涕泣。又前而为歌曰：“风萧萧兮易水寒，壮士一去兮不复还！”复为慷慨羽声，士皆瞋目，发尽上指冠，于是荆轲遂就车而去，终已不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与例句加点词用法相同的一项是（  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例句：又前而为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szCs w:val="21"/>
        </w:rPr>
        <w:t>乃遂收盛樊於期之首，函封之              </w:t>
      </w:r>
      <w:r>
        <w:rPr>
          <w:szCs w:val="21"/>
        </w:rPr>
        <w:t>B.</w:t>
      </w:r>
      <w:r>
        <w:rPr>
          <w:szCs w:val="21"/>
        </w:rPr>
        <w:t>赵王于是遂遣相如奉璧西入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</w:t>
      </w:r>
      <w:r>
        <w:rPr>
          <w:szCs w:val="21"/>
        </w:rPr>
        <w:t>从郦山下，道芷阳间行        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      </w:t>
      </w:r>
      <w:r>
        <w:rPr>
          <w:szCs w:val="21"/>
        </w:rPr>
        <w:t>D.</w:t>
      </w:r>
      <w:r>
        <w:rPr>
          <w:szCs w:val="21"/>
        </w:rPr>
        <w:t>越国以鄙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与“太子及其宾客知其事者”句式相同的一项是（  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szCs w:val="21"/>
        </w:rPr>
        <w:t>今日往而不反者，竖子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.</w:t>
      </w:r>
      <w:r>
        <w:rPr>
          <w:szCs w:val="21"/>
        </w:rPr>
        <w:t>孔子云：“何陋之有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</w:t>
      </w:r>
      <w:r>
        <w:rPr>
          <w:szCs w:val="21"/>
        </w:rPr>
        <w:t>不者，若属皆且为所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.</w:t>
      </w:r>
      <w:r>
        <w:rPr>
          <w:szCs w:val="21"/>
        </w:rPr>
        <w:t>群臣侍殿上者，不得持尺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对选段句意分析不正确的一项是（  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szCs w:val="21"/>
        </w:rPr>
        <w:t>太子和宾客 “白衣冠”送行，说明这是生离死别，以示任务重大和艰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.“</w:t>
      </w:r>
      <w:r>
        <w:rPr>
          <w:szCs w:val="21"/>
        </w:rPr>
        <w:t>变徵之声”和“风萧萧兮易水寒，壮士一去兮不复还”的歌声，营造了悲怆的氛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“</w:t>
      </w:r>
      <w:r>
        <w:rPr>
          <w:szCs w:val="21"/>
        </w:rPr>
        <w:t>复为慷慨羽声”由悲哀转向激昂，同仇敌忾，给壮士以信心和力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.</w:t>
      </w:r>
      <w:r>
        <w:rPr>
          <w:szCs w:val="21"/>
        </w:rPr>
        <w:t>这个场面描写，是全文情节的高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 补写下列名篇名句中的空缺部分（</w:t>
      </w:r>
      <w:r>
        <w:rPr>
          <w:szCs w:val="21"/>
        </w:rPr>
        <w:t>10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        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 </w:t>
      </w:r>
      <w:r>
        <w:rPr>
          <w:szCs w:val="21"/>
        </w:rPr>
        <w:t> ，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     </w:t>
      </w:r>
      <w:r>
        <w:rPr>
          <w:szCs w:val="21"/>
        </w:rPr>
        <w:t> ，波光里的艳影，</w:t>
      </w:r>
      <w:r>
        <w:rPr>
          <w:szCs w:val="21"/>
          <w:u w:val="single"/>
        </w:rPr>
        <w:t>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</w:t>
      </w:r>
      <w:r>
        <w:rPr>
          <w:szCs w:val="21"/>
        </w:rPr>
        <w:t> 。（徐志摩《再别康桥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行不顾细谨</w:t>
      </w:r>
      <w:r>
        <w:rPr>
          <w:szCs w:val="21"/>
        </w:rPr>
        <w:t>, _______________</w:t>
      </w:r>
      <w:r>
        <w:rPr>
          <w:szCs w:val="21"/>
        </w:rPr>
        <w:t>。（司马迁《史记</w:t>
      </w:r>
      <w:r>
        <w:rPr>
          <w:szCs w:val="21"/>
        </w:rPr>
        <w:t>-</w:t>
      </w:r>
      <w:r>
        <w:rPr>
          <w:szCs w:val="21"/>
        </w:rPr>
        <w:t>鸿门宴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鹰击长空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szCs w:val="21"/>
        </w:rPr>
        <w:t>。（毛泽东《沁园春长沙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书生意气，</w:t>
      </w:r>
      <w:r>
        <w:rPr>
          <w:szCs w:val="21"/>
        </w:rPr>
        <w:t>________</w:t>
      </w:r>
      <w:r>
        <w:rPr>
          <w:szCs w:val="21"/>
        </w:rPr>
        <w:t>。（毛泽东《沁园春长沙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_________________,</w:t>
      </w:r>
      <w:r>
        <w:rPr>
          <w:szCs w:val="21"/>
        </w:rPr>
        <w:t>壮士一去兮不复还。（《荆轲刺秦王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真的猛士，</w:t>
      </w:r>
      <w:r>
        <w:rPr>
          <w:szCs w:val="21"/>
          <w:u w:val="single"/>
        </w:rPr>
        <w:t>                      </w:t>
      </w:r>
      <w:r>
        <w:rPr>
          <w:szCs w:val="21"/>
        </w:rPr>
        <w:t> ，</w:t>
      </w:r>
      <w:r>
        <w:rPr>
          <w:szCs w:val="21"/>
          <w:u w:val="single"/>
        </w:rPr>
        <w:t>                           </w:t>
      </w:r>
      <w:r>
        <w:rPr>
          <w:szCs w:val="21"/>
        </w:rPr>
        <w:t> 。这是怎样的哀痛者和幸福者？（鲁迅《记念刘和珍君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四、</w:t>
      </w:r>
      <w:r>
        <w:rPr>
          <w:szCs w:val="21"/>
        </w:rPr>
        <w:t>翻译下列语句。（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因人之力而敝之，不仁；失其所与，不知；以乱易整，不武。（《烛之武退秦师》） 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所以遣将守关者，备他盗之出入与非常也。（《鸿门宴》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五、</w:t>
      </w:r>
      <w:r>
        <w:rPr>
          <w:szCs w:val="21"/>
        </w:rPr>
        <w:t>现代诗歌鉴赏 （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szCs w:val="21"/>
        </w:rPr>
        <w:t>1</w:t>
      </w:r>
      <w:r>
        <w:rPr>
          <w:szCs w:val="21"/>
        </w:rPr>
        <w:t>．对下面这首诗的赏析，不恰当的一项是（   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                   </w:t>
      </w:r>
      <w:r>
        <w:rPr>
          <w:szCs w:val="21"/>
        </w:rPr>
        <w:t>偶然       徐志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是天空里的一片云，         你我相逢在黑夜的海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偶尔投影在你的波心——       你有你的，我有我的，方向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你不必讶异，                 你记得也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更无须欢喜——                最好你忘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在转瞬间消灭了踪影。         在这交会时会互放的光亮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．这首诗把“偶然”这样一个极为抽象的时间副词形象化，充满情趣，富有哲理，不但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圆玉润，朗朗上口，而且 余味无穷，意溢于言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</w:t>
      </w:r>
      <w:r>
        <w:rPr>
          <w:szCs w:val="21"/>
        </w:rPr>
        <w:t>．此诗写的是两件比较实在的事情，一是天空里的云偶尔投影在水里的波心，二是“你”“我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都是象征性的意象）相逢在海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．如果我们用“我和你”“相似”之类的标题，当会更富有诗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．“云”“波”“你”“我”“黑夜的海”“互放的光亮”等意象及其之间的关系构成都可以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为读者个人情感阅历的差异及体验强度的深浅而进行不同的理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．阅读卞之琳的诗，其赏析不恰当的一项是（    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                     </w:t>
      </w:r>
      <w:r>
        <w:rPr>
          <w:szCs w:val="21"/>
        </w:rPr>
        <w:t>断  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你站在桥上看风景，看风景人在楼上看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明月装饰了你的窗子，你装饰了别人的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szCs w:val="21"/>
        </w:rPr>
        <w:t>第一节写“你”在桥上看风景，不自觉的成了从楼上看风景的人的一道“风景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.</w:t>
      </w:r>
      <w:r>
        <w:rPr>
          <w:szCs w:val="21"/>
        </w:rPr>
        <w:t>第二节写皎洁的月亮成了“你”的窗子的装饰品，而“你”成了别人（楼上的人）的梦境的装饰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</w:t>
      </w:r>
      <w:r>
        <w:rPr>
          <w:szCs w:val="21"/>
        </w:rPr>
        <w:t>两幅生动优美的画面隐喻、暗示了深刻的哲理：在同一时空中，作为主体的人或物，有可能变成客体。客体有可能变成主体。人们只要不被世俗观念所束缚，不计较一时的得失哀乐，就可以获得精神的自由和超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.</w:t>
      </w:r>
      <w:r>
        <w:rPr>
          <w:szCs w:val="21"/>
        </w:rPr>
        <w:t>作为一首象征诗，这首诗用朴实单纯的语言，展现出一幅明丽的生活画面；语言明白如画，内涵却丰富深邃，达到了明与隐、实与虚、具体与抽象的和谐统一。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color w:val="000000"/>
          <w:szCs w:val="21"/>
        </w:rPr>
        <w:t>六、阅读下文，回答下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诗   意</w:t>
      </w:r>
    </w:p>
    <w:p>
      <w:pPr>
        <w:pStyle w:val="Normal"/>
        <w:snapToGrid w:val="false"/>
        <w:ind w:firstLine="4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赵丽宏</w:t>
      </w:r>
    </w:p>
    <w:p>
      <w:pPr>
        <w:pStyle w:val="Normal"/>
        <w:snapToGrid w:val="false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诗意是什么</w:t>
      </w:r>
      <w:r>
        <w:rPr>
          <w:rFonts w:cs="TimesNewRomanPSMT;Times New Roman" w:eastAsia="楷体_GB2312"/>
          <w:color w:val="000000"/>
          <w:szCs w:val="21"/>
        </w:rPr>
        <w:t>？</w:t>
      </w:r>
    </w:p>
    <w:p>
      <w:pPr>
        <w:pStyle w:val="Normal"/>
        <w:snapToGrid w:val="false"/>
        <w:ind w:firstLine="480"/>
        <w:rPr/>
      </w:pPr>
      <w:r>
        <w:rPr>
          <w:rFonts w:eastAsia="楷体_GB2312"/>
          <w:color w:val="000000"/>
          <w:szCs w:val="21"/>
        </w:rPr>
        <w:t>不同的人可能有不同的理解和回答。大概永远也不会有一个公式化的标准答案。不过我以为有一点是没有疑问的</w:t>
      </w:r>
      <w:r>
        <w:rPr>
          <w:rFonts w:cs="TimesNewRomanPSMT;Times New Roman"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诗意是一种美</w:t>
      </w:r>
      <w:r>
        <w:rPr>
          <w:rFonts w:cs="TimesNewRomanPSMT;Times New Roman"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是一种崇尚美的精神之光的闪烁</w:t>
      </w:r>
      <w:r>
        <w:rPr>
          <w:rFonts w:cs="TimesNewRomanPSMT;Times New Roman"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是自由的心灵在广阔世界飞翔时撞击出的美丽火花。</w:t>
      </w:r>
    </w:p>
    <w:p>
      <w:pPr>
        <w:pStyle w:val="Normal"/>
        <w:snapToGrid w:val="false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只要生命存在，诗意就不会消失。</w:t>
      </w:r>
    </w:p>
    <w:p>
      <w:pPr>
        <w:pStyle w:val="Normal"/>
        <w:snapToGrid w:val="false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大自然给予人类的诗意是丰富而缤纷多姿的。如果你愿意去寻找去感受，每时每刻它都会出现在你的眼前，荡漾在你的心胸。</w:t>
      </w:r>
    </w:p>
    <w:p>
      <w:pPr>
        <w:pStyle w:val="Normal"/>
        <w:snapToGrid w:val="false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烂漫春光里有诗意，萧瑟秋景中也能找到诗意。诗人可以为春日暖雨中蔓延的新绿谱写诗行，也可以面对秋风中飘舞的金色落叶动情咏唱。</w:t>
      </w:r>
    </w:p>
    <w:p>
      <w:pPr>
        <w:pStyle w:val="Normal"/>
        <w:snapToGrid w:val="false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夏日的炎阳照耀着一朵初绽的莲花是一首诗，初冬的冷雨敲打湖面衰败的残荷也是一首诗。</w:t>
      </w:r>
    </w:p>
    <w:p>
      <w:pPr>
        <w:pStyle w:val="Normal"/>
        <w:snapToGrid w:val="false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想，例子是永远也举不完的。因为，不同的人在不同的自然环境中会感受到不同的诗意。而我们所拥有的大自然是何等辽阔多彩。</w:t>
      </w:r>
    </w:p>
    <w:p>
      <w:pPr>
        <w:pStyle w:val="Normal"/>
        <w:snapToGrid w:val="false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人群中当然也能找到诗意，这种诗意往往比大自然的诗意更温馨更深沉，更使人为之心弦颤动。</w:t>
      </w:r>
    </w:p>
    <w:p>
      <w:pPr>
        <w:pStyle w:val="Normal"/>
        <w:snapToGrid w:val="false"/>
        <w:ind w:firstLine="480"/>
        <w:rPr/>
      </w:pPr>
      <w:r>
        <w:rPr>
          <w:rFonts w:eastAsia="楷体_GB2312"/>
          <w:color w:val="000000"/>
          <w:szCs w:val="21"/>
        </w:rPr>
        <w:t>有人说：“世界上最美丽的风景，是人。”这种说法，本身就富有诗意，是对人世间美好景象的一种诗意的解释。有些人只是从人的外表中发现诗意，譬如少女的明眸和秀发，譬如在音乐中翩然作舞的青春肢体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eastAsia="楷体_GB2312"/>
          <w:color w:val="000000"/>
          <w:szCs w:val="21"/>
        </w:rPr>
        <w:t>而真正韵味悠长，意境幽深的，是出自心灵的诗意。</w:t>
      </w:r>
    </w:p>
    <w:p>
      <w:pPr>
        <w:pStyle w:val="Normal"/>
        <w:snapToGrid w:val="false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是的，在人群中寻觅诗意，其实是一种对真诚的渴望，渴望真诚的友谊，渴望真诚的爱和被爱，渴望真诚的呼唤能得到真诚的回报。有时候，相识几十年的熟人会形同陌路，对方的灵魂永远被一堵墙封锁着。有时候，陌生的心灵却会在一瞬间碰撞出美丽璀璨的火花。那一瞬间，可能是茫茫人潮中的一次邂逅。目光似乎是不经意的相遇，却毫无阻隔地也看见了对方的心灵。也许从此便消失在人海中，永远再无相逢的机会，可是记忆中却点燃一盏不灭的灯。只要你想起人海中那一缕清澈透明的目光，心中的这盏灯便会发出晶莹动人的光芒。</w:t>
      </w:r>
    </w:p>
    <w:p>
      <w:pPr>
        <w:pStyle w:val="Normal"/>
        <w:snapToGrid w:val="false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诗意也是一种激情，这种激情的抒发常常如喷泉涌动、瀑布飞泻，它是人类良知的智慧的情不自禁的流露。</w:t>
      </w:r>
    </w:p>
    <w:p>
      <w:pPr>
        <w:pStyle w:val="Normal"/>
        <w:snapToGrid w:val="false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面对残忍和凶暴发出的愤怒的呼喊，也可以是诗意的宣泄。目睹人间惨剧后迸洒出悲戚的热泪，发出哀恸的长叹，也可以是诗意的绝响。</w:t>
      </w:r>
    </w:p>
    <w:p>
      <w:pPr>
        <w:pStyle w:val="Normal"/>
        <w:snapToGrid w:val="false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有时候，在孤独中同样能寻求到诗意。</w:t>
      </w:r>
    </w:p>
    <w:p>
      <w:pPr>
        <w:pStyle w:val="Normal"/>
        <w:snapToGrid w:val="false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陶渊明的“采菊东篱下，悠然见南山”，便是这样的意境；王摩诘的“独坐幽篁里，弹琴复长啸。林深人不知，明月来相照”，也是这样的意境。远离尘嚣，陶然于大自然永恒的宁静，当然是诗意盎然，现代人几乎无法体会这种独酌天籁、陶然忘忧的快乐，而这种快乐是多么的迷人。</w:t>
      </w:r>
    </w:p>
    <w:p>
      <w:pPr>
        <w:pStyle w:val="Normal"/>
        <w:snapToGrid w:val="false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现代的喧嚣常常使心灵疲惫，寻求诗意的心灵却可以在喧嚣中进入一种孤独的状态。这种孤独绝不是与世隔绝、超凡入圣，而是暂时忘却尘世的烦恼，独自一人默默地遐想。诗人好比夜莺，坐在漆黑之中用优美的声音唱着自己的孤独。现代人生活空间的狭窄和闭塞无法封锁心灵的翔舞，自由的思绪和幻想的翅膀可以飞向任何你想抵达的目标。</w:t>
      </w:r>
    </w:p>
    <w:p>
      <w:pPr>
        <w:pStyle w:val="Normal"/>
        <w:snapToGrid w:val="false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诗意，是活泼的生命在生活中发现或者创造的一种情调。不管生活的节奏发生多么巨大的变化，酿成这种情调的土壤却永远存在着。</w:t>
      </w:r>
    </w:p>
    <w:p>
      <w:pPr>
        <w:pStyle w:val="Normal"/>
        <w:snapToGrid w:val="false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当然，并不是所有的心灵都能感受诗意、撒播诗意。当你的心被浮躁或者冷漠笼罩，当你对生活和人生丧失了激情和爱，那么诗意便会离你而去，就像小鸟毫不迟疑地飞离凋零的枯枝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结合全文，概括说说诗意是什么。从文中可以看见，诗意存在于哪些地方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诗意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诗意存在于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结合文意，谈谈人怎样才能在孤独中寻求到诗意？人如何才能感受和撒播诗意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在你的生活中，有没有你认为最富有诗意的场景？试着用简短的语言把它写出来，不超过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个字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以“常怀感恩之心”为话题，写一篇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的作文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中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～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上学期期中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语文试题答题卡</w:t>
      </w:r>
    </w:p>
    <w:p>
      <w:pPr>
        <w:pStyle w:val="0"/>
        <w:spacing w:lineRule="atLeast" w:line="381"/>
        <w:ind w:firstLine="240"/>
        <w:rPr/>
      </w:pPr>
      <w:r>
        <w:rPr/>
        <w:t>选择题：（每题</w:t>
      </w:r>
      <w:r>
        <w:rPr/>
        <w:t>2</w:t>
      </w:r>
      <w:r>
        <w:rPr/>
        <w:t xml:space="preserve">分共 </w:t>
      </w:r>
      <w:r>
        <w:rPr/>
        <w:t>20</w:t>
      </w:r>
      <w:r>
        <w:rPr/>
        <w:t>分）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9"/>
        <w:gridCol w:w="808"/>
        <w:gridCol w:w="809"/>
        <w:gridCol w:w="809"/>
        <w:gridCol w:w="809"/>
        <w:gridCol w:w="809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0"/>
        <w:spacing w:lineRule="auto" w:line="480"/>
        <w:ind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 补写下列名篇名句中的空缺部分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           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   </w:t>
      </w:r>
      <w:r>
        <w:rPr>
          <w:sz w:val="24"/>
          <w:szCs w:val="24"/>
        </w:rPr>
        <w:t> ，</w:t>
      </w:r>
      <w:r>
        <w:rPr>
          <w:sz w:val="24"/>
          <w:szCs w:val="24"/>
          <w:u w:val="single"/>
        </w:rPr>
        <w:t>         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 ，波光里的艳影，</w:t>
      </w:r>
      <w:r>
        <w:rPr>
          <w:sz w:val="24"/>
          <w:szCs w:val="24"/>
          <w:u w:val="single"/>
        </w:rPr>
        <w:t>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 。（徐志摩《再别康桥》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大行不顾细谨</w:t>
      </w:r>
      <w:r>
        <w:rPr>
          <w:sz w:val="24"/>
          <w:szCs w:val="24"/>
        </w:rPr>
        <w:t>, ____________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（司马迁《史记</w:t>
      </w:r>
      <w:r>
        <w:rPr>
          <w:sz w:val="24"/>
          <w:szCs w:val="24"/>
        </w:rPr>
        <w:t>-</w:t>
      </w:r>
      <w:r>
        <w:rPr>
          <w:sz w:val="24"/>
          <w:szCs w:val="24"/>
        </w:rPr>
        <w:t>鸿门宴》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鹰击长空，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（毛泽东《沁园春长沙》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书生意气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（毛泽东《沁园春长沙》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_____,</w:t>
      </w:r>
      <w:r>
        <w:rPr>
          <w:sz w:val="24"/>
          <w:szCs w:val="24"/>
        </w:rPr>
        <w:t>壮士一去兮不复还。（《荆轲刺秦王》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真的猛士，</w:t>
      </w:r>
      <w:r>
        <w:rPr>
          <w:sz w:val="24"/>
          <w:szCs w:val="24"/>
          <w:u w:val="single"/>
        </w:rPr>
        <w:t>                    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 ，</w:t>
      </w:r>
      <w:r>
        <w:rPr>
          <w:sz w:val="24"/>
          <w:szCs w:val="24"/>
          <w:u w:val="single"/>
        </w:rPr>
        <w:t>                           </w:t>
      </w:r>
      <w:r>
        <w:rPr>
          <w:sz w:val="24"/>
          <w:szCs w:val="24"/>
        </w:rPr>
        <w:t> 。这是怎样的哀痛者和幸福者？（鲁迅《记念刘和珍君》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四、翻译句子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①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</w:rPr>
        <w:t>②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五、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（   ）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（   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</w:t>
      </w:r>
      <w:r>
        <w:rPr>
          <w:rFonts w:ascii="黑体;SimHei" w:hAnsi="黑体;SimHei" w:cs="宋体;SimSun" w:eastAsia="黑体;SimHei"/>
          <w:u w:val="single"/>
        </w:rPr>
        <w:t xml:space="preserve">                                                                </w:t>
      </w:r>
      <w:r>
        <w:rPr>
          <w:rFonts w:ascii="黑体;SimHei" w:hAnsi="黑体;SimHei" w:cs="宋体;SimSun" w:eastAsia="黑体;SimHei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 xml:space="preserve">、                                                                           </w:t>
      </w:r>
      <w:r>
        <w:rPr>
          <w:rFonts w:ascii="黑体;SimHei" w:hAnsi="黑体;SimHei" w:cs="宋体;SimSun" w:eastAsia="黑体;SimHei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71390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771390" cy="770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0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334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6">
    <w:name w:val="16"/>
    <w:basedOn w:val="Style11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tag">
    <w:name w:val="t_tag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">
    <w:name w:val="批注框文本"/>
    <w:basedOn w:val="Normal"/>
    <w:qFormat/>
    <w:pPr>
      <w:widowControl w:val="false"/>
      <w:jc w:val="both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0">
    <w:name w:val="p20"/>
    <w:basedOn w:val="Normal"/>
    <w:qFormat/>
    <w:pPr/>
    <w:rPr>
      <w:rFonts w:ascii="宋体;SimSun" w:hAnsi="宋体;SimSun" w:cs="宋体;SimSun"/>
    </w:rPr>
  </w:style>
  <w:style w:type="paragraph" w:styleId="Style14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">
    <w:name w:val="0"/>
    <w:basedOn w:val="Normal"/>
    <w:qFormat/>
    <w:pPr>
      <w:snapToGrid w:val="false"/>
      <w:ind w:firstLine="8736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02:00Z</dcterms:created>
  <dc:creator>jrd</dc:creator>
  <dc:description/>
  <cp:keywords/>
  <dc:language>en-US</dc:language>
  <cp:lastModifiedBy>jrd</cp:lastModifiedBy>
  <dcterms:modified xsi:type="dcterms:W3CDTF">2012-11-24T06:02:00Z</dcterms:modified>
  <cp:revision>0</cp:revision>
  <dc:subject/>
  <dc:title/>
</cp:coreProperties>
</file>