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355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选题  本大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词语中加点字的读音正确的一组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酩</w:t>
      </w:r>
      <w:r>
        <w:rPr>
          <w:rFonts w:ascii="宋体;SimSun" w:hAnsi="宋体;SimSun" w:cs="宋体;SimSun"/>
          <w:szCs w:val="21"/>
          <w:em w:val="underDot"/>
        </w:rPr>
        <w:t>酊</w:t>
      </w:r>
      <w:r>
        <w:rPr>
          <w:rFonts w:cs="宋体;SimSun" w:ascii="宋体;SimSun" w:hAnsi="宋体;SimSun"/>
          <w:szCs w:val="21"/>
        </w:rPr>
        <w:t xml:space="preserve">(dǐng)  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船</w:t>
      </w:r>
      <w:r>
        <w:rPr>
          <w:rFonts w:ascii="宋体;SimSun" w:hAnsi="宋体;SimSun" w:cs="宋体;SimSun"/>
          <w:szCs w:val="21"/>
          <w:em w:val="underDot"/>
        </w:rPr>
        <w:t>舷</w:t>
      </w:r>
      <w:r>
        <w:rPr>
          <w:rFonts w:cs="宋体;SimSun" w:ascii="宋体;SimSun" w:hAnsi="宋体;SimSun"/>
          <w:szCs w:val="21"/>
        </w:rPr>
        <w:t xml:space="preserve">(xián)    </w:t>
        <w:tab/>
      </w:r>
      <w:r>
        <w:rPr>
          <w:rFonts w:ascii="宋体;SimSun" w:hAnsi="宋体;SimSun" w:cs="宋体;SimSun"/>
          <w:szCs w:val="21"/>
        </w:rPr>
        <w:t>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cs="宋体;SimSun" w:ascii="宋体;SimSun" w:hAnsi="宋体;SimSun"/>
          <w:szCs w:val="21"/>
        </w:rPr>
        <w:t xml:space="preserve">(miù)    </w:t>
        <w:tab/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然而止</w:t>
      </w:r>
      <w:r>
        <w:rPr>
          <w:rFonts w:cs="宋体;SimSun" w:ascii="宋体;SimSun" w:hAnsi="宋体;SimSun"/>
          <w:szCs w:val="21"/>
        </w:rPr>
        <w:t>(gá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杂</w:t>
      </w:r>
      <w:r>
        <w:rPr>
          <w:rFonts w:cs="宋体;SimSun" w:ascii="宋体;SimSun" w:hAnsi="宋体;SimSun"/>
          <w:szCs w:val="21"/>
        </w:rPr>
        <w:t xml:space="preserve">(hǔn)  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除</w:t>
      </w:r>
      <w:r>
        <w:rPr>
          <w:rFonts w:cs="宋体;SimSun" w:ascii="宋体;SimSun" w:hAnsi="宋体;SimSun"/>
          <w:szCs w:val="21"/>
        </w:rPr>
        <w:t xml:space="preserve">(tī)    </w:t>
        <w:tab/>
      </w: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cs="宋体;SimSun" w:ascii="宋体;SimSun" w:hAnsi="宋体;SimSun"/>
          <w:szCs w:val="21"/>
        </w:rPr>
        <w:t xml:space="preserve">(lěi)    </w:t>
        <w:tab/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一样</w:t>
      </w:r>
      <w:r>
        <w:rPr>
          <w:rFonts w:cs="宋体;SimSun" w:ascii="宋体;SimSun" w:hAnsi="宋体;SimSun"/>
          <w:szCs w:val="21"/>
        </w:rPr>
        <w:t>(mú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押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cs="宋体;SimSun" w:ascii="宋体;SimSun" w:hAnsi="宋体;SimSun"/>
          <w:szCs w:val="21"/>
        </w:rPr>
        <w:t xml:space="preserve">(jiè)  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乳</w:t>
      </w:r>
      <w:r>
        <w:rPr>
          <w:rFonts w:cs="宋体;SimSun" w:ascii="宋体;SimSun" w:hAnsi="宋体;SimSun"/>
          <w:szCs w:val="21"/>
        </w:rPr>
        <w:t xml:space="preserve">(bǔ)    </w:t>
        <w:tab/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cs="宋体;SimSun" w:ascii="宋体;SimSun" w:hAnsi="宋体;SimSun"/>
          <w:szCs w:val="21"/>
        </w:rPr>
        <w:t xml:space="preserve">(qiè)    </w:t>
        <w:tab/>
      </w:r>
      <w:r>
        <w:rPr>
          <w:rFonts w:ascii="宋体;SimSun" w:hAnsi="宋体;SimSun" w:cs="宋体;SimSun"/>
          <w:szCs w:val="21"/>
        </w:rPr>
        <w:t>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cs="宋体;SimSun" w:ascii="宋体;SimSun" w:hAnsi="宋体;SimSun"/>
          <w:szCs w:val="21"/>
        </w:rPr>
        <w:t>(qù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高</w:t>
      </w:r>
      <w:r>
        <w:rPr>
          <w:rFonts w:ascii="宋体;SimSun" w:hAnsi="宋体;SimSun" w:cs="宋体;SimSun"/>
          <w:szCs w:val="21"/>
          <w:em w:val="underDot"/>
        </w:rPr>
        <w:t>涨</w:t>
      </w:r>
      <w:r>
        <w:rPr>
          <w:rFonts w:cs="宋体;SimSun" w:ascii="宋体;SimSun" w:hAnsi="宋体;SimSun"/>
          <w:szCs w:val="21"/>
        </w:rPr>
        <w:t xml:space="preserve">(zhǎng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欹</w:t>
      </w:r>
      <w:r>
        <w:rPr>
          <w:rFonts w:ascii="宋体;SimSun" w:hAnsi="宋体;SimSun" w:cs="宋体;SimSun"/>
          <w:szCs w:val="21"/>
        </w:rPr>
        <w:t>侧</w:t>
      </w:r>
      <w:r>
        <w:rPr>
          <w:rFonts w:cs="宋体;SimSun" w:ascii="宋体;SimSun" w:hAnsi="宋体;SimSun"/>
          <w:szCs w:val="21"/>
        </w:rPr>
        <w:t xml:space="preserve">(qī )    </w:t>
        <w:tab/>
      </w:r>
      <w:r>
        <w:rPr>
          <w:rFonts w:ascii="宋体;SimSun" w:hAnsi="宋体;SimSun" w:cs="宋体;SimSun"/>
          <w:szCs w:val="21"/>
        </w:rPr>
        <w:t>债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cs="宋体;SimSun" w:ascii="宋体;SimSun" w:hAnsi="宋体;SimSun"/>
          <w:szCs w:val="21"/>
        </w:rPr>
        <w:t xml:space="preserve">(juàn)    </w:t>
        <w:tab/>
      </w:r>
      <w:r>
        <w:rPr>
          <w:rFonts w:ascii="宋体;SimSun" w:hAnsi="宋体;SimSun" w:cs="宋体;SimSun"/>
          <w:szCs w:val="21"/>
        </w:rPr>
        <w:t>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cs="宋体;SimSun" w:ascii="宋体;SimSun" w:hAnsi="宋体;SimSun"/>
          <w:szCs w:val="21"/>
        </w:rPr>
        <w:t>(cī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．下列各组词语中没有错别字的一组是（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容光焕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慷慨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熔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指手画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济事救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戮穿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溃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短小精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风驰电擎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玲珑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黯淡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绿草如荫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良晨美景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幅射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虐待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兴高彩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依次填入下列横线处的词语，最恰当的一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们的脸上既看不出高兴，也看不出失望、忧伤，总是那样平平淡淡，平淡得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她一向就向往着得人欢心，被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具有诱惑力而被人追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疼痛是我们感觉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东西，我们只能根据各种外在的指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他人在感受疼 痛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考古发现证明，旧石器时代处于长江上游今云南境内的元谋人，与黄河流域今陕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境内的蓝田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木然    羡慕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判断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共存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木然    艳羡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推断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并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木讷    羡慕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判断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并存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木讷    艳羡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推断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共存   </w:t>
      </w:r>
    </w:p>
    <w:p>
      <w:pPr>
        <w:pStyle w:val="Normal"/>
        <w:spacing w:lineRule="auto" w:line="360"/>
        <w:ind w:right="300" w:hanging="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句子中加点成语使用</w:t>
      </w:r>
      <w:r>
        <w:rPr>
          <w:rFonts w:ascii="宋体;SimSun" w:hAnsi="宋体;SimSun" w:cs="宋体;SimSun"/>
          <w:b/>
          <w:szCs w:val="21"/>
          <w:em w:val="underDot"/>
        </w:rPr>
        <w:t>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b/>
          <w:szCs w:val="21"/>
        </w:rPr>
        <w:t>的一</w:t>
      </w:r>
      <w:r>
        <w:rPr>
          <w:rFonts w:ascii="宋体;SimSun" w:hAnsi="宋体;SimSun" w:cs="宋体;SimSun"/>
          <w:b/>
          <w:color w:val="000000"/>
          <w:szCs w:val="21"/>
        </w:rPr>
        <w:t>项</w:t>
      </w:r>
      <w:r>
        <w:rPr>
          <w:rFonts w:ascii="宋体;SimSun" w:hAnsi="宋体;SimSun" w:cs="宋体;SimSun"/>
          <w:b/>
          <w:szCs w:val="21"/>
        </w:rPr>
        <w:t>是（    ）</w:t>
      </w:r>
    </w:p>
    <w:p>
      <w:pPr>
        <w:pStyle w:val="Normal"/>
        <w:spacing w:lineRule="auto" w:line="360"/>
        <w:ind w:right="300"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各大娱乐公司无法舍弃“选秀”这块诱惑性极强的“蛋糕”，选秀潮将</w:t>
      </w:r>
      <w:r>
        <w:rPr>
          <w:rFonts w:ascii="宋体;SimSun" w:hAnsi="宋体;SimSun" w:cs="宋体;SimSun"/>
          <w:szCs w:val="21"/>
          <w:em w:val="underDot"/>
        </w:rPr>
        <w:t>卷土重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30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在当前各种文学思潮日新月异</w:t>
      </w:r>
      <w:r>
        <w:rPr>
          <w:rFonts w:ascii="宋体;SimSun" w:hAnsi="宋体;SimSun" w:cs="宋体;SimSun"/>
          <w:bCs/>
          <w:szCs w:val="21"/>
          <w:em w:val="underDot"/>
        </w:rPr>
        <w:t>风起云涌</w:t>
      </w:r>
      <w:r>
        <w:rPr>
          <w:rFonts w:ascii="宋体;SimSun" w:hAnsi="宋体;SimSun" w:cs="宋体;SimSun"/>
          <w:bCs/>
          <w:szCs w:val="21"/>
        </w:rPr>
        <w:t>的背景下，作家应该做出怎样的选择</w:t>
      </w:r>
    </w:p>
    <w:p>
      <w:pPr>
        <w:pStyle w:val="Normal"/>
        <w:spacing w:lineRule="auto" w:line="360"/>
        <w:ind w:right="30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呢？</w:t>
      </w:r>
    </w:p>
    <w:p>
      <w:pPr>
        <w:pStyle w:val="Normal"/>
        <w:spacing w:lineRule="auto" w:line="360"/>
        <w:ind w:right="300"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提高电价虽解了燃眉之急，但也只是</w:t>
      </w:r>
      <w:r>
        <w:rPr>
          <w:rFonts w:ascii="宋体;SimSun" w:hAnsi="宋体;SimSun" w:cs="宋体;SimSun"/>
          <w:szCs w:val="21"/>
          <w:em w:val="underDot"/>
        </w:rPr>
        <w:t>权宜之计</w:t>
      </w:r>
      <w:r>
        <w:rPr>
          <w:rFonts w:ascii="宋体;SimSun" w:hAnsi="宋体;SimSun" w:cs="宋体;SimSun"/>
          <w:szCs w:val="21"/>
        </w:rPr>
        <w:t xml:space="preserve">，火电行业的处境仍然非常窘迫。 </w:t>
      </w:r>
    </w:p>
    <w:p>
      <w:pPr>
        <w:pStyle w:val="Normal"/>
        <w:spacing w:lineRule="auto" w:line="360"/>
        <w:ind w:right="300"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作为农民艺术家，他善于在田间地头和锅台灶边</w:t>
      </w:r>
      <w:r>
        <w:rPr>
          <w:rFonts w:ascii="宋体;SimSun" w:hAnsi="宋体;SimSun" w:cs="宋体;SimSun"/>
          <w:szCs w:val="21"/>
          <w:em w:val="underDot"/>
        </w:rPr>
        <w:t>捕风捉影</w:t>
      </w:r>
      <w:r>
        <w:rPr>
          <w:rFonts w:ascii="宋体;SimSun" w:hAnsi="宋体;SimSun" w:cs="宋体;SimSun"/>
          <w:szCs w:val="21"/>
        </w:rPr>
        <w:t>，从百姓的生活中搜集素材，反映农村生活。</w:t>
      </w:r>
    </w:p>
    <w:p>
      <w:pPr>
        <w:pStyle w:val="Normal"/>
        <w:spacing w:lineRule="auto" w:line="360"/>
        <w:ind w:right="300" w:hanging="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各句中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b/>
          <w:color w:val="000000"/>
          <w:szCs w:val="21"/>
        </w:rPr>
        <w:t>的一项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勘探初始阶段，由于对滩海地区的地质条件整体认识存在误区，导致勘探队多次与油层擦肩而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知识分子大都富有正义感，民族的荣辱、国家的盛衰，往往更能激起他们的一腔爱国报国之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家工厂虽然不大，但曾两次荣获省科学大会奖，三次被授予省优质产品称号，产品远销全国各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处理好人与自然的关系，不能不充分发挥民间力量在舆论动员、监督检查等方面起到无可替代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关于文学常识的表述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/>
          <w:color w:val="000000"/>
          <w:szCs w:val="21"/>
        </w:rPr>
        <w:t>的一</w:t>
      </w:r>
      <w:r>
        <w:rPr>
          <w:rFonts w:ascii="宋体;SimSun" w:hAnsi="宋体;SimSun" w:cs="宋体;SimSun"/>
          <w:b/>
          <w:color w:val="000000"/>
          <w:szCs w:val="21"/>
        </w:rPr>
        <w:t>项</w:t>
      </w:r>
      <w:r>
        <w:rPr>
          <w:rFonts w:ascii="宋体;SimSun" w:hAnsi="宋体;SimSun" w:cs="宋体;SimSun"/>
          <w:b/>
          <w:color w:val="000000"/>
          <w:szCs w:val="21"/>
        </w:rPr>
        <w:t>是</w:t>
      </w:r>
      <w:r>
        <w:rPr>
          <w:rFonts w:ascii="宋体;SimSun" w:hAnsi="宋体;SimSun" w:cs="宋体;SimSun"/>
          <w:b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鲁迅发表了中国文学史上第一篇白话小说《狂人日记》。他的著作以小说、杂文为主，代表作有：小说集《呐喊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彷徨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故事新编》，散文集《朝花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夕拾》，散文诗集《野草》，杂文集《坟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热风》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国语》是中国最早的一部纪传体著作。记录了周朝王室和鲁国、齐国、晋国、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、楚国、吴国、越国等诸侯国的历史，相传为左丘明所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史记》作者司马迁以其“究天人之际，通古今之变，成一家之言”的史识，使《史记》成为中国历史上第一部纪传体通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莫泊桑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后半期法国优秀的批判现实主义作家，曾拜法国著名作家福楼拜为师。与俄国的契诃夫和美国的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利并称为世界三大“短篇小说巨匠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在下面两段文字的横线处填写语句，前后语句衔接最恰当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郁郁葱葱的国槐是北京的市树，“国槐绿”寄寓着北京人爱自然、爱家园的美好愿望，表达了“绿色奥运”的理念；掩映在绿树丛中的四合院，是北京城的传统民居，四合院的灰色是北京城建筑中的重要颜色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国家大剧院坐落在天安门广场的西侧，每当夜幕降临，它壳体上散发着点点光亮的“蘑菇灯”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>，它们映现在剧院周围的盈盈碧水之中，静静的倒影与当空的圆月构成别具一格的美丽夜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“奥组委”把它们列入北京奥运色彩系列  ②如同夜空中闪烁的繁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①它们被“奥组委”列入北京奥运色彩系列  ②如同夜空中闪烁的繁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“奥组委”把它们列入北京奥运色彩系列  ②如同繁星闪烁在夜空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它们被“奥组委”列入北京奥运色彩系列  ②如同繁星闪烁在夜空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这首词，完成</w:t>
      </w:r>
      <w:r>
        <w:rPr>
          <w:rFonts w:cs="宋体;SimSun" w:ascii="宋体;SimSun" w:hAnsi="宋体;SimSun"/>
          <w:b/>
          <w:szCs w:val="21"/>
        </w:rPr>
        <w:t>8-9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游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记梦寄师伯浑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雪晓清笳乱起，梦游处、不知何地。铁骑无声望似水。想关河：雁门西，青海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睡觉寒灯里，漏声断、月斜窗纸。自许封侯在万里，有谁知？鬓虽残，心未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注释：①师伯浑，陆游的友人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下列对词句的理解，不正确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雪晓清笳乱起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句突出了边地风光特色，也渲染了战争气氛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想关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推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的意思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雁门西，青海际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两句，代指宋金对峙的前线地区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漏声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，是断断续续的意思。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下列对这首词的赏析，不正确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铁骑无声望似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句，形象地描绘了军队阵容的整肃与声势的浩大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词的上片写梦境，下片写梦醒后的情境和感想，衔接自然，结构紧凑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清笳乱起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铁骑无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一动一静，以动衬静，手法巧妙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通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雪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寒灯</w:t>
      </w:r>
      <w:r>
        <w:rPr>
          <w:rFonts w:cs="宋体;SimSun" w:ascii="宋体;SimSun" w:hAnsi="宋体;SimSun"/>
          <w:szCs w:val="21"/>
        </w:rPr>
        <w:t>""</w:t>
      </w:r>
      <w:r>
        <w:rPr>
          <w:rFonts w:ascii="宋体;SimSun" w:hAnsi="宋体;SimSun" w:cs="宋体;SimSun"/>
          <w:szCs w:val="21"/>
        </w:rPr>
        <w:t>漏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月斜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等意象，写出了清冷的意境。</w:t>
      </w:r>
    </w:p>
    <w:p>
      <w:pPr>
        <w:pStyle w:val="Normal"/>
        <w:spacing w:lineRule="auto" w:line="360"/>
        <w:ind w:right="300" w:hanging="0"/>
        <w:rPr/>
      </w:pPr>
      <w:r>
        <w:rPr>
          <w:rFonts w:ascii="宋体;SimSun" w:hAnsi="宋体;SimSun" w:cs="宋体;SimSun"/>
          <w:b/>
          <w:szCs w:val="21"/>
        </w:rPr>
        <w:t>三、阅读《勾践灭吴》（节选），完成</w:t>
      </w:r>
      <w:r>
        <w:rPr>
          <w:rFonts w:cs="宋体;SimSun" w:ascii="宋体;SimSun" w:hAnsi="宋体;SimSun"/>
          <w:b/>
          <w:szCs w:val="21"/>
        </w:rPr>
        <w:t>10—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right="30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越王勾践栖于会稽之上，乃号令于三军曰：“凡我父兄昆弟及国子姓，有能助寡人谋而退吴者，吾与之共知越国之政。”大夫种进对曰：“臣闻之：贾人夏则资皮，冬则资絺，旱则资舟，水则资车，以待乏也。夫虽无四方之忧，然谋臣与爪牙之士，不可不养而择也。譬如蓑笠，时雨既至，必求之。今君王既栖于会稽之上，然后乃求谋臣，无乃后乎？”勾践曰：“苟得闻子大夫之言，何后之有？”执其手而与之谋。遂使之行成于吴。</w:t>
      </w:r>
    </w:p>
    <w:p>
      <w:pPr>
        <w:pStyle w:val="Normal"/>
        <w:spacing w:lineRule="auto" w:line="360"/>
        <w:ind w:right="30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夫差将欲听，与之成。子胥谏曰：“不可！夫吴之与越也，仇讎敌战之国也；三江环之，民无所移。有吴则无越，有越则无吴。将不可改于是矣！员闻之：陆人居陆，水人居水，夫上党之国，我攻而胜之，吾不能居其地，不能乘其车；夫越国，吾攻而胜之，吾能居其地，吾能乘其舟。此其利也，不可失也已。君必灭之！失此利也，虽悔之，必无及已。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right="30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越人饰美女八人，纳之太宰嚭，曰：“子苟赦越国之罪，又有美于此者将进之。”太宰嚭谏曰：“嚭闻古之伐国者，服之而已；今已服矣，又何求焉？”夫差与之成而去之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right="30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勾践说于国人曰：“寡人不知其力之不足也，而又与大国执仇，以暴露百姓之骨于中原，此则寡人之罪也。寡人请更。”于是葬死者，问伤者，养生者；吊有忧，贺有喜；送往者，迎来者；去民之所恶，补民之不足。然后卑事夫差，宦士三百人于吴，其身亲为夫差前马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right="30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勾践之地，南至于句无，北至于御儿，东至于鄞，西至于姑蔑，广运百里，乃致其父母昆弟而誓之，曰：“寡人闻，古之贤君，四方之民归之，若水之归下也。今寡人不能，将帅二三子夫妇以蕃。”令壮者无取老妇，令老者无取壮妻；女子十七不嫁，其父母有罪；丈夫二十不取，其父母有罪。将免者以告，公令医守之。生丈夫，二壶酒，一犬；生女子，二壶酒，一豚；生三人，公与之母；生二子，公与之饩。当室者死，三年释其政；支子死，三月释其政；必哭泣葬埋之如其子。令孤子、寡妇、疾疹、贫病者，纳宦其子。其达士，洁其居，美其服，饱其食，而摩厉之于义。四方之士来者，必庙礼之。勾践载稻与脂于舟以行。国之孺子之游者，无不餔也，无不歠也：必问其名。非其身之所种则不食，非其夫人之所织则不衣。十年不收于国，民俱有三年之食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right="30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szCs w:val="21"/>
        </w:rPr>
        <w:t>国之父兄请曰：“昔者夫差耻吾君于诸侯之国，今越国亦节矣，请报之。”勾践辞曰：“昔者之战也，非二三子之罪也，寡人之罪也。如寡人者，安与知耻？请姑无庸战。”父兄又请曰：“越四封之内，亲吾君也，犹父母也。子而思报父母之仇，臣而思报君之仇，其有敢不尽力者乎？请复战！”勾践既许之，乃致其众而誓之，曰：“寡人闻古之贤君，不患其众之不足也，而患其志行之少耻也。今夫差衣水犀之甲者亿有三千，不患其志行之少耻也，而患其众之不足也。今寡人将助天灭之。吾不欲匹夫之勇也，欲其旅进旅退。进则思赏，退则思刑；如此，则有常赏。进不用命，退则无耻；如此，则有常刑。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果行，国人皆劝。父勉其子，兄勉其弟，妇勉其夫，曰：“孰是君也，而可无死乎？”是故败吴于囿，又败之于没，又郊败之。</w:t>
      </w:r>
      <w:r>
        <w:rPr>
          <w:rFonts w:ascii="Arial" w:hAnsi="Arial" w:cs="Arial"/>
          <w:szCs w:val="21"/>
        </w:rPr>
        <w:t>遂灭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下列各句中，加点的词语意义与现代汉语相同的一项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丈夫</w:t>
      </w:r>
      <w:r>
        <w:rPr>
          <w:rFonts w:ascii="宋体;SimSun" w:hAnsi="宋体;SimSun" w:cs="宋体;SimSun"/>
          <w:szCs w:val="21"/>
        </w:rPr>
        <w:t xml:space="preserve">二十不取   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谋臣与</w:t>
      </w:r>
      <w:r>
        <w:rPr>
          <w:rFonts w:ascii="宋体;SimSun" w:hAnsi="宋体;SimSun" w:cs="宋体;SimSun"/>
          <w:szCs w:val="21"/>
          <w:em w:val="underDot"/>
        </w:rPr>
        <w:t>爪牙</w:t>
      </w:r>
      <w:r>
        <w:rPr>
          <w:rFonts w:ascii="宋体;SimSun" w:hAnsi="宋体;SimSun" w:cs="宋体;SimSun"/>
          <w:szCs w:val="21"/>
        </w:rPr>
        <w:t xml:space="preserve">之士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然后</w:t>
      </w:r>
      <w:r>
        <w:rPr>
          <w:rFonts w:ascii="宋体;SimSun" w:hAnsi="宋体;SimSun" w:cs="宋体;SimSun"/>
          <w:szCs w:val="21"/>
        </w:rPr>
        <w:t xml:space="preserve">乃求谋臣，无乃后乎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以暴露百姓之骨于</w:t>
      </w:r>
      <w:r>
        <w:rPr>
          <w:rFonts w:ascii="宋体;SimSun" w:hAnsi="宋体;SimSun" w:cs="宋体;SimSun"/>
          <w:szCs w:val="21"/>
          <w:em w:val="underDot"/>
        </w:rPr>
        <w:t>中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下列各句中，加点的词语用法与其他三句不同的一项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能助寡人谋而</w:t>
      </w:r>
      <w:r>
        <w:rPr>
          <w:rFonts w:ascii="宋体;SimSun" w:hAnsi="宋体;SimSun" w:cs="宋体;SimSun"/>
          <w:szCs w:val="21"/>
          <w:em w:val="underDot"/>
        </w:rPr>
        <w:t>退</w:t>
      </w:r>
      <w:r>
        <w:rPr>
          <w:rFonts w:ascii="宋体;SimSun" w:hAnsi="宋体;SimSun" w:cs="宋体;SimSun"/>
          <w:szCs w:val="21"/>
        </w:rPr>
        <w:t xml:space="preserve">吴者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昔者夫差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>吾君于诸侯之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今夫差</w:t>
      </w:r>
      <w:r>
        <w:rPr>
          <w:rFonts w:ascii="宋体;SimSun" w:hAnsi="宋体;SimSun" w:cs="宋体;SimSun"/>
          <w:szCs w:val="21"/>
          <w:em w:val="underDot"/>
        </w:rPr>
        <w:t>衣</w:t>
      </w:r>
      <w:r>
        <w:rPr>
          <w:rFonts w:ascii="宋体;SimSun" w:hAnsi="宋体;SimSun" w:cs="宋体;SimSun"/>
          <w:szCs w:val="21"/>
        </w:rPr>
        <w:t xml:space="preserve">水犀之甲者亿有三千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洁</w:t>
      </w:r>
      <w:r>
        <w:rPr>
          <w:rFonts w:ascii="宋体;SimSun" w:hAnsi="宋体;SimSun" w:cs="宋体;SimSun"/>
          <w:szCs w:val="21"/>
        </w:rPr>
        <w:t>其居、美其服、饱其食，而摩厉之于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下列各句中没有通假字的一项是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将免者以告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zCs w:val="21"/>
        </w:rPr>
        <w:t>公与之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zCs w:val="21"/>
        </w:rPr>
        <w:t>无不歠也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将帅二三子夫妇以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面和其他句式不同的句子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夫吴之与越也，仇雠敌战之国也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何后之有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昔者之战也，非二三子之罪也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此则寡人之罪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列加点字解释有错误的一项是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贾人</w:t>
      </w:r>
      <w:r>
        <w:rPr>
          <w:rFonts w:ascii="宋体;SimSun" w:hAnsi="宋体;SimSun" w:cs="宋体;SimSun"/>
          <w:szCs w:val="21"/>
        </w:rPr>
        <w:t xml:space="preserve">夏则资皮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贾人：商人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吾与之共知越国之政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越四</w:t>
      </w:r>
      <w:r>
        <w:rPr>
          <w:rFonts w:ascii="宋体;SimSun" w:hAnsi="宋体;SimSun" w:cs="宋体;SimSun"/>
          <w:szCs w:val="21"/>
          <w:em w:val="underDot"/>
        </w:rPr>
        <w:t>封</w:t>
      </w:r>
      <w:r>
        <w:rPr>
          <w:rFonts w:ascii="宋体;SimSun" w:hAnsi="宋体;SimSun" w:cs="宋体;SimSun"/>
          <w:szCs w:val="21"/>
        </w:rPr>
        <w:t xml:space="preserve">之内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封：疆界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越国亦</w:t>
      </w:r>
      <w:r>
        <w:rPr>
          <w:rFonts w:ascii="宋体;SimSun" w:hAnsi="宋体;SimSun" w:cs="宋体;SimSun"/>
          <w:szCs w:val="21"/>
          <w:em w:val="underDot"/>
        </w:rPr>
        <w:t>节</w:t>
      </w:r>
      <w:r>
        <w:rPr>
          <w:rFonts w:ascii="宋体;SimSun" w:hAnsi="宋体;SimSun" w:cs="宋体;SimSun"/>
          <w:szCs w:val="21"/>
        </w:rPr>
        <w:t xml:space="preserve">矣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节：节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各组句子中，加点的字意义和用法相同的一组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object w:dxaOrig="30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35pt;margin-top:5.1pt;width:15pt;height:36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64968045" r:id="rId3"/>
        </w:object>
        <w:t>．  四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民归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object w:dxaOrig="3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0.15pt;margin-top:5.1pt;width:15pt;height:36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63488739" r:id="rId5"/>
        </w:object>
      </w:r>
      <w:r>
        <w:rPr>
          <w:rFonts w:ascii="宋体;SimSun" w:hAnsi="宋体;SimSun" w:cs="宋体;SimSun"/>
          <w:szCs w:val="21"/>
        </w:rPr>
        <w:t xml:space="preserve">   是故败吴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水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归下也          又有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此者将进之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object w:dxaOrig="3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.6pt;margin-top:5.6pt;width:15pt;height:36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01449959" r:id="rId7"/>
        </w:object>
        <w:object w:dxaOrig="3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9.6pt;margin-top:5.6pt;width:15pt;height:36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12678347" r:id="rId9"/>
        </w:objec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  然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求谋臣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    葬死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问伤者，养生</w:t>
      </w:r>
      <w:r>
        <w:rPr>
          <w:rFonts w:ascii="宋体;SimSun" w:hAnsi="宋体;SimSun" w:cs="宋体;SimSun"/>
          <w:szCs w:val="21"/>
          <w:em w:val="underDot"/>
        </w:rPr>
        <w:t>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致其众而誓之        有能助寡人谋而退吴</w:t>
      </w:r>
      <w:r>
        <w:rPr>
          <w:rFonts w:ascii="宋体;SimSun" w:hAnsi="宋体;SimSun" w:cs="宋体;SimSun"/>
          <w:szCs w:val="21"/>
          <w:em w:val="underDot"/>
        </w:rPr>
        <w:t>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下列语句翻译</w:t>
      </w:r>
      <w:r>
        <w:rPr>
          <w:rFonts w:ascii="宋体;SimSun" w:hAnsi="宋体;SimSun" w:cs="宋体;SimSun"/>
          <w:b/>
          <w:szCs w:val="21"/>
          <w:em w:val="underDot"/>
        </w:rPr>
        <w:t>不符合文意的一项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文：生三人，公与之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生第三个孩子，公家就给他们的母亲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文：必哭泣葬埋之如其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一定要哭泣着埋葬他，如同埋葬自己的儿子一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文：其达士，洁其居，美其服，饱其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那些通达明智之士，使他们住处整洁，衣着漂亮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他们吃饱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文：</w:t>
      </w:r>
      <w:r>
        <w:rPr>
          <w:rFonts w:ascii="Arial" w:hAnsi="Arial" w:cs="Arial"/>
          <w:szCs w:val="21"/>
        </w:rPr>
        <w:t>果行，国人皆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>伐吴行动果决开始了，越国的老百姓都互相鼓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color w:val="2A2A2A"/>
          <w:szCs w:val="21"/>
        </w:rPr>
        <w:t>下面文章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长在历史中的青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此来绍兴，是拜谒青藤书屋，凭吊饱受世间苦难的明代杰出文学艺术大师徐渭的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走进书屋大门，迎面是一个小小的冷清的园子。园子尽头是一间后人重建的前后两室的老式瓦房。前室正中悬挂着明末大画家陈洪绶题写的“青藤书屋”匾额和徐渭的画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眼前的书屋与徐渭自己所画的“青藤书屋图”已大相径庭。徐渭的画上，是几间排列不规则的草屋，正如他在画上所题：“几间东倒西歪屋”。而据他题词的下句“—个南腔北调人”来推断，徐渭的晚年直至去世都是在那几间草屋中度过的。尽管书屋为后人重建，但确是在青藤书屋的故址上，这是毋须怀疑的。书屋旁的小天井里，那十尺见方、徐渭所称“天池”的小水池还在，天池正中，树有一方形石柱，上刻“砥柱中流”四字，也是徐渭手笔。靠墙，青砖砌成的花坛上，那一棵郁郁葱葱的青藤虽为后人补植，但在那同样的位置，徐渭手植的一棵青藤也确实在那里蓊郁过。倔强孤傲长于顽石之中而终年葱绿的青藤正是徐渭的精神象征，无怪乎他以“青藤”作为自己的别号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在这徐渭狂啸过、痛哭过的青藤书屋里久久地俯仰低徊，默想着徐渭的生平，</w:t>
      </w:r>
      <w:r>
        <w:rPr>
          <w:rFonts w:ascii="宋体;SimSun" w:hAnsi="宋体;SimSun" w:cs="宋体;SimSun"/>
          <w:szCs w:val="21"/>
          <w:u w:val="single"/>
        </w:rPr>
        <w:t>一阵阵寒意透进骨髓</w:t>
      </w:r>
      <w:r>
        <w:rPr>
          <w:rFonts w:ascii="宋体;SimSun" w:hAnsi="宋体;SimSun" w:cs="宋体;SimSun"/>
          <w:szCs w:val="21"/>
        </w:rPr>
        <w:t>。这位旷世奇才，诗、文、书、画四绝的文学、艺术大家并非恃才傲物的狂狷之士，仅从他的《镜湖竹枝词》即可看出，他是热爱世俗生活的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可世俗生活却怎么也容不下他。一只看不见的手，在他刚刚成年时就给他预设了种种打击，直到他去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徐渭少年时便才华显露，可连应了八次乡试，连举人也未考中。他当过幕宾，参加过抗倭斗争并立了功，参加过反奸相严嵩的斗争。曾坐牢六次，先后因受刺激自杀九次。他一生穷困潦倒，晚年靠卖书画度日。为了生存，数千卷心爱的藏书也变卖一空，最后在贫困交加中离开了人世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这便是天才的命运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想，设若命运改变一下徐渭的品格，他的人生又将是怎样一种境况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假如他不那么张扬个性，以他的才华，在科举考试中会一路顺利，那也就成几品大员了。锦衣玉食、宝马香车少得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即使科举不中，随和一些，隐忍一些，找关系，托门子，拿自己的作品当礼送，在哪家权贵门下做个清客，总是可能的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也可衣食无忧，免遭冻馁啊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当我踱回展室，看见《黄甲图》和《墨葡萄图》时，立即否定了自己荒唐的设想。徐渭笔下的汪洋恣肆，乃是一个天才画家内心深度焦虑的疯狂宣泄。正是这种宣泄，构成了他艺术的精魂。它是那样的孤高，那样的自信，那样的卓尔不群，那样的反叛正统。要这样的艺术天才、反传统的斗士去迎合时尚、摧眉折腰是不可想像的。如果他真的放弃坚守，出卖自己，他还能做这水墨淋漓、恣肆放纵的绘画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还会有强心铁骨、才横笔豪的书法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还会有血气奔涌悲声如诉的诗文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不，不会有了。那就不会有我们现在称道的徐渭了。往深里想，命运也是公正的，在他那神秘之手的一再敲打下，徐渭落魄、困顿、遭受垢辱，在贫病中死去。但同是这敲打，又造就了徐渭独特的、后人难以企及的艺术品格。 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命运之手敲打过古人，也敲打着我们所有的今人。我本是来凭吊徐渭的，本以为能在凭吊之后走笔行文，痛斥当年的大人先生们，痛斥当时龌龊的世俗，发几声长叹，给徐渭以深深的悲悯，不想倒是徐渭先生悲悯我了。尽管我未遭冻馁，但我有属于我自己的不说是王国，哪怕一小片精神领地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徐渭那种“深山无人收，颗颗明珠走”，坚信自己是明珠的自信吗</w:t>
      </w:r>
      <w:r>
        <w:rPr>
          <w:rFonts w:cs="宋体;SimSun" w:ascii="宋体;SimSun" w:hAnsi="宋体;SimSun"/>
          <w:szCs w:val="21"/>
        </w:rPr>
        <w:t xml:space="preserve">?    </w:t>
      </w: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我站在书屋前，久久地、久久地凝视着眼前的青藤。这株在人们心目中存活了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年的青藤啊，时间的推移，只会使它愈益葱茏。</w:t>
      </w:r>
      <w:r>
        <w:rPr>
          <w:rFonts w:ascii="宋体;SimSun" w:hAnsi="宋体;SimSun" w:cs="宋体;SimSun"/>
          <w:szCs w:val="21"/>
          <w:u w:val="single"/>
        </w:rPr>
        <w:t>这株青藤</w:t>
      </w:r>
      <w:r>
        <w:rPr>
          <w:rFonts w:ascii="宋体;SimSun" w:hAnsi="宋体;SimSun" w:cs="宋体;SimSun"/>
          <w:szCs w:val="21"/>
          <w:u w:val="single"/>
        </w:rPr>
        <w:t>已经</w:t>
      </w:r>
      <w:r>
        <w:rPr>
          <w:rFonts w:ascii="宋体;SimSun" w:hAnsi="宋体;SimSun" w:cs="宋体;SimSun"/>
          <w:szCs w:val="21"/>
          <w:u w:val="single"/>
        </w:rPr>
        <w:t>长在人类历史中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下列对原文的理解，不正确的两项是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    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青藤书屋的前室正中，悬挂着明末大画家陈洪绶题写的“青藤书屋”匾额，徐渭的晚年就是在绍兴的这几间老式瓦房中度过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写道书屋旁的“天池”及出自徐渭手笔的“砥柱中流”四字，证明了此地的确是青藤书屋的旧址，也透露着徐渭的志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徐渭曾在靠墙的花坛处亲手种过一株青藤，并将“青藤”作为自己的别号。青藤倔强孤傲、终年葱绿，正是他精神的象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徐渭曾将参加国抗倭斗争和反奸相严嵩的斗争，正因为有过这样的斗争经历，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作品才会具有强心铁骨，才会才横笔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徐渭笔下的汪洋恣肆，是内心深度焦虑的宣泄。是命运的敲打，造就了他独特的艺术品格，所以作者说“命运也是公正的”。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请具体说说，作者感到“一阵阵寒意透进骨髓”的原因是什么</w:t>
      </w:r>
      <w:r>
        <w:rPr>
          <w:rFonts w:cs="宋体;SimSun" w:ascii="宋体;SimSun" w:hAnsi="宋体;SimSun"/>
          <w:b/>
          <w:szCs w:val="21"/>
        </w:rPr>
        <w:t>?(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段中作者假设了徐渭品格改变后可能出现的人生境况，这样写有什么好处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文章以“这株青藤已生长在人类历史中了。”一句做结，有什么作用</w:t>
      </w:r>
      <w:r>
        <w:rPr>
          <w:rFonts w:cs="宋体;SimSun" w:ascii="宋体;SimSun" w:hAnsi="宋体;SimSun"/>
          <w:b/>
          <w:szCs w:val="21"/>
        </w:rPr>
        <w:t>?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、</w:t>
      </w: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b/>
        </w:rPr>
        <w:t>作文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《在这非常的日子里》为题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：记叙文，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1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育园中学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一学期高一年级期中考试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必修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语文答题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二、三、大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每题两分，其余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。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13"/>
        <w:gridCol w:w="913"/>
        <w:gridCol w:w="913"/>
        <w:gridCol w:w="913"/>
        <w:gridCol w:w="913"/>
        <w:gridCol w:w="913"/>
        <w:gridCol w:w="91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2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color w:val="2A2A2A"/>
          <w:szCs w:val="21"/>
        </w:rPr>
        <w:t>下面文章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下列对原文的理解，不正确的两项是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  (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)</w:t>
      </w:r>
      <w:r>
        <w:rPr>
          <w:rFonts w:ascii="宋体;SimSun" w:hAnsi="宋体;SimSun" w:cs="宋体;SimSun"/>
          <w:b/>
          <w:szCs w:val="21"/>
        </w:rPr>
        <w:t xml:space="preserve">、（    ）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请具体说说，作者感到“一阵阵寒意透进骨髓”的原因是什么</w:t>
      </w:r>
      <w:r>
        <w:rPr>
          <w:rFonts w:cs="宋体;SimSun" w:ascii="宋体;SimSun" w:hAnsi="宋体;SimSun"/>
          <w:b/>
          <w:szCs w:val="21"/>
        </w:rPr>
        <w:t>?(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段中作者假设了徐渭品格改变后可能出现的人生境况，这样写有什么好处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文章以“这株青藤已生长在人类历史中了。”一句做结，有什么作用</w:t>
      </w:r>
      <w:r>
        <w:rPr>
          <w:rFonts w:cs="宋体;SimSun" w:ascii="宋体;SimSun" w:hAnsi="宋体;SimSun"/>
          <w:b/>
          <w:szCs w:val="21"/>
        </w:rPr>
        <w:t>?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ind w:right="-1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育园中学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一学期高一年级期中考试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必修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语文答题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二、三、大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每题两分，其余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503682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color w:val="2A2A2A"/>
          <w:szCs w:val="21"/>
        </w:rPr>
        <w:t>下面文章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下列对原文的理解，不正确的两项是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  ( 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cs="宋体;SimSun" w:ascii="宋体;SimSun" w:hAnsi="宋体;SimSun"/>
          <w:b/>
          <w:szCs w:val="21"/>
        </w:rPr>
        <w:t xml:space="preserve">  )</w:t>
      </w:r>
      <w:r>
        <w:rPr>
          <w:rFonts w:ascii="宋体;SimSun" w:hAnsi="宋体;SimSun" w:cs="宋体;SimSun"/>
          <w:b/>
          <w:szCs w:val="21"/>
        </w:rPr>
        <w:t xml:space="preserve">、（  </w:t>
      </w:r>
      <w:r>
        <w:rPr>
          <w:rFonts w:cs="宋体;SimSun" w:ascii="宋体;SimSun" w:hAnsi="宋体;SimSun"/>
          <w:b/>
          <w:szCs w:val="21"/>
        </w:rPr>
        <w:t xml:space="preserve">D  </w:t>
      </w:r>
      <w:r>
        <w:rPr>
          <w:rFonts w:ascii="宋体;SimSun" w:hAnsi="宋体;SimSun" w:cs="宋体;SimSun"/>
          <w:b/>
          <w:szCs w:val="21"/>
        </w:rPr>
        <w:t xml:space="preserve">）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036820" cy="358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text"/>
    <w:qFormat/>
    <w:rPr/>
  </w:style>
  <w:style w:type="character" w:styleId="Applestylespan">
    <w:name w:val="apple-style-span"/>
    <w:basedOn w:val="Style13"/>
    <w:qFormat/>
    <w:rPr/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36:00Z</dcterms:created>
  <dc:creator>jrd</dc:creator>
  <dc:description/>
  <cp:keywords/>
  <dc:language>en-US</dc:language>
  <cp:lastModifiedBy>jrd</cp:lastModifiedBy>
  <dcterms:modified xsi:type="dcterms:W3CDTF">2012-11-24T04:36:00Z</dcterms:modified>
  <cp:revision>0</cp:revision>
  <dc:subject/>
  <dc:title/>
</cp:coreProperties>
</file>