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drawing>
          <wp:inline distT="0" distB="0" distL="0" distR="0">
            <wp:extent cx="475297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阅读下面的文字，完成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题。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288"/>
        <w:ind w:firstLine="560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长期以来，我们一直说“春秋”是由鲁国国史《春秋》而得名。徐连城在《文史哲》第三期著文提出不同看法，认为“春秋”作为时代称谓，是由战国时人命名的，确立于西汉。</w:t>
      </w:r>
    </w:p>
    <w:p>
      <w:pPr>
        <w:pStyle w:val="Normal"/>
        <w:spacing w:lineRule="auto" w:line="288"/>
        <w:ind w:firstLine="560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春秋以前是以族名、国都名、王朝名三者合一来命名时代的，战国人继续使用前人关于夏、商、周三代的名称，但其历史年代学的观点略有变化，在命名新的历史时代时有了自己的特点。一方面，自周王室东迁后，诸侯国林立，大国争霸的战争不休，周王室已无力控制诸侯，相反却常有求于大国。显然，仍以族、地、王朝三名合一的年代学命名已失去意义。另一方面，战国是个思想活跃、百家争鸣的时代，战国人发展了春秋时已有的“天命靡常”的观点，命名当世为“战国”；又根据西周以后诸侯国林立，各国国史均名曰《春秋》，称这段历史时期为“春秋”。两汉时，人们继承了战国时人对春秋时代的称谓。</w:t>
      </w:r>
    </w:p>
    <w:p>
      <w:pPr>
        <w:pStyle w:val="Normal"/>
        <w:spacing w:lineRule="auto" w:line="288"/>
        <w:ind w:firstLine="560"/>
        <w:rPr/>
      </w:pPr>
      <w:r>
        <w:rPr>
          <w:rFonts w:ascii="楷体;宋体" w:hAnsi="楷体;宋体" w:cs="楷体;宋体" w:eastAsia="楷体;宋体"/>
          <w:b/>
        </w:rPr>
        <w:t>至于说“春秋时代是由鲁国国史《春秋》得名”的看法，徐文商榷说：鲁史《春秋》被拔高到经典的地位，是汉以后儒家作为官学后的事，战国时人未必肯把它奉为经典；鲁国当时并非大国，地位衰微；</w:t>
      </w:r>
      <w:r>
        <w:rPr>
          <w:rFonts w:ascii="楷体;宋体" w:hAnsi="楷体;宋体" w:cs="楷体;宋体" w:eastAsia="楷体;宋体"/>
          <w:b/>
          <w:u w:val="single"/>
        </w:rPr>
        <w:t>再者，在秦始皇焚书以前，众多的《春秋》还会大量保存的，否则墨子何以会说“吾见百国《春秋》”？</w:t>
      </w:r>
      <w:r>
        <w:rPr>
          <w:rFonts w:ascii="楷体;宋体" w:hAnsi="楷体;宋体" w:cs="楷体;宋体" w:eastAsia="楷体;宋体"/>
          <w:b/>
        </w:rPr>
        <w:t>可见，战国人是不会以鲁《春秋》来命名这一时代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文中画横线的句子理解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秦始皇焚书以后，众多的《春秋》已被焚毁，不可能大量保存，所以墨子不可能见到百国《春秋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墨子见过的百国《春秋》，几乎全被秦始皇烧毁了，只剩下鲁国《春秋》，因此当时各国国史均以“春秋”命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墨子说他见过百国《春秋》，说明当时各国国史均以“春秋”命名，而绝大多数均已被秦始皇烧毁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秦始皇焚书以前，保存了大量的鲁国《春秋》。如果不烧这些书，墨子见到的《春秋》会有百部以上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徐文认为“春秋”不是由鲁国国史《春秋》而得名的，不能作为这一观点的依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鲁史《春秋》当时并未被奉为经典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时大国争霸，周王室无力控制诸侯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时各国国史均以“春秋”为名，并非鲁国一国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鲁国当时并不是大国，而且地位衰微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不符合原文意思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夏、商、周三代的名称，是由族名、国都名、王朝名三者合一命名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春秋”这一时代称谓始于战国，两汉时人们继承了这一称谓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春秋”作为时代称谓是以思想活跃、百家争鸣作为历史背景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产生于战国的“天命靡常”的观点，是“战国”时代得名的依据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阅读下面的文段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完成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题。</w:t>
      </w:r>
      <w:r>
        <w:rPr>
          <w:rFonts w:eastAsia="黑体;SimHei" w:cs="黑体;SimHei" w:ascii="黑体;SimHei" w:hAnsi="黑体;SimHei"/>
        </w:rPr>
        <w:t>(1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auto" w:line="288"/>
        <w:ind w:firstLine="47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夜缒而出。见秦伯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曰：“秦、晋围郑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郑既知亡矣。若亡郑而有益于君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敢以烦执事。越国以鄙远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君知其难也</w:t>
      </w:r>
      <w:r>
        <w:rPr>
          <w:rFonts w:eastAsia="楷体;宋体" w:cs="楷体;宋体" w:ascii="楷体;宋体" w:hAnsi="楷体;宋体"/>
          <w:b/>
        </w:rPr>
        <w:t>;</w:t>
      </w:r>
      <w:r>
        <w:rPr>
          <w:rFonts w:ascii="楷体;宋体" w:hAnsi="楷体;宋体" w:cs="楷体;宋体" w:eastAsia="楷体;宋体"/>
          <w:b/>
        </w:rPr>
        <w:t>焉用亡郑以陪邻</w:t>
      </w:r>
      <w:r>
        <w:rPr>
          <w:rFonts w:eastAsia="楷体;宋体" w:cs="楷体;宋体" w:ascii="楷体;宋体" w:hAnsi="楷体;宋体"/>
          <w:b/>
        </w:rPr>
        <w:t>?</w:t>
      </w:r>
      <w:r>
        <w:rPr>
          <w:rFonts w:ascii="楷体;宋体" w:hAnsi="楷体;宋体" w:cs="楷体;宋体" w:eastAsia="楷体;宋体"/>
          <w:b/>
        </w:rPr>
        <w:t>邻之厚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君之薄也。若舍郑以为东道主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行李之往来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共其乏困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君亦无所害。且君尝为晋君赐矣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许君焦、瑕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朝济而夕设版焉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君之所知也。夫晋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何厌之有</w:t>
      </w:r>
      <w:r>
        <w:rPr>
          <w:rFonts w:eastAsia="楷体;宋体" w:cs="楷体;宋体" w:ascii="楷体;宋体" w:hAnsi="楷体;宋体"/>
          <w:b/>
        </w:rPr>
        <w:t>?</w:t>
      </w:r>
      <w:r>
        <w:rPr>
          <w:rFonts w:ascii="楷体;宋体" w:hAnsi="楷体;宋体" w:cs="楷体;宋体" w:eastAsia="楷体;宋体"/>
          <w:b/>
        </w:rPr>
        <w:t>既东封郑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又欲肆其西封</w:t>
      </w:r>
      <w:r>
        <w:rPr>
          <w:rFonts w:eastAsia="楷体;宋体" w:cs="楷体;宋体" w:ascii="楷体;宋体" w:hAnsi="楷体;宋体"/>
          <w:b/>
        </w:rPr>
        <w:t>;</w:t>
      </w:r>
      <w:r>
        <w:rPr>
          <w:rFonts w:ascii="楷体;宋体" w:hAnsi="楷体;宋体" w:cs="楷体;宋体" w:eastAsia="楷体;宋体"/>
          <w:b/>
        </w:rPr>
        <w:t>若不阙秦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将焉取之</w:t>
      </w:r>
      <w:r>
        <w:rPr>
          <w:rFonts w:eastAsia="楷体;宋体" w:cs="楷体;宋体" w:ascii="楷体;宋体" w:hAnsi="楷体;宋体"/>
          <w:b/>
        </w:rPr>
        <w:t>?</w:t>
      </w:r>
      <w:r>
        <w:rPr>
          <w:rFonts w:ascii="楷体;宋体" w:hAnsi="楷体;宋体" w:cs="楷体;宋体" w:eastAsia="楷体;宋体"/>
          <w:b/>
        </w:rPr>
        <w:t>阙秦以利晋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唯君图之。” 秦伯说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与郑人盟。使杞子、逢孙、杨孙戍之</w:t>
      </w:r>
      <w:r>
        <w:rPr>
          <w:rFonts w:eastAsia="楷体;宋体" w:cs="楷体;宋体" w:ascii="楷体;宋体" w:hAnsi="楷体;宋体"/>
          <w:b/>
        </w:rPr>
        <w:t>,</w:t>
      </w:r>
      <w:r>
        <w:rPr>
          <w:rFonts w:ascii="楷体;宋体" w:hAnsi="楷体;宋体" w:cs="楷体;宋体" w:eastAsia="楷体;宋体"/>
          <w:b/>
        </w:rPr>
        <w:t>乃还。</w:t>
      </w:r>
      <w:r>
        <w:rPr>
          <w:rFonts w:eastAsia="楷体;宋体" w:cs="楷体;宋体" w:ascii="楷体;宋体" w:hAnsi="楷体;宋体"/>
          <w:b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句子中加点词语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不正确的一项是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A.</w:t>
      </w:r>
      <w:r>
        <w:rPr>
          <w:rFonts w:ascii="宋体;SimSun" w:hAnsi="宋体;SimSun" w:cs="宋体;SimSun"/>
        </w:rPr>
        <w:t>越国以鄙远     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边邑 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 xml:space="preserve">朝济而夕设版焉      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救济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既东封郑             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疆界 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 xml:space="preserve">又欲肆其西封        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延伸，扩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组句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加点词的意义和用法完全相同的一组是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A.</w:t>
      </w:r>
      <w:r>
        <w:rPr>
          <w:rFonts w:ascii="宋体;SimSun" w:hAnsi="宋体;SimSun" w:cs="宋体;SimSun"/>
        </w:rPr>
        <w:t>夜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           今日往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反者，竖子也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焉用亡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陪邻</w:t>
      </w:r>
      <w:r>
        <w:rPr>
          <w:rFonts w:cs="宋体;SimSun" w:ascii="宋体;SimSun" w:hAnsi="宋体;SimSun"/>
        </w:rPr>
        <w:t xml:space="preserve">?   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不敢兴兵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拒大王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夫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?    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遇将军，可谓深矣 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秦伯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郑人盟    诚能得樊将军之首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燕督亢之地图献秦王，秦王必说见臣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将文中划横线的语句翻译成现代汉语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 xml:space="preserve">(1) </w:t>
      </w:r>
      <w:r>
        <w:rPr>
          <w:rFonts w:ascii="宋体;SimSun" w:hAnsi="宋体;SimSun" w:cs="宋体;SimSun"/>
        </w:rPr>
        <w:t>若亡郑而有益于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敢以烦执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 xml:space="preserve">:        </w:t>
        <w:br/>
        <w:t xml:space="preserve">(2) </w:t>
      </w:r>
      <w:r>
        <w:rPr>
          <w:rFonts w:ascii="宋体;SimSun" w:hAnsi="宋体;SimSun" w:cs="宋体;SimSun"/>
        </w:rPr>
        <w:t>若舍郑以为东道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李之往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其乏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亦无所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 xml:space="preserve">:      </w:t>
        <w:br/>
      </w: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阅读下面的文段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完成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题。</w:t>
      </w:r>
      <w:r>
        <w:rPr>
          <w:rFonts w:eastAsia="黑体;SimHei" w:cs="黑体;SimHei" w:ascii="黑体;SimHei" w:hAnsi="黑体;SimHei"/>
        </w:rPr>
        <w:t>(1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  <w:br/>
      </w:r>
      <w:r>
        <w:rPr>
          <w:rFonts w:cs="宋体;SimSun" w:ascii="宋体;SimSun" w:hAnsi="宋体;SimSun"/>
        </w:rPr>
        <w:t xml:space="preserve">   </w:t>
      </w:r>
      <w:r>
        <w:rPr>
          <w:rFonts w:eastAsia="楷体;宋体" w:cs="楷体;宋体" w:ascii="楷体;宋体" w:hAnsi="楷体;宋体"/>
          <w:b/>
        </w:rPr>
        <w:t xml:space="preserve"> </w:t>
      </w:r>
      <w:r>
        <w:rPr>
          <w:rFonts w:ascii="楷体;宋体" w:hAnsi="楷体;宋体" w:cs="楷体;宋体" w:eastAsia="楷体;宋体"/>
          <w:b/>
        </w:rPr>
        <w:t>燕昭王收破燕后即位，卑身厚</w:t>
      </w:r>
      <w:r>
        <w:rPr>
          <w:rFonts w:ascii="楷体;宋体" w:hAnsi="楷体;宋体" w:cs="楷体;宋体" w:eastAsia="楷体;宋体"/>
          <w:b/>
          <w:em w:val="underDot"/>
        </w:rPr>
        <w:t>币</w:t>
      </w:r>
      <w:r>
        <w:rPr>
          <w:rFonts w:ascii="楷体;宋体" w:hAnsi="楷体;宋体" w:cs="楷体;宋体" w:eastAsia="楷体;宋体"/>
          <w:b/>
        </w:rPr>
        <w:t>，以招贤者，欲将以报仇。故往见郭隗先生曰：“齐因孤国之乱，而袭破燕。孤极知燕小力少，不足以报。然得贤士与共国，以雪先王之耻，孤之愿也。敢问以国报仇者奈何？”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 </w:t>
      </w:r>
      <w:r>
        <w:rPr>
          <w:rFonts w:ascii="楷体;宋体" w:hAnsi="楷体;宋体" w:cs="楷体;宋体" w:eastAsia="楷体;宋体"/>
          <w:b/>
        </w:rPr>
        <w:t>郭隗先生对曰：“帝者与师处，王者与友处，霸者与臣处，亡国与役处。诎</w:t>
      </w:r>
      <w:r>
        <w:rPr>
          <w:rFonts w:ascii="楷体;宋体" w:hAnsi="楷体;宋体" w:cs="楷体;宋体" w:eastAsia="楷体;宋体"/>
          <w:b/>
          <w:em w:val="underDot"/>
        </w:rPr>
        <w:t>指</w:t>
      </w:r>
      <w:r>
        <w:rPr>
          <w:rFonts w:ascii="楷体;宋体" w:hAnsi="楷体;宋体" w:cs="楷体;宋体" w:eastAsia="楷体;宋体"/>
          <w:b/>
        </w:rPr>
        <w:t>而事之，北面而受学，则百己者至。先趋而后息，先问而后嘿，则什己者至。人趋己趋，则若己者至。冯几据杖，眄视指使，则厮役之人至。若恣睢奋击，呴籍叱咄，则徒隶之人至矣。此古服道致之法也。王诚博选国中之贤者，而</w:t>
      </w:r>
      <w:r>
        <w:rPr>
          <w:rFonts w:ascii="楷体;宋体" w:hAnsi="楷体;宋体" w:cs="楷体;宋体" w:eastAsia="楷体;宋体"/>
          <w:b/>
          <w:em w:val="underDot"/>
        </w:rPr>
        <w:t>朝</w:t>
      </w:r>
      <w:r>
        <w:rPr>
          <w:rFonts w:ascii="楷体;宋体" w:hAnsi="楷体;宋体" w:cs="楷体;宋体" w:eastAsia="楷体;宋体"/>
          <w:b/>
        </w:rPr>
        <w:t>其门下，天下闻王朝其贤臣，天下之士必趋于燕矣。”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　　昭王曰：“寡人将谁朝而可？”郭隗先生曰：“臣闻古之君人，有以千金求千里马者，三年不能得。涓人言于君曰：‘请求之。’君遣之。三月得千里马，马已死，买其首五百金，反以报君。君大怒曰：‘所求者生马，安事死马而</w:t>
      </w:r>
      <w:r>
        <w:rPr>
          <w:rFonts w:ascii="楷体;宋体" w:hAnsi="楷体;宋体" w:cs="楷体;宋体" w:eastAsia="楷体;宋体"/>
          <w:b/>
          <w:em w:val="underDot"/>
        </w:rPr>
        <w:t>捐</w:t>
      </w:r>
      <w:r>
        <w:rPr>
          <w:rFonts w:ascii="楷体;宋体" w:hAnsi="楷体;宋体" w:cs="楷体;宋体" w:eastAsia="楷体;宋体"/>
          <w:b/>
        </w:rPr>
        <w:t>五百金？’涓人对曰：‘死马且买之五百金，况生马乎？天下必以王为能市马，马今至矣。’于是不能期年，千里之马至者三。今王诚欲致士，先从隗始；隗且见事，况贤于隗者乎？岂远千里哉？”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 </w:t>
      </w:r>
      <w:r>
        <w:rPr>
          <w:rFonts w:ascii="楷体;宋体" w:hAnsi="楷体;宋体" w:cs="楷体;宋体" w:eastAsia="楷体;宋体"/>
          <w:b/>
        </w:rPr>
        <w:t>于是昭王为隗筑宫而师之。乐毅自魏往，邹衍自齐往，剧辛自赵往，士争凑燕。燕王吊死问生，与百姓同甘共苦。二十八年，燕国殷富，士卒乐佚轻战。于是遂以乐毅为上将军，与秦、楚、三晋合谋以伐齐，齐兵败，闵王出走于外。燕兵独追北，入至临淄，尽取齐宝，烧其宫室宗庙。齐城之不下者，唯独莒、即墨。（选自《战国策》）</w:t>
      </w:r>
      <w:r>
        <w:rPr>
          <w:rFonts w:eastAsia="楷体;宋体" w:cs="楷体;宋体" w:ascii="楷体;宋体" w:hAnsi="楷体;宋体"/>
          <w:b/>
        </w:rPr>
        <w:br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句子中加点的词的解释，不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A</w:t>
      </w:r>
      <w:r>
        <w:rPr>
          <w:rFonts w:ascii="宋体;SimSun" w:hAnsi="宋体;SimSun" w:cs="宋体;SimSun"/>
        </w:rPr>
        <w:t>．卑身厚</w:t>
      </w:r>
      <w:r>
        <w:rPr>
          <w:rFonts w:ascii="宋体;SimSun" w:hAnsi="宋体;SimSun" w:cs="宋体;SimSun"/>
          <w:em w:val="underDot"/>
        </w:rPr>
        <w:t>币</w:t>
      </w:r>
      <w:r>
        <w:rPr>
          <w:rFonts w:ascii="宋体;SimSun" w:hAnsi="宋体;SimSun" w:cs="宋体;SimSun"/>
        </w:rPr>
        <w:t>             币：钱币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诎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而事之            指：“指”通“旨”，意旨，想法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而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其门下            朝：拜访，拜见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安事死马而</w:t>
      </w:r>
      <w:r>
        <w:rPr>
          <w:rFonts w:ascii="宋体;SimSun" w:hAnsi="宋体;SimSun" w:cs="宋体;SimSun"/>
          <w:em w:val="underDot"/>
        </w:rPr>
        <w:t>捐</w:t>
      </w:r>
      <w:r>
        <w:rPr>
          <w:rFonts w:ascii="宋体;SimSun" w:hAnsi="宋体;SimSun" w:cs="宋体;SimSun"/>
        </w:rPr>
        <w:t xml:space="preserve">五百金    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捐：舍弃，抛弃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269865" cy="1107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阅读下面的诗歌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完成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题。</w:t>
      </w:r>
      <w:r>
        <w:rPr>
          <w:rFonts w:eastAsia="黑体;SimHei" w:cs="黑体;SimHei" w:ascii="黑体;SimHei" w:hAnsi="黑体;SimHei"/>
        </w:rPr>
        <w:t>(8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  <w:br/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;宋体" w:hAnsi="楷体;宋体" w:cs="楷体;宋体" w:eastAsia="楷体;宋体"/>
          <w:b/>
        </w:rPr>
        <w:t>思念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;宋体" w:hAnsi="楷体;宋体" w:cs="楷体;宋体" w:eastAsia="楷体;宋体"/>
          <w:b/>
        </w:rPr>
        <w:t>舒婷</w:t>
      </w:r>
    </w:p>
    <w:p>
      <w:pPr>
        <w:pStyle w:val="Normal"/>
        <w:spacing w:lineRule="auto" w:line="288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一幅色彩缤纷但缺乏线条的挂图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一题清纯然而无解的代数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一具独弦琴，拨动檐雨的念珠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一双达不到彼岸的桨橹</w:t>
      </w:r>
    </w:p>
    <w:p>
      <w:pPr>
        <w:pStyle w:val="Normal"/>
        <w:spacing w:lineRule="auto" w:line="288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spacing w:lineRule="auto" w:line="288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蓓蕾一般默默地等待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夕阳一般遥遥地注目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也许藏有一个重洋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但流出来，只是两颗泪珠</w:t>
      </w:r>
    </w:p>
    <w:p>
      <w:pPr>
        <w:pStyle w:val="Normal"/>
        <w:spacing w:lineRule="auto" w:line="288"/>
        <w:ind w:firstLine="560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spacing w:lineRule="auto" w:line="288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呵，在心的远景里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楷体;宋体" w:hAnsi="楷体;宋体" w:cs="楷体;宋体" w:eastAsia="楷体;宋体"/>
          <w:b/>
        </w:rPr>
        <w:t>在灵魂的深处</w:t>
      </w:r>
      <w:r>
        <w:rPr>
          <w:rFonts w:eastAsia="楷体;宋体" w:cs="楷体;宋体" w:ascii="楷体;宋体" w:hAnsi="楷体;宋体"/>
          <w:b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节的“蓓蕾”“夕阳”两个意象在表情达意上有何作用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答： 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也许藏有一个重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流出来，只是两颗泪珠”表现了怎样的复杂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答：      </w:t>
      </w:r>
      <w:r>
        <w:rPr>
          <w:rFonts w:cs="宋体;SimSun" w:ascii="宋体;SimSun" w:hAnsi="宋体;SimSun"/>
        </w:rPr>
        <w:br/>
      </w:r>
    </w:p>
    <w:p>
      <w:pPr>
        <w:pStyle w:val="Style15"/>
        <w:spacing w:lineRule="auto" w:line="288" w:before="0" w:after="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</w:t>
      </w:r>
      <w:r>
        <w:rPr>
          <w:rFonts w:cs="Times New Roman"/>
        </w:rPr>
        <w:t>补写出下列文学常识和名句的空缺部分。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br/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恰同学少年，</w:t>
      </w:r>
      <w:r>
        <w:rPr>
          <w:rFonts w:cs="Times New Roman"/>
        </w:rPr>
        <w:t>风华正茂</w:t>
      </w:r>
      <w:r>
        <w:rPr>
          <w:rFonts w:cs="Times New Roman"/>
        </w:rPr>
        <w:t>，书生意气，</w:t>
      </w:r>
      <w:r>
        <w:rPr>
          <w:rFonts w:cs="Times New Roman"/>
        </w:rPr>
        <w:t>___________</w:t>
      </w:r>
      <w:r>
        <w:rPr>
          <w:rFonts w:cs="Times New Roman"/>
        </w:rPr>
        <w:t>，指点江山，激扬文字。</w:t>
      </w:r>
      <w:r>
        <w:rPr>
          <w:rFonts w:cs="Times New Roman"/>
        </w:rPr>
        <w:br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但我不能放歌，</w:t>
      </w:r>
      <w:r>
        <w:rPr>
          <w:rFonts w:cs="Times New Roman"/>
        </w:rPr>
        <w:t>___________________</w:t>
      </w:r>
      <w:r>
        <w:rPr>
          <w:rFonts w:cs="Times New Roman"/>
        </w:rPr>
        <w:t>；</w:t>
      </w:r>
      <w:r>
        <w:rPr>
          <w:rFonts w:cs="Times New Roman"/>
        </w:rPr>
        <w:t>夏虫也为我沉默，沉</w:t>
      </w:r>
      <w:r>
        <w:rPr>
          <w:rFonts w:cs="Times New Roman"/>
        </w:rPr>
        <w:t>默是今晚的康桥！</w:t>
      </w:r>
      <w:r>
        <w:rPr>
          <w:rFonts w:cs="Times New Roman"/>
        </w:rPr>
        <w:br/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士皆垂泪涕泣。又前而为歌曰：“</w:t>
      </w:r>
      <w:r>
        <w:rPr>
          <w:rFonts w:cs="Times New Roman"/>
        </w:rPr>
        <w:t>风萧萧兮易水寒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               </w:t>
      </w:r>
      <w:r>
        <w:rPr>
          <w:rFonts w:cs="Times New Roman"/>
        </w:rPr>
        <w:t>！”复为慷慨羽声，士皆瞋目，发尽上指冠。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180" w:hanging="180"/>
        <w:rPr/>
      </w:pP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Times New Roman"/>
        </w:rPr>
        <w:t>，大礼不辞小让。</w:t>
      </w:r>
    </w:p>
    <w:p>
      <w:pPr>
        <w:pStyle w:val="Style15"/>
        <w:numPr>
          <w:ilvl w:val="0"/>
          <w:numId w:val="1"/>
        </w:numPr>
        <w:spacing w:lineRule="auto" w:line="288" w:before="0" w:after="0"/>
        <w:rPr/>
      </w:pPr>
      <w:r>
        <w:rPr>
          <w:rFonts w:cs="Times New Roman"/>
        </w:rPr>
        <w:t xml:space="preserve">真的猛士， 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。</w:t>
      </w:r>
    </w:p>
    <w:p>
      <w:pPr>
        <w:pStyle w:val="Normal"/>
        <w:snapToGrid w:val="false"/>
        <w:spacing w:lineRule="auto" w:line="288"/>
        <w:rPr/>
      </w:pPr>
      <w:r>
        <w:rPr>
          <w:rFonts w:cs="Lucida Sans Unicode" w:ascii="宋体;SimSun" w:hAnsi="宋体;SimSun"/>
          <w:color w:val="0E4A79"/>
        </w:rPr>
        <w:br/>
      </w:r>
      <w:r>
        <w:rPr>
          <w:rFonts w:ascii="黑体;SimHei" w:hAnsi="黑体;SimHei" w:cs="黑体;SimHei" w:eastAsia="黑体;SimHei"/>
        </w:rPr>
        <w:t>五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阅读下面的文字，完成</w:t>
      </w:r>
      <w:r>
        <w:rPr>
          <w:rFonts w:eastAsia="黑体;SimHei" w:cs="黑体;SimHei" w:ascii="黑体;SimHei" w:hAnsi="黑体;SimHei"/>
        </w:rPr>
        <w:t>12—15</w:t>
      </w:r>
      <w:r>
        <w:rPr>
          <w:rFonts w:ascii="黑体;SimHei" w:hAnsi="黑体;SimHei" w:cs="黑体;SimHei" w:eastAsia="黑体;SimHei"/>
        </w:rPr>
        <w:t>题。（共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288"/>
        <w:ind w:firstLine="5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我  在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</w:t>
      </w:r>
      <w:r>
        <w:rPr>
          <w:rFonts w:ascii="黑体;SimHei" w:hAnsi="黑体;SimHei" w:cs="黑体;SimHei" w:eastAsia="黑体;SimHei"/>
          <w:b/>
        </w:rPr>
        <w:t>台湾  张晓风</w:t>
      </w:r>
      <w:r>
        <w:rPr>
          <w:rFonts w:eastAsia="楷体;宋体" w:cs="楷体;宋体" w:ascii="楷体;宋体" w:hAnsi="楷体;宋体"/>
          <w:b/>
        </w:rPr>
        <w:br/>
        <w:br/>
        <w:t>  </w:t>
      </w:r>
      <w:r>
        <w:rPr>
          <w:rFonts w:ascii="楷体;宋体" w:hAnsi="楷体;宋体" w:cs="楷体;宋体" w:eastAsia="楷体;宋体"/>
          <w:b/>
        </w:rPr>
        <w:t>记得是小学三年级，偶然生病，不能去上学，于是抱膝坐在床上，心里竟有一份巨大幽沉至今犹不能忘的隐痛。为什么痛呢？因为你知道，你的好朋友都在那里，而你偏不在，于是你痴痴地想，他们此刻在操场上追追打打吗？他们在教室里挨骂吗？他们到底在干什么啊？不管是好是歹，我想跟他们在一起啊！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  </w:t>
      </w:r>
      <w:r>
        <w:rPr>
          <w:rFonts w:ascii="楷体;宋体" w:hAnsi="楷体;宋体" w:cs="楷体;宋体" w:eastAsia="楷体;宋体"/>
          <w:b/>
        </w:rPr>
        <w:t>于是，开始喜欢点名，大清早，大家都坐得好好的，老师叫：“</w:t>
      </w:r>
      <w:r>
        <w:rPr>
          <w:rFonts w:eastAsia="楷体;宋体" w:cs="楷体;宋体" w:ascii="楷体;宋体" w:hAnsi="楷体;宋体"/>
          <w:b/>
        </w:rPr>
        <w:t>XXX</w:t>
      </w:r>
      <w:r>
        <w:rPr>
          <w:rFonts w:ascii="楷体;宋体" w:hAnsi="楷体;宋体" w:cs="楷体;宋体" w:eastAsia="楷体;宋体"/>
          <w:b/>
        </w:rPr>
        <w:t>！”“在！”正经而清脆，仿佛不是回答老师，而是回答宇宙乾坤，告诉天地，告诉历史，说，有一个孩子“在”这里。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 </w:t>
      </w:r>
      <w:r>
        <w:rPr>
          <w:rFonts w:ascii="楷体;宋体" w:hAnsi="楷体;宋体" w:cs="楷体;宋体" w:eastAsia="楷体;宋体"/>
          <w:b/>
        </w:rPr>
        <w:t>回答“在”字，对我而言总是一种饱满的幸福。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 </w:t>
      </w:r>
      <w:r>
        <w:rPr>
          <w:rFonts w:ascii="楷体;宋体" w:hAnsi="楷体;宋体" w:cs="楷体;宋体" w:eastAsia="楷体;宋体"/>
          <w:b/>
        </w:rPr>
        <w:t>人们心目中的神明，所以神明，也无非由于其“昔在、今在、恒在”，以及“无所不在”的特质。而身为一个人，我对自己“只能出现于这个时间和空间”感到</w:t>
      </w:r>
      <w:r>
        <w:rPr>
          <w:rFonts w:ascii="楷体;宋体" w:hAnsi="楷体;宋体" w:cs="楷体;宋体" w:eastAsia="楷体;宋体"/>
          <w:b/>
          <w:u w:val="single"/>
        </w:rPr>
        <w:t>另一种可贵</w:t>
      </w:r>
      <w:r>
        <w:rPr>
          <w:rFonts w:ascii="楷体;宋体" w:hAnsi="楷体;宋体" w:cs="楷体;宋体" w:eastAsia="楷体;宋体"/>
          <w:b/>
        </w:rPr>
        <w:t>，仿佛我是在拼图板上扭曲奇特的一块小形状，单独看，毫无意义，及至恰恰嵌在适当的时空，却也是不可少的一块。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</w:t>
      </w:r>
      <w:r>
        <w:rPr>
          <w:rFonts w:ascii="楷体;宋体" w:hAnsi="楷体;宋体" w:cs="楷体;宋体" w:eastAsia="楷体;宋体"/>
          <w:b/>
        </w:rPr>
        <w:t>其实人与人之间，或为亲情或为友情或为爱情，哪一种亲密的情谊不是基于我在这里、刚好你也在这里的前提？一切的爱，不就是“同在”的缘分吗？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有一年，和丈夫带着一团的年轻人到美国和欧洲去表演，我坚持选崔颢的《长干曲》作为开幕曲，在一站复一站的陌生城市里，舞台上碧色绸子抖出来粼粼水波，唐人乐府悠然导出：“君家何处住，妾住在横塘。停船暂借问，或恐是同乡。”渺渺烟波里，只因错肩而过，只因你在清风我在明月，只因彼此皆在这地球而地球对于个体生命来说又实在太大，所以不免停舟问一句话，问一问彼此隶属的籍贯，问一问昔日所生、他年所葬的故里，那年夏天，我们也是这样一路去问海外中国人的隶属所在的啊！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 </w:t>
      </w:r>
      <w:r>
        <w:rPr>
          <w:rFonts w:ascii="楷体;宋体" w:hAnsi="楷体;宋体" w:cs="楷体;宋体" w:eastAsia="楷体;宋体"/>
          <w:b/>
        </w:rPr>
        <w:t>我喜欢让自己是一个“紧急待命”的人，随时能说：“我在，我在这里！”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楷体;宋体" w:hAnsi="楷体;宋体" w:cs="楷体;宋体" w:eastAsia="楷体;宋体"/>
          <w:b/>
        </w:rPr>
        <w:t>那是端午节的晚上，在澎湖的小离岛。为了纪念屈原，渔人那一天不出海，小学校长陪着我们和家长会的渔民朋友吃饭，那些面对台北人和读书人自觉有一份卑抑的渔人，一喝了酒，竟人人急着说起话来，说他们没有淡水的日子怎么苦，说淡水管如何修好了又坏了，说他们宁可倾家荡产，也不要天天开船到别的岛上去搬运淡水……而他们嘴里所说的淡水，在台北人看来，也不过是咸涩难咽的怪味水罢了——只是于他们却是遥不可及的美梦。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 </w:t>
      </w:r>
      <w:r>
        <w:rPr>
          <w:rFonts w:ascii="楷体;宋体" w:hAnsi="楷体;宋体" w:cs="楷体;宋体" w:eastAsia="楷体;宋体"/>
          <w:b/>
        </w:rPr>
        <w:t>我们原来只是想去捐书，只是想为孩子们设置阅览室，没有料到他们红着脸粗着脖子叫嚷的却是水！我能为他们做什么？在同盏共饮的黄昏，也许什么都不能，但至少我在这里，在倾听，在思索我能做的事……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</w:t>
      </w:r>
      <w:r>
        <w:rPr>
          <w:rFonts w:ascii="楷体;宋体" w:hAnsi="楷体;宋体" w:cs="楷体;宋体" w:eastAsia="楷体;宋体"/>
          <w:b/>
        </w:rPr>
        <w:t>《旧约•创世纪》里，堕落后的亚当</w:t>
      </w:r>
      <w:r>
        <w:rPr>
          <w:rFonts w:ascii="楷体;宋体" w:hAnsi="楷体;宋体" w:cs="楷体;宋体" w:eastAsia="楷体;宋体"/>
          <w:b/>
        </w:rPr>
        <w:t>①</w:t>
      </w:r>
      <w:r>
        <w:rPr>
          <w:rFonts w:ascii="楷体;宋体" w:hAnsi="楷体;宋体" w:cs="楷体;宋体" w:eastAsia="楷体;宋体"/>
          <w:b/>
        </w:rPr>
        <w:t>在凉风乍至的伊甸园把自己藏匿起来。上帝说：“亚当，你在哪里？”他噤而不答。如果是我，我会走出，说：“上帝，我在，我在这里，请你看着我，我在这里。不比一个凡人好，也不比一个凡人坏，我有我的逊顺祥和，也有我的叛逆凶戾，我在我无限的求真求美的梦里，也在我脆弱不堪一击的人性里。上帝啊，俯察我，我在这里。”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</w:t>
      </w:r>
      <w:r>
        <w:rPr>
          <w:rFonts w:eastAsia="楷体;宋体" w:cs="楷体;宋体" w:ascii="楷体;宋体" w:hAnsi="楷体;宋体"/>
          <w:b/>
          <w:u w:val="single"/>
        </w:rPr>
        <w:t>“</w:t>
      </w:r>
      <w:r>
        <w:rPr>
          <w:rFonts w:ascii="楷体;宋体" w:hAnsi="楷体;宋体" w:cs="楷体;宋体" w:eastAsia="楷体;宋体"/>
          <w:b/>
          <w:u w:val="single"/>
        </w:rPr>
        <w:t>我在”，意思是说我出席了，在生命的大教室里。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 </w:t>
      </w:r>
      <w:r>
        <w:rPr>
          <w:rFonts w:ascii="楷体;宋体" w:hAnsi="楷体;宋体" w:cs="楷体;宋体" w:eastAsia="楷体;宋体"/>
          <w:b/>
        </w:rPr>
        <w:t>几年前，我在山里说过的一句话容许我再说一遍，作为终响：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楷体;宋体" w:ascii="楷体;宋体" w:hAnsi="楷体;宋体"/>
          <w:b/>
        </w:rPr>
        <w:t xml:space="preserve">   </w:t>
      </w:r>
      <w:r>
        <w:rPr>
          <w:rFonts w:eastAsia="楷体;宋体" w:cs="楷体;宋体" w:ascii="楷体;宋体" w:hAnsi="楷体;宋体"/>
          <w:b/>
        </w:rPr>
        <w:t>“</w:t>
      </w:r>
      <w:r>
        <w:rPr>
          <w:rFonts w:ascii="楷体;宋体" w:hAnsi="楷体;宋体" w:cs="楷体;宋体" w:eastAsia="楷体;宋体"/>
          <w:b/>
        </w:rPr>
        <w:t>树在。山在。大地在。岁月在。我在。你还要怎样更好的世界？”</w:t>
      </w:r>
      <w:r>
        <w:rPr>
          <w:rFonts w:eastAsia="楷体;宋体" w:cs="楷体;宋体" w:ascii="楷体;宋体" w:hAnsi="楷体;宋体"/>
          <w:b/>
        </w:rPr>
        <w:br/>
      </w:r>
      <w:r>
        <w:rPr>
          <w:rFonts w:ascii="黑体;SimHei" w:hAnsi="黑体;SimHei" w:cs="黑体;SimHei" w:eastAsia="黑体;SimHei"/>
          <w:b/>
        </w:rPr>
        <w:t>（注：</w:t>
      </w:r>
      <w:r>
        <w:rPr>
          <w:rFonts w:ascii="黑体;SimHei" w:hAnsi="黑体;SimHei" w:cs="黑体;SimHei" w:eastAsia="黑体;SimHei"/>
          <w:b/>
        </w:rPr>
        <w:t>①</w:t>
      </w:r>
      <w:r>
        <w:rPr>
          <w:rFonts w:ascii="黑体;SimHei" w:hAnsi="黑体;SimHei" w:cs="黑体;SimHei" w:eastAsia="黑体;SimHei"/>
          <w:b/>
        </w:rPr>
        <w:t>亚当，《旧约》中人类的始祖，因违禁偷吃了智慧果，被逐出了伊甸园。）</w:t>
      </w:r>
      <w:r>
        <w:rPr>
          <w:rFonts w:eastAsia="楷体;宋体" w:cs="楷体;宋体" w:ascii="楷体;宋体" w:hAnsi="楷体;宋体"/>
          <w:b/>
        </w:rPr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下列对文意的分析、鉴赏，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    ）</w:t>
      </w:r>
      <w:r>
        <w:rPr>
          <w:rFonts w:cs="宋体;SimSun" w:ascii="宋体;SimSun" w:hAnsi="宋体;SimSun"/>
        </w:rPr>
        <w:br/>
        <w:t>A. “</w:t>
      </w:r>
      <w:r>
        <w:rPr>
          <w:rFonts w:ascii="宋体;SimSun" w:hAnsi="宋体;SimSun" w:cs="宋体;SimSun"/>
        </w:rPr>
        <w:t>我”三年级时曾因病不能上学，便体会到了“在”的重要，意识到了老师点名时的一声应答，不是回答老师，而是仿佛对宇宙和历史宣告：“我在”。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做为一个“紧急待命”“随时能说我在”的人，作者在端午之夜的澎湖小离岛上却什么也没有做，作者为此深表遗憾。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文章尾句是对自己、也是对读者的叩问与警策。语句短小，而含义丰厚；语气斩截，反复点题，具有强烈的震撼作用。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本文以一个“在”字统领全篇，表达了对生命存在的珍视及强烈的责任意识，还有建立在对人性理性思考之上的自信与坦诚。</w:t>
      </w:r>
      <w:r>
        <w:rPr>
          <w:rFonts w:cs="宋体;SimSun" w:ascii="宋体;SimSun" w:hAnsi="宋体;SimSun"/>
        </w:rPr>
        <w:br/>
        <w:t xml:space="preserve">E. </w:t>
      </w:r>
      <w:r>
        <w:rPr>
          <w:rFonts w:ascii="宋体;SimSun" w:hAnsi="宋体;SimSun" w:cs="宋体;SimSun"/>
        </w:rPr>
        <w:t>本文“形散神聚”，笔触涉及古今中外，但缺乏生动的细节描写；语言朴素自然，行文层层深入，通篇充满思辩色彩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加线的“另一种可贵”指的是：</w:t>
      </w:r>
    </w:p>
    <w:p>
      <w:pPr>
        <w:pStyle w:val="Normal"/>
        <w:spacing w:lineRule="auto" w:line="288"/>
        <w:ind w:firstLine="35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用自己的话回答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用《长干曲》一诗的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文中提到“亚当”的故事，是为了表达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倒数第三段划线语句在文中的作用是：（</w:t>
      </w:r>
      <w:r>
        <w:rPr/>
        <w:t>3</w:t>
      </w:r>
      <w:r>
        <w:rPr/>
        <w:t>分）</w:t>
      </w:r>
      <w:r>
        <w:rPr/>
        <w:br/>
      </w:r>
      <w:r>
        <w:rPr/>
        <w:t>16</w:t>
      </w:r>
      <w:r>
        <w:rPr/>
        <w:t>、</w:t>
      </w:r>
      <w:r>
        <w:rPr/>
        <w:t>文题中的“在”字有什么深刻含义？作者说，“回答“在”字，对我而言总是一种饱满的幸福”</w:t>
      </w:r>
      <w:r>
        <w:rPr/>
        <w:t>，你觉得“我在”重要吗？试举例分析。（</w:t>
      </w:r>
      <w:r>
        <w:rPr/>
        <w:t>8</w:t>
      </w:r>
      <w:r>
        <w:rPr/>
        <w:t>分）</w:t>
      </w:r>
    </w:p>
    <w:p>
      <w:pPr>
        <w:pStyle w:val="Normal"/>
        <w:spacing w:lineRule="auto" w:line="288"/>
        <w:ind w:firstLine="3528"/>
        <w:rPr>
          <w:rFonts w:ascii="宋体;SimSun" w:hAnsi="宋体;SimSun" w:cs="Lucida Sans Unicode"/>
          <w:color w:val="0E4A79"/>
        </w:rPr>
      </w:pPr>
      <w:r>
        <w:rPr>
          <w:rFonts w:cs="Lucida Sans Unicode" w:ascii="宋体;SimSun" w:hAnsi="宋体;SimSun"/>
          <w:color w:val="0E4A79"/>
        </w:rPr>
        <w:br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加点的字的读音正确的一组是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峥嵘（</w:t>
      </w:r>
      <w:r>
        <w:rPr>
          <w:rFonts w:cs="宋体;SimSun" w:ascii="宋体;SimSun" w:hAnsi="宋体;SimSun"/>
        </w:rPr>
        <w:t>rónɡ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彳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亍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咒（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语    自怨自艾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惊愕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    给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予     顷（</w:t>
      </w:r>
      <w:r>
        <w:rPr>
          <w:rFonts w:cs="宋体;SimSun" w:ascii="宋体;SimSun" w:hAnsi="宋体;SimSun"/>
        </w:rPr>
        <w:t>qīnɡ</w:t>
      </w:r>
      <w:r>
        <w:rPr>
          <w:rFonts w:ascii="宋体;SimSun" w:hAnsi="宋体;SimSun" w:cs="宋体;SimSun"/>
        </w:rPr>
        <w:t>）刻    百舸（</w:t>
      </w:r>
      <w:r>
        <w:rPr>
          <w:rFonts w:cs="宋体;SimSun" w:ascii="宋体;SimSun" w:hAnsi="宋体;SimSun"/>
        </w:rPr>
        <w:t>ɡě</w:t>
      </w:r>
      <w:r>
        <w:rPr>
          <w:rFonts w:ascii="宋体;SimSun" w:hAnsi="宋体;SimSun" w:cs="宋体;SimSun"/>
        </w:rPr>
        <w:t>）争流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遒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 xml:space="preserve">）劲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颓圮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     创（</w:t>
      </w:r>
      <w:r>
        <w:rPr>
          <w:rFonts w:cs="宋体;SimSun" w:ascii="宋体;SimSun" w:hAnsi="宋体;SimSun"/>
        </w:rPr>
        <w:t>chuànɡ</w:t>
      </w:r>
      <w:r>
        <w:rPr>
          <w:rFonts w:ascii="宋体;SimSun" w:hAnsi="宋体;SimSun" w:cs="宋体;SimSun"/>
        </w:rPr>
        <w:t xml:space="preserve">）伤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年五载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漫溯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忸怩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似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的    妄自菲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薄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组词语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错别字的一组是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斑斓      凌侮      能言善辩      军事布署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寥廓      沉淀      一枝长篙      金蝉脱壳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漂泊      凄婉      蜚短流长      切齿拊心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忤逆      挑衅      一副国画      风华正茂  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各句中，没有语病的一句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乌炭雕工艺精湛，采用纯天然颜料着色，具有高雅、时尚、个性的艺术享受，还能吸附有毒有害气体，是一种环保艺术品。 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县认真实施“村村通”这一全省规划的八件实事之一，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底，在全地区率先解决了农村百姓听广播看电视难的问题。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俄两国元首在致辞中一致表示，要以举办“国家年”为契机，增进两国人民的相互了解和友谊，深化两国各领域的交流合作。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听说博士村官汪聪要给大家讲农技课，大家兴致很高，还没到时间，村委会会议室就挤满了很多村民来听课，场面好不热闹。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各句中，加点的成语使用不恰当的一项是（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来的王老师为人不苟言笑，同事们一般都不跟他嘻嘻哈哈，只有谭校长有时还会跟他开点</w:t>
      </w:r>
      <w:r>
        <w:rPr>
          <w:rFonts w:ascii="宋体;SimSun" w:hAnsi="宋体;SimSun" w:cs="宋体;SimSun"/>
          <w:em w:val="underDot"/>
        </w:rPr>
        <w:t>无伤大雅</w:t>
      </w:r>
      <w:r>
        <w:rPr>
          <w:rFonts w:ascii="宋体;SimSun" w:hAnsi="宋体;SimSun" w:cs="宋体;SimSun"/>
        </w:rPr>
        <w:t xml:space="preserve">的玩笑。 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几年，来中国演出的外国艺术团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 xml:space="preserve">，不过人们对俄罗斯芭蕾舞团的《天鹅湖》还是情有独钟，屡看不厌。 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博物馆的收费可谓</w:t>
      </w:r>
      <w:r>
        <w:rPr>
          <w:rFonts w:ascii="宋体;SimSun" w:hAnsi="宋体;SimSun" w:cs="宋体;SimSun"/>
          <w:em w:val="underDot"/>
        </w:rPr>
        <w:t>各尽所能</w:t>
      </w:r>
      <w:r>
        <w:rPr>
          <w:rFonts w:ascii="宋体;SimSun" w:hAnsi="宋体;SimSun" w:cs="宋体;SimSun"/>
        </w:rPr>
        <w:t xml:space="preserve">：有的一部分收费，有的分时段收费，还有的是否交费、交费多少由参观者自行决定。 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、日、韩三国参加这次围棋比赛的运动员，水平都在</w:t>
      </w:r>
      <w:r>
        <w:rPr>
          <w:rFonts w:ascii="宋体;SimSun" w:hAnsi="宋体;SimSun" w:cs="宋体;SimSun"/>
          <w:em w:val="underDot"/>
        </w:rPr>
        <w:t>伯仲之间</w:t>
      </w:r>
      <w:r>
        <w:rPr>
          <w:rFonts w:ascii="宋体;SimSun" w:hAnsi="宋体;SimSun" w:cs="宋体;SimSun"/>
        </w:rPr>
        <w:t xml:space="preserve">，谁能胜出，就要看谁具有更好的竞技状态和心理素质了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下面的提示，仿写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对海说：你博大辽远，深邃宽容，是值得我尊敬的老师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海对山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王国维在《人间词话》中说：“</w:t>
      </w:r>
      <w:r>
        <w:rPr>
          <w:rFonts w:ascii="宋体;SimSun" w:hAnsi="宋体;SimSun" w:cs="宋体;SimSun"/>
          <w:b/>
        </w:rPr>
        <w:t>古今之成大事业、大学问者，必经历三种之境界：‘昨夜西风凋碧树，独上高楼，望尽天涯路。’此第一境界也。‘衣带渐宽终不悔，为伊消得人憔悴。’此第二境界也。‘众里寻他千百度，蓦然回首，那人却在灯火阑珊处。’此第三境界也。”</w:t>
      </w:r>
      <w:r>
        <w:rPr>
          <w:rFonts w:ascii="宋体;SimSun" w:hAnsi="宋体;SimSun" w:cs="宋体;SimSun"/>
        </w:rPr>
        <w:t xml:space="preserve"> 王国维借用宋代三位词人的句子来说明成大事业、做大学问必须经历的三个阶段，与词原意毫无联系。请你用平易朴实的语言重新表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  <w:bookmarkStart w:id="0" w:name="OLE_LINK2"/>
      <w:r>
        <w:rPr>
          <w:rFonts w:cs="宋体;SimSun" w:ascii="宋体;SimSun" w:hAnsi="宋体;SimSun"/>
        </w:rPr>
        <w:t>_____________________________________________________________</w:t>
      </w:r>
      <w:bookmarkEnd w:id="0"/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   英国大文豪萧伯纳说：“你我是朋友，各拿一个苹果，彼此交换，交换后仍各有一个苹果；倘若你有一种思想，我也有一种思想，彼此交流，那么，我们每个人就有两种思想了。”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   刚刚辞职的美国航空航天局安全顾问组一位成员警告说，由于美国与俄罗斯工程师之间缺乏交流，国际空间站可能会发生严重事故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三   当代作家虹影说：“人与人缺乏交流的痛苦，每个人都差不多的，也正是居于这样一种状态，才出现网络世界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了以上材料你有什么感想？生活中你有什么类似的见闻和体验？请以“学会交流”为话题，写一篇作文。要求：①所写内容必须在话题范围之内。②立意自定，文体自选，题目自拟。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④不得抄袭。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76925" cy="3219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币：礼物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应当先拜访谁才好呢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翻译大意正确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落实 “谁朝”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在大王如果真的想要罗致人才，就请先从我开始吧；我尚且被重用，何况那些胜过我的人呢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翻译大意正确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落实“诚”的含义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落实“</w:t>
      </w:r>
      <w:r>
        <w:rPr>
          <w:rFonts w:ascii="宋体;SimSun" w:hAnsi="宋体;SimSun" w:cs="宋体;SimSun"/>
        </w:rPr>
        <w:t>致</w:t>
      </w:r>
      <w:r>
        <w:rPr>
          <w:rFonts w:ascii="宋体;SimSun" w:hAnsi="宋体;SimSun" w:cs="宋体;SimSun"/>
        </w:rPr>
        <w:t>”的含义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落实“见”的含义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译文</w:t>
      </w:r>
      <w:r>
        <w:rPr>
          <w:rFonts w:cs="宋体;SimSun" w:ascii="宋体;SimSun" w:hAnsi="宋体;SimSun"/>
        </w:rPr>
        <w:t>]</w:t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燕昭王收拾了残破的燕国以后登上王位，他礼贤下士，用丰厚的聘礼来招募贤才，想要依靠他们来报齐国破燕杀父之仇。为此他去见郭隗先生，说：“齐国乘人之危，攻破我们燕国，我深知燕国势单力薄，无力报仇。然而如果能得到贤士与我共商国是，以雪先王之耻，这是我的愿望。请问先生凭借一国之力报仇应该怎么办？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郭隗先生回答说：“成就帝业的国君以贤者为师，成就王业的国君以贤者为友，成就霸业的国君以贤者为臣，行将灭亡的国君以贤者为仆役。如果能够卑躬屈节地侍奉贤者，屈居下位接受教诲，那么比自己才能超出百倍的人就会光临；早些学习晚些休息，先去求教别人过后再默思，那么才能胜过自己十倍的人就会到来；别人怎么做，自己也跟着做，那么才能与自己相当的人就会来到；如果凭靠几案，拄着手杖，盛气凌人地指挥别人，那么供人驱使跑腿当差的人就会来到；如果放纵骄横，行为粗暴，吼叫骂人，大声呵斥，那么就只有奴隶和犯人来了。这就是古往今来实行王道和招致人才的方法啊。大王若是真想广泛选用国内的贤者，就应该亲自登门拜访，天下的贤人听说大王的这一举动，就一定会赶着到燕国来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昭王说：“我应当先拜访谁才好呢？”郭隗先生说道：“我听说古时有一位国君想用千金求购千里马，可是三年也没有买到。宫中有个近侍对他说道：‘请您让我去买吧。’国君就派他去了。三个月后他终于找到了千里马，可惜马已经死了，但是他仍然用五百金买了那匹马的脑袋，回来向国君复命。国君大怒道：‘我要的是活马，死马有什么用，而且白白扔掉了五百金？’这个近侍胸有成竹地对君主说：‘买死马尚且肯花五百金，更何况活马呢？天下人一定都以为大王您擅长买马，千里马很快就会有人送了。’于是不到一年，三匹千里马就到手了。如果现在大王真的想要罗致人才，就请先从我开始吧；我尚且被重用，何况那些胜过我的人呢？他们难道还会嫌千里的路程太遥远了吗？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于是昭王为郭隗专门建造房屋，并拜他为师。消息传开，乐毅从魏国赶来，邹衍从齐国而来，剧辛也从赵国来了，人才争先恐后集聚燕国。昭王又在国中祭奠死者，慰问生者，和百姓同甘共苦。燕昭王二十八年的时候，燕国殷实富足，国力强盛，士兵们心情舒畅愿意效命。于是昭王用乐毅为上将军，和秦楚及三晋赵魏韩联合策划攻打齐国，齐国大败，齐闵王逃到国外。燕军又单独痛击败军，一直打到齐都临淄，掠取了那里的全部宝物，烧毁齐国宫殿和宗庙。没有被攻下的齐国城邑，只剩下莒和即墨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蓓蕾”含苞待放又孕育希望，诗人通过这个意象表现思念者等待的焦灼和满怀希望。“夕阳”光辉灿烂又距离遥远即将消失，这个意象写出了思念者的深情凝望与无奈失落。（两个意象的分析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这两句表现了思念之深之苦，形象地表明思念者内心满含真情，虽有千言万语要倾诉，却藏在心里，不让它轻易流露出来，最后只有独自咀嚼思念的滋味。（其他诸如“情感太深太浓就无法用言语表达出来，只能独自伤悲落泪”之类的答案可酌情给分，但只答“表现了思念之情”不给分）</w:t>
      </w:r>
    </w:p>
    <w:p>
      <w:pPr>
        <w:pStyle w:val="HTML"/>
        <w:rPr/>
      </w:pPr>
      <w:r>
        <w:rPr/>
        <w:drawing>
          <wp:inline distT="0" distB="0" distL="0" distR="0">
            <wp:extent cx="5705475" cy="2381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、</w:t>
      </w:r>
      <w:r>
        <w:rPr/>
        <w:t>1</w:t>
      </w:r>
      <w:r>
        <w:rPr/>
        <w:t>、“</w:t>
      </w:r>
      <w:r>
        <w:rPr/>
        <w:t>在</w:t>
      </w:r>
      <w:r>
        <w:rPr/>
        <w:t>”</w:t>
      </w:r>
      <w:r>
        <w:rPr/>
        <w:t>字的深刻含义是：一个在字，也表明了这个世界上有作者这样一个人。是作者向浩瀚历史证明自己存在的一种方式。</w:t>
      </w:r>
    </w:p>
    <w:p>
      <w:pPr>
        <w:pStyle w:val="HTML"/>
        <w:rPr/>
      </w:pPr>
      <w:r>
        <w:rPr/>
        <w:t>2</w:t>
      </w:r>
      <w:r>
        <w:rPr/>
        <w:t>、</w:t>
      </w:r>
      <w:r>
        <w:rPr/>
        <w:t>正如作者在文中所写：“在”正经而干脆，是回答宇宙乾坤，告诉天地，告诉历史，说，有一个孩子“在”这里。这是与之前的孤独凄凉对比。回答“在”的同时让人认可了作者的存在。这种存在感让人有一种饱满的幸福。</w:t>
      </w:r>
    </w:p>
    <w:p>
      <w:pPr>
        <w:pStyle w:val="HTML"/>
        <w:rPr/>
      </w:pPr>
      <w:r>
        <w:rPr/>
        <w:t>3</w:t>
      </w:r>
      <w:r>
        <w:rPr/>
        <w:t>、略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37590</wp:posOffset>
            </wp:positionV>
            <wp:extent cx="5695950" cy="2495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艾”应为“</w:t>
      </w:r>
      <w:r>
        <w:rPr>
          <w:rFonts w:cs="宋体;SimSun" w:ascii="宋体;SimSun" w:hAnsi="宋体;SimSun"/>
        </w:rPr>
        <w:t>yì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顷”应为“</w:t>
      </w:r>
      <w:r>
        <w:rPr>
          <w:rFonts w:cs="宋体;SimSun" w:ascii="宋体;SimSun" w:hAnsi="宋体;SimSun"/>
        </w:rPr>
        <w:t>qǐnɡ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创”应为“</w:t>
      </w:r>
      <w:r>
        <w:rPr>
          <w:rFonts w:cs="宋体;SimSun" w:ascii="宋体;SimSun" w:hAnsi="宋体;SimSun"/>
        </w:rPr>
        <w:t>chuānɡ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布”应为“部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枝”应为“支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“副”应为“幅”） 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你高耸挺拔，稳重坚强，是值得我信赖的朋友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：要考虑拟人辞格、比喻辞格，山，人化之后的特点，将其比喻为朋友、女神、兄长等均可，要与上文的老师和前文的山的特点吻合。要求读透例句。例句是紧扣海的博大辽远、深遂宽广的特点来描述，仿写时要抓住山的特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高耸挺拔、稳重坚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描述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一境界意谓在起步时，展望未来，须做好能经受住追寻中苍茫、寂寞和孤独的心理准备。</w:t>
      </w:r>
    </w:p>
    <w:p>
      <w:pPr>
        <w:pStyle w:val="Normal"/>
        <w:ind w:left="1020" w:hanging="5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境界是说执著坚定，虽饱经挫折，煎熬，尝遍风雪艰辛，仍不放弃对理想的向往钟情。（能写出要有锲而不舍的精神也可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境界写成功来临刹那间的惊喜，千辛万苦追寻的理想终于出现在眼前的喜悦和欢乐。（也有“踏破铁鞋无觅处，得来全不费功夫”之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附高考作文评分标准：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等级评分标准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1509"/>
        <w:gridCol w:w="306"/>
        <w:gridCol w:w="1680"/>
        <w:gridCol w:w="137"/>
        <w:gridCol w:w="1816"/>
        <w:gridCol w:w="33"/>
        <w:gridCol w:w="198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等级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25—2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20—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15—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（</w:t>
            </w:r>
            <w:r>
              <w:rPr>
                <w:rFonts w:cs="宋体;SimSun" w:ascii="宋体;SimSun" w:hAnsi="宋体;SimSun"/>
              </w:rPr>
              <w:t>10—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单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基本真实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或立意不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什么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虚假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25—2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20—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15—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（</w:t>
            </w:r>
            <w:r>
              <w:rPr>
                <w:rFonts w:cs="宋体;SimSun" w:ascii="宋体;SimSun" w:hAnsi="宋体;SimSun"/>
              </w:rPr>
              <w:t>10—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工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较工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清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语病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难辨</w:t>
            </w:r>
          </w:p>
        </w:tc>
      </w:tr>
      <w:tr>
        <w:trPr>
          <w:cantSplit w:val="true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文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创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等级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透过现象深入本质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揭示问题产生的原因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>
                <w:rFonts w:ascii="宋体;SimSun" w:hAnsi="宋体;SimSun" w:cs="宋体;SimSun"/>
              </w:rPr>
              <w:t>观点具有启发作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⑷ </w:t>
            </w:r>
            <w:r>
              <w:rPr>
                <w:rFonts w:ascii="宋体;SimSun" w:hAnsi="宋体;SimSun" w:cs="宋体;SimSun"/>
              </w:rPr>
              <w:t>材料丰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⑸ </w:t>
            </w:r>
            <w:r>
              <w:rPr>
                <w:rFonts w:ascii="宋体;SimSun" w:hAnsi="宋体;SimSun" w:cs="宋体;SimSun"/>
              </w:rPr>
              <w:t>形象丰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⑹ </w:t>
            </w:r>
            <w:r>
              <w:rPr>
                <w:rFonts w:ascii="宋体;SimSun" w:hAnsi="宋体;SimSun" w:cs="宋体;SimSun"/>
              </w:rPr>
              <w:t>意境深远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⑺ </w:t>
            </w:r>
            <w:r>
              <w:rPr>
                <w:rFonts w:ascii="宋体;SimSun" w:hAnsi="宋体;SimSun" w:cs="宋体;SimSun"/>
              </w:rPr>
              <w:t>词语生动，句式灵活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⑻ </w:t>
            </w:r>
            <w:r>
              <w:rPr>
                <w:rFonts w:ascii="宋体;SimSun" w:hAnsi="宋体;SimSun" w:cs="宋体;SimSun"/>
              </w:rPr>
              <w:t>善于运用修辞手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⑼ </w:t>
            </w:r>
            <w:r>
              <w:rPr>
                <w:rFonts w:ascii="宋体;SimSun" w:hAnsi="宋体;SimSun" w:cs="宋体;SimSun"/>
              </w:rPr>
              <w:t>文句有意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⑽ </w:t>
            </w:r>
            <w:r>
              <w:rPr>
                <w:rFonts w:ascii="宋体;SimSun" w:hAnsi="宋体;SimSun" w:cs="宋体;SimSun"/>
              </w:rPr>
              <w:t>见解新颖，材料新鲜，构思新巧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⑾ </w:t>
            </w:r>
            <w:r>
              <w:rPr>
                <w:rFonts w:ascii="宋体;SimSun" w:hAnsi="宋体;SimSun" w:cs="宋体;SimSun"/>
              </w:rPr>
              <w:t>推理想象有独到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⑿ </w:t>
            </w:r>
            <w:r>
              <w:rPr>
                <w:rFonts w:ascii="宋体;SimSun" w:hAnsi="宋体;SimSun" w:cs="宋体;SimSun"/>
              </w:rPr>
              <w:t>有个性特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600700" cy="300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参考例文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如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如雨丝般细微但不乏晶莹闪亮，它奔向大地，汇成细流，义无反顾地流入心灵交汇的江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如雨滴般无声胜有声，一滴一滴默默地流坠，碾着时光的足迹，最终滴穿了人与人之间如磐石般坚硬的隔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有训：君子之交淡如水，小人之交甘如醴。君子之交是心与心的交流，是一种与天地共存的默契，如丝缕般交织在一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俞伯牙依水将瑟瑟琴声幽绕山谷的时候，于江之上的钟子期听得如痴如醉。那么深奥而又玄妙的琴声，竟被钟子期如此巧妙地领悟。你难道不认为这正是心与心之间的交流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山临江的感受让钟子期感叹世间竟有如此一位能与之交流的知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钟子期去世后，俞伯牙断琴而誓，不再弹琴。是啊，缺了知己，缺了可与心交流的人，存在的意义何在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故事曾在千百万华夏子孙的内心泛起波澜，它让人懂得人与人之间需要的正是心灵与心灵的交流。人与人之间交流难，但人与物之间的交流又谈何容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本楚狂人，凤歌笑孔丘”的李白面对仕途的坦淡，毅然选择了与明川秀水为伴。“安能摧眉折腰事权贵”的烦恼抛之脑后，与大自然交流，才是他人生乐趣之所在。与月相邀相怀而后卧水而终，更让人觉得李白对万物的依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“采菊东篱下，悠然见南山”的陶渊明在与自然的交流中找到了恬静；“我以我血荐轩辕”的鲁迅在与“野草”的交流中找到了坚定；“先天下之忧而忧，后天下之乐而乐”的范仲淹在与洞庭湖的交流中找到了人生的奋斗目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如水，缘古至今，奔流不息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如茶，淡而清香，愈渐愈浓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明月松间照，清泉石上流”的王维在与山的交流中体味了另一番人生的境界，“落霞与孤鹜齐飞，秋水共长天一色”的王勃在与藤王阁的交流中领略了一种超脱自然的感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如斧，劈开的是两种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如针，缝上的是不同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59:00Z</dcterms:created>
  <dc:creator>jrd</dc:creator>
  <dc:description/>
  <cp:keywords/>
  <dc:language>en-US</dc:language>
  <cp:lastModifiedBy>jrd</cp:lastModifiedBy>
  <dcterms:modified xsi:type="dcterms:W3CDTF">2012-11-24T03:59:00Z</dcterms:modified>
  <cp:revision>0</cp:revision>
  <dc:subject/>
  <dc:title/>
</cp:coreProperties>
</file>