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嘉峪关市一中</w:t>
      </w: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学年第一学期期中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语文试题</w:t>
      </w:r>
    </w:p>
    <w:p>
      <w:pPr>
        <w:pStyle w:val="Normal"/>
        <w:ind w:firstLine="26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本卷分第Ⅰ卷（阅读题）和第Ⅱ卷（表达题）两部分，满分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，考试时间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（阅读题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Arial"/>
          <w:color w:val="333333"/>
        </w:rPr>
        <w:t>课本内容考查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Arial" w:ascii="宋体;SimSun" w:hAnsi="宋体;SimSun"/>
          <w:color w:val="333333"/>
        </w:rPr>
        <w:t>1—3</w:t>
      </w:r>
      <w:r>
        <w:rPr>
          <w:rFonts w:ascii="宋体;SimSun" w:hAnsi="宋体;SimSun" w:cs="Arial"/>
          <w:color w:val="333333"/>
        </w:rPr>
        <w:t>题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73" w:hanging="0"/>
        <w:rPr/>
      </w:pPr>
      <w:r>
        <w:rPr>
          <w:rFonts w:cs="Arial" w:ascii="宋体;SimSun" w:hAnsi="宋体;SimSun"/>
          <w:color w:val="333333"/>
        </w:rPr>
        <w:t>1.</w:t>
      </w:r>
      <w:r>
        <w:rPr>
          <w:rFonts w:ascii="宋体;SimSun" w:hAnsi="宋体;SimSun" w:cs="Arial"/>
          <w:color w:val="333333"/>
        </w:rPr>
        <w:t>下列对各篇作品相应文体判断正确的一项是 （      ）</w:t>
      </w:r>
    </w:p>
    <w:p>
      <w:pPr>
        <w:pStyle w:val="Normal"/>
        <w:ind w:right="-73" w:hanging="0"/>
        <w:rPr>
          <w:rFonts w:ascii="宋体;SimSun" w:hAnsi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ascii="宋体;SimSun" w:hAnsi="宋体;SimSun" w:cs="Arial"/>
          <w:color w:val="333333"/>
        </w:rPr>
        <w:t>《大堰河——我的保姆》——《荆轲刺秦王》——《奥斯维辛没有什么新闻》——《包身工》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right="300" w:firstLine="24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Arial"/>
          <w:color w:val="333333"/>
        </w:rPr>
        <w:t>．诗歌——散文——新闻——新闻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right="300" w:firstLine="24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Arial"/>
          <w:color w:val="333333"/>
        </w:rPr>
        <w:t>．诗歌——散文——新闻——散文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right="300" w:firstLine="24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Arial"/>
          <w:color w:val="333333"/>
        </w:rPr>
        <w:t>．诗歌——散文——新闻——报告文学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566" w:right="300" w:hanging="360"/>
        <w:rPr/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Arial"/>
          <w:color w:val="333333"/>
        </w:rPr>
        <w:t>．诗歌——散文——散文——新闻</w:t>
      </w:r>
    </w:p>
    <w:p>
      <w:pPr>
        <w:pStyle w:val="Normal"/>
        <w:tabs>
          <w:tab w:val="clear" w:pos="420"/>
          <w:tab w:val="left" w:pos="315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360" w:right="300" w:hanging="360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  <w:t>2</w:t>
      </w:r>
      <w:r>
        <w:rPr>
          <w:rFonts w:ascii="宋体;SimSun" w:hAnsi="宋体;SimSun" w:cs="Arial"/>
          <w:color w:val="333333"/>
        </w:rPr>
        <w:t>．下列理解与表述不符合《记念刘和珍君》原文意思的一项是（    ）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600" w:right="300" w:hanging="36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Arial"/>
          <w:color w:val="333333"/>
        </w:rPr>
        <w:t>．“庸人”——指那些终日无所事事、生活空虚无聊因而围观进步人士被杀、以谈论流血牺牲为乐趣的人，鲁迅先生对他们是彻底绝望的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566" w:right="300" w:hanging="360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Arial"/>
          <w:color w:val="333333"/>
        </w:rPr>
        <w:t>．“有恶意的闲人”——指那些造谣诽谤、污蔑死难烈士、为反动政府甘做帮凶的文人学者，鲁迅先生对他们深恶痛绝、将斗争的矛头明确指向他们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600" w:right="300" w:hanging="36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Arial"/>
          <w:color w:val="333333"/>
        </w:rPr>
        <w:t>．“八国联军”——是指</w:t>
      </w:r>
      <w:r>
        <w:rPr>
          <w:rFonts w:cs="Arial" w:ascii="宋体;SimSun" w:hAnsi="宋体;SimSun"/>
          <w:color w:val="333333"/>
        </w:rPr>
        <w:t>1926</w:t>
      </w:r>
      <w:r>
        <w:rPr>
          <w:rFonts w:ascii="宋体;SimSun" w:hAnsi="宋体;SimSun" w:cs="Arial"/>
          <w:color w:val="333333"/>
        </w:rPr>
        <w:t>年“三一八”惨案之前，由日本纠集的英、美、法、意、荷、比、西等多国部队，准备进攻京津地区，不同于清末光绪年间胁迫请政府签订《辛丑条约》的八国联军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566" w:right="300" w:hanging="360"/>
        <w:rPr/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Arial"/>
          <w:color w:val="333333"/>
        </w:rPr>
        <w:t>．“苟活者”——是鲁迅先生自指，也是鲁迅先生的自我贬损之词，表现出鲁迅先生严酷的自我解剖的精神。先生的自我贬损映衬出刘和珍等死难烈士的“猛士”形象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right="300" w:hanging="0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  <w:t>3</w:t>
      </w:r>
      <w:r>
        <w:rPr>
          <w:rFonts w:ascii="宋体;SimSun" w:hAnsi="宋体;SimSun" w:cs="Arial"/>
          <w:color w:val="333333"/>
        </w:rPr>
        <w:t>．下列对相关段句的修辞或表现手法表述不正确的一项是（     ）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600" w:right="300" w:hanging="36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Arial"/>
          <w:color w:val="333333"/>
        </w:rPr>
        <w:t>．戴望舒的名诗《雨巷》中的“丁香”属于比喻意象，可以看做是诗人迷茫彷徨时艰难的内心追求。这首诗通篇用了象征的表现手法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600" w:right="300" w:hanging="360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Arial"/>
          <w:color w:val="333333"/>
        </w:rPr>
        <w:t>．艾青的名诗《大堰河——我的保姆》几乎通篇用的都是描述意象，它选择日常生活中真实存在的大量细节构成一幅幅画面，集中塑造了大堰河这个勤劳、善良、朴实、贫苦的农村妇女形象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600" w:right="300" w:hanging="360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Arial"/>
          <w:color w:val="333333"/>
        </w:rPr>
        <w:t>．《荆轲刺秦王》中易水送别一段对易水、西风、白衣冠的描写，主要是为了渲染悲壮的气氛，同时暗示荆轲壮烈牺牲的结局，从而制造悬念、推动了故事情节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left="600" w:right="300" w:hanging="360"/>
        <w:rPr/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Arial"/>
          <w:color w:val="333333"/>
        </w:rPr>
        <w:t>．在《包身工》中，夏衍如实记录了工头对包身工侮辱性称谓，比如“懒虫”、“猪猡”、“芦柴棒”等，如果从修辞来看，这些称谓属于比喻中的暗喻手法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ind w:right="300" w:hanging="120"/>
        <w:rPr>
          <w:rFonts w:ascii="宋体;SimSun" w:hAnsi="宋体;SimSun" w:cs="Arial"/>
          <w:color w:val="333333"/>
        </w:rPr>
      </w:pPr>
      <w:r>
        <w:rPr>
          <w:rFonts w:ascii="宋体;SimSun" w:hAnsi="宋体;SimSun" w:cs="宋体;SimSun"/>
        </w:rPr>
        <w:t>二、古代诗文阅读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4—7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（每题选择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翻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徒单恭，本名斜也。斜也贪鄙，使工绘一佛像，自称尝见佛，其像如此，当以金铸之。遂赋属县金，而未尝铸佛，尽入其家，百姓号为“金总管”。秉德①廉访官吏，斜也以赃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海陵②篡立，海陵后徒单氏，斜也女，由是复用为会宁牧，封王。未几，拜平章政事，海陵猎于胡剌浑水，斜也编列围场，凡平日不相能者辄杖之。海陵谓宰相曰：“斜也为相，朕非私之。</w:t>
      </w:r>
      <w:r>
        <w:rPr>
          <w:rFonts w:ascii="宋体;SimSun" w:hAnsi="宋体;SimSun" w:cs="宋体;SimSun"/>
          <w:u w:val="single"/>
        </w:rPr>
        <w:t>今闻军国大事凡斜也所言，卿等一无取，岂千虑无一得乎？”</w:t>
      </w:r>
      <w:r>
        <w:rPr>
          <w:rFonts w:ascii="宋体;SimSun" w:hAnsi="宋体;SimSun" w:cs="宋体;SimSun"/>
        </w:rPr>
        <w:t>他宰相无以对，温都思忠举数事对曰：“某事本当如此，斜也辄以为如彼，皆妄生异议，不达事宜。臣逮事康宗，累朝宰相未尝有如斜也专恣者。”海陵默然。斜也于都堂脊杖令史冯仲尹，御史台劾之，海陵杖之二十。斜也猛安部人撒合出者，言斜也强率取部人财物。海陵命侍御史保鲁鞫③之。保鲁鞫不以实，海陵杖保鲁，而以撒合出为符宝祗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斜也兄定哥尚太祖长女兀鲁，定哥死无子，以季弟之子查剌为后。斜也谋取其兄家财，强纳兀鲁为室而不相能，兀鲁尝怨詈斜也。斜也妾忽挞与兀鲁不叶，乃谮兀鲁于海陵后徒单氏曰：“兀鲁怨上杀其兄宗敏，有怨望语。”会韩王亨改广宁尹，诸公主宗妇往贺其母，兀鲁以言慰亨母，忽挞亦以怨望指斥诬兀鲁。海陵使萧裕鞫之，忽挞得幸于徒单后，左验皆不敢言，遂杀兀鲁，斜也因而尽夺查剌家财。大定间皆追正之。</w:t>
      </w:r>
      <w:r>
        <w:rPr>
          <w:rFonts w:ascii="宋体;SimSun" w:hAnsi="宋体;SimSun" w:cs="宋体;SimSun"/>
          <w:u w:val="single"/>
        </w:rPr>
        <w:t>海陵以兀鲁有怨望语，斜也不奏，遂杖斜也，免所居官。</w:t>
      </w:r>
      <w:r>
        <w:rPr>
          <w:rFonts w:ascii="宋体;SimSun" w:hAnsi="宋体;SimSun" w:cs="宋体;SimSun"/>
        </w:rPr>
        <w:t>俄，复为司徒，进拜太保，领三省事，兼劝农使。再进太师，封梁晋国王。</w:t>
      </w:r>
    </w:p>
    <w:p>
      <w:pPr>
        <w:pStyle w:val="3"/>
        <w:spacing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贞元二年九月，斜也从海陵猎于顺州。方猎，闻斜也薨，即日罢猎，临其丧，亲为择葬地，遣使营治。及葬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赐辒辌车，上及后率百官祭之，赐谥曰忠。正隆间，改封赵国王，再进齐国公。</w:t>
      </w:r>
    </w:p>
    <w:p>
      <w:pPr>
        <w:pStyle w:val="3"/>
        <w:spacing w:before="0" w:after="0"/>
        <w:ind w:left="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选自《金史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徒单恭传》（卷一二○）</w:t>
      </w:r>
    </w:p>
    <w:p>
      <w:pPr>
        <w:pStyle w:val="Normal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『注释』</w:t>
      </w:r>
      <w:r>
        <w:rPr>
          <w:rFonts w:ascii="宋体;SimSun" w:hAnsi="宋体;SimSun" w:cs="宋体;SimSun"/>
        </w:rPr>
        <w:t>①秉德：即完颜秉德。②海陵：即海陵王完颜亮。③鞫：立案调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加点词语解释，错误的一项是（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平日</w:t>
      </w:r>
      <w:r>
        <w:rPr>
          <w:rFonts w:ascii="宋体;SimSun" w:hAnsi="宋体;SimSun" w:cs="宋体;SimSun"/>
          <w:bCs/>
          <w:em w:val="underDot"/>
        </w:rPr>
        <w:t>不相能者</w:t>
      </w:r>
      <w:r>
        <w:rPr>
          <w:rFonts w:ascii="宋体;SimSun" w:hAnsi="宋体;SimSun" w:cs="宋体;SimSun"/>
        </w:rPr>
        <w:t>辄杖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相能者：与他不和的人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em w:val="underDot"/>
        </w:rPr>
        <w:t>逮事</w:t>
      </w:r>
      <w:r>
        <w:rPr>
          <w:rFonts w:ascii="宋体;SimSun" w:hAnsi="宋体;SimSun" w:cs="宋体;SimSun"/>
        </w:rPr>
        <w:t>康宗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逮事：逮捕伏侍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纳兀鲁为室而</w:t>
      </w:r>
      <w:r>
        <w:rPr>
          <w:rFonts w:ascii="宋体;SimSun" w:hAnsi="宋体;SimSun" w:cs="宋体;SimSun"/>
          <w:bCs/>
          <w:em w:val="underDot"/>
        </w:rPr>
        <w:t>不相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不相能：心意不相投合。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韩王亨改广宁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会：恰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句子中，加点的词的意义和用法不相同的一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</w:rPr>
        <w:t>金铸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斜也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</w:rPr>
        <w:t xml:space="preserve">赃免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复用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</w:rPr>
        <w:t>会宁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斜也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</w:rPr>
        <w:t>相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陵猎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</w:rPr>
        <w:t>胡剌浑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斜也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</w:rPr>
        <w:t xml:space="preserve">都堂脊杖令史冯仲尹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撒合出为符宝祗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声非加疾也，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</w:rPr>
        <w:t>闻者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原文有关内容的分析和概括，不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566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单恭是个很会玩花样的人，他为了弄钱，居然请画师画一佛像而仿铸之，但勒索百姓钱财后，又不见其真铸佛像。</w:t>
      </w:r>
    </w:p>
    <w:p>
      <w:pPr>
        <w:pStyle w:val="Normal"/>
        <w:ind w:left="600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单恭很会糊弄皇上，居然自己做主任意改变皇上打猎的地方，而且乘机鞭打那些和自己意见相左的人。</w:t>
      </w:r>
    </w:p>
    <w:p>
      <w:pPr>
        <w:pStyle w:val="Normal"/>
        <w:ind w:left="566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单恭为政贪鄙自私，挟恨报复，后因其妻兀鲁被谗怨望事而被免官，不久又被任命为司徒，进拜太保，领三省事，兼劝农使。</w:t>
      </w:r>
    </w:p>
    <w:p>
      <w:pPr>
        <w:pStyle w:val="Normal"/>
        <w:ind w:left="566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单恭之所以能够逍遥法外，是因为有皇上的庇护，皇上几次都为他说好话，他死后皇上更是亲临慰问，并安排其后事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闻军国大事凡斜也所言，卿等一无取，岂千虑无一得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陵以兀鲁有怨望语，斜也不奏，遂杖斜也，免所居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唐诗，完成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792"/>
        <w:rPr/>
      </w:pPr>
      <w:r>
        <w:rPr>
          <w:rFonts w:ascii="宋体;SimSun" w:hAnsi="宋体;SimSun" w:cs="宋体;SimSun"/>
          <w:b/>
        </w:rPr>
        <w:t xml:space="preserve">寄远    </w:t>
      </w:r>
      <w:r>
        <w:rPr>
          <w:rFonts w:ascii="宋体;SimSun" w:hAnsi="宋体;SimSun" w:cs="宋体;SimSun"/>
        </w:rPr>
        <w:t>杜牧</w:t>
      </w:r>
    </w:p>
    <w:p>
      <w:pPr>
        <w:pStyle w:val="Normal"/>
        <w:ind w:firstLine="11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陵水面慢悠悠，风紧云轻欲变秋。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客心孤迥处，谁家红袖凭江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首句中“悠悠”在诗中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诗后两句表现了诗人怎样的情感变化？请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补写出下列名篇名句中的空缺部分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记念刘和珍君》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真的猛士，敢于直面惨淡的人生，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，这是 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？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惨象，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流言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我还有什么话可说呢？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荆轲刺秦王》 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渐离击筑，荆轲和而歌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士皆垂泪涕泣。又前而为歌曰：“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 xml:space="preserve">，壮士一去兮不复还！”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课外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挽弓当挽强，用箭当用长。射人先射马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杜甫《前出塞五首》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黑雁飞高，单于夜遁逃。欲将轻骑逐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卢纶《出塞》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夜星辰昨夜风，画楼西畔桂堂东。身无彩凤双飞翼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李商隐《无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用类文本阅读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苦闷灵魂的呼声          </w:t>
      </w:r>
      <w:r>
        <w:rPr>
          <w:rFonts w:ascii="宋体;SimSun" w:hAnsi="宋体;SimSun" w:cs="宋体;SimSun"/>
        </w:rPr>
        <w:t>陈孝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初春，朱自清为生计所迫，应允了第六师范校长郑鹤春的聘请，从浙江一师只身到台州教书，把妻子和儿女留在杭州。六师学生很朴实，对朱自清慕名已久，热烈欢迎他的到来。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间，一师同学来信要求朱自清回去，因为他的家小也还在那里，于是决定回杭州。六师的学生得知消息坚决挽留，盛情难却，他只好答应他们：“暑假后，一定回台州来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师的同学对朱自清的回来感到特别高兴，因为他们正酝酿成立“湖畔诗社”。朱自清对湖畔诗社给予大力的支持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写了《读〈湖畔〉诗集》一文，这是当时对《湖畔》进行全面评价的第一篇文章。正值此时，朱自清的内心世界掀起了一阵汹涌的波涛，这一灵魂震颤绝非偶然，而是久已郁积于胸之苦闷情绪的必然爆发。想当初，五四青年学生们，为改变中国的历史面貌，满怀激情，奔走呼号，指点江山，激扬文字，风流一时。他们满以为经此狂飚扫荡，祖国河山必然焕发一新，谁知狂潮一退，依然荒滩一片。各系军阀在中国政治舞台上演了一幕又一幕的丑剧。面对如此现实；和大多数知识青年一样，朱自清感到惶惶然了，当年为他那么热情歌颂的五四“金粒”种子，在中国土地上并没有开花结果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黑夜漫漫，风雨沉沉，光明路径又在何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从心中进发出一声呼告：这样莽荡荡的世界之中，到底哪里是他的路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朱自清内心虽是痛苦，却始终没有颓唐，他一直面向人生，苦苦探索，这就如他的知友叶圣陶说的，“佩弦并非玩世，是认真处世”的人。他也主张刹那主义：每一刹那有每一刹那的意义和价值，每一刹那在持续的时间里，有它相当之位置。朱自清对俞平伯诉说了自己的懊恼和怅惘，他说自己“因怅惘而感到空虚，只有转向才可以比较安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曾答应台州浙江第六师范学校师生暑假结束后要去，因此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间，朱自清带了妻子和两个孩子乘轮船到台州去。一时找不到住处，暂住在新嘉兴旅馆，六师同学听到朱老师来了，欢腾雀跃，连夜赶到旅馆探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台州，朱自清很忙，除了教书备课，还要改六师同学们写的文章；同时，杭州一师的同学还不时寄来稿子要他批改。在工作之余，他才整理思绪，继续创作长诗《毁灭》。风也依然，云也依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寂静的环境更适于深思反省，检讨过去，计算未来。是呵，时光虽已流逝，脚步却仍须向前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他给俞平伯写了一封信，明确今后的生活态度：丢去玄言，专崇实际，这便是我所企图的生活。这也就是他所说的“转向”。这便是所谓从小处下手。随后，他又给俞平伯去信，进一步解释自己的刹那主义：我的意思只是生活的每一刹那的趣味，使我这一刹那的生活舒服。至于这刹那以前的种种，我是追不回来，可以无用过问；这刹那以后，还未到来，我也不必费心去筹虑。我们“现在”的生活，往往只“惆怅着过去，忧虑着将来”，将功夫都费去了，将眼前应该做的事都丢下了，这真是自寻烦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最后结论是：“我的刹那主义，实在即是平凡主义”。实际上是追求内心感情的节制与适中，安于自我满足，追求安定和谐。这种思想后来曾给他带来无穷烦恼，但他那种不务空想，不甘沦落，执著地“只管一步步走”的务实精神，却表现出难能可贵的坚实风格。在台州斗室中，他将纷乱的思绪幻化为生动形象，借助想象的羽翅，谱写自己的心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寂静的家庭也有热闹的时候，那便是学生的来访，朱自清教学认真，循循善诱，对人和气，同学都喜欢和他亲近。或在夕阳斜睨的傍晚，或在灯光溶溶的良夜，他们时常来到他的书房，向他请教问题，翻阅堆积在案头的新书报，十分融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正当《毁灭》于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月在《小说月报》发表时刻，朱自清接受了浙江省立第十中学的聘请，离开亲爱的台州六师同学，到温州去了。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朱自清传》之四，有删改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朱白清“刹那主义”的理解不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时间的长河里，每一刹那有它相当的位置，都有它的意义和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活中不必思虑过多，只需求取一刹那的舒服和享乐，回顾与前瞻，都是自寻烦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刹那主义”实际上是一种追求内心感情的节制与适中的平凡主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刹那主义”体现出—种“从小处下手”，不务空想，崇尚实际的务实精神和坚实风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引用叶圣陶的话说“佩弦并非玩世，是认真处世”的人。请联系全文，说说朱自清是怎样认真处世的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全文看，朱自清为什么苦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苦闷的灵魂发出了哪些呼声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 表达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文字运用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词语中加点的字的读音全都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门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户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其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妃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颓</w:t>
      </w:r>
      <w:r>
        <w:rPr>
          <w:rFonts w:ascii="宋体;SimSun" w:hAnsi="宋体;SimSun" w:cs="宋体;SimSun"/>
          <w:em w:val="underDot"/>
        </w:rPr>
        <w:t xml:space="preserve">圮 </w:t>
      </w:r>
      <w:r>
        <w:rPr>
          <w:rFonts w:ascii="宋体;SimSun" w:hAnsi="宋体;SimSun" w:cs="宋体;SimSun"/>
        </w:rPr>
        <w:t xml:space="preserve"> 枸</w:t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投鼠</w:t>
      </w:r>
      <w:r>
        <w:rPr>
          <w:rFonts w:ascii="宋体;SimSun" w:hAnsi="宋体;SimSun" w:cs="宋体;SimSun"/>
          <w:em w:val="underDot"/>
        </w:rPr>
        <w:t>忌</w:t>
      </w:r>
      <w:r>
        <w:rPr>
          <w:rFonts w:ascii="宋体;SimSun" w:hAnsi="宋体;SimSun" w:cs="宋体;SimSun"/>
        </w:rPr>
        <w:t>器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犄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倚</w:t>
      </w:r>
      <w:r>
        <w:rPr>
          <w:rFonts w:ascii="宋体;SimSun" w:hAnsi="宋体;SimSun" w:cs="宋体;SimSun"/>
        </w:rPr>
        <w:t>马可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风光</w:t>
      </w:r>
      <w:r>
        <w:rPr>
          <w:rFonts w:ascii="宋体;SimSun" w:hAnsi="宋体;SimSun" w:cs="宋体;SimSun"/>
          <w:em w:val="underDot"/>
        </w:rPr>
        <w:t>旖</w:t>
      </w:r>
      <w:r>
        <w:rPr>
          <w:rFonts w:ascii="宋体;SimSun" w:hAnsi="宋体;SimSun" w:cs="宋体;SimSun"/>
        </w:rPr>
        <w:t xml:space="preserve">旎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弹</w:t>
      </w:r>
      <w:r>
        <w:rPr>
          <w:rFonts w:ascii="宋体;SimSun" w:hAnsi="宋体;SimSun" w:cs="宋体;SimSun"/>
          <w:em w:val="underDot"/>
        </w:rPr>
        <w:t>劾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隔</w:t>
      </w:r>
      <w:r>
        <w:rPr>
          <w:rFonts w:ascii="宋体;SimSun" w:hAnsi="宋体;SimSun" w:cs="宋体;SimSun"/>
          <w:em w:val="underDot"/>
        </w:rPr>
        <w:t>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垓</w:t>
      </w:r>
      <w:r>
        <w:rPr>
          <w:rFonts w:ascii="宋体;SimSun" w:hAnsi="宋体;SimSun" w:cs="宋体;SimSun"/>
        </w:rPr>
        <w:t>下之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言简意</w:t>
      </w:r>
      <w:r>
        <w:rPr>
          <w:rFonts w:ascii="宋体;SimSun" w:hAnsi="宋体;SimSun" w:cs="宋体;SimSun"/>
          <w:em w:val="underDot"/>
        </w:rPr>
        <w:t>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加点成语的使用，恰当的一句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83" w:hanging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秋雨湿透了衣衫，画出了他瘦削凸起的肩胛骨，他双手交叉护在胸前，想留住一点温暖，可没有用，仍然颤抖着，</w:t>
      </w:r>
      <w:r>
        <w:rPr>
          <w:rFonts w:ascii="宋体;SimSun" w:hAnsi="宋体;SimSun" w:cs="宋体;SimSun"/>
          <w:em w:val="underDot"/>
        </w:rPr>
        <w:t>噤若寒蝉</w:t>
      </w:r>
      <w:r>
        <w:rPr>
          <w:rFonts w:ascii="宋体;SimSun" w:hAnsi="宋体;SimSun" w:cs="宋体;SimSun"/>
        </w:rPr>
        <w:t>，不知何处是归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83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级两袖清风，下级就会廉洁自律；领导带头苦干，群众自会不甘人后。如此</w:t>
      </w:r>
      <w:r>
        <w:rPr>
          <w:rFonts w:ascii="宋体;SimSun" w:hAnsi="宋体;SimSun" w:cs="宋体;SimSun"/>
          <w:em w:val="underDot"/>
        </w:rPr>
        <w:t>上行下效</w:t>
      </w:r>
      <w:r>
        <w:rPr>
          <w:rFonts w:ascii="宋体;SimSun" w:hAnsi="宋体;SimSun" w:cs="宋体;SimSun"/>
        </w:rPr>
        <w:t>，社会风气就会逐步好转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儿子考试作弊受处分，父亲得知后说：“苦海无边，</w:t>
      </w:r>
      <w:r>
        <w:rPr>
          <w:rFonts w:ascii="宋体;SimSun" w:hAnsi="宋体;SimSun" w:cs="宋体;SimSun"/>
          <w:em w:val="underDot"/>
        </w:rPr>
        <w:t>回头是岸</w:t>
      </w:r>
      <w:r>
        <w:rPr>
          <w:rFonts w:ascii="宋体;SimSun" w:hAnsi="宋体;SimSun" w:cs="宋体;SimSun"/>
        </w:rPr>
        <w:t>，只要你今后不再犯，仍然是我的好儿子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83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人说，随着电脑的普及，属于纸笔的时代即将成为过去，如果还欣赏自己的墨宝，无疑是</w:t>
      </w:r>
      <w:r>
        <w:rPr>
          <w:rFonts w:ascii="宋体;SimSun" w:hAnsi="宋体;SimSun" w:cs="宋体;SimSun"/>
          <w:em w:val="underDot"/>
        </w:rPr>
        <w:t>抱残守缺</w:t>
      </w:r>
      <w:r>
        <w:rPr>
          <w:rFonts w:ascii="宋体;SimSun" w:hAnsi="宋体;SimSun" w:cs="宋体;SimSun"/>
        </w:rPr>
        <w:t>。我不同意这种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句中，没有语病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83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写了一部描写农村现状的小说《空槐》以后，便一发而不可收拾，又接连写了几部农村题材的小说，竟然成了作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这次军民联欢会由我团王枫和朱涵主持，他们庄重、自如的风格，为我团增添了荣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来，医学专家们认为：一个人不适量地增加饮水，就会影响机体的正常含水量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我相信一个人的中文根底，必须深固于中学时代；若是等到大学再来补救，就太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将下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句子，按恰当的顺序填入横线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人文精神强调基于“生活质量”而非个人无限财富聚敛的“可持续性文明”。所谓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就是“实际生活条件”以及“公民个人的主观幸福感”。在这个基础上形成的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，强调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强调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强调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在这样的共同体中，获得自由，不是个人为所欲为，而是能够进入与他人之间无数种彼此依赖的关系之中；进入的共同体越多，选择权也就越大，也就有越多的自由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球合作而不是单边主义的权力滥用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持续性文明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共同体中的互相依赖而不只是个体的绝对独立自主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活质量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遍人权和自然权利而不只是私有产权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面的文字显示了《劳动合同法》的施行将带来合同签订方面的两个变化。请概括出这两条信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条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劳动合同法》规定，用人单位自用工之日起即与劳动者建立劳动关系，建立劳动关系后应当订立书面劳动合同。在各种劳动合同中，劳资双方更加倾向于中长期合同。《劳动合同法》施行后，一些企业更加注重员工的考察、培养和员工队伍的稳定，第一次与员工签订合同，往往会选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合同期。通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时间，选择适合企业发展的员工，为第二次的固定合同和以后的无固定期限合同打好基础。劳动者都希望职业稳定，有发展空间，不想经受短期合同的折腾。有了《劳动合同法》的保护，他们将无疑选择中长期合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劳动合同法》规定，员工与用人单位签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固定期限劳动合同后，如果续签就应签订无固定期限劳动合同。一些企业出于降低用工成本、减少用工风险的考虑，固定期限合同自然终止后就不再续签。对于一些需要签订无固定期限劳动合同的关键岗位，条件会更苛刻，门槛会更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命题作文。从两个题目中任选一个，完成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意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有一种爱叫沉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及说明：除诗歌外，文体不限；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的作文分，其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是卷面分，按照书写的工整、美观或凌乱、潦草的程度加减；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一、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rPr>
          <w:rFonts w:ascii="宋体;SimSun" w:hAnsi="宋体;SimSun" w:cs="宋体;SimSun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 xml:space="preserve">． </w:t>
      </w:r>
      <w:r>
        <w:rPr>
          <w:rFonts w:cs="Arial" w:ascii="宋体;SimSun" w:hAnsi="宋体;SimSun"/>
          <w:color w:val="333333"/>
          <w:szCs w:val="21"/>
        </w:rPr>
        <w:t>A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分析】逮事：曾在……朝任事、任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分析】第一个“以”是“用”之意，第二个“以”是“因为”之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两个“为”字都可解作“做”之意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两个“于”都作“在”解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的两个“而”字都是顺接关系连词，可解可不解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分析】“任意改变皇上打猎的地方”错误，应该是“负责编排打猎的围场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参考译文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徒单恭，本名斜也。斜也任官贪鄙，曾指使画工绘一幅佛像，自称曾见过佛祖，样子与画工所绘一样，应当用黄金铸造，因而向所属各县索取黄金，却从未铸佛，而是把所有的黄金拿到了自己家里，因此被百姓们称为“金总管”。完颜秉德出朝考察官吏是否廉洁，斜也因贪赃被免去官职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海陵王完颜亮篡夺了皇位，他的皇后徒单氏是斜也的女儿，斜也因此又被任命为会宁府长官，并封爵为王。不久便被拜为平章政事。海陵王到胡刺浑水出猎，斜也负责编排打猎的围场，凡是平日与他不和的人，他都予以杖击。海陵王曾对宰相说：“斜也担任宰相，并不是我有私情；</w:t>
      </w:r>
      <w:r>
        <w:rPr>
          <w:rFonts w:ascii="宋体;SimSun" w:hAnsi="宋体;SimSun" w:cs="宋体;SimSun"/>
          <w:szCs w:val="21"/>
          <w:u w:val="single"/>
        </w:rPr>
        <w:t>我听说有关军国大事，凡是斜也的意见，爱卿们都不接受，难道他千虑就无一得吗？</w:t>
      </w:r>
      <w:r>
        <w:rPr>
          <w:rFonts w:ascii="宋体;SimSun" w:hAnsi="宋体;SimSun" w:cs="宋体;SimSun"/>
          <w:szCs w:val="21"/>
        </w:rPr>
        <w:t>”其他宰相都没有说话，只有温都思忠列举数事为例回答说：“某件事本应当这样，斜也却说应那样，毫无根据地提出不同意见，对当时的实际情况一点都不了解。臣下曾在康宗朝任官，几朝的宰相也没有像斜也那样专权自恣。”海陵王沉默表示同意。斜也在官府大堂杖击令史冯仲尹，遭到御史台弹劾，被海陵王杖击二十。斜也的猛安部中有一名叫撒合出的人，报告说斜也强取本部人的财物，海陵王命令侍御史保鲁立案调查。保鲁却不顾事实，海陵王将保鲁处以杖刑，并任命撒合出为符宝抵候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斜也的哥哥定哥娶太祖的长女兀鲁为妻，定哥死时没有儿子，便以幼弟的儿子查刺作为自己的后代。斜也图谋哥哥的家财，强娶兀鲁为妻，两人关系却不和睦，兀鲁曾经骂过斜也。斜也的妾忽挞与兀鲁的关系也不好，于是在海陵的王后徒单氏那里谗毁兀鲁说：“兀鲁怨恨皇帝杀死了他的哥哥宗敏，曾口出怨言。”正巧韩王完颜亨改任广宁府尹，各位公主和宗室妇女都前去向完颜亨的母亲道贺，兀鲁也去劝慰，忽挞又诬陷兀鲁有怨言。海陵王命萧裕立案讯问，忽挞受到徒单后的宠幸，见证人都不敢说话，于是便把兀鲁处死了，斜也因此把查刺的家财全部夺走，大定年间都予以追回改正</w:t>
      </w:r>
      <w:r>
        <w:rPr>
          <w:rFonts w:ascii="宋体;SimSun" w:hAnsi="宋体;SimSun" w:cs="宋体;SimSun"/>
          <w:szCs w:val="21"/>
          <w:u w:val="single"/>
        </w:rPr>
        <w:t>。海陵王因为兀鲁对皇帝有怨言，斜也不上报，又把斜也处以杖刑，免去他所任的官职。</w:t>
      </w:r>
      <w:r>
        <w:rPr>
          <w:rFonts w:ascii="宋体;SimSun" w:hAnsi="宋体;SimSun" w:cs="宋体;SimSun"/>
          <w:szCs w:val="21"/>
        </w:rPr>
        <w:t>不久又复官为司徒，进拜为太保，负责三省事务，兼任劝农使，又进拜为太师，封爵为梁、晋国王。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贞元二年九月，斜也随同海陵王在顺州打猎。正要打猎时，听说斜也去世，当天便停止打猎，亲临治丧，为</w:t>
      </w:r>
    </w:p>
    <w:p>
      <w:pPr>
        <w:pStyle w:val="TextBodyIndent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斜也选择墓地，派使臣负责修筑墓室。及至下葬，又赐给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木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车，海陵王及皇后亲率百官祭奠，赐予谥号为“忠”。正隆年间，改封为赵国公，又进封为齐国公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00"/>
        <w:ind w:left="360" w:hanging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“悠悠”，写出了水面的平和、水流的悠长、也透露出江上的清寂。这景象既显出舟行者的心情比较平静容与，也暗透出他一丝羁旅的孤独。为第三句的“客心孤迥”作了准备，打下了铺垫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left="240" w:right="300" w:hanging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诗人的</w:t>
      </w:r>
      <w:r>
        <w:rPr>
          <w:rFonts w:ascii="宋体;SimSun" w:hAnsi="宋体;SimSun" w:cs="Arial"/>
          <w:color w:val="333333"/>
          <w:szCs w:val="21"/>
        </w:rPr>
        <w:t>情感由</w:t>
      </w:r>
      <w:r>
        <w:rPr>
          <w:rFonts w:ascii="宋体;SimSun" w:hAnsi="宋体;SimSun" w:cs="Arial"/>
          <w:color w:val="333333"/>
          <w:szCs w:val="21"/>
        </w:rPr>
        <w:t>孤迥</w:t>
      </w:r>
      <w:r>
        <w:rPr>
          <w:rFonts w:ascii="宋体;SimSun" w:hAnsi="宋体;SimSun" w:cs="Arial"/>
          <w:color w:val="333333"/>
          <w:szCs w:val="21"/>
        </w:rPr>
        <w:t>孤寂而变得</w:t>
      </w:r>
      <w:r>
        <w:rPr>
          <w:rFonts w:ascii="宋体;SimSun" w:hAnsi="宋体;SimSun" w:cs="Arial"/>
          <w:color w:val="333333"/>
          <w:szCs w:val="21"/>
        </w:rPr>
        <w:t>精神振奋</w:t>
      </w:r>
      <w:r>
        <w:rPr>
          <w:rFonts w:ascii="宋体;SimSun" w:hAnsi="宋体;SimSun" w:cs="Arial"/>
          <w:color w:val="333333"/>
          <w:szCs w:val="21"/>
        </w:rPr>
        <w:t>。</w:t>
      </w:r>
      <w:r>
        <w:rPr>
          <w:rFonts w:ascii="宋体;SimSun" w:hAnsi="宋体;SimSun" w:cs="Arial"/>
          <w:color w:val="333333"/>
          <w:szCs w:val="21"/>
        </w:rPr>
        <w:t>正当旅人触物兴感、心境孤迥的时候，忽见岸边的江楼上有红袖女子正在凭栏眺望。三、四两句所描绘的这幅图景，色彩鲜明，饶有画意，不妨当作江南水乡风情画来欣赏。在客心孤迥</w:t>
      </w:r>
      <w:r>
        <w:rPr>
          <w:rFonts w:ascii="宋体;SimSun" w:hAnsi="宋体;SimSun" w:cs="Arial"/>
          <w:color w:val="333333"/>
          <w:szCs w:val="21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之时，意绪本来有些索寞无聊，流目江上，忽然望见这样一幅美妙的图景，精神振奋，羁旅的孤寂在一时间似乎冲淡了不少。这是从“正是”、“谁家”这样开合相应、摇曳生姿的语 调中可以感觉出来的。</w:t>
      </w:r>
      <w:r>
        <w:rPr>
          <w:rFonts w:ascii="宋体;SimSun" w:hAnsi="宋体;SimSun" w:cs="Arial"/>
          <w:color w:val="333333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三）</w:t>
      </w:r>
      <w:r>
        <w:rPr>
          <w:rFonts w:cs="Arial" w:ascii="宋体;SimSun" w:hAnsi="宋体;SimSun"/>
          <w:color w:val="333333"/>
          <w:szCs w:val="21"/>
        </w:rPr>
        <w:t>10</w:t>
      </w:r>
      <w:r>
        <w:rPr>
          <w:rFonts w:ascii="宋体;SimSun" w:hAnsi="宋体;SimSun" w:cs="Arial"/>
          <w:color w:val="333333"/>
          <w:szCs w:val="21"/>
        </w:rPr>
        <w:t>．</w:t>
      </w:r>
    </w:p>
    <w:p>
      <w:pPr>
        <w:pStyle w:val="Normal"/>
        <w:spacing w:lineRule="exact" w:line="30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三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1</w:t>
      </w:r>
      <w:r>
        <w:rPr>
          <w:rFonts w:ascii="宋体;SimSun" w:hAnsi="宋体;SimSun" w:cs="Arial"/>
          <w:color w:val="333333"/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）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cs="Arial" w:ascii="宋体;SimSun" w:hAnsi="宋体;SimSun"/>
          <w:color w:val="333333"/>
          <w:szCs w:val="21"/>
        </w:rPr>
        <w:t>4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[</w:t>
      </w:r>
      <w:r>
        <w:rPr>
          <w:rFonts w:ascii="宋体;SimSun" w:hAnsi="宋体;SimSun" w:cs="Arial"/>
          <w:color w:val="333333"/>
          <w:szCs w:val="21"/>
        </w:rPr>
        <w:t>答案</w:t>
      </w:r>
      <w:r>
        <w:rPr>
          <w:rFonts w:cs="Arial" w:ascii="宋体;SimSun" w:hAnsi="宋体;SimSun"/>
          <w:color w:val="333333"/>
          <w:szCs w:val="21"/>
        </w:rPr>
        <w:t>]B [</w:t>
      </w:r>
      <w:r>
        <w:rPr>
          <w:rFonts w:ascii="宋体;SimSun" w:hAnsi="宋体;SimSun" w:cs="Arial"/>
          <w:color w:val="333333"/>
          <w:szCs w:val="21"/>
        </w:rPr>
        <w:t>解析</w:t>
      </w:r>
      <w:r>
        <w:rPr>
          <w:rFonts w:cs="Arial" w:ascii="宋体;SimSun" w:hAnsi="宋体;SimSun"/>
          <w:color w:val="333333"/>
          <w:szCs w:val="21"/>
        </w:rPr>
        <w:t>]</w:t>
      </w:r>
      <w:r>
        <w:rPr>
          <w:rFonts w:ascii="宋体;SimSun" w:hAnsi="宋体;SimSun" w:cs="Arial"/>
          <w:color w:val="333333"/>
          <w:szCs w:val="21"/>
        </w:rPr>
        <w:t>本题考查“理解文中重要概念的含义”的能力，能力层级为</w:t>
      </w:r>
      <w:r>
        <w:rPr>
          <w:rFonts w:cs="Arial" w:ascii="宋体;SimSun" w:hAnsi="宋体;SimSun"/>
          <w:color w:val="333333"/>
          <w:szCs w:val="21"/>
        </w:rPr>
        <w:t>B</w:t>
      </w:r>
      <w:r>
        <w:rPr>
          <w:rFonts w:ascii="宋体;SimSun" w:hAnsi="宋体;SimSun" w:cs="Arial"/>
          <w:color w:val="333333"/>
          <w:szCs w:val="21"/>
        </w:rPr>
        <w:t>级。解答本题关键是要找准原文有关对应语句。</w:t>
      </w:r>
      <w:r>
        <w:rPr>
          <w:rFonts w:cs="Arial" w:ascii="宋体;SimSun" w:hAnsi="宋体;SimSun"/>
          <w:color w:val="333333"/>
          <w:szCs w:val="21"/>
        </w:rPr>
        <w:t>A</w:t>
      </w:r>
      <w:r>
        <w:rPr>
          <w:rFonts w:ascii="宋体;SimSun" w:hAnsi="宋体;SimSun" w:cs="Arial"/>
          <w:color w:val="333333"/>
          <w:szCs w:val="21"/>
        </w:rPr>
        <w:t>项的对应语句在第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节，其余三项的对应语句在第</w:t>
      </w:r>
      <w:r>
        <w:rPr>
          <w:rFonts w:cs="Arial" w:ascii="宋体;SimSun" w:hAnsi="宋体;SimSun"/>
          <w:color w:val="333333"/>
          <w:szCs w:val="21"/>
        </w:rPr>
        <w:t>6</w:t>
      </w:r>
      <w:r>
        <w:rPr>
          <w:rFonts w:ascii="宋体;SimSun" w:hAnsi="宋体;SimSun" w:cs="Arial"/>
          <w:color w:val="333333"/>
          <w:szCs w:val="21"/>
        </w:rPr>
        <w:t>节。朱自清针对当时人们“往往只‘惆怅着过去，忧虑着将来’，将功夫都费去了，将眼前应该做的事都丢下了”的不良现象，而主张“从小处下手”，不务空想，崇尚实际的平凡主义，所以</w:t>
      </w:r>
      <w:r>
        <w:rPr>
          <w:rFonts w:cs="Arial" w:ascii="宋体;SimSun" w:hAnsi="宋体;SimSun"/>
          <w:color w:val="333333"/>
          <w:szCs w:val="21"/>
        </w:rPr>
        <w:t>B</w:t>
      </w:r>
      <w:r>
        <w:rPr>
          <w:rFonts w:ascii="宋体;SimSun" w:hAnsi="宋体;SimSun" w:cs="Arial"/>
          <w:color w:val="333333"/>
          <w:szCs w:val="21"/>
        </w:rPr>
        <w:t>项中“回顾与前瞻，都是白寻烦恼”理解有误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）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cs="Arial" w:ascii="宋体;SimSun" w:hAnsi="宋体;SimSun"/>
          <w:color w:val="333333"/>
          <w:szCs w:val="21"/>
        </w:rPr>
        <w:t>7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 [</w:t>
      </w:r>
      <w:r>
        <w:rPr>
          <w:rFonts w:ascii="宋体;SimSun" w:hAnsi="宋体;SimSun" w:cs="Arial"/>
          <w:color w:val="333333"/>
          <w:szCs w:val="21"/>
        </w:rPr>
        <w:t>答案</w:t>
      </w:r>
      <w:r>
        <w:rPr>
          <w:rFonts w:cs="Arial" w:ascii="宋体;SimSun" w:hAnsi="宋体;SimSun"/>
          <w:color w:val="333333"/>
          <w:szCs w:val="21"/>
        </w:rPr>
        <w:t>]</w:t>
      </w:r>
      <w:r>
        <w:rPr>
          <w:rFonts w:cs="Arial" w:ascii="宋体;SimSun" w:hAnsi="宋体;SimSun"/>
          <w:color w:val="333333"/>
          <w:szCs w:val="21"/>
        </w:rPr>
        <w:t>①</w:t>
      </w:r>
      <w:r>
        <w:rPr>
          <w:rFonts w:ascii="宋体;SimSun" w:hAnsi="宋体;SimSun" w:cs="Arial"/>
          <w:color w:val="333333"/>
          <w:szCs w:val="21"/>
        </w:rPr>
        <w:t>人生信念：虽苦闷却不颓唐，直面现实，不甘沉沦，苦苦探索；坚守“从小处下手”，不务空想，崇尚实际的平凡主义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刹那主义</w:t>
      </w:r>
      <w:r>
        <w:rPr>
          <w:rFonts w:cs="Arial" w:ascii="宋体;SimSun" w:hAnsi="宋体;SimSun"/>
          <w:color w:val="333333"/>
          <w:szCs w:val="21"/>
        </w:rPr>
        <w:t>)</w:t>
      </w:r>
      <w:r>
        <w:rPr>
          <w:rFonts w:ascii="宋体;SimSun" w:hAnsi="宋体;SimSun" w:cs="Arial"/>
          <w:color w:val="333333"/>
          <w:szCs w:val="21"/>
        </w:rPr>
        <w:t>。②教书育人：循循善诱，诲人不倦，平易近人；有责任地支持、指导“湖畔诗社”。③交际为人：真诚守信，呵护家人。</w:t>
      </w:r>
      <w:r>
        <w:rPr>
          <w:rFonts w:cs="Arial" w:ascii="宋体;SimSun" w:hAnsi="宋体;SimSun"/>
          <w:color w:val="333333"/>
          <w:szCs w:val="21"/>
        </w:rPr>
        <w:t>[</w:t>
      </w:r>
      <w:r>
        <w:rPr>
          <w:rFonts w:ascii="宋体;SimSun" w:hAnsi="宋体;SimSun" w:cs="Arial"/>
          <w:color w:val="333333"/>
          <w:szCs w:val="21"/>
        </w:rPr>
        <w:t>解析</w:t>
      </w:r>
      <w:r>
        <w:rPr>
          <w:rFonts w:cs="Arial" w:ascii="宋体;SimSun" w:hAnsi="宋体;SimSun"/>
          <w:color w:val="333333"/>
          <w:szCs w:val="21"/>
        </w:rPr>
        <w:t>]</w:t>
      </w:r>
      <w:r>
        <w:rPr>
          <w:rFonts w:ascii="宋体;SimSun" w:hAnsi="宋体;SimSun" w:cs="Arial"/>
          <w:color w:val="333333"/>
          <w:szCs w:val="21"/>
        </w:rPr>
        <w:t>本题考查在整体把握评传内容的基础上“筛选并整合文中的信息”的能力，能力层级为</w:t>
      </w:r>
      <w:r>
        <w:rPr>
          <w:rFonts w:cs="Arial" w:ascii="宋体;SimSun" w:hAnsi="宋体;SimSun"/>
          <w:color w:val="333333"/>
          <w:szCs w:val="21"/>
        </w:rPr>
        <w:t>C</w:t>
      </w:r>
      <w:r>
        <w:rPr>
          <w:rFonts w:ascii="宋体;SimSun" w:hAnsi="宋体;SimSun" w:cs="Arial"/>
          <w:color w:val="333333"/>
          <w:szCs w:val="21"/>
        </w:rPr>
        <w:t>级。解答本题关键是首先要整体把握评传内容，找出“材料源”，然后归纳整合。例如：①人生信念的“事件材料”源于第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节和第</w:t>
      </w:r>
      <w:r>
        <w:rPr>
          <w:rFonts w:cs="Arial" w:ascii="宋体;SimSun" w:hAnsi="宋体;SimSun"/>
          <w:color w:val="333333"/>
          <w:szCs w:val="21"/>
        </w:rPr>
        <w:t>6</w:t>
      </w:r>
      <w:r>
        <w:rPr>
          <w:rFonts w:ascii="宋体;SimSun" w:hAnsi="宋体;SimSun" w:cs="Arial"/>
          <w:color w:val="333333"/>
          <w:szCs w:val="21"/>
        </w:rPr>
        <w:t>节等，③交际为人的“事件材料”源于第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节和第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节等。答案整合为三个方面六个小层次，每个小层次给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分，只要每个小层次的意思对，可以不讲顺序，即可得分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rPr/>
      </w:pP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）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cs="Arial" w:ascii="宋体;SimSun" w:hAnsi="宋体;SimSun"/>
          <w:color w:val="333333"/>
          <w:szCs w:val="21"/>
        </w:rPr>
        <w:t>10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 [</w:t>
      </w:r>
      <w:r>
        <w:rPr>
          <w:rFonts w:ascii="宋体;SimSun" w:hAnsi="宋体;SimSun" w:cs="Arial"/>
          <w:color w:val="333333"/>
          <w:szCs w:val="21"/>
        </w:rPr>
        <w:t>答案</w:t>
      </w:r>
      <w:r>
        <w:rPr>
          <w:rFonts w:cs="Arial" w:ascii="宋体;SimSun" w:hAnsi="宋体;SimSun"/>
          <w:color w:val="333333"/>
          <w:szCs w:val="21"/>
        </w:rPr>
        <w:t>]</w:t>
      </w:r>
      <w:r>
        <w:rPr>
          <w:rFonts w:ascii="宋体;SimSun" w:hAnsi="宋体;SimSun" w:cs="Arial"/>
          <w:color w:val="333333"/>
          <w:szCs w:val="21"/>
        </w:rPr>
        <w:t>第一问：①社会黑暗，时局动荡不安；②看不清现实，找不到前进的方向；③工作不稳，来去不定。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意思对即可</w:t>
      </w:r>
      <w:r>
        <w:rPr>
          <w:rFonts w:cs="Arial" w:ascii="宋体;SimSun" w:hAnsi="宋体;SimSun"/>
          <w:color w:val="333333"/>
          <w:szCs w:val="21"/>
        </w:rPr>
        <w:t xml:space="preserve">) </w:t>
      </w:r>
      <w:r>
        <w:rPr>
          <w:rFonts w:ascii="宋体;SimSun" w:hAnsi="宋体;SimSun" w:cs="Arial"/>
          <w:color w:val="333333"/>
          <w:szCs w:val="21"/>
        </w:rPr>
        <w:t>第二问：①改变旧中国，让祖国面貌焕发一新；②向往光明，寻找人生前进的道路；③坚定从小处、近处着手，切切实实做些眼前的事情的主张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坚定主张刹那主义</w:t>
      </w:r>
      <w:r>
        <w:rPr>
          <w:rFonts w:cs="Arial" w:ascii="宋体;SimSun" w:hAnsi="宋体;SimSun"/>
          <w:color w:val="333333"/>
          <w:szCs w:val="21"/>
        </w:rPr>
        <w:t>)</w:t>
      </w:r>
      <w:r>
        <w:rPr>
          <w:rFonts w:ascii="宋体;SimSun" w:hAnsi="宋体;SimSun" w:cs="Arial"/>
          <w:color w:val="333333"/>
          <w:szCs w:val="21"/>
        </w:rPr>
        <w:t>。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意思对即可</w:t>
      </w:r>
      <w:r>
        <w:rPr>
          <w:rFonts w:cs="Arial" w:ascii="宋体;SimSun" w:hAnsi="宋体;SimSun"/>
          <w:color w:val="333333"/>
          <w:szCs w:val="21"/>
        </w:rPr>
        <w:t>)[</w:t>
      </w:r>
      <w:r>
        <w:rPr>
          <w:rFonts w:ascii="宋体;SimSun" w:hAnsi="宋体;SimSun" w:cs="Arial"/>
          <w:color w:val="333333"/>
          <w:szCs w:val="21"/>
        </w:rPr>
        <w:t>解析</w:t>
      </w:r>
      <w:r>
        <w:rPr>
          <w:rFonts w:cs="Arial" w:ascii="宋体;SimSun" w:hAnsi="宋体;SimSun"/>
          <w:color w:val="333333"/>
          <w:szCs w:val="21"/>
        </w:rPr>
        <w:t>]</w:t>
      </w:r>
      <w:r>
        <w:rPr>
          <w:rFonts w:ascii="宋体;SimSun" w:hAnsi="宋体;SimSun" w:cs="Arial"/>
          <w:color w:val="333333"/>
          <w:szCs w:val="21"/>
        </w:rPr>
        <w:t>本题考查在整体把握评传内容的基础上“归纳内容要点，概括中心意思”的能力，能力层级为</w:t>
      </w:r>
      <w:r>
        <w:rPr>
          <w:rFonts w:cs="Arial" w:ascii="宋体;SimSun" w:hAnsi="宋体;SimSun"/>
          <w:color w:val="333333"/>
          <w:szCs w:val="21"/>
        </w:rPr>
        <w:t>C</w:t>
      </w:r>
      <w:r>
        <w:rPr>
          <w:rFonts w:ascii="宋体;SimSun" w:hAnsi="宋体;SimSun" w:cs="Arial"/>
          <w:color w:val="333333"/>
          <w:szCs w:val="21"/>
        </w:rPr>
        <w:t>级。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噤若寒蝉”，形容不作声，“上行下效”是贬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词义过重）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去掉“拾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动宾不配，“增添”改为“赢得”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去掉“增加”，“正常”与“含水量”交换位置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④②⑤①③  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是中长期合同成为劳资双方的首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二是续订合同难度加大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或“一是劳资双方更加倾向于中长期合同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二是续签无固定期限合同条件更苛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门槛会更高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同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  <w:tab w:val="left" w:pos="2700" w:leader="none"/>
          <w:tab w:val="left" w:pos="3885" w:leader="none"/>
          <w:tab w:val="left" w:pos="5355" w:leader="none"/>
        </w:tabs>
        <w:spacing w:lineRule="exact" w:line="300"/>
        <w:ind w:right="3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4:00Z</dcterms:created>
  <dc:creator/>
  <dc:description/>
  <dc:language>en-US</dc:language>
  <cp:lastModifiedBy>微软用户</cp:lastModifiedBy>
  <dcterms:modified xsi:type="dcterms:W3CDTF">2012-11-12T10:24:00Z</dcterms:modified>
  <cp:revision>0</cp:revision>
  <dc:subject/>
  <dc:title/>
</cp:coreProperties>
</file>