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福州三中</w:t>
      </w:r>
      <w:r>
        <w:rPr>
          <w:sz w:val="28"/>
        </w:rPr>
        <w:t>20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度上学期高一期中测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黑体"/>
          <w:sz w:val="36"/>
        </w:rPr>
        <w:t>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选出下列各项中注音全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朔风（</w:t>
      </w:r>
      <w:r>
        <w:rPr/>
        <w:t>shu</w:t>
      </w:r>
      <w:r>
        <w:rPr/>
        <w:t>ò</w:t>
      </w:r>
      <w:r>
        <w:rPr/>
        <w:t>）</w:t>
      </w:r>
      <w:r>
        <w:rPr/>
        <w:tab/>
      </w:r>
      <w:r>
        <w:rPr/>
        <w:t>幽咽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百舸（</w:t>
      </w:r>
      <w:r>
        <w:rPr/>
        <w:t>g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蓊蓊（</w:t>
      </w:r>
      <w:r>
        <w:rPr/>
        <w:t>w</w:t>
      </w:r>
      <w:r>
        <w:rPr/>
        <w:t>ě</w:t>
      </w:r>
      <w:r>
        <w:rPr/>
        <w:t>ng</w:t>
      </w:r>
      <w:r>
        <w:rPr/>
        <w:t>）郁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昏眩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答应（</w:t>
      </w:r>
      <w:r>
        <w:rPr/>
        <w:t>yi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叱咤（</w:t>
      </w:r>
      <w:r>
        <w:rPr/>
        <w:t>zh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否极泰来（</w:t>
      </w:r>
      <w:r>
        <w:rPr/>
        <w:t>p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生肖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屏气（</w:t>
      </w:r>
      <w:r>
        <w:rPr/>
        <w:t>p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绮</w:t>
      </w:r>
      <w:r>
        <w:rPr/>
        <w:t>（</w:t>
      </w:r>
      <w:r>
        <w:rPr/>
        <w:t>q</w:t>
      </w:r>
      <w:r>
        <w:rPr/>
        <w:t>ǐ</w:t>
      </w:r>
      <w:r>
        <w:rPr/>
        <w:t>）丽</w:t>
      </w:r>
      <w:r>
        <w:rPr>
          <w:rFonts w:eastAsia="Times New Roman"/>
        </w:rPr>
        <w:t xml:space="preserve">   </w:t>
      </w:r>
      <w:r>
        <w:rPr/>
        <w:t>湖泊（</w:t>
      </w:r>
      <w:r>
        <w:rPr/>
        <w:t>p</w:t>
      </w:r>
      <w:r>
        <w:rPr/>
        <w:t>ō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细菌（</w:t>
      </w:r>
      <w:r>
        <w:rPr/>
        <w:t>j</w:t>
      </w:r>
      <w:r>
        <w:rPr/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脉脉（</w:t>
      </w:r>
      <w:r>
        <w:rPr/>
        <w:t>m</w:t>
      </w:r>
      <w:r>
        <w:rPr/>
        <w:t>ò</w:t>
      </w:r>
      <w:r>
        <w:rPr/>
        <w:t>m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动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粗糙（</w:t>
      </w:r>
      <w:r>
        <w:rPr/>
        <w:t>z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选出下列各项中错误最少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谈笑风生</w:t>
      </w:r>
      <w:r>
        <w:rPr>
          <w:rFonts w:eastAsia="Times New Roman"/>
        </w:rPr>
        <w:t xml:space="preserve">   </w:t>
      </w:r>
      <w:r>
        <w:rPr/>
        <w:t>食不裹腹</w:t>
      </w:r>
      <w:r>
        <w:rPr>
          <w:rFonts w:eastAsia="Times New Roman"/>
        </w:rPr>
        <w:t xml:space="preserve">  </w:t>
      </w:r>
      <w:r>
        <w:rPr/>
        <w:t>佝偻</w:t>
      </w:r>
      <w:r>
        <w:rPr>
          <w:rFonts w:eastAsia="Times New Roman"/>
        </w:rPr>
        <w:t xml:space="preserve">  </w:t>
      </w:r>
      <w:r>
        <w:rPr/>
        <w:t>霹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浮想联翩</w:t>
      </w:r>
      <w:r>
        <w:rPr>
          <w:rFonts w:eastAsia="Times New Roman"/>
        </w:rPr>
        <w:t xml:space="preserve">   </w:t>
      </w:r>
      <w:r>
        <w:rPr/>
        <w:t>形迹可疑</w:t>
      </w:r>
      <w:r>
        <w:rPr>
          <w:rFonts w:eastAsia="Times New Roman"/>
        </w:rPr>
        <w:t xml:space="preserve">  </w:t>
      </w:r>
      <w:r>
        <w:rPr/>
        <w:t>惦记</w:t>
      </w:r>
      <w:r>
        <w:rPr>
          <w:rFonts w:eastAsia="Times New Roman"/>
        </w:rPr>
        <w:t xml:space="preserve">  </w:t>
      </w:r>
      <w:r>
        <w:rPr/>
        <w:t>急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鸦鹊无声</w:t>
      </w:r>
      <w:r>
        <w:rPr>
          <w:rFonts w:eastAsia="Times New Roman"/>
        </w:rPr>
        <w:t xml:space="preserve">   </w:t>
      </w:r>
      <w:r>
        <w:rPr/>
        <w:t>陈词烂调</w:t>
      </w:r>
      <w:r>
        <w:rPr>
          <w:rFonts w:eastAsia="Times New Roman"/>
        </w:rPr>
        <w:t xml:space="preserve">  </w:t>
      </w:r>
      <w:r>
        <w:rPr/>
        <w:t>叫嚣</w:t>
      </w:r>
      <w:r>
        <w:rPr>
          <w:rFonts w:eastAsia="Times New Roman"/>
        </w:rPr>
        <w:t xml:space="preserve">  </w:t>
      </w:r>
      <w:r>
        <w:rPr/>
        <w:t>袅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荜路蓝缕</w:t>
      </w:r>
      <w:r>
        <w:rPr>
          <w:rFonts w:eastAsia="Times New Roman"/>
        </w:rPr>
        <w:t xml:space="preserve"> 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慰籍</w:t>
      </w:r>
      <w:r>
        <w:rPr>
          <w:rFonts w:eastAsia="Times New Roman"/>
        </w:rPr>
        <w:t xml:space="preserve">  </w:t>
      </w:r>
      <w:r>
        <w:rPr/>
        <w:t>凋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选出下列划线的成语使用正确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美国政府在台湾问题上的</w:t>
      </w:r>
      <w:r>
        <w:rPr>
          <w:u w:val="single"/>
        </w:rPr>
        <w:t>危言危行</w:t>
      </w:r>
      <w:r>
        <w:rPr/>
        <w:t>，只能搬起石头打自己的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有的同学写作文，</w:t>
      </w:r>
      <w:r>
        <w:rPr>
          <w:u w:val="single"/>
        </w:rPr>
        <w:t>文不加点</w:t>
      </w:r>
      <w:r>
        <w:rPr/>
        <w:t>，字迹潦草，阅读这样的文章，真让人头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民主与法制健全以后，腐败也还会出现，但肯定有轻重之别，腐败者的数量将由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如牛毛变成</w:t>
      </w:r>
      <w:r>
        <w:rPr>
          <w:u w:val="single"/>
        </w:rPr>
        <w:t>凤毛麟角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要描写这些山水嘛，韩愈有两句五言已成了绝唱，再怎样描绘也只能是</w:t>
      </w:r>
      <w:r>
        <w:rPr>
          <w:u w:val="single"/>
        </w:rPr>
        <w:t>狗尾续貂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下列句子没有语病，句意明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人们被老人那清晰的思路、乐观的情绪和坚定的信心深深感染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我们这个大约</w:t>
      </w:r>
      <w:r>
        <w:rPr/>
        <w:t>50</w:t>
      </w:r>
      <w:r>
        <w:rPr/>
        <w:t>人左右的班级，已有</w:t>
      </w:r>
      <w:r>
        <w:rPr/>
        <w:t>35</w:t>
      </w:r>
      <w:r>
        <w:rPr/>
        <w:t>个共青团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如果贵公司不履行本协议中的有关义务，那么又有谁能担保我们之间的贸易能顺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pacing w:val="-14"/>
        </w:rPr>
      </w:pPr>
      <w:r>
        <w:rPr/>
        <w:tab/>
      </w:r>
      <w:r>
        <w:rPr>
          <w:spacing w:val="-14"/>
        </w:rPr>
        <w:t>D</w:t>
      </w:r>
      <w:r>
        <w:rPr>
          <w:spacing w:val="-14"/>
        </w:rPr>
        <w:t>．</w:t>
      </w:r>
      <w:r>
        <w:rPr>
          <w:spacing w:val="-6"/>
        </w:rPr>
        <w:t>他和队友们十几岁时就来到了集训队，几年来，他们日夜朝夕相处，建立了深厚友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下列表术这错误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《战国策》，国别体史书，主要记载了战国时期谋臣策士纵横捭阖的斗争及有关谋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或辞说，由西汉刘向编撰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《左传》是我国第一部叙事详细的编年史著作，相传为春秋末年鲁国史官左丘明所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/>
      </w:pPr>
      <w:r>
        <w:rPr/>
        <w:t>是研究我国先秦历史很有价值的文献，也是优秀的散文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舒婷，福建籍女作家，是中国当代著名的朦胧派诗人，她在《致橡树》一诗中，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用象征手法，以与橡树并肩挺立，根相连，叶相触的木棉，表达了既平等独立又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依相知的爱情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《再别康桥》是新月派诗人徐志摩的代表作。诗中写到“那河畔的金柳，是夕阳中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/>
      </w:pPr>
      <w:r>
        <w:rPr/>
        <w:t>新娘”，其中，“新娘”的比喻充满新意，写出了诗人对康桥的一见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忆往昔峥嵘岁月稠。恰同学少年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寻梦？撑一支长篙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暮寝而思之，曰：“</w:t>
      </w:r>
      <w:r>
        <w:rPr>
          <w:rFonts w:eastAsia="Times New Roman"/>
          <w:u w:val="single"/>
        </w:rPr>
        <w:t xml:space="preserve">          </w:t>
      </w:r>
      <w:r>
        <w:rPr/>
        <w:t>，私我也；</w:t>
      </w:r>
      <w:r>
        <w:rPr>
          <w:rFonts w:eastAsia="Times New Roman"/>
          <w:u w:val="single"/>
        </w:rPr>
        <w:t xml:space="preserve">          </w:t>
      </w:r>
      <w:r>
        <w:rPr/>
        <w:t>；畏我也；</w:t>
      </w:r>
      <w:r>
        <w:rPr>
          <w:rFonts w:eastAsia="Times New Roman"/>
          <w:u w:val="single"/>
        </w:rPr>
        <w:t xml:space="preserve">         </w:t>
      </w:r>
      <w:r>
        <w:rPr/>
        <w:t>，欲有求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我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群臣吏民，</w:t>
      </w:r>
      <w:r>
        <w:rPr>
          <w:rFonts w:eastAsia="Times New Roman"/>
          <w:u w:val="single"/>
        </w:rPr>
        <w:t xml:space="preserve">                </w:t>
      </w:r>
      <w:r>
        <w:rPr/>
        <w:t>，受上赏；</w:t>
      </w:r>
      <w:r>
        <w:rPr>
          <w:rFonts w:eastAsia="Times New Roman"/>
          <w:u w:val="single"/>
        </w:rPr>
        <w:t xml:space="preserve">              </w:t>
      </w:r>
      <w:r>
        <w:rPr/>
        <w:t>，受中赏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闻寡人之耳者，受下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越四封之内，</w:t>
      </w:r>
      <w:r>
        <w:rPr>
          <w:rFonts w:eastAsia="Times New Roman"/>
          <w:u w:val="single"/>
        </w:rPr>
        <w:t xml:space="preserve">              </w:t>
      </w:r>
      <w:r>
        <w:rPr/>
        <w:t>，犹父母也。</w:t>
      </w:r>
      <w:r>
        <w:rPr>
          <w:rFonts w:eastAsia="Times New Roman"/>
          <w:u w:val="single"/>
        </w:rPr>
        <w:t xml:space="preserve">                </w:t>
      </w:r>
      <w:r>
        <w:rPr/>
        <w:t>，臣而思报君之仇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/>
        <w:t>？请复战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你的心如小小的寂寞的城，</w:t>
      </w:r>
      <w:r>
        <w:rPr>
          <w:rFonts w:eastAsia="Times New Roman"/>
          <w:u w:val="single"/>
        </w:rPr>
        <w:t xml:space="preserve">                    </w:t>
      </w:r>
      <w:r>
        <w:rPr/>
        <w:t>跫音不响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2</w:t>
      </w:r>
      <w:r>
        <w:rPr/>
        <w:t>．下列加点字解释完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皆</w:t>
      </w:r>
      <w:r>
        <w:rPr>
          <w:em w:val="underDot"/>
        </w:rPr>
        <w:t>朝</w:t>
      </w:r>
      <w:r>
        <w:rPr/>
        <w:t>于齐（朝见）</w:t>
      </w:r>
      <w:r>
        <w:rPr/>
        <w:tab/>
      </w:r>
      <w:r>
        <w:rPr/>
        <w:t>至而自</w:t>
      </w:r>
      <w:r>
        <w:rPr>
          <w:em w:val="underDot"/>
        </w:rPr>
        <w:t>谢</w:t>
      </w:r>
      <w:r>
        <w:rPr/>
        <w:t>曰（道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约</w:t>
      </w:r>
      <w:r>
        <w:rPr/>
        <w:t>车百乘（约定）</w:t>
      </w:r>
      <w:r>
        <w:rPr>
          <w:rFonts w:eastAsia="Times New Roman"/>
        </w:rPr>
        <w:t xml:space="preserve">                 </w:t>
      </w:r>
      <w:r>
        <w:rPr/>
        <w:t>颍考叔为颍谷</w:t>
      </w:r>
      <w:r>
        <w:rPr>
          <w:em w:val="underDot"/>
        </w:rPr>
        <w:t>封</w:t>
      </w:r>
      <w:r>
        <w:rPr/>
        <w:t>人（疆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秦晋匹也，何以</w:t>
      </w:r>
      <w:r>
        <w:rPr>
          <w:em w:val="underDot"/>
        </w:rPr>
        <w:t>卑</w:t>
      </w:r>
      <w:r>
        <w:rPr/>
        <w:t>我（以……为卑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以</w:t>
      </w:r>
      <w:r>
        <w:rPr>
          <w:em w:val="underDot"/>
        </w:rPr>
        <w:t>暴露</w:t>
      </w:r>
      <w:r>
        <w:rPr/>
        <w:t>百姓之骨于中原（使……暴露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臣</w:t>
      </w:r>
      <w:r>
        <w:rPr>
          <w:em w:val="underDot"/>
        </w:rPr>
        <w:t>诚</w:t>
      </w:r>
      <w:r>
        <w:rPr/>
        <w:t>知不如徐公美（确实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>
          <w:em w:val="underDot"/>
        </w:rPr>
        <w:t>唯</w:t>
      </w:r>
      <w:r>
        <w:rPr/>
        <w:t>君图之（句首语气词，表希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子</w:t>
      </w:r>
      <w:r>
        <w:rPr>
          <w:em w:val="underDot"/>
        </w:rPr>
        <w:t>盍</w:t>
      </w:r>
      <w:r>
        <w:rPr/>
        <w:t>蚤自贰焉（同“何”）</w:t>
      </w:r>
      <w:r>
        <w:rPr>
          <w:rFonts w:eastAsia="Times New Roman"/>
        </w:rPr>
        <w:t xml:space="preserve">       </w:t>
      </w:r>
      <w:r>
        <w:rPr/>
        <w:t>莫不</w:t>
      </w:r>
      <w:r>
        <w:rPr>
          <w:em w:val="underDot"/>
        </w:rPr>
        <w:t>私</w:t>
      </w:r>
      <w:r>
        <w:rPr/>
        <w:t>王（偏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吾妻之</w:t>
      </w:r>
      <w:r>
        <w:rPr>
          <w:em w:val="underDot"/>
        </w:rPr>
        <w:t>美</w:t>
      </w:r>
      <w:r>
        <w:rPr/>
        <w:t>我者（认为……美）</w:t>
      </w:r>
      <w:r>
        <w:rPr>
          <w:rFonts w:eastAsia="Times New Roman"/>
        </w:rPr>
        <w:t xml:space="preserve">   </w:t>
      </w:r>
      <w:r>
        <w:rPr>
          <w:em w:val="underDot"/>
        </w:rPr>
        <w:t>是</w:t>
      </w:r>
      <w:r>
        <w:rPr/>
        <w:t>寡人之过也（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时时而</w:t>
      </w:r>
      <w:r>
        <w:rPr>
          <w:em w:val="underDot"/>
        </w:rPr>
        <w:t>间</w:t>
      </w:r>
      <w:r>
        <w:rPr/>
        <w:t>进（间或）</w:t>
      </w:r>
      <w:r>
        <w:rPr>
          <w:rFonts w:eastAsia="Times New Roman"/>
        </w:rPr>
        <w:t xml:space="preserve">            </w:t>
      </w:r>
      <w:r>
        <w:rPr>
          <w:em w:val="underDot"/>
        </w:rPr>
        <w:t>隧</w:t>
      </w:r>
      <w:r>
        <w:rPr/>
        <w:t>而相见（挖个隧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50"/>
        <w:rPr/>
      </w:pPr>
      <w:r>
        <w:rPr>
          <w:em w:val="underDot"/>
        </w:rPr>
        <w:t>面</w:t>
      </w:r>
      <w:r>
        <w:rPr/>
        <w:t>刺寡人之过者（当面）</w:t>
      </w:r>
      <w:r>
        <w:rPr>
          <w:rFonts w:eastAsia="Times New Roman"/>
        </w:rPr>
        <w:t xml:space="preserve">        </w:t>
      </w:r>
      <w:r>
        <w:rPr>
          <w:em w:val="underDot"/>
        </w:rPr>
        <w:t>乃</w:t>
      </w:r>
      <w:r>
        <w:rPr/>
        <w:t>自强步（于是，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61925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5pt;margin-top:12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3</w:t>
      </w:r>
      <w:r>
        <w:rPr/>
        <w:t>．下列加点字意义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是可忍，</w:t>
      </w:r>
      <w:r>
        <w:rPr>
          <w:em w:val="underDot"/>
        </w:rPr>
        <w:t>孰</w:t>
      </w:r>
      <w:r>
        <w:rPr/>
        <w:t>不可忍</w:t>
      </w:r>
      <w:r>
        <w:rPr/>
        <w:tab/>
        <w:t>B</w:t>
      </w:r>
      <w:r>
        <w:rPr/>
        <w:t>．</w:t>
      </w:r>
      <w:r>
        <w:rPr>
          <w:em w:val="underDot"/>
        </w:rPr>
        <w:t>虽</w:t>
      </w:r>
      <w:r>
        <w:rPr/>
        <w:t>欲言无可进者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吾</w:t>
      </w:r>
      <w:r>
        <w:rPr>
          <w:em w:val="underDot"/>
        </w:rPr>
        <w:t>孰</w:t>
      </w:r>
      <w:r>
        <w:rPr/>
        <w:t>与城北徐公美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虽</w:t>
      </w:r>
      <w:r>
        <w:rPr/>
        <w:t>少，愿及未填沟壑而托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62865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4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>．天</w:t>
      </w:r>
      <w:r>
        <w:rPr>
          <w:em w:val="underDot"/>
        </w:rPr>
        <w:t>其</w:t>
      </w:r>
      <w:r>
        <w:rPr/>
        <w:t>或者将建诸</w:t>
      </w:r>
      <w:r>
        <w:rPr/>
        <w:tab/>
        <w:tab/>
        <w:t>D</w:t>
      </w:r>
      <w:r>
        <w:rPr/>
        <w:t>．</w:t>
      </w:r>
      <w:r>
        <w:rPr>
          <w:em w:val="underDot"/>
        </w:rPr>
        <w:t>微</w:t>
      </w:r>
      <w:r>
        <w:rPr/>
        <w:t>夫人之力不及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50"/>
        <w:rPr/>
      </w:pPr>
      <w:r>
        <w:rPr/>
        <w:t>吾</w:t>
      </w:r>
      <w:r>
        <w:rPr>
          <w:em w:val="underDot"/>
        </w:rPr>
        <w:t>其</w:t>
      </w:r>
      <w:r>
        <w:rPr/>
        <w:t>还也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微</w:t>
      </w:r>
      <w:r>
        <w:rPr/>
        <w:t>斯人，吾谁与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4</w:t>
      </w:r>
      <w:r>
        <w:rPr/>
        <w:t>．下列句子不含通假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少益耆食</w:t>
      </w:r>
      <w:r>
        <w:rPr/>
        <w:tab/>
        <w:t>B</w:t>
      </w:r>
      <w:r>
        <w:rPr/>
        <w:t>．离外之患</w:t>
      </w:r>
      <w:r>
        <w:rPr/>
        <w:tab/>
        <w:t>C</w:t>
      </w:r>
      <w:r>
        <w:rPr/>
        <w:t>．祝曰：“必忽使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越国以鄙远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失其所与，不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5</w:t>
      </w:r>
      <w:r>
        <w:rPr/>
        <w:t>．下列加点字古今意义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微</w:t>
      </w:r>
      <w:r>
        <w:rPr>
          <w:em w:val="underDot"/>
        </w:rPr>
        <w:t>夫人</w:t>
      </w:r>
      <w:r>
        <w:rPr/>
        <w:t>之力不及此</w:t>
      </w:r>
      <w:r>
        <w:rPr/>
        <w:tab/>
        <w:t>B</w:t>
      </w:r>
      <w:r>
        <w:rPr/>
        <w:t>．</w:t>
      </w:r>
      <w:r>
        <w:rPr>
          <w:em w:val="underDot"/>
        </w:rPr>
        <w:t>丈夫</w:t>
      </w:r>
      <w:r>
        <w:rPr/>
        <w:t>亦爱怜其少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国人皆</w:t>
      </w:r>
      <w:r>
        <w:rPr>
          <w:em w:val="underDot"/>
        </w:rPr>
        <w:t>劝</w:t>
      </w:r>
      <w:r>
        <w:rPr/>
        <w:tab/>
        <w:tab/>
        <w:t>D</w:t>
      </w:r>
      <w:r>
        <w:rPr/>
        <w:t>．封之以</w:t>
      </w:r>
      <w:r>
        <w:rPr>
          <w:em w:val="underDot"/>
        </w:rPr>
        <w:t>膏腴</w:t>
      </w:r>
      <w:r>
        <w:rPr/>
        <w:t>之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6</w:t>
      </w:r>
      <w:r>
        <w:rPr/>
        <w:t>．下列加点词与“老臣窃以为媪之爱后，贤于长安君”中的“之”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期年</w:t>
      </w:r>
      <w:r>
        <w:rPr>
          <w:em w:val="underDot"/>
        </w:rPr>
        <w:t>之</w:t>
      </w:r>
      <w:r>
        <w:rPr/>
        <w:t>后</w:t>
      </w:r>
      <w:r>
        <w:rPr/>
        <w:tab/>
        <w:tab/>
        <w:t>B</w:t>
      </w:r>
      <w:r>
        <w:rPr/>
        <w:t>．寡人不知其力</w:t>
      </w:r>
      <w:r>
        <w:rPr>
          <w:em w:val="underDot"/>
        </w:rPr>
        <w:t>之</w:t>
      </w:r>
      <w:r>
        <w:rPr/>
        <w:t>不足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今急而求子，是寡人</w:t>
      </w:r>
      <w:r>
        <w:rPr>
          <w:em w:val="underDot"/>
        </w:rPr>
        <w:t>之</w:t>
      </w:r>
      <w:r>
        <w:rPr/>
        <w:t>过也</w:t>
      </w:r>
      <w:r>
        <w:rPr/>
        <w:tab/>
        <w:t>D</w:t>
      </w:r>
      <w:r>
        <w:rPr/>
        <w:t>．姜氏何厌</w:t>
      </w:r>
      <w:r>
        <w:rPr>
          <w:em w:val="underDot"/>
        </w:rPr>
        <w:t>之</w:t>
      </w:r>
      <w:r>
        <w:rPr/>
        <w:t>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7</w:t>
      </w:r>
      <w:r>
        <w:rPr/>
        <w:t>．下列各句对原文意思理解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“阙秦以利晋”虽然没有成为事实，但使秦穆公对晋国的侵略野心有了警惕，这是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解除“秦晋围郑”的重要原因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勾践抚慰国人，为的是笼络人心，以求私仇得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邹忌在与徐公的比美中受到蒙蔽，由此，他得出了“王之蔽甚矣”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触龙请求太后给小儿子舒祺安排工作，使太后放松了警戒心理，并立即同意了触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父母之爱子，则为之计深远”的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翻译下列句子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若舍郑以为东道主，行李之往来，共其乏困，君亦无所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今媪尊长安君之位，而封之以膏腴之地，多予之重器，而不及今令有功于国</w:t>
      </w: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楷体_GB2312"/>
        </w:rPr>
      </w:pPr>
      <w:r>
        <w:rPr>
          <w:rFonts w:eastAsia="楷体_GB2312"/>
        </w:rPr>
        <w:t>曹植失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/>
        </w:rPr>
        <w:tab/>
      </w:r>
      <w:r>
        <w:rPr>
          <w:rFonts w:eastAsia="楷体_GB2312"/>
        </w:rPr>
        <w:t>陈思王植，字子建。年十余岁，诵读《诗》、《论》及辞赋数十万言，善属文。太祖尝视其文，谓植曰：“汝倩人邪？”植跪曰：“言出为论，下笔成章，顾当面试，奈何倩人？”时邺铜爵台新成，太祖悉将诸子登台，使各为赋。</w:t>
      </w:r>
      <w:r>
        <w:rPr>
          <w:rFonts w:eastAsia="楷体_GB2312"/>
          <w:u w:val="single"/>
        </w:rPr>
        <w:t>植援笔立成，可观，太祖甚异之</w:t>
      </w:r>
      <w:r>
        <w:rPr>
          <w:rFonts w:eastAsia="楷体_GB2312"/>
        </w:rPr>
        <w:t>。性简易，不治威仪，舆马服饰，不尚华丽，每进见难问，应声而对，特见宠爱。太祖征孙权，使植留守邺，戒之曰：“吾昔为顿邱令，年二十三。思此时所为，无悔于今。今汝年亦二十三，可不勉与！”植既以才见异，而丁仪、丁虞、杨修等为之羽翼。太祖狐疑，几为太子者数矣。而植任性而行，不自雕励，饮酒不节。文帝御之以术，矫情自饰，宫人左右，并为之说，故遂定为嗣。植尝乘车行驰道中，开司马门出。太祖大怒，公车令坐死。由是重诸侯科禁，而植宠日衰。太祖既虑终始之变，以杨修颇有才策，而又袁氏之甥也。于是，以罪诛修。植益内不自安。二十四年，曹仁为关羽所围。大祖以植为南中郎将，行征虏将军，欲遣救仁，呼有所敕戒。植醉不能受命，于是悔而罢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right"/>
        <w:rPr/>
      </w:pPr>
      <w:r>
        <w:rPr>
          <w:rFonts w:eastAsia="楷体_GB2312"/>
        </w:rPr>
        <w:t>（《三国志</w:t>
      </w:r>
      <w:r>
        <w:rPr>
          <w:rFonts w:eastAsia="楷体_GB2312"/>
        </w:rPr>
        <w:t>·</w:t>
      </w:r>
      <w:r>
        <w:rPr>
          <w:rFonts w:eastAsia="楷体_GB2312"/>
        </w:rPr>
        <w:t>陈思王植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9</w:t>
      </w:r>
      <w:r>
        <w:rPr/>
        <w:t>．下列各组句子中，加点字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①宫人左右，并</w:t>
      </w:r>
      <w:r>
        <w:rPr>
          <w:em w:val="underDot"/>
        </w:rPr>
        <w:t>为</w:t>
      </w:r>
      <w:r>
        <w:rPr/>
        <w:t>之说</w:t>
      </w:r>
      <w:r>
        <w:rPr/>
        <w:tab/>
        <w:t>B</w:t>
      </w:r>
      <w:r>
        <w:rPr/>
        <w:t>．①</w:t>
      </w:r>
      <w:r>
        <w:rPr>
          <w:em w:val="underDot"/>
        </w:rPr>
        <w:t>以</w:t>
      </w:r>
      <w:r>
        <w:rPr/>
        <w:t>杨修颇有才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父母之爱子，则</w:t>
      </w:r>
      <w:r>
        <w:rPr>
          <w:em w:val="underDot"/>
        </w:rPr>
        <w:t>为</w:t>
      </w:r>
      <w:r>
        <w:rPr/>
        <w:t>之计深远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em w:val="underDot"/>
        </w:rPr>
        <w:t>以</w:t>
      </w:r>
      <w:r>
        <w:rPr/>
        <w:t>其无礼于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>．①</w:t>
      </w:r>
      <w:r>
        <w:rPr>
          <w:em w:val="underDot"/>
        </w:rPr>
        <w:t>而</w:t>
      </w:r>
      <w:r>
        <w:rPr/>
        <w:t>植任性而行，不自雕饰</w:t>
      </w:r>
      <w:r>
        <w:rPr/>
        <w:tab/>
        <w:t>D</w:t>
      </w:r>
      <w:r>
        <w:rPr/>
        <w:t>．①植</w:t>
      </w:r>
      <w:r>
        <w:rPr>
          <w:em w:val="underDot"/>
        </w:rPr>
        <w:t>既</w:t>
      </w:r>
      <w:r>
        <w:rPr/>
        <w:t>以才见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老妇恃辇</w:t>
      </w:r>
      <w:r>
        <w:rPr>
          <w:em w:val="underDot"/>
        </w:rPr>
        <w:t>而</w:t>
      </w:r>
      <w:r>
        <w:rPr/>
        <w:t>行</w:t>
      </w:r>
      <w:r>
        <w:rPr>
          <w:rFonts w:eastAsia="Times New Roman"/>
        </w:rPr>
        <w:t xml:space="preserve">                     </w:t>
      </w:r>
      <w:r>
        <w:rPr/>
        <w:t>②譬如蓑笠，时雨</w:t>
      </w:r>
      <w:r>
        <w:rPr>
          <w:em w:val="underDot"/>
        </w:rPr>
        <w:t>既</w:t>
      </w:r>
      <w:r>
        <w:rPr/>
        <w:t>至，必求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0</w:t>
      </w:r>
      <w:r>
        <w:rPr/>
        <w:t>．下面全是曹植失宠的原因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顾当面试，奈何倩人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丁仪、丁虞、杨修等为之羽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任性自行，不自雕励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文帝御之以术，矫情自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植尝乘车行驰道中，开司马门出。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以杨修颇有才策，而又袁氏之甥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太祖以植为南中郎将，行征虏将军，植醉不能受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①③⑦</w:t>
      </w:r>
      <w:r>
        <w:rPr/>
        <w:tab/>
        <w:t>B</w:t>
      </w:r>
      <w:r>
        <w:rPr/>
        <w:t>．①⑤⑦</w:t>
      </w:r>
      <w:r>
        <w:rPr/>
        <w:tab/>
        <w:t>C</w:t>
      </w:r>
      <w:r>
        <w:rPr/>
        <w:t>．③④⑦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1</w:t>
      </w:r>
      <w:r>
        <w:rPr/>
        <w:t>．根据文章，下列句子判断不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曹植少时就博览群书，擅长写文章，因此颇得魏武帝的赏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曹操东征孙权，留植戍守邺城，意在让植锻炼自己，以便以后有一番作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曹操杀杨修的一个重要原因就是杨修颇有才华，而又是袁绍袁术外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从文章看，曹植败于曹丕的关键一点在于曹植酒醉不能受命，误了军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2</w:t>
      </w:r>
      <w:r>
        <w:rPr/>
        <w:t>．翻译文中划线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四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手</w:t>
      </w:r>
      <w:r>
        <w:rPr>
          <w:rFonts w:eastAsia="Times New Roman"/>
        </w:rPr>
        <w:t xml:space="preserve"> </w:t>
      </w:r>
      <w:r>
        <w:rPr>
          <w:rFonts w:eastAsia="楷体_GB2312"/>
        </w:rPr>
        <w:t>推</w:t>
      </w:r>
      <w:r>
        <w:rPr>
          <w:rFonts w:eastAsia="Times New Roman"/>
        </w:rPr>
        <w:t xml:space="preserve"> </w:t>
      </w:r>
      <w:r>
        <w:rPr>
          <w:rFonts w:eastAsia="楷体_GB2312"/>
        </w:rPr>
        <w:t>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firstLine="1260"/>
        <w:rPr/>
      </w:pPr>
      <w:r>
        <w:rPr>
          <w:rFonts w:eastAsia="楷体_GB2312"/>
        </w:rPr>
        <w:t>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在黄河流过的地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在无数的枯干了的河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手推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以唯一的轮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发出使阴暗的天穹痉挛的尖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穿过寒冷与静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从这一个山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到那一个山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彻响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北国人民的悲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在冰雪凝冻的日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在贫穷的小村与小村之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手推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以单独的轮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刻车在灰黄土层上的深深的辙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穿过广阔与荒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从这一条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到那一条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交织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0"/>
        <w:rPr>
          <w:rFonts w:eastAsia="楷体_GB2312"/>
        </w:rPr>
      </w:pPr>
      <w:r>
        <w:rPr>
          <w:rFonts w:eastAsia="楷体_GB2312"/>
        </w:rPr>
        <w:t>北国人民的悲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3</w:t>
      </w:r>
      <w:r>
        <w:rPr/>
        <w:t>．对下面这首诗的赏析，不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作为一首咏物诗，《手推车》并不着力刻画手下推车的具体形象，而是把它融入作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惯常描绘的北方背景中，使手推车含了丰富的象征与内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黄河是中华民族的母亲河，黄河流过的地域，有着民族文化与历史的巨大容量，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而诗歌一开始就有一种深沉、广阔的感情基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“阴暗的天穹”“灰黄土层”以昏暗的色调渲染贫苦人民生活的环境，也喻示了他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生活的艰辛困苦，没有前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诗歌上下两段采用不同的句式，渲染了苍凉、冷寂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eastAsia="楷体_GB2312"/>
        </w:rPr>
        <w:t>曲曲折折的荷塘上面，弥望的是田田的叶子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叶子出水很高，像亭亭的舞女的裙。层层的叶子中间，零星地点缀着些白花，</w:t>
      </w:r>
      <w:r>
        <w:rPr>
          <w:rFonts w:eastAsia="楷体_GB2312"/>
        </w:rPr>
        <w:t xml:space="preserve">A </w:t>
      </w:r>
      <w:r>
        <w:rPr>
          <w:rFonts w:eastAsia="楷体_GB2312"/>
        </w:rPr>
        <w:t>正如一粒粒的明珠，又如碧天里的星星，又如刚出浴的美人。</w:t>
      </w:r>
      <w:r>
        <w:rPr>
          <w:rFonts w:eastAsia="楷体_GB2312"/>
          <w:u w:val="single"/>
        </w:rPr>
        <w:t>微风过处，送来缕缕清香仿佛远处高楼上渺茫的歌声似的</w:t>
      </w:r>
      <w:r>
        <w:rPr>
          <w:rFonts w:eastAsia="楷体_GB2312"/>
        </w:rPr>
        <w:t>，这时候叶子与花也有一丝的颤动，像闪电般，霎时传过荷塘的那边去了。叶子本是肩并肩密密地挨着，这便宛然有一道凝碧的波痕。叶子底下是脉脉的流水，遮住了，不能见一些颜色；而叶子却更见风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月光如流水一般，静静地泻在这一片叶子和花上。薄薄的青雾浮起在荷塘里。叶子和花仿佛在牛乳中洗过一样；又像笼着轻纱的梦。虽然是满月，天上却有一层淡谈的云，所以不能朗照；但我以为这恰是到了好外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奏着的名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/>
        </w:rPr>
        <w:tab/>
      </w:r>
      <w:r>
        <w:rPr>
          <w:rFonts w:eastAsia="楷体_GB2312"/>
        </w:rPr>
        <w:t>荷塘的四面，远远近近，高高低低都是树，而杨柳最多。这些树将一片荷塘重重围住；只在小路一旁，漏着几段空隙，像是特为为月光留下的。树色一例是阴阴的，乍看像一团烟雾；但杨柳的丰姿，便在烟雾里也辨得出。树梢上隐隐约约的是一带远山，只有些大意罢了。树缝里也漏着一两点路灯光，没有精打采的，是渴睡人的眼。这时候最热闹的，要数树上的蝉声与水里的蛙声；但热闹是它们的，我什么也没有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5</w:t>
      </w:r>
      <w:r>
        <w:rPr/>
        <w:t>．请按原文默写出</w:t>
      </w:r>
      <w:r>
        <w:rPr/>
        <w:t>A</w:t>
      </w:r>
      <w:r>
        <w:rPr/>
        <w:t>处的句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6</w:t>
      </w:r>
      <w:r>
        <w:rPr/>
        <w:t>．划线处使用了什么修辞手法？有怎样的艺术效果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7</w:t>
      </w:r>
      <w:r>
        <w:rPr/>
        <w:t>．中国传统文学讲求“炼字”。《荷塘月色》用词也相当精妙，请从选文中举二三例加以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析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8</w:t>
      </w:r>
      <w:r>
        <w:rPr/>
        <w:t>．请谈谈你对“这时候最热闹的，要数树上的蝉声与水里的蛙声；但热闹是它们的，我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么也没有”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9</w:t>
      </w:r>
      <w:r>
        <w:rPr/>
        <w:t>．下列说法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这三段文字描写的内容依次是荷塘中的月色，月色下的荷塘以及荷塘四周的景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“酣眠固不可少，小睡也别有风味的”中的“酣眠”与“小睡”分别指满月与淡淡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“一切景语皆情语”通过对荷塘月色的描写，表达了作者对现实生活的强烈不满与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懑，借讴歌荷塘月色的自然美，抒发了作者对推翻旧社会，开创新生活的追求与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在这三段中，第三段的描写顺序是选写近处，再写远处，然后再写近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横在山之陬，水之滨，卧在江南烟雨里，北国迷茫风雪中，无论石拱的木架的，无论藤编的，舟浮的，简素、玲珑、野朴，永远是小桥的品格。比之现代的长堤大坝，小桥没有宏丽的桥头堡，没有高大的石墩跨粱，甚至连雕龙绘凤的栏杆也常常略去。就那么简简单单，潇洒出尘的“一”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然而，这一撇，曾经跨越了多少危崖峭壁，急流险滩，茫茫岁月，给行路人带来希望和信心，向着遥远的彼岸不停地追索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小桥是一道凄美的风景，那瘦骨伶仃的支柱，那宽宽窄窄的桥板，临水兀立，幽独而自怜。是谁骑驴过小桥，独叹梅花瘦？又是谁小桥人独立，望尽天涯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自古以来，桥头就是折柳送别的最佳所在。在那细雨蒙蒙，柳色青青的渭城早春，唐代大诗人王摩诘在灞桥头与友人依依相别了，“劝君更尽一杯酒，西出阳关无故人”。这似海的深情，不仅让桥下的流水为之动容幽咽，以至百代之下依然令我们仰慕不已，历尽人生坎坷的南宋诗人姜白石过垂虹桥时诗兴大发：“自作新词韵最娇，小红低唱我吹萧。曲终过尽松陵路，回首烟波十四桥。”小桥演绎了几我凄切曲折的人生故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然而，小桥上伫立最多的应是无尽的离愁吧？“鸡声茅店月，人迹板桥霜”，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，不正衬出旅人的奔波不定，以及由此引发的羁旅愁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当然，小桥还是一种闲适与静远。你看那位归隐诗人，当他带月荷锄归，又在桥下清且浅的溪水里濯足，洗去躬耕的汗尘与劳累，洗出一腔旷迭的胸臆，然后邀邻呼友，或斗酒吟诗，或手挥五弦，目送归鸿。小桥载着他陶然自乐的心境，载着他不为五斗米折腰的傲骨与气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就这样，小桥成了人生的各种象征，成为一幅幅千古不朽的诗画。这里除了小桥本身的古朴、空灵的气质，还因为小桥总是与流水舟揖、渔歌号子，以及岸边的草屋农舍、牧童短笛紧紧相连，拓印出一幅古老凄美、宁静闲适的田园风景画。那些文人墨客、达官显贵在官场失宠、情场失意之后，拖着疲惫的身心走向荒村野店。一座苍古的小桥，可以慰藉他们饱经沧桑的心灵，又是散怀写意的最美笔触，还是寻求哲理禅意的去处。张继进京赶考落榜之后，驾一叶小船摇到姑苏城外枫桥边停泊。在那悔恨煎熬的不眠之夜，那秋月，那乌啼，那红枫，那渔人，那江桥，正与寒山寺钟声，撞击在张继的心坎上。于是他推枕而起，摸黑写下了“枫桥夜泊”四字，成就了一首流传千载的好诗，让世世代代的游客有了一方寻梦的去外。而当代诗人卞之琳的“你站在桥上看风景</w:t>
      </w:r>
      <w:r>
        <w:rPr>
          <w:rFonts w:eastAsia="楷体_GB2312"/>
        </w:rPr>
        <w:t>/</w:t>
      </w:r>
      <w:r>
        <w:rPr>
          <w:rFonts w:eastAsia="楷体_GB2312"/>
        </w:rPr>
        <w:t>看风景的人在楼上看你</w:t>
      </w:r>
      <w:r>
        <w:rPr>
          <w:rFonts w:eastAsia="楷体_GB2312"/>
        </w:rPr>
        <w:t>/</w:t>
      </w:r>
      <w:r>
        <w:rPr>
          <w:rFonts w:eastAsia="楷体_GB2312"/>
        </w:rPr>
        <w:t>明月装饰了你的窗子</w:t>
      </w:r>
      <w:r>
        <w:rPr>
          <w:rFonts w:eastAsia="楷体_GB2312"/>
        </w:rPr>
        <w:t>/</w:t>
      </w:r>
      <w:r>
        <w:rPr>
          <w:rFonts w:eastAsia="楷体_GB2312"/>
        </w:rPr>
        <w:t>你装饰了别人的梦”，更是深沉含蓄地道出了人与桥之间乃至宇宙万物之间息息相关、互为依存的哲学意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世间有太多的坎坷不平，惟质朴的小桥站立在江流天堑，用宽容与坦诚，支撑起不屈不挠勇往直前的信念，引渡一颗颗饱经忧伤的心灵，引渡平凡凡的人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0</w:t>
      </w:r>
      <w:r>
        <w:rPr/>
        <w:t>．“摩诘”是唐朝诗人</w:t>
      </w:r>
      <w:r>
        <w:rPr>
          <w:rFonts w:eastAsia="Times New Roman"/>
          <w:u w:val="single"/>
        </w:rPr>
        <w:t xml:space="preserve">         </w:t>
      </w:r>
      <w:r>
        <w:rPr/>
        <w:t>的字，苏轼称赞他的作品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275590" cy="207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3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1</w:t>
      </w:r>
      <w:r>
        <w:rPr/>
        <w:t>．第①段中“简简单单，潇洒出尘的”“一”撤中的“一”含义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2</w:t>
      </w:r>
      <w:r>
        <w:rPr/>
        <w:t>．第④段中“百代之下依然令我们仰慕不已”的原因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灞桥是折柳送别的最佳所在</w:t>
      </w:r>
      <w:r>
        <w:rPr/>
        <w:tab/>
        <w:t>B</w:t>
      </w:r>
      <w:r>
        <w:rPr/>
        <w:t>．诗人与友人在桥头依依惜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．诗人写下的送别友人的诗篇</w:t>
      </w:r>
      <w:r>
        <w:rPr/>
        <w:tab/>
        <w:t>D</w:t>
      </w:r>
      <w:r>
        <w:rPr/>
        <w:t>．细雨蒙蒙柳色新的渭城春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3</w:t>
      </w:r>
      <w:r>
        <w:rPr/>
        <w:t>．第⑦段说“小桥成了人生的各种象征”，这里的“象征”在第⑤、⑥段中具体指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第⑤段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第⑥段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4</w:t>
      </w:r>
      <w:r>
        <w:rPr/>
        <w:t>．以下说法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没有寒山寺的钟声，张继就不可能成为诗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B</w:t>
      </w:r>
      <w:r>
        <w:rPr/>
        <w:t>．文中引用卞之琳的诗常情讴歌了小桥的品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．有关渔歌号子和牧童短身的生动描写引人入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D</w:t>
      </w:r>
      <w:r>
        <w:rPr/>
        <w:t>．本文语言流畅，视野广阔，充满了文化气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5</w:t>
      </w:r>
      <w:r>
        <w:rPr/>
        <w:t>．本文意蕴丰富。请由“桥”展开联想，谈谈你对“桥”的感悟。（</w:t>
      </w:r>
      <w:r>
        <w:rPr/>
        <w:t>100</w:t>
      </w:r>
      <w:r>
        <w:rPr/>
        <w:t>字左右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一语文上学期期中考试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3×4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选做四题）（</w:t>
      </w:r>
      <w:r>
        <w:rPr/>
        <w:t>3×4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一）</w:t>
      </w:r>
      <w:r>
        <w:rPr/>
        <w:t>6×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B  13</w:t>
      </w:r>
      <w:r>
        <w:rPr/>
        <w:t>．</w:t>
      </w:r>
      <w:r>
        <w:rPr/>
        <w:t>D  14</w:t>
      </w:r>
      <w:r>
        <w:rPr/>
        <w:t>．</w:t>
      </w:r>
      <w:r>
        <w:rPr/>
        <w:t>D  15</w:t>
      </w:r>
      <w:r>
        <w:rPr/>
        <w:t>．</w:t>
      </w:r>
      <w:r>
        <w:rPr/>
        <w:t>D  16</w:t>
      </w:r>
      <w:r>
        <w:rPr/>
        <w:t>．</w:t>
      </w:r>
      <w:r>
        <w:rPr/>
        <w:t>B  17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</w:t>
      </w:r>
      <w:r>
        <w:rPr/>
        <w:t>4×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您放弃围攻郑国而把它作东方道路上（招待过客）的主人，（秦）使者往来（郑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供给他们所缺乏的东西，（对）您也没有什么害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今您使长安君的地位尊贵，又赐封给他肥泛的土地，大量地给他贵重的器物，却不重现在让他为国立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</w:t>
      </w:r>
      <w:r>
        <w:rPr/>
        <w:t>3×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</w:t>
      </w:r>
      <w:r>
        <w:rPr/>
        <w:t>C  20</w:t>
      </w:r>
      <w:r>
        <w:rPr/>
        <w:t>．</w:t>
      </w:r>
      <w:r>
        <w:rPr/>
        <w:t>C  21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曹植拿起笔转眼就写成了，文章很值得欣赏，太祖对曹植的才能惊叹不已。（对感到非常惊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  <w:r>
        <w:rPr/>
        <w:t>14%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</w:t>
      </w:r>
      <w:r>
        <w:rPr/>
        <w:t xml:space="preserve">D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（</w:t>
      </w:r>
      <w:r>
        <w:rPr/>
        <w:t>2</w:t>
      </w:r>
      <w:r>
        <w:rPr/>
        <w:t>分）承受生活的重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（一）</w:t>
      </w:r>
      <w:r>
        <w:rPr/>
        <w:t>19%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有袅娜地开着的，有羞涩地打着朵儿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比喻（通感）若有若无，清淡飘渺，听嗅</w:t>
      </w:r>
      <w:r>
        <w:rPr>
          <w:rFonts w:eastAsia="Times New Roman"/>
        </w:rPr>
        <w:t xml:space="preserve"> </w:t>
      </w:r>
      <w:r>
        <w:rPr/>
        <w:t>氛围</w:t>
      </w:r>
      <w:r>
        <w:rPr>
          <w:rFonts w:eastAsia="Times New Roman"/>
        </w:rPr>
        <w:t xml:space="preserve">  </w:t>
      </w:r>
      <w:r>
        <w:rPr/>
        <w:t>激发了联想想象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言之成理即可</w:t>
      </w:r>
      <w:r>
        <w:rPr>
          <w:rFonts w:eastAsia="Times New Roman"/>
        </w:rPr>
        <w:t xml:space="preserve"> </w:t>
      </w:r>
      <w:r>
        <w:rPr/>
        <w:t>单字如“笼”“泻”“浮”等</w:t>
      </w:r>
      <w:r>
        <w:rPr>
          <w:rFonts w:eastAsia="Times New Roman"/>
        </w:rPr>
        <w:t xml:space="preserve"> </w:t>
      </w:r>
      <w:r>
        <w:rPr/>
        <w:t>叠字如“田田”“脉脉”“曲曲折折”“蓊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郁郁”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言之成理</w:t>
      </w:r>
      <w:r>
        <w:rPr/>
        <w:t>||</w:t>
      </w:r>
      <w:r>
        <w:rPr>
          <w:rFonts w:cs="宋体;SimSun" w:ascii="宋体;SimSun" w:hAnsi="宋体;SimSun"/>
        </w:rPr>
        <w:t>①</w:t>
      </w:r>
      <w:r>
        <w:rPr/>
        <w:t>以动衬静，反衬荷塘的静谧</w:t>
      </w:r>
      <w:r>
        <w:rPr>
          <w:rFonts w:eastAsia="Times New Roman"/>
        </w:rPr>
        <w:t xml:space="preserve"> </w:t>
      </w:r>
      <w:r>
        <w:rPr/>
        <w:t>②过渡使作者从宁静的荷塘月色中回到喧闹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现实③表达了作者的寂寞与淡淡的忧伤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</w:t>
      </w:r>
      <w:r>
        <w:rPr/>
        <w:t>．</w:t>
      </w:r>
      <w:r>
        <w:rPr/>
        <w:t xml:space="preserve">D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0</w:t>
      </w:r>
      <w:r>
        <w:rPr/>
        <w:t>．王维，“诗中有画，画中有诗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1</w:t>
      </w:r>
      <w:r>
        <w:rPr/>
        <w:t>．简单，质朴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2</w:t>
      </w:r>
      <w:r>
        <w:rPr/>
        <w:t>．</w:t>
      </w:r>
      <w:r>
        <w:rPr/>
        <w:t xml:space="preserve">C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3</w:t>
      </w:r>
      <w:r>
        <w:rPr/>
        <w:t>．第⑤段桥上的无尽离愁，道尽天涯游子的羁旅愁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第⑥段桥下的闲适生活，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现出平凡人生的旷达胸襟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4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</w:t>
      </w:r>
      <w:r>
        <w:rPr/>
        <w:t>．联想、感悟、语言。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49:00Z</dcterms:created>
  <dc:creator>ycy08</dc:creator>
  <dc:description/>
  <dc:language>en-US</dc:language>
  <cp:lastModifiedBy>XLC</cp:lastModifiedBy>
  <cp:lastPrinted>2003-12-04T10:48:00Z</cp:lastPrinted>
  <dcterms:modified xsi:type="dcterms:W3CDTF">2004-09-30T15:38:00Z</dcterms:modified>
  <cp:revision>32</cp:revision>
  <dc:subject/>
  <dc:title>福州三中2003—2004学年度上学期高一期中测试</dc:title>
</cp:coreProperties>
</file>