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省嘉兴市八校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学年高一上学期期中联考试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高一年级语文试卷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须知：全卷分试卷和答卷。试卷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，有六大题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本大题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.</w:t>
      </w:r>
      <w:r>
        <w:rPr>
          <w:rFonts w:ascii="宋体;SimSun" w:hAnsi="宋体;SimSun" w:cs="宋体;SimSun"/>
          <w:kern w:val="0"/>
          <w:sz w:val="24"/>
        </w:rPr>
        <w:t>下列词语中加点字的读音全都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灰烬（</w:t>
      </w:r>
      <w:r>
        <w:rPr>
          <w:rFonts w:cs="宋体;SimSun" w:ascii="宋体;SimSun" w:hAnsi="宋体;SimSun"/>
          <w:kern w:val="0"/>
          <w:sz w:val="24"/>
        </w:rPr>
        <w:t>jìn</w:t>
      </w:r>
      <w:r>
        <w:rPr>
          <w:rFonts w:ascii="宋体;SimSun" w:hAnsi="宋体;SimSun" w:cs="宋体;SimSun"/>
          <w:kern w:val="0"/>
          <w:sz w:val="24"/>
        </w:rPr>
        <w:t xml:space="preserve">）     给（ </w:t>
      </w:r>
      <w:r>
        <w:rPr>
          <w:rFonts w:cs="宋体;SimSun" w:ascii="宋体;SimSun" w:hAnsi="宋体;SimSun"/>
          <w:kern w:val="0"/>
          <w:sz w:val="24"/>
        </w:rPr>
        <w:t>gěi</w:t>
      </w:r>
      <w:r>
        <w:rPr>
          <w:rFonts w:ascii="宋体;SimSun" w:hAnsi="宋体;SimSun" w:cs="宋体;SimSun"/>
          <w:kern w:val="0"/>
          <w:sz w:val="24"/>
        </w:rPr>
        <w:t>）予      遒（</w:t>
      </w:r>
      <w:r>
        <w:rPr>
          <w:rFonts w:cs="宋体;SimSun" w:ascii="宋体;SimSun" w:hAnsi="宋体;SimSun"/>
          <w:kern w:val="0"/>
          <w:sz w:val="24"/>
        </w:rPr>
        <w:t>qiú</w:t>
      </w:r>
      <w:r>
        <w:rPr>
          <w:rFonts w:ascii="宋体;SimSun" w:hAnsi="宋体;SimSun" w:cs="宋体;SimSun"/>
          <w:kern w:val="0"/>
          <w:sz w:val="24"/>
        </w:rPr>
        <w:t>）劲    自怨自艾（</w:t>
      </w:r>
      <w:r>
        <w:rPr>
          <w:rFonts w:cs="宋体;SimSun" w:ascii="宋体;SimSun" w:hAnsi="宋体;SimSun"/>
          <w:kern w:val="0"/>
          <w:sz w:val="24"/>
        </w:rPr>
        <w:t>à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戕（</w:t>
      </w:r>
      <w:r>
        <w:rPr>
          <w:rFonts w:cs="宋体;SimSun" w:ascii="宋体;SimSun" w:hAnsi="宋体;SimSun"/>
          <w:kern w:val="0"/>
          <w:sz w:val="24"/>
        </w:rPr>
        <w:t>qiāng</w:t>
      </w:r>
      <w:r>
        <w:rPr>
          <w:rFonts w:ascii="宋体;SimSun" w:hAnsi="宋体;SimSun" w:cs="宋体;SimSun"/>
          <w:kern w:val="0"/>
          <w:sz w:val="24"/>
        </w:rPr>
        <w:t>）害    濒（</w:t>
      </w:r>
      <w:r>
        <w:rPr>
          <w:rFonts w:cs="宋体;SimSun" w:ascii="宋体;SimSun" w:hAnsi="宋体;SimSun"/>
          <w:kern w:val="0"/>
          <w:sz w:val="24"/>
        </w:rPr>
        <w:t>bīng</w:t>
      </w:r>
      <w:r>
        <w:rPr>
          <w:rFonts w:ascii="宋体;SimSun" w:hAnsi="宋体;SimSun" w:cs="宋体;SimSun"/>
          <w:kern w:val="0"/>
          <w:sz w:val="24"/>
        </w:rPr>
        <w:t>）临     舳（</w:t>
      </w:r>
      <w:r>
        <w:rPr>
          <w:rFonts w:cs="宋体;SimSun" w:ascii="宋体;SimSun" w:hAnsi="宋体;SimSun"/>
          <w:kern w:val="0"/>
          <w:sz w:val="24"/>
        </w:rPr>
        <w:t>zhú</w:t>
      </w:r>
      <w:r>
        <w:rPr>
          <w:rFonts w:ascii="宋体;SimSun" w:hAnsi="宋体;SimSun" w:cs="宋体;SimSun"/>
          <w:kern w:val="0"/>
          <w:sz w:val="24"/>
        </w:rPr>
        <w:t>）舻    汗流浃（</w:t>
      </w:r>
      <w:r>
        <w:rPr>
          <w:rFonts w:cs="宋体;SimSun" w:ascii="宋体;SimSun" w:hAnsi="宋体;SimSun"/>
          <w:kern w:val="0"/>
          <w:sz w:val="24"/>
        </w:rPr>
        <w:t>jiá</w:t>
      </w:r>
      <w:r>
        <w:rPr>
          <w:rFonts w:ascii="宋体;SimSun" w:hAnsi="宋体;SimSun" w:cs="宋体;SimSun"/>
          <w:kern w:val="0"/>
          <w:sz w:val="24"/>
        </w:rPr>
        <w:t>）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召（</w:t>
      </w:r>
      <w:r>
        <w:rPr>
          <w:rFonts w:cs="宋体;SimSun" w:ascii="宋体;SimSun" w:hAnsi="宋体;SimSun"/>
          <w:kern w:val="0"/>
          <w:sz w:val="24"/>
        </w:rPr>
        <w:t>zhāo</w:t>
      </w:r>
      <w:r>
        <w:rPr>
          <w:rFonts w:ascii="宋体;SimSun" w:hAnsi="宋体;SimSun" w:cs="宋体;SimSun"/>
          <w:kern w:val="0"/>
          <w:sz w:val="24"/>
        </w:rPr>
        <w:t>）唤     挣（</w:t>
      </w:r>
      <w:r>
        <w:rPr>
          <w:rFonts w:cs="宋体;SimSun" w:ascii="宋体;SimSun" w:hAnsi="宋体;SimSun"/>
          <w:kern w:val="0"/>
          <w:sz w:val="24"/>
        </w:rPr>
        <w:t>zhèng</w:t>
      </w:r>
      <w:r>
        <w:rPr>
          <w:rFonts w:ascii="宋体;SimSun" w:hAnsi="宋体;SimSun" w:cs="宋体;SimSun"/>
          <w:kern w:val="0"/>
          <w:sz w:val="24"/>
        </w:rPr>
        <w:t>）脱    颤（</w:t>
      </w:r>
      <w:r>
        <w:rPr>
          <w:rFonts w:cs="宋体;SimSun" w:ascii="宋体;SimSun" w:hAnsi="宋体;SimSun"/>
          <w:kern w:val="0"/>
          <w:sz w:val="24"/>
        </w:rPr>
        <w:t>zhàn</w:t>
      </w:r>
      <w:r>
        <w:rPr>
          <w:rFonts w:ascii="宋体;SimSun" w:hAnsi="宋体;SimSun" w:cs="宋体;SimSun"/>
          <w:kern w:val="0"/>
          <w:sz w:val="24"/>
        </w:rPr>
        <w:t>）抖   锲（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）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模（</w:t>
      </w:r>
      <w:r>
        <w:rPr>
          <w:rFonts w:cs="宋体;SimSun" w:ascii="宋体;SimSun" w:hAnsi="宋体;SimSun"/>
          <w:kern w:val="0"/>
          <w:sz w:val="24"/>
        </w:rPr>
        <w:t>mú</w:t>
      </w:r>
      <w:r>
        <w:rPr>
          <w:rFonts w:ascii="宋体;SimSun" w:hAnsi="宋体;SimSun" w:cs="宋体;SimSun"/>
          <w:kern w:val="0"/>
          <w:sz w:val="24"/>
        </w:rPr>
        <w:t>）样       嗥（</w:t>
      </w:r>
      <w:r>
        <w:rPr>
          <w:rFonts w:cs="宋体;SimSun" w:ascii="宋体;SimSun" w:hAnsi="宋体;SimSun"/>
          <w:kern w:val="0"/>
          <w:sz w:val="24"/>
        </w:rPr>
        <w:t>háo</w:t>
      </w:r>
      <w:r>
        <w:rPr>
          <w:rFonts w:ascii="宋体;SimSun" w:hAnsi="宋体;SimSun" w:cs="宋体;SimSun"/>
          <w:kern w:val="0"/>
          <w:sz w:val="24"/>
        </w:rPr>
        <w:t>）叫      按捺（</w:t>
      </w:r>
      <w:r>
        <w:rPr>
          <w:rFonts w:cs="宋体;SimSun" w:ascii="宋体;SimSun" w:hAnsi="宋体;SimSun"/>
          <w:kern w:val="0"/>
          <w:sz w:val="24"/>
        </w:rPr>
        <w:t>nà</w:t>
      </w:r>
      <w:r>
        <w:rPr>
          <w:rFonts w:ascii="宋体;SimSun" w:hAnsi="宋体;SimSun" w:cs="宋体;SimSun"/>
          <w:kern w:val="0"/>
          <w:sz w:val="24"/>
        </w:rPr>
        <w:t>）     冯（</w:t>
      </w:r>
      <w:r>
        <w:rPr>
          <w:rFonts w:cs="宋体;SimSun" w:ascii="宋体;SimSun" w:hAnsi="宋体;SimSun"/>
          <w:kern w:val="0"/>
          <w:sz w:val="24"/>
        </w:rPr>
        <w:t>píng</w:t>
      </w:r>
      <w:r>
        <w:rPr>
          <w:rFonts w:ascii="宋体;SimSun" w:hAnsi="宋体;SimSun" w:cs="宋体;SimSun"/>
          <w:kern w:val="0"/>
          <w:sz w:val="24"/>
        </w:rPr>
        <w:t>）虚御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词语当中没有错别字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闲暇  蛰居  水蒸气  不计其数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雾蔼  翱翔    端祥   入不敷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逍遥  姿意  怪僻    熠熠闪光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嬉戏  照相机  急燥   怨天由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各句中，加点的熟语使用恰当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班长为人豪爽，交游甚广，朋友可谓汗牛充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这篇论文观点陈旧，论据不当，文字拖沓，只能是不刊之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陕西剪纸粗犷朴实，同江南细致工整的风格相比，真是半斤八两，各有千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勤奋与天才息息相关，没有先验论的天才，但是有勤学苦练、以汗水灌溉出来的天才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各句中，没有语病的一句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人的悲剧性实质，还不完全在于总想到达目的地却总不能到达目的地，而在于走向前方、到处流浪时，又无时无刻地惦念着正在远去和久已不见的家、家园和家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不敢独享那一幕幕，所以将它诉诸于笔端，带给更多的人们。也许我会写一本叫《西地平线》的书，来记录我这几年西部行旅的感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虽然我生在北平，一直到廿七岁才离开，但 北平的地方那么大，事情那么多，我知道的真是太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我怀着希望播种，那希望决不会不比任何一个智者的希望更谦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各句中，不含通假字的一项是</w:t>
      </w:r>
      <w:r>
        <w:rPr>
          <w:rFonts w:cs="宋体;SimSun" w:ascii="宋体;SimSun" w:hAnsi="宋体;SimSun"/>
          <w:kern w:val="0"/>
          <w:sz w:val="24"/>
        </w:rPr>
        <w:t>(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举匏尊以相属                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意有所极，梦亦同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山川相缪                        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假舟楫者，非能水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下列各项中加点字的用法与例句相同的一项是</w:t>
      </w:r>
      <w:r>
        <w:rPr>
          <w:rFonts w:cs="宋体;SimSun" w:ascii="宋体;SimSun" w:hAnsi="宋体;SimSun"/>
          <w:kern w:val="0"/>
          <w:sz w:val="24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顺流而东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上食埃土，下饮黄泉             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况吾与子渔樵于江渚之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望西山，始指异之                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小学而大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下列加点词语的意义与现代汉语相同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师不必贤于弟子              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蚓无爪牙之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凌万顷之茫然                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攀援而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箕踞而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下列各组句子中，加点词的意义和用法相同的一组是（    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蟹六跪而二鳌               侣鱼虾而友麋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道之所存，师之所存也       六艺经传皆通习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积土成山，风雨兴焉         少焉，月出于东山之上，徘徊于斗牛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此非孟德之困于周郎者乎     青出于蓝而胜于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选出下列对课文内容理解有误的一项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长沙》一词分上下两片，上片重写景，描绘了一幅壮丽的湘江秋景图；下片重抒情，抒发了诗人主宰民族命运的壮志豪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《赤壁赋》利用主客对话的形式提出矛盾、解决矛盾。文中“客人”之悲由三方面的感触产生：一是由历史上的英雄人物的消逝想到自己的伟大，二是由江水无穷想到人生须臾，三是要摆脱现实处境，却“知不可乎骤得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张洁在《我的四季》中将人生的阅历浓缩在了表述四季的文字里，让读者与自己一道共受煎熬，也分享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获得教养的途径》一文指出读书是获得教养的主要途径，赞美了读书的作用，劝说人们用心研读经典作品，在书籍中发现世界，认识社会，完善自我修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阅读（本大题共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文字，完成第</w:t>
      </w:r>
      <w:r>
        <w:rPr>
          <w:rFonts w:cs="宋体;SimSun" w:ascii="宋体;SimSun" w:hAnsi="宋体;SimSun"/>
          <w:kern w:val="0"/>
          <w:sz w:val="24"/>
        </w:rPr>
        <w:t>11-13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江南河港交流，且又地濒大海，湖沼特多，故空气里时含水分；到得冬天，不时也会下着微雨，而这微雨寒村里的冬霖景象，又是一种说不出的悠闲境界。你试想想，秋收过后，河流边三五人家会聚在一个小村子里，门对长桥，窗临远阜，这中间又多是树枝槎桠的杂木树林；在这一幅冬日农村的图上，再洒上一层细得同粉也似的白雨，加上一层淡得几不成墨的背景，你说够不够悠闲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若再要点些景致进去，则门前可以泊一只乌篷小船，茅屋里可以添几个喧哗的酒客，天垂暮了，还可以加一味红黄，在茅屋窗中画上一圈暗示着灯光的月晕。人到了这一境界，自然会胸襟洒脱起来，终至于得失俱亡，死生不问了；我们总该还记得唐朝那位诗人做的“暮雨潇潇江上村”的一首绝句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诗人到此，连对绿林豪客都客气起来了，这不是江南冬景的迷人又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提到雨，也就必然的要想到雪。“晚来天欲雪，能饮一杯无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自然是江南日暮的雪景；“寒沙梅影路，微雪酒香村”，则雪月梅的冬宵三友，会合在一道，在调戏酒姑娘了；“柴门闻犬吠，风雪夜归人”，是江南雪夜更深人静后的景况；“前村深雪里，昨夜一枝开”，又到了第二天的早晨，和狗一样喜欢弄雪的村童来报告村景了。诗人的诗句，也许不尽是在江南所写，而做这几句诗的诗人，也许不尽是江南人，但借了这几句诗来描写江南的雪景，岂不直截了当，比我这一支愚劣的笔所写的散文更美丽得多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第①段文字描绘出一幅微雨寒村图，作者以怎样的心情写出了江南的迷人冬景</w:t>
      </w:r>
      <w:r>
        <w:rPr>
          <w:rFonts w:cs="宋体;SimSun" w:ascii="宋体;SimSun" w:hAnsi="宋体;SimSun"/>
          <w:kern w:val="0"/>
          <w:sz w:val="24"/>
        </w:rPr>
        <w:t>?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段①中，“我们总该还记得唐朝那位诗人做的‘暮雨潇潇江上村’的一首绝句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诗人到此，连对绿林豪客都客气起来了，这不是江南冬景的迷人又是什么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说说运用的修辞方法并简析其作用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这两段写江南的雨雪，并没有作过多的实景描绘，说说作者写法上的特点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 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文字，完成第</w:t>
      </w:r>
      <w:r>
        <w:rPr>
          <w:rFonts w:cs="宋体;SimSun" w:ascii="宋体;SimSun" w:hAnsi="宋体;SimSun"/>
          <w:kern w:val="0"/>
          <w:sz w:val="24"/>
        </w:rPr>
        <w:t>14——17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消失的故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 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这座曾经长满古榕的城市是我的出生地，我在那里度过难忘的童年和少年时光。可是如今，我却在日夜思念的家乡迷了路：它变得让我辨认不出来了。通常，人们在说“认不出”某地时，总暗含着“变化真大”的那份欢喜，我不是，我只是失望和遗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认不出我们熟悉的城市了，不是因为那里盖起了许多过去没有的大楼，也不是那里出现了什么新鲜和豪华，而是，而是，</w:t>
      </w:r>
      <w:r>
        <w:rPr>
          <w:rFonts w:ascii="宋体;SimSun" w:hAnsi="宋体;SimSun" w:cs="宋体;SimSun"/>
          <w:kern w:val="0"/>
          <w:sz w:val="24"/>
          <w:u w:val="single"/>
        </w:rPr>
        <w:t>我昔时熟悉并引为骄傲的东西已经消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家后面那一片梅林消失了，那迎着南国凛冽的风霜绽放的梅花消失了。那里变成了嘈杂的市集和杂沓的民居。我在由童年走向青年的熟悉的小径上迷了路。我没有喜悦，也不是悲哀，我似是随着年华的失去而一起失去了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为了不迷路，那天我特意约请了一位年青的朋友陪我走。那里有梦中时常出现的三口并排的水井，母亲总在井台边上忙碌，她洗菜或洗衣的手总是在冬天的水里冻得通红。井台上边，几棵茂密的龙眼树，春天总开着米粒般的小花，树下总卧着农家的水牛。水牛的反刍描写着漫长中午的寂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那里蜿蜒着长满水草的河渠，有一片碧绿的稻田。我们家坐落在一片乡村景色中。而这里又是城市，而且是一座弥漫着欧陆风情的中国海滨城市。转过龙眼树，便是一条由西式楼房组成的街巷，紫红色的三角梅从院落的墙上垂挂下来。再往前行，是一座遍植高大柠檬桉的山坡，我穿行在遮蔽了天空和阳光的树阴下，透过林间迷蒙的雾气望去，那影影绰绰的院落内植满了鲜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那里有一座教堂，有绘着宗教故事的彩色的窗棂，窗内传出圣洁的音乐。这一切，如今只在我的想象中活着，与我同行的年青的同伴全然不知。失去了的一切，只属于我，而我，又似是只拥有一个依稀的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我依然顽强地寻找。我记得这鲜花和丛林之中有一条路，从仓前山通往闽江边那条由数百级石阶组成的下山坡道。我记得在斜坡的高处，我可以望见闽江的帆影，以及远处传来的轮渡起航的汽笛声。那年北上求学，有人就在那渡口送我，那一声汽笛至今尚在耳畔响着，悠长而缠绵，不知是惆怅还是伤感。可是，可是，我再也找不到那通往江边的路，石阶和汽笛的声音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这城市被闽江所切割，闽江流过城市的中心。闽都古城的三坊七巷弥漫着浓郁的传统氛围，那里诞生过林则徐和严复，也诞生过林琴南和谢冰心。在遍植古榕的街巷深处，埋藏着飘着书香墨韵的深宅大院。而在城市的另一边，闽江深情地拍打着南台岛，那是一座放大了的鼓浪屿，那里荡漾着内地罕见的异域情调。那里有伴我度过童年的并不幸福、却又深深萦念怀想的如今已经消失在苍茫风烟中的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我的家乡是开放的沿海名城，也是重要的港口之一。基督教文化曾以新潮的姿态加入并融汇进原有的佛、儒文化传统中，经历近百年的共生并存，造成了这城市</w:t>
      </w:r>
      <w:r>
        <w:rPr>
          <w:rFonts w:ascii="宋体;SimSun" w:hAnsi="宋体;SimSun" w:cs="宋体;SimSun"/>
          <w:kern w:val="0"/>
          <w:sz w:val="24"/>
          <w:u w:val="single"/>
        </w:rPr>
        <w:t>有异于内地的文化形态</w:t>
      </w:r>
      <w:r>
        <w:rPr>
          <w:rFonts w:ascii="宋体;SimSun" w:hAnsi="宋体;SimSun" w:cs="宋体;SimSun"/>
          <w:kern w:val="0"/>
          <w:sz w:val="24"/>
        </w:rPr>
        <w:t>，也构造了我童年的梦境。然而，那梦境消失在</w:t>
      </w:r>
      <w:r>
        <w:rPr>
          <w:rFonts w:ascii="宋体;SimSun" w:hAnsi="宋体;SimSun" w:cs="宋体;SimSun"/>
          <w:kern w:val="0"/>
          <w:sz w:val="24"/>
          <w:u w:val="single"/>
        </w:rPr>
        <w:t>另一种文化改造</w:t>
      </w:r>
      <w:r>
        <w:rPr>
          <w:rFonts w:ascii="宋体;SimSun" w:hAnsi="宋体;SimSun" w:cs="宋体;SimSun"/>
          <w:kern w:val="0"/>
          <w:sz w:val="24"/>
        </w:rPr>
        <w:t>中。人们按照习惯，清除花园和草坪，用水泥封糊了过去种植花卉和街树的地面。把所有的西式建筑物加以千篇一律的改装，草坪和树林腾出的地方，耸起了那些刻板的房屋。人们以自己的方式改变他们所不适应的文化形态，留给我此刻面对的无边的消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我在我熟悉的故乡迷了路，我迷失了我早年的梦幻，包括我至亲至爱的故乡。我拥有的怅惘和哀伤是说不清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作者在第②自然段中说“我昔时熟悉并引为骄傲的东西已经消失”，根据文章内容，作者写到哪些东西消失了？请用自己的话分条概括。（任意写三点即可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第⑨自然段中作者所写的“有异于内地的文化形态”和“另一种文化改造”分别指的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文章开头和结尾都写到“迷了路”，其含义是否相同？这样写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对“消失的故乡”，作者怀着怎样的情感，表达了怎样的思想认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文言文阅读（本大题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嗟乎！师道之不传也久矣！欲人之无惑也难矣！古之圣人，其出人也远矣，犹且从师而问焉；</w:t>
      </w:r>
      <w:r>
        <w:rPr>
          <w:rFonts w:ascii="宋体;SimSun" w:hAnsi="宋体;SimSun" w:cs="宋体;SimSun"/>
          <w:kern w:val="0"/>
          <w:sz w:val="24"/>
          <w:u w:val="single"/>
        </w:rPr>
        <w:t>今之众人，其下圣人也亦远矣，而耻学于师</w:t>
      </w:r>
      <w:r>
        <w:rPr>
          <w:rFonts w:ascii="宋体;SimSun" w:hAnsi="宋体;SimSun" w:cs="宋体;SimSun"/>
          <w:kern w:val="0"/>
          <w:sz w:val="24"/>
        </w:rPr>
        <w:t>。是故圣益圣，愚益愚，</w:t>
      </w:r>
      <w:r>
        <w:rPr>
          <w:rFonts w:ascii="宋体;SimSun" w:hAnsi="宋体;SimSun" w:cs="宋体;SimSun"/>
          <w:kern w:val="0"/>
          <w:sz w:val="24"/>
          <w:u w:val="single"/>
        </w:rPr>
        <w:t>圣人之所以为圣，愚人之所以为愚，其皆出于此乎</w:t>
      </w:r>
      <w:r>
        <w:rPr>
          <w:rFonts w:ascii="宋体;SimSun" w:hAnsi="宋体;SimSun" w:cs="宋体;SimSun"/>
          <w:kern w:val="0"/>
          <w:sz w:val="24"/>
        </w:rPr>
        <w:t>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可知矣。巫医乐师百工之人，君子不齿，今其智乃反不能及，其可怪也欤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 xml:space="preserve">下列各句中加点词解释有误的一项是（　   ） 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于其身也，则耻师焉，惑矣        惑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糊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圣人无常师                      常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经常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士大夫之族                      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闻道有先后，术业有专攻          攻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在“从师”问题上，属于作者批评对象的一项是（     ）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巫医乐师百工之人  ②士大夫之族  ③圣人  ④君子  ⑤郯子之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②           B.②③          C.②④          D.②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下列对文段①内容理解不正确的一项是（     ）    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运用了对比，写不同的认识，不同的做法和不同的结果，批判了当时耻于从师的不良风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语段先以“古之圣人”从师而问比照“今之众人”耻学于师，得出了“圣益圣，愚益愚”的结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语段再以择师教子和自身“耻师焉”作对比，得出了“小学而大遗”的荒唐结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语段最后将“巫医乐师百工之人”不耻相师和“士大夫之族”耻学于师的学习态度进行对比，说明君子智力不如“巫医乐师百工之人”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将下列句子翻译成现代汉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今之众人，其下圣人也亦远矣，而耻学于师。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 xml:space="preserve">圣人之所以为圣，愚人之所以为愚，其皆出于此乎？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 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诗歌鉴赏（本大题共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阅读下面这首唐诗，然后回答问题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</w:t>
      </w:r>
      <w:r>
        <w:rPr>
          <w:rFonts w:ascii="宋体;SimSun" w:hAnsi="宋体;SimSun" w:cs="宋体;SimSun"/>
          <w:kern w:val="0"/>
          <w:sz w:val="24"/>
        </w:rPr>
        <w:t>长信秋词五首（其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王昌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金井梧桐秋叶黄，珠帘不卷夜来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熏笼玉枕无颜色，卧听南宫清漏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长信，汉代有长信宫，成帝时班婕妤在长信宫中苦闷寂寞，作了许多诗歌以自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诗题为“秋词”，作者在诗中写了哪些意象？作用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这首诗在抒情手法上有何特点？表达了诗人怎样的感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语言综合运用（本大题共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补写出下列名篇名句的空缺部分。（只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鹰击长空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蟹六跪而二螯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是故弟子不必不如师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闻道有先后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，如是而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浩浩乎如冯虚御风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，飘飘乎如遗世独立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抱明月而长终。知不可乎骤得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 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ascii="宋体;SimSun" w:hAnsi="宋体;SimSun" w:cs="宋体;SimSun"/>
          <w:kern w:val="0"/>
          <w:sz w:val="24"/>
        </w:rPr>
        <w:t>仿照下面的例子，在①②处各写一句话，要求与前句内容一致，句式相仿，在③处写一句结论性的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我渴望智慧，上帝却 给我问题，让我解决；我渴望财富，上帝却给我体力和头脑，让我工作；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；②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：③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写作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请以“在充满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的日子里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文体自选（诗歌除外）；②不得抄袭；③字数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学年第一学期嘉兴市八校期中联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年级语文试卷参考答案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本大题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 ( A</w:t>
      </w:r>
      <w:r>
        <w:rPr>
          <w:rFonts w:ascii="宋体;SimSun" w:hAnsi="宋体;SimSun" w:cs="宋体;SimSun"/>
          <w:kern w:val="0"/>
          <w:sz w:val="24"/>
        </w:rPr>
        <w:t>项“给”</w:t>
      </w:r>
      <w:r>
        <w:rPr>
          <w:rFonts w:cs="宋体;SimSun" w:ascii="宋体;SimSun" w:hAnsi="宋体;SimSun"/>
          <w:kern w:val="0"/>
          <w:sz w:val="24"/>
        </w:rPr>
        <w:t>jǐ“</w:t>
      </w:r>
      <w:r>
        <w:rPr>
          <w:rFonts w:ascii="宋体;SimSun" w:hAnsi="宋体;SimSun" w:cs="宋体;SimSun"/>
          <w:kern w:val="0"/>
          <w:sz w:val="24"/>
        </w:rPr>
        <w:t>艾”</w:t>
      </w:r>
      <w:r>
        <w:rPr>
          <w:rFonts w:cs="宋体;SimSun" w:ascii="宋体;SimSun" w:hAnsi="宋体;SimSun"/>
          <w:kern w:val="0"/>
          <w:sz w:val="24"/>
        </w:rPr>
        <w:t>y B</w:t>
      </w:r>
      <w:r>
        <w:rPr>
          <w:rFonts w:ascii="宋体;SimSun" w:hAnsi="宋体;SimSun" w:cs="宋体;SimSun"/>
          <w:kern w:val="0"/>
          <w:sz w:val="24"/>
        </w:rPr>
        <w:t>项“濒”</w:t>
      </w:r>
      <w:r>
        <w:rPr>
          <w:rFonts w:cs="宋体;SimSun" w:ascii="宋体;SimSun" w:hAnsi="宋体;SimSun"/>
          <w:kern w:val="0"/>
          <w:sz w:val="24"/>
        </w:rPr>
        <w:t>bīn“</w:t>
      </w:r>
      <w:r>
        <w:rPr>
          <w:rFonts w:ascii="宋体;SimSun" w:hAnsi="宋体;SimSun" w:cs="宋体;SimSun"/>
          <w:kern w:val="0"/>
          <w:sz w:val="24"/>
        </w:rPr>
        <w:t>浃</w:t>
      </w:r>
      <w:r>
        <w:rPr>
          <w:rFonts w:cs="宋体;SimSun" w:ascii="宋体;SimSun" w:hAnsi="宋体;SimSun"/>
          <w:kern w:val="0"/>
          <w:sz w:val="24"/>
        </w:rPr>
        <w:t>jiā C</w:t>
      </w:r>
      <w:r>
        <w:rPr>
          <w:rFonts w:ascii="宋体;SimSun" w:hAnsi="宋体;SimSun" w:cs="宋体;SimSun"/>
          <w:kern w:val="0"/>
          <w:sz w:val="24"/>
        </w:rPr>
        <w:t>项“召”</w:t>
      </w:r>
      <w:r>
        <w:rPr>
          <w:rFonts w:cs="宋体;SimSun" w:ascii="宋体;SimSun" w:hAnsi="宋体;SimSun"/>
          <w:kern w:val="0"/>
          <w:sz w:val="24"/>
        </w:rPr>
        <w:t>zho“</w:t>
      </w:r>
      <w:r>
        <w:rPr>
          <w:rFonts w:ascii="宋体;SimSun" w:hAnsi="宋体;SimSun" w:cs="宋体;SimSun"/>
          <w:kern w:val="0"/>
          <w:sz w:val="24"/>
        </w:rPr>
        <w:t>颤”</w:t>
      </w:r>
      <w:r>
        <w:rPr>
          <w:rFonts w:cs="宋体;SimSun" w:ascii="宋体;SimSun" w:hAnsi="宋体;SimSun"/>
          <w:kern w:val="0"/>
          <w:sz w:val="24"/>
        </w:rPr>
        <w:t>chn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 ( B</w:t>
      </w:r>
      <w:r>
        <w:rPr>
          <w:rFonts w:ascii="宋体;SimSun" w:hAnsi="宋体;SimSun" w:cs="宋体;SimSun"/>
          <w:kern w:val="0"/>
          <w:sz w:val="24"/>
        </w:rPr>
        <w:t xml:space="preserve">项“雾霭”“端详”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项“恣意”“怪癖”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急躁”“怨天尤人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汗牛充栋”：书运输时牛累得出汗，存放时可堆至屋顶。形容藏书非常多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不刊之论”：古代把字写在竹简上，有错误就削去。指正确的、不可修改的言论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半斤八两”：一个半斤，一个八两。比喻彼此一样，不相上下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息息相关”：形容彼此的关系非常密切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 ( A</w:t>
      </w:r>
      <w:r>
        <w:rPr>
          <w:rFonts w:ascii="宋体;SimSun" w:hAnsi="宋体;SimSun" w:cs="宋体;SimSun"/>
          <w:kern w:val="0"/>
          <w:sz w:val="24"/>
        </w:rPr>
        <w:t>项“无时无刻”改为“时时刻刻都”或“无时无刻不”。选自《前方》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诉诸于笔端”改为“诉诸笔端”。选自《西地平线上》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决不会不比”改为“决不比”。选自《我的四季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 (A</w:t>
      </w:r>
      <w:r>
        <w:rPr>
          <w:rFonts w:ascii="宋体;SimSun" w:hAnsi="宋体;SimSun" w:cs="宋体;SimSun"/>
          <w:kern w:val="0"/>
          <w:sz w:val="24"/>
        </w:rPr>
        <w:t xml:space="preserve">项“尊”同“樽”，酒杯。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项“趣”同“趋”，往，赴。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缪”同“缭”，连结，盘绕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 (</w:t>
      </w:r>
      <w:r>
        <w:rPr>
          <w:rFonts w:ascii="宋体;SimSun" w:hAnsi="宋体;SimSun" w:cs="宋体;SimSun"/>
          <w:kern w:val="0"/>
          <w:sz w:val="24"/>
        </w:rPr>
        <w:t>例句“东”为名词作动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东下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上、下”名词作状语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渔樵”名词作动词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异”形容词意动用法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小、大”形容词作名词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 (A</w:t>
      </w:r>
      <w:r>
        <w:rPr>
          <w:rFonts w:ascii="宋体;SimSun" w:hAnsi="宋体;SimSun" w:cs="宋体;SimSun"/>
          <w:kern w:val="0"/>
          <w:sz w:val="24"/>
        </w:rPr>
        <w:t>项“不必”的古义“不一定”；今义“用不着，不需要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爪牙”的古义“爪子和牙齿。比喻帝王得力的助手；今义“坏人的党羽、帮凶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茫然”的古义“浩荡渺远的样子”；今义“完全不知道的样子”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A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而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表并列关系，连词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之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主谓间取消句子独立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音节助词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焉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兼词，于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语气助词，无义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于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表被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介词，从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 C  (</w:t>
      </w:r>
      <w:r>
        <w:rPr>
          <w:rFonts w:ascii="宋体;SimSun" w:hAnsi="宋体;SimSun" w:cs="宋体;SimSun"/>
          <w:kern w:val="0"/>
          <w:sz w:val="24"/>
        </w:rPr>
        <w:t>例句为宾语前置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项宾语前置句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项介宾短语后置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项定语后置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介宾短语后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  </w:t>
      </w:r>
      <w:r>
        <w:rPr>
          <w:rFonts w:ascii="宋体;SimSun" w:hAnsi="宋体;SimSun" w:cs="宋体;SimSun"/>
          <w:kern w:val="0"/>
          <w:sz w:val="24"/>
        </w:rPr>
        <w:t>应为“一是由历史上的英雄人物的消逝想到自己的渺小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阅读（本大题共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文字，完成第</w:t>
      </w:r>
      <w:r>
        <w:rPr>
          <w:rFonts w:cs="宋体;SimSun" w:ascii="宋体;SimSun" w:hAnsi="宋体;SimSun"/>
          <w:kern w:val="0"/>
          <w:sz w:val="24"/>
        </w:rPr>
        <w:t>11-13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悠闲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运用了反问 和引用的修辞手法，突出了江南冬景的迷人之处，强化了作者对江南冬景的喜爱。（写出一种修辞即可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作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本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避实就虚，巧借诗句，依次写出江南傍晚、夜里、早晨的雪景。并通过自己的品评将这个意境推到一个新的境界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借诗的意境来写江南雪景，增加文章的知识性、趣味性和文学性。（写出写法特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写出作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本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文字，完成第</w:t>
      </w:r>
      <w:r>
        <w:rPr>
          <w:rFonts w:cs="宋体;SimSun" w:ascii="宋体;SimSun" w:hAnsi="宋体;SimSun"/>
          <w:kern w:val="0"/>
          <w:sz w:val="24"/>
        </w:rPr>
        <w:t>14——17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片梅林和迎着风霜绽放的梅花消失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妈妈洗菜和洗衣时的水井、井台边上茂密的龙眼树树下的水牛消失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着长满水草的河渠以及碧绿的稻田的乡村景色消失了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充满欧陆风情的建筑消失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“我”北上求学时走过的小路、石阶以及听到的汽笛声消失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写出其中任意三点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前者是指基督教文化与原有的佛、儒文化融汇后形成的文化形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后者指依据所谓“现代文化”改装西式建筑，用水泥封糊地面，建筑刻板房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两点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本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开头写“迷了路”是指家乡的变化让我认不出，为下文做铺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结尾写“迷了路”是指在家乡的变化面前，“我”找不到了童年的梦幻、至爱的故乡和特有的文化情结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样写既前后呼应，又深化主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写出开头与结尾“迷了路”含义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作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本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哀伤和惆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童年的怀念，对充满欧陆风情以及异域情调的故乡的怀念，对特有的有异于内地文化形态的怀念。（写出“哀伤与惆怅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写出其中两点思想认识即可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本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文言文阅读（本大题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   </w:t>
      </w:r>
      <w:r>
        <w:rPr>
          <w:rFonts w:ascii="宋体;SimSun" w:hAnsi="宋体;SimSun" w:cs="宋体;SimSun"/>
          <w:kern w:val="0"/>
          <w:sz w:val="24"/>
        </w:rPr>
        <w:t>应为“固定的”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 “</w:t>
      </w:r>
      <w:r>
        <w:rPr>
          <w:rFonts w:ascii="宋体;SimSun" w:hAnsi="宋体;SimSun" w:cs="宋体;SimSun"/>
          <w:kern w:val="0"/>
          <w:sz w:val="24"/>
        </w:rPr>
        <w:t>说明君子智力不如‘巫医乐师百工之人’的道理”错。这个对比，揭示了尊卑贵贱和智力高下成反比的奇怪现象，批判士大夫们不能尊师重道，发人深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现在的一般人，他们比圣人差得远了，却以向老师学习为耻。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众人”“耻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本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圣人之所以成为圣人，愚人之所以成为愚人，大概都是由于这个缘故吧。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所以”“其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本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诗歌鉴赏（本大题共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诗中的环境和所抒写的景象都暗合“秋词”的要求，井边梧桐、深秋黄叶、秋夜冷霜、熏笼玉枕。作用：渲染、烘托气氛，奠定感情基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写出两个及以上意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写出作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本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抒情手法是借景抒情，借凄冷的深秋夜景，凄清的漏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达出宫女被剥夺了青春、自由和幸福，孤单寂寞、凄清黯淡的情怀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写出抒情手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写出景物特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写出思想感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本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语言综合运用（本大题共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（只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错一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该句不得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鱼翔浅底                  万类霜天竞自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非蛇鳝之穴无可寄托者      用心躁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师不必贤于弟子            术业有专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而不知其所止              羽化而登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挟飞仙以遨游              托遗响于悲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渴望勇气，上帝却给我困难，让我克服；我渴望健康，上帝却给我病痛和时间，让我锻炼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上帝不会直接给你你所需要的东西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写作</w:t>
      </w:r>
      <w:r>
        <w:rPr>
          <w:rFonts w:cs="宋体;SimSun" w:ascii="宋体;SimSun" w:hAnsi="宋体;SimSun"/>
          <w:b/>
          <w:bCs/>
          <w:kern w:val="0"/>
          <w:sz w:val="24"/>
        </w:rPr>
        <w:t>(4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作文：期望值为</w:t>
      </w:r>
      <w:r>
        <w:rPr>
          <w:rFonts w:cs="宋体;SimSun" w:ascii="宋体;SimSun" w:hAnsi="宋体;SimSun"/>
          <w:kern w:val="0"/>
          <w:sz w:val="24"/>
        </w:rPr>
        <w:t>0.7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9:00Z</dcterms:created>
  <dc:creator/>
  <dc:description/>
  <dc:language>en-US</dc:language>
  <cp:lastModifiedBy>zmj</cp:lastModifiedBy>
  <dcterms:modified xsi:type="dcterms:W3CDTF">2011-11-22T15:00:00Z</dcterms:modified>
  <cp:revision>0</cp:revision>
  <dc:subject/>
  <dc:title/>
</cp:coreProperties>
</file>