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北京市第六十六中学</w:t>
      </w:r>
      <w:r>
        <w:rPr>
          <w:rFonts w:eastAsia="黑体;SimHei" w:ascii="黑体;SimHei" w:hAnsi="黑体;SimHei"/>
          <w:sz w:val="30"/>
          <w:szCs w:val="36"/>
        </w:rPr>
        <w:t>2011-2012</w:t>
      </w:r>
      <w:r>
        <w:rPr>
          <w:rFonts w:ascii="黑体;SimHei" w:hAnsi="黑体;SimHei" w:eastAsia="黑体;SimHei"/>
          <w:sz w:val="30"/>
          <w:szCs w:val="36"/>
        </w:rPr>
        <w:t>学年高一上学期期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</w:t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注音有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讹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诈     暮霭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       埋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怨     退避三舍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骸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骨   牵强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    脊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梁      乘风破浪</w:t>
      </w:r>
      <w:r>
        <w:rPr>
          <w:rFonts w:cs="宋体;SimSun" w:ascii="宋体;SimSun" w:hAnsi="宋体;SimSun"/>
          <w:szCs w:val="21"/>
        </w:rPr>
        <w:t>(chéng)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星宿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   相（</w:t>
      </w:r>
      <w:r>
        <w:rPr>
          <w:rFonts w:cs="宋体;SimSun" w:ascii="宋体;SimSun" w:hAnsi="宋体;SimSun"/>
          <w:szCs w:val="21"/>
        </w:rPr>
        <w:t>xiāng</w:t>
      </w:r>
      <w:r>
        <w:rPr>
          <w:rFonts w:ascii="宋体;SimSun" w:hAnsi="宋体;SimSun" w:cs="宋体;SimSun"/>
          <w:szCs w:val="21"/>
        </w:rPr>
        <w:t>）亲    对峙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疾风劲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草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    祠堂（</w:t>
      </w:r>
      <w:r>
        <w:rPr>
          <w:rFonts w:cs="宋体;SimSun" w:ascii="宋体;SimSun" w:hAnsi="宋体;SimSun"/>
          <w:szCs w:val="21"/>
        </w:rPr>
        <w:t>cí</w:t>
      </w:r>
      <w:r>
        <w:rPr>
          <w:rFonts w:ascii="宋体;SimSun" w:hAnsi="宋体;SimSun" w:cs="宋体;SimSun"/>
          <w:szCs w:val="21"/>
        </w:rPr>
        <w:t>）       应届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    刎颈之交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，有错别字的一组是（ 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留恋   流连忘返   厉害   利害得失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疑   不容置疑   符合   随声附合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换   变幻莫测   旁证   旁征博引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株连   珠联璧合   大意   微言大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没有错别字的一组是（ 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葱茏   绊脚石   怨天尤人   一如既往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迄今   名信片   提纲挈领   老成持重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幅射   照相机   有恃无恐   竭泽而渔 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概   座右铭   满腹经纶   世外桃园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加点的成语，使用正确的一句是（    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联合国秘书长安南面对纷繁的国际形势曾经踌躇满志，但如今，残酷的现实使他陷入</w:t>
      </w:r>
      <w:r>
        <w:rPr>
          <w:rFonts w:ascii="宋体;SimSun" w:hAnsi="宋体;SimSun" w:cs="宋体;SimSun"/>
          <w:szCs w:val="21"/>
          <w:em w:val="underDot"/>
        </w:rPr>
        <w:t>黔驴技穷</w:t>
      </w:r>
      <w:r>
        <w:rPr>
          <w:rFonts w:ascii="宋体;SimSun" w:hAnsi="宋体;SimSun" w:cs="宋体;SimSun"/>
          <w:szCs w:val="21"/>
        </w:rPr>
        <w:t>的境地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只发黑的藤编书箱，一把破旧的竹躺椅，放在哪儿都碍事，可祖父说跟它们有“乡情”，不肯扔掉。我想，这是老年人特有的</w:t>
      </w:r>
      <w:r>
        <w:rPr>
          <w:rFonts w:ascii="宋体;SimSun" w:hAnsi="宋体;SimSun" w:cs="宋体;SimSun"/>
          <w:szCs w:val="21"/>
          <w:em w:val="underDot"/>
        </w:rPr>
        <w:t>抱残守缺</w:t>
      </w:r>
      <w:r>
        <w:rPr>
          <w:rFonts w:ascii="宋体;SimSun" w:hAnsi="宋体;SimSun" w:cs="宋体;SimSun"/>
          <w:szCs w:val="21"/>
        </w:rPr>
        <w:t>的心理，应当理解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北京十家大医院准备联合推出电话及网上预约挂号的消息</w:t>
      </w:r>
      <w:r>
        <w:rPr>
          <w:rFonts w:ascii="宋体;SimSun" w:hAnsi="宋体;SimSun" w:cs="宋体;SimSun"/>
          <w:szCs w:val="21"/>
          <w:em w:val="underDot"/>
        </w:rPr>
        <w:t>不胫而走</w:t>
      </w:r>
      <w:r>
        <w:rPr>
          <w:rFonts w:ascii="宋体;SimSun" w:hAnsi="宋体;SimSun" w:cs="宋体;SimSun"/>
          <w:szCs w:val="21"/>
        </w:rPr>
        <w:t>，两天内向有关方面问讯的人难以计数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一年的暑假，他有机会阅读了几本文学著作，可谓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，大有收获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加点的成语，使用正确的一句是（     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管事情难易，也无论分内分外，他总是</w:t>
      </w:r>
      <w:r>
        <w:rPr>
          <w:rFonts w:ascii="宋体;SimSun" w:hAnsi="宋体;SimSun" w:cs="宋体;SimSun"/>
          <w:szCs w:val="21"/>
          <w:em w:val="underDot"/>
        </w:rPr>
        <w:t>毛遂自荐</w:t>
      </w:r>
      <w:r>
        <w:rPr>
          <w:rFonts w:ascii="宋体;SimSun" w:hAnsi="宋体;SimSun" w:cs="宋体;SimSun"/>
          <w:szCs w:val="21"/>
        </w:rPr>
        <w:t>，勇于承担责任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你看他双眉紧锁，沉默不语，恐怕真的是有什么</w:t>
      </w:r>
      <w:r>
        <w:rPr>
          <w:rFonts w:ascii="宋体;SimSun" w:hAnsi="宋体;SimSun" w:cs="宋体;SimSun"/>
          <w:szCs w:val="21"/>
          <w:em w:val="underDot"/>
        </w:rPr>
        <w:t>难言之隐</w:t>
      </w:r>
      <w:r>
        <w:rPr>
          <w:rFonts w:ascii="宋体;SimSun" w:hAnsi="宋体;SimSun" w:cs="宋体;SimSun"/>
          <w:szCs w:val="21"/>
        </w:rPr>
        <w:t>的苦衷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随着人民生活水平的提高，到酒楼吃年夜饭渐成时尚，中档饭馆、酒楼由于比较经济实惠，吸引着顾客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应试教育的结果是只重视学生的考试成绩，至于学生的思想品德则往往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文学常识表述有误的是（ 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•长沙》是毛泽东于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秋离开故乡韶山，去广州主持农民运动讲习所时，途经长沙，重游橘子洲，感慨万千写下的一首词。形象地指出主宰中国未来命运的是以天下为己任，奋发有为，敢于创造新天地的革命青年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战国策》是我国记载战国时期政治斗争的一部最完整的著作。它实际上是当时纵横家游说之辞的汇编。当时七国风云变幻，合纵连横，战争绵延，政权更迭，这都与谋士献策、智士论辩有关，因此《战国策》具有重要的史料价值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左传》是我国第一部叙事详细的编年体历史著作，相传为战国末年鲁国史官左丘明所作。依孔子修订的鲁史《春秋》编次，是研究我国先秦历史很有价值的文献，也是优秀的散文著作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史记》一共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万字，记载了上自中国上古传说中的黄帝时代，下至汉武帝，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年的历史。作者司马迁以其“究天人之际，通古今之变，成一家之言”的史识，使《史记》成为中国历史上第一部纪传体通史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段，完成各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復饮乎？”樊哙曰：“臣死且不避，卮酒安足辞！夫秦王有虎狼之心，杀人如不能举，刑人如恐不胜，天下皆叛之。怀王与诸将约曰：‘先破秦入咸阳者王之。’今沛公先破秦入咸阳，毫毛不敢有所近，封闭官室，还军霸上，以待大王来。故遣将守关者，备他盗出入与非常也。劳苦而功高如此，未有封侯之赏，而听细说，欲诛有功之人。此亡秦之续耳，窃为大王不取也！”项王未有以应，曰：“坐。”樊哙从良坐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加点字的注音全都正确的一项是（      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士卒（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）   美</w:t>
      </w:r>
      <w:r>
        <w:rPr>
          <w:rFonts w:ascii="宋体;SimSun" w:hAnsi="宋体;SimSun" w:cs="宋体;SimSun"/>
          <w:szCs w:val="21"/>
          <w:em w:val="underDot"/>
        </w:rPr>
        <w:t>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 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ǎng</w:t>
      </w:r>
      <w:r>
        <w:rPr>
          <w:rFonts w:ascii="宋体;SimSun" w:hAnsi="宋体;SimSun" w:cs="宋体;SimSun"/>
          <w:szCs w:val="21"/>
        </w:rPr>
        <w:t>）      范增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项羽（</w:t>
      </w:r>
      <w:r>
        <w:rPr>
          <w:rFonts w:cs="宋体;SimSun" w:ascii="宋体;SimSun" w:hAnsi="宋体;SimSun"/>
          <w:szCs w:val="21"/>
        </w:rPr>
        <w:t>s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项伯（</w:t>
      </w:r>
      <w:r>
        <w:rPr>
          <w:rFonts w:cs="宋体;SimSun" w:ascii="宋体;SimSun" w:hAnsi="宋体;SimSun"/>
          <w:szCs w:val="21"/>
        </w:rPr>
        <w:t>y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卮</w:t>
      </w:r>
      <w:r>
        <w:rPr>
          <w:rFonts w:ascii="宋体;SimSun" w:hAnsi="宋体;SimSun" w:cs="宋体;SimSun"/>
          <w:szCs w:val="21"/>
        </w:rPr>
        <w:t>酒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       欲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关中（</w:t>
      </w:r>
      <w:r>
        <w:rPr>
          <w:rFonts w:cs="宋体;SimSun" w:ascii="宋体;SimSun" w:hAnsi="宋体;SimSun"/>
          <w:szCs w:val="21"/>
        </w:rPr>
        <w:t>w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参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 戮</w:t>
      </w:r>
      <w:r>
        <w:rPr>
          <w:rFonts w:ascii="宋体;SimSun" w:hAnsi="宋体;SimSun" w:cs="宋体;SimSun"/>
          <w:szCs w:val="21"/>
        </w:rPr>
        <w:t>力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我至军中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     杯</w:t>
      </w:r>
      <w:r>
        <w:rPr>
          <w:rFonts w:ascii="宋体;SimSun" w:hAnsi="宋体;SimSun" w:cs="宋体;SimSun"/>
          <w:szCs w:val="21"/>
          <w:em w:val="underDot"/>
        </w:rPr>
        <w:t>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山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        刀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     切而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之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       何辞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加点的词语解释正确的一项是（  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目眦尽裂                       目眦：眼睛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沛公之参乘樊哙者也             参乘：古时乘车，站在车边担任警卫的人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项王按剑而跽曰：“客何为者？”  跽：挺直上身跪着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哙遂入，披帷西向立             西向：西边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分别比较下列每组句子中加点词的意思，判断正确的一项是（  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则与斗卮酒                      我持……玉斗一双，欲与亚父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窃为大王不取也                  臣为韩王送沛公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“与”相同，两个“为”也相同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“与”不同，两个“为”也不同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“与”相同，两个“为”不相同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“与”不相同，两个“为”相同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与“此亡秦之续耳”句式不相同的一项是（  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此天子气也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沛公之骖乘樊哙者也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夺项王天下者必沛公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愿伯具言臣之不敢倍德也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文段内容的解说正确的一项是（  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樊哙陈词，把项王看得仅次于怀王，满足了项羽自矜功伐的心理，所以项王屡屡赐酒，还加彘肩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邦在危机中“如厕”是借口，实情是急于脱逃。招樊哙出，暗中有所谋算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樊哙闯帐陈词后，项王赐座，表明杀机已经基本消除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樊哙闯帐，“披帷西向立，瞋目视项王”，主要表现樊哙对项王的愤怒、仇恨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翻译下列句子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所以（故）遣将守关者，备他盗之出入与非常也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燕王拜送于庭，使使以闻大王。唯大王命之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若亡郑而有益于君，敢以烦执事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赏析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面四项中，诗歌节奏划分错误的一项是（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轻轻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走了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正如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轻轻的来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波光里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艳影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在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心头荡漾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她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彷徨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这寂寥的雨巷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丁香一样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着愁怨的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姑娘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解说不正确的一项是（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戴望舒是中国现代诗人，主要诗集有《我的记忆》、《望舒草》、《望舒诗稿》、《灾难的岁月》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雨巷》是戴望舒早期的成名作和代表作，诗歌发表后产生了较大影响，诗人也因此被称为“雨巷诗人”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戴望舒早期的诗歌受西方印象派的影响，意象朦胧、含蓄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戴望舒后期的诗歌主要表现热爱祖国、憎恨侵略者的强烈感情和对美好未来的热烈向往，诗风明朗、沉挚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《雨巷》的赏析不正确的一项是（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人在《雨巷》中创造了一个丁香一样的结着愁怨的姑娘的形象。这是受中国古代诗词的启发，用丁香结即丁香的花蕾来象征人的愁心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雨巷》运用了象征的手法。诗中的“我”“雨巷”“姑娘”并非是对生活的具体写照，而是充满了象征意味的抒情形象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中借江南小巷的阴沉来象征当时社会的黑暗；“我”在黑暗中迷失了方向，找不到出路，充满了迷惘和绝望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雨巷》运用了复沓重唱手法，造成了回环往复的旋律，强化了音乐效果，替新诗的音节开了一个新纪元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《再别康桥》运用的表现手法解释不恰当的一项是（    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中笼罩着一种宁静、安谧的氛围，水草、柔波、彩虹、星辉，恰当地衬托了诗人静默的心境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人运用比喻、拟人、借代等修辞手法，写出了康桥那特有的优美景色，表达了自己那追梦般的思念之情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人把自己对母校的深情融进了那富有特色的美丽的形象之中，形成了一种轻柔、明丽而又飘逸的格调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四行一节，诗行排列错落有致；每句字数基本为六七字，于参差变化中见整齐；每节押一韵，呈现出明显的旋律感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鹰击长空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怅寥廓，问苍茫大地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激扬文字，粪土当年万户侯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她飘过  像梦一般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那河畔的金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在我的心头荡漾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寻梦？撑一支长篙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满载一船星辉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又前而为歌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课内文段，完成</w:t>
      </w:r>
      <w:r>
        <w:rPr>
          <w:rFonts w:cs="宋体;SimSun" w:ascii="宋体;SimSun" w:hAnsi="宋体;SimSun"/>
          <w:szCs w:val="21"/>
        </w:rPr>
        <w:t>25—27</w:t>
      </w:r>
      <w:r>
        <w:rPr>
          <w:rFonts w:ascii="宋体;SimSun" w:hAnsi="宋体;SimSun" w:cs="宋体;SimSun"/>
          <w:szCs w:val="21"/>
        </w:rPr>
        <w:t>题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从某种意义上说，在布热金卡，最可怕的事情是这里居然阳光明媚温暖，一行行白杨树婆娑起舞，在大门附近的草地上，还有儿童在追逐游戏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这真像一场噩梦，一切都可怕地颠倒了。在布热金卡，本来不该有阳光照耀，不该有光亮，不该有碧绿的草地，不该有孩子们的嬉笑。布热金卡应当是个永远没有阳光、百花永远凋谢的地方，因为这里曾经是人间地狱。</w:t>
      </w:r>
    </w:p>
    <w:p>
      <w:pPr>
        <w:pStyle w:val="Normal"/>
        <w:spacing w:lineRule="exact" w:line="360"/>
        <w:ind w:left="279" w:hanging="6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十四年前，最后一批囚徒被剥光衣服，在军犬和武装士兵的押送下走进毒气室。从那时起，奥斯维辛的惨状被人们讲过了很多次……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今天，在奥斯维辛，并没有可供报道的新闻。记者只有一种非写不可的使命感，这种使命感来源于一种不安的心情：在访问这里之后，如果不说些什么或写些什么就离开，那就对不起在这里遇难的人们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现在，布热金卡和奥斯维辛都是很安静的地方，人们再也听不到受难者的喊叫了。参观者默默地迈着步子，先是很快地望上一眼；接着，当他们在想象中把人同牢房、毒气室、地下室和鞭刑柱联系起来的时候，他们的步履不由得慢了下来。导游也无须多说，他们只消用手指一指就够了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每一个参观者都感到有一个地方对他说来特别恐怖，使他终生难忘。对有的人来说，这个地方是经过复原的奥斯维辛毒气室。人们对他们说，这是“小的”，还有一个更大的。对另外一些人来说，这样一个事实使他们终生难忘：在德国人撤退时炸毁的布热金卡毒气室和焚尸炉废墟上，雏菊花在怒放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还有一些参观者注视着毒气室和焚尸炉，开头，他们表情茫然，因为他们不晓得这是干什么使的。然而，一看到玻璃窗内成堆的头发和婴儿的鞋子，一看到用以关押被判处绞刑的死囚的牢房时，他们就不由自主地停下脚步，浑身发抖。</w:t>
      </w:r>
    </w:p>
    <w:p>
      <w:pPr>
        <w:pStyle w:val="Normal"/>
        <w:spacing w:lineRule="exact" w:line="360"/>
        <w:ind w:left="279" w:hanging="6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参观者们用恳求的目光彼此看了一眼，然后对解说员说：“够了。”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奥斯维辛，没有新鲜东西可供报道。这里阳光明媚，绿树成阴，在集中营大门附近，孩子们在追逐游戏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这篇新闻报道，以“奥斯维辛没有什么新闻”为题，请简要分析这个题目的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“在德国人撤退时炸毁的布热金卡毒气室和焚尸炉废墟上，雏菊花在怒放。”这里运用了什么写作手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最后一句话表达什么感情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段，完成</w:t>
      </w:r>
      <w:r>
        <w:rPr>
          <w:rFonts w:cs="宋体;SimSun" w:ascii="宋体;SimSun" w:hAnsi="宋体;SimSun"/>
          <w:szCs w:val="21"/>
        </w:rPr>
        <w:t>28—30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5" w:hanging="28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  夜</w:t>
      </w:r>
    </w:p>
    <w:p>
      <w:pPr>
        <w:pStyle w:val="Normal"/>
        <w:spacing w:lineRule="exact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  金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窗外“荷荷”地下着雨，天空黑得像一盘墨汁，风从窗缝里吹进来，写字桌上的台灯像闪眼睛一样忽明忽暗地闪了几下。我刚翻到《野草》的最后一页。我抬起头，就好像看到先生站在面前。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仍旧是矮小的身体，黑色的长袍，浓浓的眉毛，厚厚的上唇须，深透的眼光和慈祥的微笑，右手两根手指夹着一支香烟。他深深地吸一口烟，向空中喷着烟雾。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他在房里踱着，在椅子上坐下来，他抽烟，他看书，他讲话，他俯在他那个书桌上写字，他躺在他那把藤躺椅上休息，他突然发出来爽朗的笑声……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这一切都是那么自然，那么平易近人。而且每一个动作里仿佛都有先生的特殊的东西。你一眼就可以认出他来。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风在震摇窗户，雨在狂流，屋子里灯光黯淡。可是从先生坐的地方发出来炫目的光。我不转眼地朝那里看。透过黑色长袍我看见一颗燃得通红的心。先生的心一直在燃烧，成了一颗鲜红的、透明的、光芒四射的东西。我望着这颗心，我浑身的血都烧起来，我觉得我需要把我身上的热发散出去，我感到一种献身的欲望，这不是第一回了。过去跟先生本人接近，或者翻阅先生著作的时候，我接触到这颗燃烧的心，我常常有这样一种感觉；其实不仅是我，当时许多年轻人都曾从这颗心得到温暖，受到鼓舞，找到勇气，得到启发。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“</w:t>
      </w:r>
      <w:r>
        <w:rPr>
          <w:rFonts w:ascii="宋体;SimSun" w:hAnsi="宋体;SimSun" w:cs="宋体;SimSun"/>
          <w:szCs w:val="21"/>
        </w:rPr>
        <w:t>不要离开我们！”我又一次听见了这个要求，这是许多人的声音，尤其是许多年轻人的声音。我听见一声响亮的回答：“我决不离开你们！”这是多年来听惯了的声音。我看见他在窗前，向窗外挥一下手，好像他又在向谁吐出这一句说过多少次的话。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忘记我，管自己生活，可是我永远忘不了你们。”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难道为了你们，我还有什么不可以拿出来的？”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难道为了你们，我还有过什么顾虑？”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难道我曾经在真理面前退却？在暴力面前低头？”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了追求真理我不是敢说，敢做，敢骂，敢恨，敢爱？”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所预言的‘将来的光明’不是已经出现在你们的眼前？”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么仍然要记住：为了真理，要敢爱，敢恨，敢说，敢做，敢追求！”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勇敢地继续向着更大的光明前进！”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静寂的夜让他的声音冲破了，仿佛整个空间都骚动起来，从四面八方送来响应的声音。声音渐渐地凝结在一起，愈凝愈厚，好像成了一大块实在的东西。不知道哪里送来了火，它一下子就燃烧起来，愈燃愈亮，于是整个房间，整个夜都亮起来了，就像在白天一样。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那一块东西继续在燃烧，愈燃愈小，终于成了一块像人心一样的东西。它愈燃愈往上升，渐渐地升到了空中，就挂在天空，像一轮初升的红日。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我再看窗前鲁迅先生的身形，它不知道在什么时候不见了。我连忙跑到窗前，我看出来：像初日那样挂在天空里的就是先生的燃烧着的心。我第一眼就只看到一颗心。可是我仰起头来再看，先生的慈祥的脸庞不是就在那儿？他笑得多么快乐！</w:t>
      </w:r>
    </w:p>
    <w:p>
      <w:pPr>
        <w:pStyle w:val="Normal"/>
        <w:spacing w:lineRule="exact" w:line="360"/>
        <w:ind w:left="2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真是我从未见过的表示衷心愉快的笑脸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笑了，我衷心愉快地笑了。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我知道鲁迅先生并没有死，而且也永不会死！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我回到写字桌前，把《野草》阖上，我吃惊地发现那一颗透明的红心也在书上燃烧……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原来我俯在摊开的先生的《野草》上做了一个秋夜的梦。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窗外还有雨声，秋夜的雨滴在芭蕉叶上的声音，滴在檐前石阶上的声音。</w:t>
      </w:r>
    </w:p>
    <w:p>
      <w:pPr>
        <w:pStyle w:val="Normal"/>
        <w:spacing w:lineRule="exact" w:line="360"/>
        <w:ind w:left="27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可是在先生的书上，我的确看到了他那颗发光的燃烧的心。</w:t>
      </w:r>
    </w:p>
    <w:p>
      <w:pPr>
        <w:pStyle w:val="Normal"/>
        <w:spacing w:lineRule="exact" w:line="360"/>
        <w:ind w:left="279"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对这篇散文的赏析，正确的两项是（    ）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先写“翻到《野草》的最后一页”，再写“把《野草》阖上”，最后写“俯在摊开的先生的《野草》上做了一个秋夜的梦”，以《野草》为线索贯穿全文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是一曲鲁迅精神的赞歌，借助于梦境，便于充分展开想象，写出强烈而不寻常的感受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⑹段中的几句话摘自《野草》的各篇文章，作者精心选择和组合，充分表现了鲁迅的精神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⑼段中，作者把鲁迅先生燃烧的心比作初升的红日，并在其中叠印先生慈祥的脸庞，崇敬之情达到高潮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“</w:t>
      </w:r>
      <w:r>
        <w:rPr>
          <w:rFonts w:ascii="宋体;SimSun" w:hAnsi="宋体;SimSun" w:cs="宋体;SimSun"/>
          <w:szCs w:val="21"/>
        </w:rPr>
        <w:t>在先生的书上，我的确看到了他那颗发光的燃烧的心”，这句话含蓄地表明作者每读一次鲁迅，就有一次新的发现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描写“天空黑得像一盘墨汁”，风雨大作，“屋子里灯光黯淡”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①从第⑸段来看，文章写“先生的心一直在燃烧，成了一个鲜红的、透明的、光芒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射的东西”，主要意图是什么？请说出两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⑹段中“不要离开我们”“我决不离开你们”说明了什么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283" w:hanging="283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生活的乐趣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1.11</w:t>
      </w:r>
    </w:p>
    <w:p>
      <w:pPr>
        <w:pStyle w:val="Normal"/>
        <w:rPr/>
      </w:pPr>
      <w:r>
        <w:rPr/>
        <w:t>一、基础知识</w:t>
      </w:r>
    </w:p>
    <w:tbl>
      <w:tblPr>
        <w:tblW w:w="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</w:tblGrid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（埋（</w:t>
      </w:r>
      <w:r>
        <w:rPr/>
        <w:t>m</w:t>
      </w:r>
      <w:r>
        <w:rPr/>
        <w:t>á</w:t>
      </w:r>
      <w:r>
        <w:rPr/>
        <w:t>i</w:t>
      </w:r>
      <w:r>
        <w:rPr/>
        <w:t>）怨</w:t>
      </w:r>
      <w:r>
        <w:rPr>
          <w:rFonts w:cs="Calibri;Arial" w:eastAsia="Calibri;Arial"/>
        </w:rPr>
        <w:t xml:space="preserve">    </w:t>
      </w:r>
      <w:r>
        <w:rPr/>
        <w:t>退避三舍（</w:t>
      </w:r>
      <w:r>
        <w:rPr/>
        <w:t>sh</w:t>
      </w:r>
      <w:r>
        <w:rPr/>
        <w:t>ě</w:t>
      </w:r>
      <w:r>
        <w:rPr/>
        <w:t>））错误</w:t>
      </w:r>
      <w:r>
        <w:rPr>
          <w:rFonts w:cs="Calibri;Arial" w:eastAsia="Calibri;Arial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随声附合）错误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A </w:t>
      </w:r>
      <w:r>
        <w:rPr/>
        <w:t>（</w:t>
      </w:r>
      <w:r>
        <w:rPr/>
        <w:t>B</w:t>
      </w:r>
      <w:r>
        <w:rPr/>
        <w:t>．名——明。</w:t>
      </w:r>
      <w:r>
        <w:rPr/>
        <w:t>C</w:t>
      </w:r>
      <w:r>
        <w:rPr/>
        <w:t>．幅——辐。</w:t>
      </w:r>
      <w:r>
        <w:rPr/>
        <w:t>D</w:t>
      </w:r>
      <w:r>
        <w:rPr/>
        <w:t>．园——源）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A B</w:t>
      </w:r>
      <w:r>
        <w:rPr/>
        <w:t>都是错用贬义词。</w:t>
      </w:r>
      <w:r>
        <w:rPr/>
        <w:t>D</w:t>
      </w:r>
      <w:r>
        <w:rPr/>
        <w:t>意为费尽心思钻营或经营，不合句意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比喻自告奋勇，自我推荐。</w:t>
      </w:r>
      <w:r>
        <w:rPr/>
        <w:t>B</w:t>
      </w:r>
      <w:r>
        <w:rPr/>
        <w:t>与后文“苦衷”重复。</w:t>
      </w:r>
      <w:r>
        <w:rPr/>
        <w:t>D</w:t>
      </w:r>
      <w:r>
        <w:rPr/>
        <w:t>意为“认为不正确”，不合句意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C </w:t>
      </w:r>
      <w:r>
        <w:rPr/>
        <w:t>战国末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8162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0:00Z</dcterms:created>
  <dc:creator/>
  <dc:description/>
  <dc:language>en-US</dc:language>
  <cp:lastModifiedBy>USER</cp:lastModifiedBy>
  <dcterms:modified xsi:type="dcterms:W3CDTF">2011-12-01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