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云南省昆明三中、滇池中学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学年高一上学期期期中考试语 文  试  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请将第Ⅰ卷答案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填涂在答题卡上，将第Ⅱ卷    答案用黑色碳素笔写在答题卷上。交卷时只交答题卡和答题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第Ⅰ卷  选择题  （共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知识（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字的注音全对的一项是     （    ）北京四中网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彳亍（</w:t>
      </w:r>
      <w:r>
        <w:rPr>
          <w:rFonts w:cs="宋体;SimSun" w:ascii="宋体;SimSun" w:hAnsi="宋体;SimSun"/>
          <w:kern w:val="0"/>
          <w:sz w:val="24"/>
        </w:rPr>
        <w:t>chù</w:t>
      </w:r>
      <w:r>
        <w:rPr>
          <w:rFonts w:ascii="宋体;SimSun" w:hAnsi="宋体;SimSun" w:cs="宋体;SimSun"/>
          <w:kern w:val="0"/>
          <w:sz w:val="24"/>
        </w:rPr>
        <w:t>）       惩创（</w:t>
      </w:r>
      <w:r>
        <w:rPr>
          <w:rFonts w:cs="宋体;SimSun" w:ascii="宋体;SimSun" w:hAnsi="宋体;SimSun"/>
          <w:kern w:val="0"/>
          <w:sz w:val="24"/>
        </w:rPr>
        <w:t>chuāng</w:t>
      </w:r>
      <w:r>
        <w:rPr>
          <w:rFonts w:ascii="宋体;SimSun" w:hAnsi="宋体;SimSun" w:cs="宋体;SimSun"/>
          <w:kern w:val="0"/>
          <w:sz w:val="24"/>
        </w:rPr>
        <w:t>）  浸渍（</w:t>
      </w:r>
      <w:r>
        <w:rPr>
          <w:rFonts w:cs="宋体;SimSun" w:ascii="宋体;SimSun" w:hAnsi="宋体;SimSun"/>
          <w:kern w:val="0"/>
          <w:sz w:val="24"/>
        </w:rPr>
        <w:t>zì</w:t>
      </w:r>
      <w:r>
        <w:rPr>
          <w:rFonts w:ascii="宋体;SimSun" w:hAnsi="宋体;SimSun" w:cs="宋体;SimSun"/>
          <w:kern w:val="0"/>
          <w:sz w:val="24"/>
        </w:rPr>
        <w:t>）      长歌当（</w:t>
      </w:r>
      <w:r>
        <w:rPr>
          <w:rFonts w:cs="宋体;SimSun" w:ascii="宋体;SimSun" w:hAnsi="宋体;SimSun"/>
          <w:kern w:val="0"/>
          <w:sz w:val="24"/>
        </w:rPr>
        <w:t>dàng</w:t>
      </w:r>
      <w:r>
        <w:rPr>
          <w:rFonts w:ascii="宋体;SimSun" w:hAnsi="宋体;SimSun" w:cs="宋体;SimSun"/>
          <w:kern w:val="0"/>
          <w:sz w:val="24"/>
        </w:rPr>
        <w:t>）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桀（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ascii="宋体;SimSun" w:hAnsi="宋体;SimSun" w:cs="宋体;SimSun"/>
          <w:kern w:val="0"/>
          <w:sz w:val="24"/>
        </w:rPr>
        <w:t>）骜        河畔（</w:t>
      </w:r>
      <w:r>
        <w:rPr>
          <w:rFonts w:cs="宋体;SimSun" w:ascii="宋体;SimSun" w:hAnsi="宋体;SimSun"/>
          <w:kern w:val="0"/>
          <w:sz w:val="24"/>
        </w:rPr>
        <w:t>bàn</w:t>
      </w:r>
      <w:r>
        <w:rPr>
          <w:rFonts w:ascii="宋体;SimSun" w:hAnsi="宋体;SimSun" w:cs="宋体;SimSun"/>
          <w:kern w:val="0"/>
          <w:sz w:val="24"/>
        </w:rPr>
        <w:t>）     漫溯（</w:t>
      </w:r>
      <w:r>
        <w:rPr>
          <w:rFonts w:cs="宋体;SimSun" w:ascii="宋体;SimSun" w:hAnsi="宋体;SimSun"/>
          <w:kern w:val="0"/>
          <w:sz w:val="24"/>
        </w:rPr>
        <w:t>shuò</w:t>
      </w:r>
      <w:r>
        <w:rPr>
          <w:rFonts w:ascii="宋体;SimSun" w:hAnsi="宋体;SimSun" w:cs="宋体;SimSun"/>
          <w:kern w:val="0"/>
          <w:sz w:val="24"/>
        </w:rPr>
        <w:t>）    博闻强识（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戮力（</w:t>
      </w:r>
      <w:r>
        <w:rPr>
          <w:rFonts w:cs="宋体;SimSun" w:ascii="宋体;SimSun" w:hAnsi="宋体;SimSun"/>
          <w:kern w:val="0"/>
          <w:sz w:val="24"/>
        </w:rPr>
        <w:t>lǔ</w:t>
      </w:r>
      <w:r>
        <w:rPr>
          <w:rFonts w:ascii="宋体;SimSun" w:hAnsi="宋体;SimSun" w:cs="宋体;SimSun"/>
          <w:kern w:val="0"/>
          <w:sz w:val="24"/>
        </w:rPr>
        <w:t>）        惊愕（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       飨士卒（</w:t>
      </w:r>
      <w:r>
        <w:rPr>
          <w:rFonts w:cs="宋体;SimSun" w:ascii="宋体;SimSun" w:hAnsi="宋体;SimSun"/>
          <w:kern w:val="0"/>
          <w:sz w:val="24"/>
        </w:rPr>
        <w:t>xiǎnɡ</w:t>
      </w:r>
      <w:r>
        <w:rPr>
          <w:rFonts w:ascii="宋体;SimSun" w:hAnsi="宋体;SimSun" w:cs="宋体;SimSun"/>
          <w:kern w:val="0"/>
          <w:sz w:val="24"/>
        </w:rPr>
        <w:t>）  叱咤风云（</w:t>
      </w:r>
      <w:r>
        <w:rPr>
          <w:rFonts w:cs="宋体;SimSun" w:ascii="宋体;SimSun" w:hAnsi="宋体;SimSun"/>
          <w:kern w:val="0"/>
          <w:sz w:val="24"/>
        </w:rPr>
        <w:t>ch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遒劲（</w:t>
      </w:r>
      <w:r>
        <w:rPr>
          <w:rFonts w:cs="宋体;SimSun" w:ascii="宋体;SimSun" w:hAnsi="宋体;SimSun"/>
          <w:kern w:val="0"/>
          <w:sz w:val="24"/>
        </w:rPr>
        <w:t>jìn</w:t>
      </w:r>
      <w:r>
        <w:rPr>
          <w:rFonts w:ascii="宋体;SimSun" w:hAnsi="宋体;SimSun" w:cs="宋体;SimSun"/>
          <w:kern w:val="0"/>
          <w:sz w:val="24"/>
        </w:rPr>
        <w:t>）        颓圮（</w:t>
      </w:r>
      <w:r>
        <w:rPr>
          <w:rFonts w:cs="宋体;SimSun" w:ascii="宋体;SimSun" w:hAnsi="宋体;SimSun"/>
          <w:kern w:val="0"/>
          <w:sz w:val="24"/>
        </w:rPr>
        <w:t>qǐ</w:t>
      </w:r>
      <w:r>
        <w:rPr>
          <w:rFonts w:ascii="宋体;SimSun" w:hAnsi="宋体;SimSun" w:cs="宋体;SimSun"/>
          <w:kern w:val="0"/>
          <w:sz w:val="24"/>
        </w:rPr>
        <w:t>）       寂寥（</w:t>
      </w:r>
      <w:r>
        <w:rPr>
          <w:rFonts w:cs="宋体;SimSun" w:ascii="宋体;SimSun" w:hAnsi="宋体;SimSun"/>
          <w:kern w:val="0"/>
          <w:sz w:val="24"/>
        </w:rPr>
        <w:t>liào</w:t>
      </w:r>
      <w:r>
        <w:rPr>
          <w:rFonts w:ascii="宋体;SimSun" w:hAnsi="宋体;SimSun" w:cs="宋体;SimSun"/>
          <w:kern w:val="0"/>
          <w:sz w:val="24"/>
        </w:rPr>
        <w:t>）     锲而不舍（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，没有错别字的一项是    （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瞋目              精悍            廖落            绿草如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箕踞              峥嵘            扼腕            殒身不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笙萧              长蒿            喋血            星晖斑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凄惋              租赁            忸怩            沧茫大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依次填入下列横线上的词语，最恰当的一项是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苟活者在淡红的血色中，会依稀看见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的希望；真的猛士，将更奋然而前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满载着爱的嘱托，满载着爱的希望，救援飞机腾空而起，破云穿雾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在人们的视野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经过世代的人工筛选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至今的谷肉果蔬，水陆珍奇，不仅营养价值高，而且易于消化和吸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渺茫              消失            流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渺茫              消逝            留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微茫              消逝            流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微茫              消失            留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中加点的成语使用正确的一项是    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我默念了一下射击要领， 下定决心，“砰”地打响第一枪，眼睛情不自禁地眨了两下，身体也随之一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他这人很有意思，喜则开怀大笑，怒则切齿拊心，悲则发上指冠，乐则得意而忘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除了赛车呼啸而过的极速感觉外，还有现场上赛车呼啸而过的那种振聋发聩的声音，那声音是你绝对要捂住耳朵才可以承受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这次研讨 会上，代表们纷纷表示，一定要牢记胡书记倡导的“八荣八耻”，激浊扬清，在全社会树立起道德新标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句中，没有语病的一句是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这封请柬的封套上古色古香地印着青铜器，上面整齐地排列着身披铠甲、手持盾牌的秦军战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为什么火上舞蹈者的脚掌不会被烧伤呢？是因为舞蹈者不停地跳跃，两只脚掌交替地接触炭火，每次接触的时间都很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上海世博会的收入构成中，门票收入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，因而上海世博会的成功在很大程度上取决于能否吸引大量的参观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鸦片战争以来的中国近代史，对于大多数中学生是比较熟悉的，重大的历史事件都能说得一清二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有关文学常识的表述，不正确的一项是     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新月派是中国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二十年代成立的新诗流派，倡导并实践诗歌的“三美”理论，代表诗人有徐志摩、闻一多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国第一部纪传体通史是《史记》，第一部国别体史书是西汉刘向编辑的《战国策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巴金原名李尧棠，一生笔耕不已，著作颇丰。其中，《爱情三部曲》（《家》《春》《秋》）、《激流三部曲》（《雾》《雨》《电》）等，是公认的传世之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大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科波菲尔》是英国小说家狄更斯的代表作，小说被称为狄更斯 “半自传体” 的小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当代诗歌鉴赏（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两首诗的片段，完成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615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轻的我走了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如我轻轻的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轻轻的招手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别西天的云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河畔的金柳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夕阳下的新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光里的艳影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我的心头荡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徐志摩《再别康桥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悲哀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必须战斗啊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月的窗外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细亚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野上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呵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血的那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兄弟尸骨的那边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我们来了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暴风雨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海燕。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田间《自由，向我们来了》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面说法错误的一项是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两首诗都采用了白话，是打破了旧体诗格律束缚的新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节奏上，《再别康桥》短促如鼓点，《自由，向我们来了》比较舒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再别康桥》中的三个“轻轻的”是诗的抒情基调，体现出一种强烈的惆怅失落之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再别康桥》“夕阳”中的“金柳”在水中倒影，代表着康桥的景物特征，表达了诗人对康桥的赞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对《自由，向我们来了》分析正确的一项是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作者呼吁我们民族不能再忍辱负重了，必须投入战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作者呼吁我们必须和悲哀的种族战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语句短促，是对自由的急切呼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诗中体现的是一种紧张激烈的情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③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①③④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②④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③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文言文基础知识（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句子中，加点词的解释不正确的一项是   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秦之遇将军，可谓深矣        深：程度深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微夫人之力不及此            微：如果没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顾计不知所出耳              顾：不过，只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素善留侯张良                善：与……交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加点词语与“从百余骑来见项王”中“从”字用法完全不相同的一组是  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前为谢曰                         烛之武退秦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先破秦入咸阳者王之               燕王拜送于庭，使使以闻大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项伯杀人，臣活之                 越国以鄙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范增数目项王                     既东封郑，又欲肆其西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找出没有通假字的一句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失其所与，不知    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距关，勿内诸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卒起不意  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此臣日夜切齿拊心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句中没有古今异义的一项是    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行李之往来，共其乏困         　　　Ｂ．今行而无信，则秦未可亲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沛公奉卮酒为寿，约为婚姻    　　　Ｄ．常以身翼蔽沛公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Ⅱ卷（共</w:t>
      </w:r>
      <w:r>
        <w:rPr>
          <w:rFonts w:cs="宋体;SimSun" w:ascii="宋体;SimSun" w:hAnsi="宋体;SimSun"/>
          <w:b/>
          <w:bCs/>
          <w:kern w:val="0"/>
          <w:sz w:val="24"/>
        </w:rPr>
        <w:t>76</w:t>
      </w:r>
      <w:r>
        <w:rPr>
          <w:rFonts w:ascii="宋体;SimSun" w:hAnsi="宋体;SimSun" w:cs="宋体;SimSun"/>
          <w:b/>
          <w:bCs/>
          <w:kern w:val="0"/>
          <w:sz w:val="24"/>
        </w:rPr>
        <w:t>分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文言翻译（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太子及宾客知其事者，皆白衣冠以送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所以遣将守关者，备他盗之出入与非常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以其无礼于晋，且贰于楚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不者，若属皆且为所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名句默写填空（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我希望逢着，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。（《雨巷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指点江山，激扬文字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《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长沙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.____________________________</w:t>
      </w:r>
      <w:r>
        <w:rPr>
          <w:rFonts w:ascii="宋体;SimSun" w:hAnsi="宋体;SimSun" w:cs="宋体;SimSun"/>
          <w:kern w:val="0"/>
          <w:sz w:val="24"/>
        </w:rPr>
        <w:t>，壮士一去兮不复还！（《荆轲刺秦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真的猛士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（《记念刘和珍君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文学类文本阅读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分 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怀念萧珊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巴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她是我生命的一部分，她的骨灰里有我的泪和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她是我的一个读者。一九三六年我在上海第一次同她见面。一九三八年和一九四一年我们两次在桂林像朋友似的住在一起。一九四四年我们在贵阳结婚。我认识她的时候，她还不到二十，对她的成长我应当负很大的责任。她同我谈了八年的恋爱，后来到贵阳旅行结婚，只印发了一个通知，没有摆过一桌酒席。从贵阳我和她先后到了重庆，住在民国路文化生活出版社门市部楼梯下七八个平方米的小屋里。她托人买了四只玻璃杯开始组织我们的小家庭。她陪着我经历了各种艰苦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</w:rPr>
        <w:t>在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日战争紧张的时期，我们一起在日军进城以前十多个小时逃离广州，我们从广东到广西，从昆明到桂林，从金华到温州，我们分散了，又重见，相见后又别离。在那些年代，每当我落在困苦的境地里、朋友们各奔前程的时候，她总是亲切地在我耳边说：“不要难过，我不会离开你，我在你的身边。”的确，只有她最后一次进手术室之前她才说过这样一句：“我们要分别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④</w:t>
      </w:r>
      <w:r>
        <w:rPr>
          <w:rFonts w:ascii="宋体;SimSun" w:hAnsi="宋体;SimSun" w:cs="宋体;SimSun"/>
          <w:b/>
          <w:bCs/>
          <w:kern w:val="0"/>
          <w:sz w:val="24"/>
        </w:rPr>
        <w:t>我同她一起生活了三十多年。但是我并没有好好地帮助过她。她比我有才华，却缺乏刻苦钻研的精神。我很喜欢她翻译的普希金和屠格涅夫的小说。虽然译文并不恰当，也不是普希金和屠格涅夫的风格，它们却是有创造性的文学作品，阅读它们对我是一种享受。她想改变自己的生活，不愿作家庭妇女，却又缺少吃苦耐劳的勇气。她听一个朋友的劝告，得到后来也是给“四人帮”迫害致死的叶以群同志的同意，到《上海文学》“义务劳动”，也做了一点点工作，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而在运动中却受到批判，说她专门向老作家组稿，又说她是我派去的“坐探”。她为了改造思想，想走捷径，要求参加“四清”运动，找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推荐到某铜厂的工作组工作，工作相当忙碌、紧张，她却精神愉快。但是到我快要靠边的时候，她也被叫回“作协分会”参加运动。她第一次参加这种急风暴雨般的斗争，而且是以反动权威家属的身份参加，她不知道该怎么办才好。她张皇失措，坐立不安，替我担心，又为儿女们的前途忧虑。她盼望什么人向她伸出援助的手，可是朋友们离开了她，“同事们”拿她当作箭靶，还有人想通过整她来整我。她不是“作协分会”或者刊物的正式工作人员，可是仍然被“勒令”靠边劳动、站队挂牌，放回家以后，又给揪到机关。她怕人看见，每天大清早起来，拿着扫帚出门，扫得精疲力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，才回到家里，关上大门，吐了一口气。但有时她还碰到上学去的小孩，对她叫骂“巴金的臭婆娘”。我偶尔看见她拿着扫帚回来，不敢正眼看她，我感到负罪的心情，这是对她的一个致命的打击。不到两个月，她病倒了，以后就没有再出去扫街（我妹妹继续扫了一个时期），但是也没有完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恢复健康。尽管她还继续拖了四年，但一直到死她并不曾看到我恢复自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⑤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这就是她的最后，然而绝不是她的结局。</w:t>
      </w:r>
      <w:r>
        <w:rPr>
          <w:rFonts w:ascii="宋体;SimSun" w:hAnsi="宋体;SimSun" w:cs="宋体;SimSun"/>
          <w:b/>
          <w:bCs/>
          <w:kern w:val="0"/>
          <w:sz w:val="24"/>
        </w:rPr>
        <w:t>她的结局将和我的结局连在一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⑥</w:t>
      </w:r>
      <w:r>
        <w:rPr>
          <w:rFonts w:ascii="宋体;SimSun" w:hAnsi="宋体;SimSun" w:cs="宋体;SimSun"/>
          <w:b/>
          <w:bCs/>
          <w:kern w:val="0"/>
          <w:sz w:val="24"/>
        </w:rPr>
        <w:t>我绝不悲观。我要争取多活。我要为我们社会主义祖国工作到生命的最后一息。在我丧失工作能力的时候，我希望病榻上有萧珊翻译的那几本小说。等到我永远闭上眼睛，就让我的骨灰同她的搀和在一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节选自《怀念萧珊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请根据文章②—④段的内容，概括萧珊的性格特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第①段在全文的作用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作者为什么说“这就是她的最后，然而绝不是她的结局”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读完文章请你对巴金叙事时的语言风格进行评价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语言表达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仿照下列示例，自选话题，另写一句话，要求内容贴切，句式与示例相同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看那船，不是随波逐流，而是高扬风帆在狂风暴雨中奋勇搏击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你看那鹰，不是畏惧困难，而是张开翅膀在碧海蓝天中自由翱翔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作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   </w:t>
      </w:r>
      <w:r>
        <w:rPr>
          <w:rFonts w:ascii="宋体;SimSun" w:hAnsi="宋体;SimSun" w:cs="宋体;SimSun"/>
          <w:kern w:val="0"/>
          <w:sz w:val="24"/>
        </w:rPr>
        <w:t>有人说，人生就是行走在天地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告别了懵懂青涩的少年时代，高中生正张开双臂拥抱五色斑斓的青春。一路走来，是谁在用心呵护照顾你，用理解的目光默默地注视你？又是什么时候在感动和激励着你，抑或常常困扰迷惑着你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一路有你”为题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记叙文，立意自定，可记叙经历，抒发感情，发表议论，展开想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  考  答  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Ⅰ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A2B3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Ⅱ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——16</w:t>
      </w:r>
      <w:r>
        <w:rPr>
          <w:rFonts w:ascii="宋体;SimSun" w:hAnsi="宋体;SimSun" w:cs="宋体;SimSun"/>
          <w:kern w:val="0"/>
          <w:sz w:val="24"/>
        </w:rPr>
        <w:t>翻译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一个丁香一样结着愁怨的姑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粪土当年万户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风萧萧兮易水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敢于直面惨淡的人生，敢于正视淋漓的鲜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参考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朴素（“到贵阳旅行结婚，只印发了一个通知，没有摆过一桌酒席”。住在“七八个平方米的小屋里”，“她托人买了四只玻璃杯”结婚，“她陪着我经历了各种艰苦生活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坚贞（每当我落在困苦的境地里、朋友们各奔前程的时候，她总是亲切地在我耳边说：“不要难过，我不会离开你，我在你的身边。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乐观、隐忍、坚强（每天大清早起来，拿着扫帚出门，扫得精疲力尽，才回到家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两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三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参考答案：统摄全文或引起下文，为后文具体回忆自己与萧珊生活的点点滴滴作铺垫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奠定全文的感情基调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表达自己对妻子萧珊不可割舍的爱、愧疚和感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参考答案：死亡是萧珊生命的终点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但是她对我的影响一直要延续到我的整个人生，从这个角度来讲，萧珊的生命还没有结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“她的结局将和我的结局连在一起”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“我”只有充实乐观地活到生命的最后一息，有了好的结局，她才会有个无憾的结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>参考答案：没有雕琢的文字，不采用华丽的词藻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追求自然的美，朴素的美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于朴实无华的叙述之中凝聚着巨大的感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作文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51:00Z</dcterms:created>
  <dc:creator/>
  <dc:description/>
  <dc:language>en-US</dc:language>
  <cp:lastModifiedBy>zmj</cp:lastModifiedBy>
  <dcterms:modified xsi:type="dcterms:W3CDTF">2011-10-30T13:54:00Z</dcterms:modified>
  <cp:revision>0</cp:revision>
  <dc:subject/>
  <dc:title/>
</cp:coreProperties>
</file>