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汕头市金山中学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高一上学期期中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语文科试卷 </w:t>
      </w:r>
      <w:r>
        <w:rPr>
          <w:rFonts w:cs="宋体;SimSun" w:ascii="宋体;SimSun" w:hAnsi="宋体;SimSun"/>
          <w:b/>
          <w:bCs/>
          <w:kern w:val="0"/>
          <w:sz w:val="24"/>
        </w:rPr>
        <w:t>2011.10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试卷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页，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考试用时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本大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下列词语中加点的字读音完全正确的一项是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青荇（</w:t>
      </w:r>
      <w:r>
        <w:rPr>
          <w:rFonts w:cs="宋体;SimSun" w:ascii="宋体;SimSun" w:hAnsi="宋体;SimSun"/>
          <w:kern w:val="0"/>
          <w:sz w:val="24"/>
        </w:rPr>
        <w:t>xìng</w:t>
      </w:r>
      <w:r>
        <w:rPr>
          <w:rFonts w:ascii="宋体;SimSun" w:hAnsi="宋体;SimSun" w:cs="宋体;SimSun"/>
          <w:kern w:val="0"/>
          <w:sz w:val="24"/>
        </w:rPr>
        <w:t>）   鲰生（</w:t>
      </w:r>
      <w:r>
        <w:rPr>
          <w:rFonts w:cs="宋体;SimSun" w:ascii="宋体;SimSun" w:hAnsi="宋体;SimSun"/>
          <w:kern w:val="0"/>
          <w:sz w:val="24"/>
        </w:rPr>
        <w:t>zōu</w:t>
      </w:r>
      <w:r>
        <w:rPr>
          <w:rFonts w:ascii="宋体;SimSun" w:hAnsi="宋体;SimSun" w:cs="宋体;SimSun"/>
          <w:kern w:val="0"/>
          <w:sz w:val="24"/>
        </w:rPr>
        <w:t>）     淬火</w:t>
      </w:r>
      <w:r>
        <w:rPr>
          <w:rFonts w:cs="宋体;SimSun" w:ascii="宋体;SimSun" w:hAnsi="宋体;SimSun"/>
          <w:kern w:val="0"/>
          <w:sz w:val="24"/>
        </w:rPr>
        <w:t xml:space="preserve">(cù)    </w:t>
      </w:r>
      <w:r>
        <w:rPr>
          <w:rFonts w:ascii="宋体;SimSun" w:hAnsi="宋体;SimSun" w:cs="宋体;SimSun"/>
          <w:kern w:val="0"/>
          <w:sz w:val="24"/>
        </w:rPr>
        <w:t>挥斥方遒（</w:t>
      </w:r>
      <w:r>
        <w:rPr>
          <w:rFonts w:cs="宋体;SimSun" w:ascii="宋体;SimSun" w:hAnsi="宋体;SimSun"/>
          <w:kern w:val="0"/>
          <w:sz w:val="24"/>
        </w:rPr>
        <w:t>qi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漫溯（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>）   卮酒（</w:t>
      </w:r>
      <w:r>
        <w:rPr>
          <w:rFonts w:cs="宋体;SimSun" w:ascii="宋体;SimSun" w:hAnsi="宋体;SimSun"/>
          <w:kern w:val="0"/>
          <w:sz w:val="24"/>
        </w:rPr>
        <w:t>zhī</w:t>
      </w:r>
      <w:r>
        <w:rPr>
          <w:rFonts w:ascii="宋体;SimSun" w:hAnsi="宋体;SimSun" w:cs="宋体;SimSun"/>
          <w:kern w:val="0"/>
          <w:sz w:val="24"/>
        </w:rPr>
        <w:t>）    叱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>）骂      目眦尽裂（</w:t>
      </w:r>
      <w:r>
        <w:rPr>
          <w:rFonts w:cs="宋体;SimSun" w:ascii="宋体;SimSun" w:hAnsi="宋体;SimSun"/>
          <w:kern w:val="0"/>
          <w:sz w:val="24"/>
        </w:rPr>
        <w:t>cì</w:t>
      </w:r>
      <w:r>
        <w:rPr>
          <w:rFonts w:ascii="宋体;SimSun" w:hAnsi="宋体;SimSun" w:cs="宋体;SimSun"/>
          <w:kern w:val="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颓圮（</w:t>
      </w:r>
      <w:r>
        <w:rPr>
          <w:rFonts w:cs="宋体;SimSun" w:ascii="宋体;SimSun" w:hAnsi="宋体;SimSun"/>
          <w:kern w:val="0"/>
          <w:sz w:val="24"/>
        </w:rPr>
        <w:t>pǐ</w:t>
      </w:r>
      <w:r>
        <w:rPr>
          <w:rFonts w:ascii="宋体;SimSun" w:hAnsi="宋体;SimSun" w:cs="宋体;SimSun"/>
          <w:kern w:val="0"/>
          <w:sz w:val="24"/>
        </w:rPr>
        <w:t>）     参乘（</w:t>
      </w:r>
      <w:r>
        <w:rPr>
          <w:rFonts w:cs="宋体;SimSun" w:ascii="宋体;SimSun" w:hAnsi="宋体;SimSun"/>
          <w:kern w:val="0"/>
          <w:sz w:val="24"/>
        </w:rPr>
        <w:t>shèng</w:t>
      </w:r>
      <w:r>
        <w:rPr>
          <w:rFonts w:ascii="宋体;SimSun" w:hAnsi="宋体;SimSun" w:cs="宋体;SimSun"/>
          <w:kern w:val="0"/>
          <w:sz w:val="24"/>
        </w:rPr>
        <w:t>）   目眩（</w:t>
      </w:r>
      <w:r>
        <w:rPr>
          <w:rFonts w:cs="宋体;SimSun" w:ascii="宋体;SimSun" w:hAnsi="宋体;SimSun"/>
          <w:kern w:val="0"/>
          <w:sz w:val="24"/>
        </w:rPr>
        <w:t>xuàn</w:t>
      </w:r>
      <w:r>
        <w:rPr>
          <w:rFonts w:ascii="宋体;SimSun" w:hAnsi="宋体;SimSun" w:cs="宋体;SimSun"/>
          <w:kern w:val="0"/>
          <w:sz w:val="24"/>
        </w:rPr>
        <w:t>）  杞人忧天（</w:t>
      </w:r>
      <w:r>
        <w:rPr>
          <w:rFonts w:cs="宋体;SimSun" w:ascii="宋体;SimSun" w:hAnsi="宋体;SimSun"/>
          <w:kern w:val="0"/>
          <w:sz w:val="24"/>
        </w:rPr>
        <w:t>qǐ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忸怩（</w:t>
      </w:r>
      <w:r>
        <w:rPr>
          <w:rFonts w:cs="宋体;SimSun" w:ascii="宋体;SimSun" w:hAnsi="宋体;SimSun"/>
          <w:kern w:val="0"/>
          <w:sz w:val="24"/>
        </w:rPr>
        <w:t>niè</w:t>
      </w:r>
      <w:r>
        <w:rPr>
          <w:rFonts w:ascii="宋体;SimSun" w:hAnsi="宋体;SimSun" w:cs="宋体;SimSun"/>
          <w:kern w:val="0"/>
          <w:sz w:val="24"/>
        </w:rPr>
        <w:t>）    长篙（</w:t>
      </w:r>
      <w:r>
        <w:rPr>
          <w:rFonts w:cs="宋体;SimSun" w:ascii="宋体;SimSun" w:hAnsi="宋体;SimSun"/>
          <w:kern w:val="0"/>
          <w:sz w:val="24"/>
        </w:rPr>
        <w:t>hāo</w:t>
      </w:r>
      <w:r>
        <w:rPr>
          <w:rFonts w:ascii="宋体;SimSun" w:hAnsi="宋体;SimSun" w:cs="宋体;SimSun"/>
          <w:kern w:val="0"/>
          <w:sz w:val="24"/>
        </w:rPr>
        <w:t>）   泥（</w:t>
      </w:r>
      <w:r>
        <w:rPr>
          <w:rFonts w:cs="宋体;SimSun" w:ascii="宋体;SimSun" w:hAnsi="宋体;SimSun"/>
          <w:kern w:val="0"/>
          <w:sz w:val="24"/>
        </w:rPr>
        <w:t>nì</w:t>
      </w:r>
      <w:r>
        <w:rPr>
          <w:rFonts w:ascii="宋体;SimSun" w:hAnsi="宋体;SimSun" w:cs="宋体;SimSun"/>
          <w:kern w:val="0"/>
          <w:sz w:val="24"/>
        </w:rPr>
        <w:t>）古   面面相觑（</w:t>
      </w:r>
      <w:r>
        <w:rPr>
          <w:rFonts w:cs="宋体;SimSun" w:ascii="宋体;SimSun" w:hAnsi="宋体;SimSun"/>
          <w:kern w:val="0"/>
          <w:sz w:val="24"/>
        </w:rPr>
        <w:t>q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下列各句中加点的熟语使用错误的一项是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大堰河——我的保姆》，没有咄咄逼人之威，没有剑拔弩张之势，艾青对大堰河深厚的感情，都表现在娓娓动听的叙述中，像是自然流淌的感情的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男子把脸一横，不仅开始指点江山，还出口骂人，然后扬长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图穷匕见，这个一向以友好邻邦来标榜的霸权主义者，终于撕去了“友谊”的面纱，赤裸裸地进行军事交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他的这番议论是项庄舞剑，意在沛公，看来是暗指我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下列句子中，没有语病的一项是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阅读的过程，应是不断探究、不断思考、不断生疑的过程，这样的阅读才有收获，有发现，甚 至有创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由于采取了陆海空相互配合的撤侨方案，中国政府从利比亚大规模撤侨的行动开展得很顺利，为今后海外撤侨保障体系的建立积累了不少成功经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被誉为“中国网坛一姐”的李娜获得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法国网球公开赛女单冠军，这一成绩填补了中国网球在世界网球大满贯赛事上的历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最近卫生部组织打击违法添加非食用物质和滥用食品添加剂，公布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批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种可能违法添加的非食用物质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种易被滥用的食品添加剂的黑名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阅读下面语段，填入横线上使前后文衔接最恰当的一项是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卡耐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成功学之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柯立芝（美国前总统）崇尚“肥皂水”哲学，懂得以退为进，他要得到自己的利益，却处处为你着想，让你在一种温情脉脉的情绪中接受他的见解。以退为进必须知己知彼，人与人之间的利益在许多时候是相互抵触的，我们要让别人和自己合作，一个基本的前提是找到彼此利益的共同点，换句话说就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只有知彼，我们才知道自己应该退让到什么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必要的时候我们要学会妥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处理好了这两点，我们 就可以所向无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只有知己，我们才能弄清楚自己应该坚守住什么样的底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正因为如此，我们对自己和对方都应该有充分的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④①②⑤③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⑤④①③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⑤④①②③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①④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古诗文阅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。</w:t>
      </w:r>
      <w:r>
        <w:rPr>
          <w:rFonts w:ascii="宋体;SimSun" w:hAnsi="宋体;SimSun" w:cs="宋体;SimSun"/>
          <w:kern w:val="0"/>
          <w:sz w:val="24"/>
          <w:u w:val="single"/>
        </w:rPr>
        <w:t>哙遂入，披帷西向立，瞋目视项王，头发上指，目眦尽裂。</w:t>
      </w:r>
      <w:r>
        <w:rPr>
          <w:rFonts w:ascii="宋体;SimSun" w:hAnsi="宋体;SimSun" w:cs="宋体;SimSun"/>
          <w:kern w:val="0"/>
          <w:sz w:val="24"/>
        </w:rPr>
        <w:t>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，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</w:t>
      </w:r>
      <w:r>
        <w:rPr>
          <w:rFonts w:ascii="宋体;SimSun" w:hAnsi="宋体;SimSun" w:cs="宋体;SimSun"/>
          <w:kern w:val="0"/>
          <w:sz w:val="24"/>
          <w:u w:val="single"/>
        </w:rPr>
        <w:t>唉！竖子不足与谋。夺项王天下者必沛公也。吾属今为之虏矣！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沛公至军，立诛杀曹无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下列句式分类正确的一项是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何厌之有                    ⑵ 太子及宾客知其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>今日往而不反者，竖子也！    ⑷ 待吾客与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⑸ </w:t>
      </w:r>
      <w:r>
        <w:rPr>
          <w:rFonts w:ascii="宋体;SimSun" w:hAnsi="宋体;SimSun" w:cs="宋体;SimSun"/>
          <w:kern w:val="0"/>
          <w:sz w:val="24"/>
        </w:rPr>
        <w:t>而燕国见陵之耻除矣          ⑹ 皆为龙虎，成五采，此天子气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⑺ </w:t>
      </w:r>
      <w:r>
        <w:rPr>
          <w:rFonts w:ascii="宋体;SimSun" w:hAnsi="宋体;SimSun" w:cs="宋体;SimSun"/>
          <w:kern w:val="0"/>
          <w:sz w:val="24"/>
        </w:rPr>
        <w:t>具告以事                    ⑻ 所以遣将守关者，备他盗之出入与非常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⑼ </w:t>
      </w:r>
      <w:r>
        <w:rPr>
          <w:rFonts w:ascii="宋体;SimSun" w:hAnsi="宋体;SimSun" w:cs="宋体;SimSun"/>
          <w:kern w:val="0"/>
          <w:sz w:val="24"/>
        </w:rPr>
        <w:t>不然，籍何以至此            ⑽ 不者，若属皆且为所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⑾ </w:t>
      </w:r>
      <w:r>
        <w:rPr>
          <w:rFonts w:ascii="宋体;SimSun" w:hAnsi="宋体;SimSun" w:cs="宋体;SimSun"/>
          <w:kern w:val="0"/>
          <w:sz w:val="24"/>
        </w:rPr>
        <w:t>沛公安在                    ⑿ 大王来何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⒀ </w:t>
      </w:r>
      <w:r>
        <w:rPr>
          <w:rFonts w:ascii="宋体;SimSun" w:hAnsi="宋体;SimSun" w:cs="宋体;SimSun"/>
          <w:kern w:val="0"/>
          <w:sz w:val="24"/>
        </w:rPr>
        <w:t>客何为者                    ⒁ 吾属今为之虏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⒂ </w:t>
      </w:r>
      <w:r>
        <w:rPr>
          <w:rFonts w:ascii="宋体;SimSun" w:hAnsi="宋体;SimSun" w:cs="宋体;SimSun"/>
          <w:kern w:val="0"/>
          <w:sz w:val="24"/>
        </w:rPr>
        <w:t>然不自意能先入关破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⑴⑾⑿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⑵⑺⑼⒀⒂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⑶⑷⑹⑻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⑸⑽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B. ⑴⑵⑺⑼⑾⑿⒀⒂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⑶⑹⑻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⑷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⑸⑽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. ⑴⑾⑿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⑵⑶⑷⑹⑺⑻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⑼⒀⒂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⑸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⑽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. ⑴⑼⑾⑿⒀⒂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⑵⑶⑷⑸⑹⑺⑻ 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⑽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断句和翻译。</w:t>
      </w:r>
      <w:r>
        <w:rPr>
          <w:rFonts w:cs="宋体;SimSun" w:ascii="宋体;SimSun" w:hAnsi="宋体;SimSun"/>
          <w:b/>
          <w:bCs/>
          <w:kern w:val="0"/>
          <w:sz w:val="24"/>
        </w:rPr>
        <w:t>(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kern w:val="0"/>
          <w:sz w:val="24"/>
        </w:rPr>
        <w:t>用“／”线给下面的文段断句。</w:t>
      </w:r>
      <w:r>
        <w:rPr>
          <w:rFonts w:cs="宋体;SimSun" w:ascii="宋体;SimSun" w:hAnsi="宋体;SimSun"/>
          <w:b/>
          <w:bCs/>
          <w:kern w:val="0"/>
          <w:sz w:val="24"/>
        </w:rPr>
        <w:t>(4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烛 之 武 一 言 使 秦 穆 背 晋 亲 郑 弃 强 援 附 弱 国 弃 旧 恩 召 新 怨 弃 成 功 犯 危 难 非 利害 深 中 秦 穆 之 心 讵 能 若 是 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翻译下面的句子。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哙遂入，披帷西向立，瞋目视项王，头发上指，目眦尽裂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唉！竖子不足与谋。夺项王天下者必沛公也。吾属今为之虏矣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阅读下面这首词，然后回答问题。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鹊踏枝  过人家废园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自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漠漠①春芜②春不住，藤刺牵衣，碍却行人路。偏是无情偏解舞，濛濛扑面皆飞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绣院深沉谁是主？一朵孤花，墙角明如许。莫怨无人来折取，花开不合③阳春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漠漠：密布。 ②芜：丛生的杂草。 ③合：应当，应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上片通过哪些景物来表现“废园”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分析下片的写法和作者的情怀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补写下列名篇名句中的空缺部分。（任选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题，多选则前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题计分）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问苍茫大地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？（毛泽东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沙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但我不能放歌，悄悄是别离的笙箫；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    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徐志摩《再别康桥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又前而为歌曰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     </w:t>
      </w:r>
      <w:r>
        <w:rPr>
          <w:rFonts w:ascii="宋体;SimSun" w:hAnsi="宋体;SimSun" w:cs="宋体;SimSun"/>
          <w:kern w:val="0"/>
          <w:sz w:val="24"/>
        </w:rPr>
        <w:t>！”复为慷慨羽声，士皆瞋目，发尽上指冠。（司马迁《荆轲刺秦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 </w:t>
      </w:r>
      <w:r>
        <w:rPr>
          <w:rFonts w:ascii="宋体;SimSun" w:hAnsi="宋体;SimSun" w:cs="宋体;SimSun"/>
          <w:kern w:val="0"/>
          <w:sz w:val="24"/>
        </w:rPr>
        <w:t>，长河落日圆。萧关逢候骑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王维《使至塞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现代文阅读必考题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2—15</w:t>
      </w:r>
      <w:r>
        <w:rPr>
          <w:rFonts w:ascii="宋体;SimSun" w:hAnsi="宋体;SimSun" w:cs="宋体;SimSun"/>
          <w:b/>
          <w:bCs/>
          <w:kern w:val="0"/>
          <w:sz w:val="24"/>
        </w:rPr>
        <w:t>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剪得秋光入卷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清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一直以为在稿纸上画下一个“秋”字，就有萧索的秋风吹过，落叶纷纷布满我的视野。秋风吹渭水，落叶满长安。长安是贾岛生活过的诗情宛转的都城，秋风只在千年前将轻愁悄然拂上他的心头。古人很形象地把秋天嫁接到心头，然后创出另一个字：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也不是现代都市的楼太高，遮住秋风往来的路径。城市人越来越多，树越来越少，那些作为城市风景的行道树多是常年不凋的树种。踯躅在繁华都市，想拾取一片落叶跟想在都市的喧嚣中找一点诗意一样难。雁字回时，月满西楼。大雁大概只栖息在唐诗宋词的枝桠上，西楼有霓虹灯、白炽灯和各种彩灯，却挤不进一片昏黄的月光。晴空一鹤排云上，可鹤都住在供观赏的动物园，要引的诗情碰到冰凉的铁栅栏便铩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城市很难找到秋天的痕迹。温室效应使季节的界限模糊，我生活的这座南方小城，套一件夹克就可以穿越整个冬天，何况气候变化不大的秋天！现代都市人不知什么原因，都很忙，没有几个人去注意秋天枝头飘落的那几片落叶，更不会将它们夹进心情笔记，即使远上寒山，也只在红于二月花的霜叶前留此存照。淮南一叶下，自觉洞庭波。这样的诗情大概也随洞庭湖的水位水落石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现代人讲究实用，美化环境用塑料花、水泥树，谁也不想为清扫落叶去浪费金钱般的时间，难怪落叶的金黄色难以染上他们的心灵。标志秋天到来的是公园里的枫树。小枫一夜偷天酒，却倩孤松掩醉容。这样妙趣横生的想象现代人构思不出，即使灵光一现，务实的他们考虑更多是枫树偷饮的究竟是茅台酒，还是</w:t>
      </w:r>
      <w:r>
        <w:rPr>
          <w:rFonts w:cs="宋体;SimSun" w:ascii="宋体;SimSun" w:hAnsi="宋体;SimSun"/>
          <w:kern w:val="0"/>
          <w:sz w:val="24"/>
        </w:rPr>
        <w:t>XO</w:t>
      </w:r>
      <w:r>
        <w:rPr>
          <w:rFonts w:ascii="宋体;SimSun" w:hAnsi="宋体;SimSun" w:cs="宋体;SimSun"/>
          <w:kern w:val="0"/>
          <w:sz w:val="24"/>
        </w:rPr>
        <w:t>。晓来谁染霜林醉？总是离人泪。感情日益淡薄的都市人可以洒脱的挥手告别，谁会为思乡情、离别情掬一把廉价的眼泪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  <w:u w:val="single"/>
        </w:rPr>
        <w:t>秋很难登上都市人拥挤的心头</w:t>
      </w:r>
      <w:r>
        <w:rPr>
          <w:rFonts w:ascii="宋体;SimSun" w:hAnsi="宋体;SimSun" w:cs="宋体;SimSun"/>
          <w:kern w:val="0"/>
          <w:sz w:val="24"/>
        </w:rPr>
        <w:t>，那份因悲秋、伤秋而引起的愁也很难在攒动的都市落脚，但为什么世故的都市人却经常愁云密布？花自飘零水自流，都在都市人的目光之外；才下眉头，却上心头的是股票指数、房价涨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秋需要用心体验，冷漠的都市人很难有一叶知秋的感触。郁达夫写故都的秋来得清，来得静，来得悲凉，现在又有几个人去倾听这心灵深处的律动呢？也不是都市人心灵不敏感，他们关心更多的是身外之物，至于心头的细微感受总被忽略，更遑论生命的内在关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以前读古典诗歌，记得有一个术语叫“萧索美”，具体含义不甚明了。秋天草木凋零，西风渐紧，北雁南飞，让人联想起时光流逝，心灵无端生出些许感伤。这感伤犹如凋零的花，枯落的黄叶，远去的雁给人带来诗情和美感。秋阴不散霜飞晚，留得枯荷听雨声。或许，我们需要一副聆听天籁的耳朵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海德格尔说人应该诗意地栖居在大地上，对我们来说，也许太空泛了。我们先要做的事是去注意身边的一片落叶，且不要去拒绝落叶给我们心灵带来的清、静和悲凉。金钱能买到很多东西，但买不到生命深处的诗情。如果典当了固有的诗意体验，生命还剩下多少本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诗情也似并刀快，剪得秋光入卷来。让陆游的《秋思》给生活在都市中的你剪来几朵渐开的黄菊，几声零落的雁鸣；剪一点诗情，给枯竭的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-13</w:t>
      </w:r>
      <w:r>
        <w:rPr>
          <w:rFonts w:ascii="宋体;SimSun" w:hAnsi="宋体;SimSun" w:cs="宋体;SimSun"/>
          <w:b/>
          <w:bCs/>
          <w:kern w:val="0"/>
          <w:sz w:val="24"/>
        </w:rPr>
        <w:t>题为选择题，请在答题卡“选择题答题区”作答。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题选对两项给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，选对一项给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多选不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．文章以陆游的《秋思》诗句结尾，这样写有什么好处？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6—18</w:t>
      </w:r>
      <w:r>
        <w:rPr>
          <w:rFonts w:ascii="宋体;SimSun" w:hAnsi="宋体;SimSun" w:cs="宋体;SimSun"/>
          <w:b/>
          <w:bCs/>
          <w:kern w:val="0"/>
          <w:sz w:val="24"/>
        </w:rPr>
        <w:t>题，共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肉搜索，请先搜索理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肉搜索”是时下中国的时髦词汇，指追踪网上人物的真实身份，公开其私人信息的网络行为。这个在中国“方兴未艾”的网络新现象也吸引了关注中国互联网论坛的西方新闻界和研究者，甚至影响到了中国人的形象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初的英国《卫报》发表了题为《人肉搜索引擎？牛！》的文章，对这个网络现象作了评价。作者认为“人肉搜索”引擎的参与者的愚昧是不能被忽视和原谅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在介绍了去年发生的一起著名的“人肉搜索”事件之后，得出结论，认为：这种暴民效应在中国的网络上一再出现，它显示出网民们是何等容易被诱导，任何人都可能成为目标。幸运的是，迄今为止人肉搜索引擎尚未造成真正严重的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目前大约有</w:t>
      </w:r>
      <w:r>
        <w:rPr>
          <w:rFonts w:cs="宋体;SimSun" w:ascii="宋体;SimSun" w:hAnsi="宋体;SimSun"/>
          <w:kern w:val="0"/>
          <w:sz w:val="24"/>
        </w:rPr>
        <w:t>2.53</w:t>
      </w:r>
      <w:r>
        <w:rPr>
          <w:rFonts w:ascii="宋体;SimSun" w:hAnsi="宋体;SimSun" w:cs="宋体;SimSun"/>
          <w:kern w:val="0"/>
          <w:sz w:val="24"/>
        </w:rPr>
        <w:t>亿网民，是全球网民最多的国家，其中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年龄不足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岁。尽管网民人数仅占中国人口总数的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％，但西方新闻工作者、学者，甚至外国公关公司都很关注中国的互联网论坛，从中寻找对从时政到股市到企业并购的所有事件的评论和反应。“人肉搜索引擎”这一奇特现象被密切关注中国网络发展的外界视为“愚昧与无知”其实并不为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肉搜索”本来是网络发展的一种未来趋势，即“人工智能搜索”，你来问、我来答，搜索过程跟聊天一样，这是为了弥补搜索结果“不人性化”的缺憾。但遗憾总是有的，人工智能搜索在集体无意识的情况下出现了“暴力倾向”。由于扛起了道德诉求的大旗，“人肉搜索”极富攻击性。无论是惩戒“非道德的婚外情”，还是教训对地震大灾毫无人道主义情怀的无知女生，以及在前前后后的“铜须门”、“虐猫案”等事件中，在每一件“人肉搜索”事件的背后，人肉搜索客都认为自己是监督当下社会道德现状的“警察”，“道德饥渴”直接导致了人肉搜索客滥用“纠察职权”，乃至“暴力倾向”。但与挺起腰杆打假的王海不同，至今无人敢出面宣称自己“人肉”过谁，造成什么后果。人数众多、身份隐秘的人肉搜索客与“被人肉者”之间存在着极大的不公平性，搜索客们借着实施“道德正义”之名，实际上满足的是人人皆有的好奇心，在曝光他人隐私之时，虚拟网络中的匿名快感如火山一般喷发而出。对于搜索客们而言，“人肉搜索”的过程更像是网络游戏，而非真正的道德辩论，而对于“被人肉者”来说，所承受的却是超出了法律惩罚的正常生活的中断和被干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肉搜索”的触角已经伸向国外。今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某网友在著名的“战斗在法国”论坛中发起人肉搜索贴，名为帮助某位在法留学的中国女孩认清“感情骗子”，实则为了声讨一个据说骗了很多中国女人感情的“法国知名摄影师”。这在极为重视隐私的西方国家是不可思议的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，从道德立场出发的人肉搜索的本性是善良的，但善良的初衷并不能为演变为近似于“私刑”的网络暴力进行辩护。道德缺憾与社会顽疾始终会存在，但以鞭挞非道德、揭露丑恶为己任的“人肉搜索”却应该首先搜索自己的底线和理智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环球时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．文章中哪些事件表现出“人肉搜索”有暴力倾向？请分条列 出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．本文前三节介绍的英国《卫报》的文章，和后三节一样，都批评了“人肉搜索”现象，它们是否重复？请说明理由。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．作者运用一分为二的观点分析“人肉搜索”问题。请结合文章内容，就此作具体说明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语言文字运用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．阅读下面两则材料，完成后面题目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一  以下是某中学老师推荐给学生的部分书目：《繁星》《春水》《爱的教育》《伊索寓言》《童年》《宗璞散文》《论语》《莫泊桑短篇小说选》《西游记》《丰子恺散文集》《人类的群星闪耀时》《老人与海》《刘墉作品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  以下是最受中学生喜欢的部分书目：《哈利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波特》《小王子》《伊索寓言》《谁动了我的奶酪》《神雕侠侣》《花季雨季》《男生贾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女生贾梅》《流星花园》《麦田里的守望者》《草样年华》《幻城》《西游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用一句话概括以上材料所反映的现象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对上 述材料所涉及的问题有何看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阐述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．仿照下面的示例，从高中语文课本（人教版必修一）中任选两个人物，写一句话表明你对他的看法或评价。</w:t>
      </w:r>
      <w:r>
        <w:rPr>
          <w:rFonts w:ascii="宋体;SimSun" w:hAnsi="宋体;SimSun" w:cs="宋体;SimSun"/>
          <w:kern w:val="0"/>
          <w:sz w:val="24"/>
        </w:rPr>
        <w:t>（句式一致，字数可不拘）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示例：项羽，乃百世难得之英才！忠于义，重于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作文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阅读下面的文字，根据要求作文。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人生道路上，我们时常等待：等待集合，等待排队，等待通知，等待早请示晚汇报，等待废话连篇的报告会的结束，等待典礼开始，等待误点的航班 “等待”是贼，窃走人们的光阴。如果能用电脑统计每人一生中浪费于 等待的长长短短的时数之总和，必大吃一惊，人命半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不 得不等待，中国谚语“欲速则不达”，法国谚语“须懂得等待”，我故乡的老乡们说“性急吃不得热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待中有欢乐，有焦虑，有“无可奈何”与“迫不及待”，其中包含人间百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等待”为题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要求：①自选角度，自定立意。②不限文体，诗歌除外。③不少于</w:t>
      </w:r>
      <w:r>
        <w:rPr>
          <w:rFonts w:cs="宋体;SimSun" w:ascii="宋体;SimSun" w:hAnsi="宋体;SimSun"/>
          <w:b/>
          <w:bCs/>
          <w:kern w:val="0"/>
          <w:sz w:val="24"/>
        </w:rPr>
        <w:t>800</w:t>
      </w:r>
      <w:r>
        <w:rPr>
          <w:rFonts w:ascii="宋体;SimSun" w:hAnsi="宋体;SimSun" w:cs="宋体;SimSun"/>
          <w:b/>
          <w:bCs/>
          <w:kern w:val="0"/>
          <w:sz w:val="24"/>
        </w:rPr>
        <w:t>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  </w:t>
      </w:r>
      <w:r>
        <w:rPr>
          <w:rFonts w:cs="宋体;SimSun" w:ascii="宋体;SimSun" w:hAnsi="宋体;SimSun"/>
          <w:b/>
          <w:bCs/>
          <w:kern w:val="0"/>
          <w:sz w:val="24"/>
        </w:rPr>
        <w:t>2011.10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782"/>
        <w:gridCol w:w="781"/>
        <w:gridCol w:w="766"/>
        <w:gridCol w:w="766"/>
        <w:gridCol w:w="766"/>
        <w:gridCol w:w="781"/>
        <w:gridCol w:w="842"/>
        <w:gridCol w:w="842"/>
      </w:tblGrid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题选对两项给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，选对一项给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多选不给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淬”读</w:t>
      </w:r>
      <w:r>
        <w:rPr>
          <w:rFonts w:cs="宋体;SimSun" w:ascii="宋体;SimSun" w:hAnsi="宋体;SimSun"/>
          <w:kern w:val="0"/>
          <w:sz w:val="24"/>
        </w:rPr>
        <w:t>cu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眦”读</w:t>
      </w:r>
      <w:r>
        <w:rPr>
          <w:rFonts w:cs="宋体;SimSun" w:ascii="宋体;SimSun" w:hAnsi="宋体;SimSun"/>
          <w:kern w:val="0"/>
          <w:sz w:val="24"/>
        </w:rPr>
        <w:t>z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怩”读</w:t>
      </w:r>
      <w:r>
        <w:rPr>
          <w:rFonts w:cs="宋体;SimSun" w:ascii="宋体;SimSun" w:hAnsi="宋体;SimSun"/>
          <w:kern w:val="0"/>
          <w:sz w:val="24"/>
        </w:rPr>
        <w:t>ní,“</w:t>
      </w:r>
      <w:r>
        <w:rPr>
          <w:rFonts w:ascii="宋体;SimSun" w:hAnsi="宋体;SimSun" w:cs="宋体;SimSun"/>
          <w:kern w:val="0"/>
          <w:sz w:val="24"/>
        </w:rPr>
        <w:t>篙”读</w:t>
      </w:r>
      <w:r>
        <w:rPr>
          <w:rFonts w:cs="宋体;SimSun" w:ascii="宋体;SimSun" w:hAnsi="宋体;SimSun"/>
          <w:kern w:val="0"/>
          <w:sz w:val="24"/>
        </w:rPr>
        <w:t>gāo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项，“指点江山”指评论国家大事，此处应为“指指点点”。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咄咄逼人”形容气势汹汹，盛气凌人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图穷匕见”比喻事情发展到最后，真相或本意显露了出来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项庄舞剑，意在沛公”比喻说话和行动的真实意图别有所指。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不合逻辑，语序不当，可改为“不断生疑、不断思考、不断探究的过程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填补”和“历史”搭配不当，改“历史”为“空白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成分残缺，应在第一个“添加剂”的后面加上“的专项活动”。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注意前后文之间传递的信息。前文说“懂得以退为进”就是后面的“学会妥协”，首先选②。接下来前文说“以退为进必须知己知彼”就是指后面的“对自己和对方都虑该有充分的了解”、“知己”、“知彼”，选⑤、④、①。③是对④、①的总结。故答案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(1)</w:t>
      </w:r>
      <w:r>
        <w:rPr>
          <w:rFonts w:ascii="宋体;SimSun" w:hAnsi="宋体;SimSun" w:cs="宋体;SimSun"/>
          <w:b/>
          <w:bCs/>
          <w:kern w:val="0"/>
          <w:sz w:val="24"/>
        </w:rPr>
        <w:t>断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烛之武一言使秦穆背晋亲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弃强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附弱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弃旧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召新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弃成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犯危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非利害深中秦穆之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讵能若是乎（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烛之武一席话就使秦穆背叛晋国亲近郑国，舍弃强大的援军、依附弱小的国家；抛弃晋国的旧恩、召来新的怨恨；舍弃成功、去冒危险。要不是其中的利益迎合了秦穆公的心思，怎么能达到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翻译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樊哙就进去了，揭开帷幕面向西站立，瞪眼看着项羽，头发直是竖起来，眼眶都要裂开了。（“瞋目”“上指”译对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唉！这小子不值得和他共谋大业！夺走项王天下的一定是沛公。我们这些人就要被他俘虏了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句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.(7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密布丛生的杂草，牵衣碍路的藤刺，飞舞扑面的柳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一朵鲜艳明丽的孤零零的花，开在暮春时节的废园墙角，无人观赏、采摘，借花喻人，寄托作者生当末世，生不逢时、怀才不遇的感慨。（或：运用比拟手法，词人把花人格化，“莫怨无人来折取”，表面上安慰“孤花”不要抱怨无人欣赏，实则表现了作者对自己生当末世，生不逢时、怀才不遇的伤感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怅寥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谁主沉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夏虫也为我沉默／沉默是今晚的康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风萧萧兮易水寒／壮士一去兮不复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大漠孤烟直／都护在燕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.C 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不符合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的“他们关心更多的是身外之物，至于心头的细微感受总被忽略……”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太绝对了，参看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.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客观方面：①城市的日益现代化导致人们离自然万物越来越远（见不到落叶、月光，更难见到大雁和鹤）；②温室效应使季节的界限模糊，在城市很难找到秋天的痕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观方面：①城市人都很忙，没人关注秋天的到来；②城市人讲究实用，感情淡薄，为人世故；③城市人关心身外之物（如股票指数、房价涨幅等），忽略了心头细微的感受，更缺乏生命的内在关照。（三点答出任意两点即可）（答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得满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点明题旨，照应题目；②表达了作者对自然万物的热爱，对生命诗情的渴望和呼唤；③给心灵枯竭的都市人指出一条丰盈心灵的途径；④以诗句入文，生动形象，增添了文章的意蕴美（或文采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惩戒“非道德的婚外情”； ②教训对地震大灾毫无人道主义情怀的无知女生；③暴露“铜须门”、“虐猫案”等事件；④声讨一个骗取感情的法国知名摄影师。（每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不重复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前三节介绍的英国《卫报》的文章，主要内容是批评人肉搜索客的“愚昧与无知”，直接显示了问题的严重性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能概括所引文章的观点或指出其作为评论的“由头”的性质即可。）后三节以此为话题，在赞同其观点的基础上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能指出所引文章为后文作铺垫、引发作者议论的作用即可。）进一步剖析了“愚昧与无知”的内涵：借实施“道德正义”之名，超越法律界限，曝光他人隐私，这种行为本身就是丧失理智的不道德的行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能正确概括作者的观点，显示前后两部分的层进关系即可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5:00Z</dcterms:created>
  <dc:creator>zmj</dc:creator>
  <dc:description/>
  <cp:keywords/>
  <dc:language>en-US</dc:language>
  <cp:lastModifiedBy>Windows 用户</cp:lastModifiedBy>
  <dcterms:modified xsi:type="dcterms:W3CDTF">2011-11-15T14:04:00Z</dcterms:modified>
  <cp:revision>2</cp:revision>
  <dc:subject/>
  <dc:title>广东省汕头市金山中学2011-2012学年高一上学期期中考</dc:title>
</cp:coreProperties>
</file>