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翠园中学高一语文期中考试试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说明 本试卷共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的词，读音完全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cs="宋体;SimSun" w:ascii="宋体;SimSun" w:hAnsi="宋体;SimSun"/>
          <w:szCs w:val="21"/>
        </w:rPr>
        <w:t xml:space="preserve">liáo      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cs="宋体;SimSun" w:ascii="宋体;SimSun" w:hAnsi="宋体;SimSun"/>
          <w:szCs w:val="21"/>
        </w:rPr>
        <w:t xml:space="preserve">bàn  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租</w:t>
      </w:r>
      <w:r>
        <w:rPr>
          <w:rFonts w:ascii="宋体;SimSun" w:hAnsi="宋体;SimSun" w:cs="宋体;SimSun"/>
          <w:szCs w:val="21"/>
          <w:em w:val="underDot"/>
        </w:rPr>
        <w:t>赁</w:t>
      </w:r>
      <w:r>
        <w:rPr>
          <w:rFonts w:cs="宋体;SimSun" w:ascii="宋体;SimSun" w:hAnsi="宋体;SimSun"/>
          <w:szCs w:val="21"/>
        </w:rPr>
        <w:t xml:space="preserve">lìn        </w:t>
      </w:r>
      <w:r>
        <w:rPr>
          <w:rFonts w:ascii="宋体;SimSun" w:hAnsi="宋体;SimSun" w:cs="宋体;SimSun"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其乏困</w:t>
      </w:r>
      <w:r>
        <w:rPr>
          <w:rFonts w:cs="宋体;SimSun" w:ascii="宋体;SimSun" w:hAnsi="宋体;SimSun"/>
          <w:szCs w:val="21"/>
        </w:rPr>
        <w:t>gō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惆</w:t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cs="宋体;SimSun" w:ascii="宋体;SimSun" w:hAnsi="宋体;SimSun"/>
          <w:szCs w:val="21"/>
        </w:rPr>
        <w:t xml:space="preserve">chàng     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cs="宋体;SimSun" w:ascii="宋体;SimSun" w:hAnsi="宋体;SimSun"/>
          <w:szCs w:val="21"/>
        </w:rPr>
        <w:t xml:space="preserve">shuò    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cs="宋体;SimSun" w:ascii="宋体;SimSun" w:hAnsi="宋体;SimSun"/>
          <w:szCs w:val="21"/>
        </w:rPr>
        <w:t xml:space="preserve">shuì  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>ch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cs="宋体;SimSun" w:ascii="宋体;SimSun" w:hAnsi="宋体;SimSun"/>
          <w:szCs w:val="21"/>
        </w:rPr>
        <w:t xml:space="preserve">chuāng    </w:t>
      </w:r>
      <w:r>
        <w:rPr>
          <w:rFonts w:ascii="宋体;SimSun" w:hAnsi="宋体;SimSun" w:cs="宋体;SimSun"/>
          <w:szCs w:val="21"/>
        </w:rPr>
        <w:t>箕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cs="宋体;SimSun" w:ascii="宋体;SimSun" w:hAnsi="宋体;SimSun"/>
          <w:szCs w:val="21"/>
        </w:rPr>
        <w:t xml:space="preserve">jù       </w:t>
      </w:r>
      <w:r>
        <w:rPr>
          <w:rFonts w:ascii="宋体;SimSun" w:hAnsi="宋体;SimSun" w:cs="宋体;SimSun"/>
          <w:szCs w:val="21"/>
        </w:rPr>
        <w:t xml:space="preserve">犒劳 </w:t>
      </w:r>
      <w:r>
        <w:rPr>
          <w:rFonts w:cs="宋体;SimSun" w:ascii="宋体;SimSun" w:hAnsi="宋体;SimSun"/>
          <w:szCs w:val="21"/>
        </w:rPr>
        <w:t xml:space="preserve">kào       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  <w:em w:val="underDot"/>
        </w:rPr>
        <w:t>眦</w:t>
      </w:r>
      <w:r>
        <w:rPr>
          <w:rFonts w:ascii="宋体;SimSun" w:hAnsi="宋体;SimSun" w:cs="宋体;SimSun"/>
          <w:szCs w:val="21"/>
        </w:rPr>
        <w:t>尽裂</w:t>
      </w:r>
      <w:r>
        <w:rPr>
          <w:rFonts w:cs="宋体;SimSun" w:ascii="宋体;SimSun" w:hAnsi="宋体;SimSun"/>
          <w:szCs w:val="21"/>
        </w:rPr>
        <w:t>z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>堂</w:t>
      </w:r>
      <w:r>
        <w:rPr>
          <w:rFonts w:cs="宋体;SimSun" w:ascii="宋体;SimSun" w:hAnsi="宋体;SimSun"/>
          <w:szCs w:val="21"/>
        </w:rPr>
        <w:t xml:space="preserve">nòng      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cs="宋体;SimSun" w:ascii="宋体;SimSun" w:hAnsi="宋体;SimSun"/>
          <w:szCs w:val="21"/>
        </w:rPr>
        <w:t xml:space="preserve">ē         </w:t>
      </w:r>
      <w:r>
        <w:rPr>
          <w:rFonts w:ascii="宋体;SimSun" w:hAnsi="宋体;SimSun" w:cs="宋体;SimSun"/>
          <w:szCs w:val="21"/>
          <w:em w:val="underDot"/>
        </w:rPr>
        <w:t>逢</w:t>
      </w:r>
      <w:r>
        <w:rPr>
          <w:rFonts w:ascii="宋体;SimSun" w:hAnsi="宋体;SimSun" w:cs="宋体;SimSun"/>
          <w:szCs w:val="21"/>
        </w:rPr>
        <w:t xml:space="preserve">孙 </w:t>
      </w:r>
      <w:r>
        <w:rPr>
          <w:rFonts w:cs="宋体;SimSun" w:ascii="宋体;SimSun" w:hAnsi="宋体;SimSun"/>
          <w:szCs w:val="21"/>
        </w:rPr>
        <w:t xml:space="preserve">páng      </w:t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争流</w:t>
      </w:r>
      <w:r>
        <w:rPr>
          <w:rFonts w:cs="宋体;SimSun" w:ascii="宋体;SimSun" w:hAnsi="宋体;SimSun"/>
          <w:szCs w:val="21"/>
        </w:rPr>
        <w:t>g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加点的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语使用不正确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一位</w:t>
      </w:r>
      <w:r>
        <w:rPr>
          <w:rFonts w:ascii="宋体;SimSun" w:hAnsi="宋体;SimSun" w:cs="Arial"/>
          <w:szCs w:val="21"/>
          <w:em w:val="underDot"/>
        </w:rPr>
        <w:t>短小精悍</w:t>
      </w:r>
      <w:r>
        <w:rPr>
          <w:rFonts w:ascii="宋体;SimSun" w:hAnsi="宋体;SimSun" w:cs="Arial"/>
          <w:szCs w:val="21"/>
        </w:rPr>
        <w:t>的人来了。一眼看去便知道他是广东人，哨兵向他敬礼，称呼他是排长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障人民群众合法财产权益不受侵犯的《物权法》其实与每个人的生活都是</w:t>
      </w:r>
      <w:r>
        <w:rPr>
          <w:rFonts w:ascii="宋体;SimSun" w:hAnsi="宋体;SimSun" w:cs="宋体;SimSun"/>
          <w:szCs w:val="21"/>
          <w:em w:val="underDot"/>
        </w:rPr>
        <w:t>息息相关</w:t>
      </w:r>
      <w:r>
        <w:rPr>
          <w:rFonts w:ascii="宋体;SimSun" w:hAnsi="宋体;SimSun" w:cs="宋体;SimSun"/>
          <w:szCs w:val="21"/>
        </w:rPr>
        <w:t>的，无论你在城市或农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钱钟书先生</w:t>
      </w:r>
      <w:r>
        <w:rPr>
          <w:rFonts w:ascii="宋体;SimSun" w:hAnsi="宋体;SimSun" w:cs="宋体;SimSun"/>
          <w:szCs w:val="21"/>
          <w:em w:val="underDot"/>
        </w:rPr>
        <w:t>博闻强记</w:t>
      </w:r>
      <w:r>
        <w:rPr>
          <w:rFonts w:ascii="宋体;SimSun" w:hAnsi="宋体;SimSun" w:cs="宋体;SimSun"/>
          <w:szCs w:val="21"/>
        </w:rPr>
        <w:t>，无论写文章还是说话，总能旁征博引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又有一次日本作家由起女士访问上海，来我家</w:t>
      </w:r>
      <w:r>
        <w:rPr>
          <w:rFonts w:ascii="宋体;SimSun" w:hAnsi="宋体;SimSun" w:cs="宋体;SimSun"/>
          <w:bCs/>
          <w:szCs w:val="21"/>
          <w:em w:val="underDot"/>
        </w:rPr>
        <w:t>作客</w:t>
      </w:r>
      <w:r>
        <w:rPr>
          <w:rFonts w:ascii="宋体;SimSun" w:hAnsi="宋体;SimSun" w:cs="宋体;SimSun"/>
          <w:szCs w:val="21"/>
        </w:rPr>
        <w:t>，对日本产的包弟非常喜欢，她说她在东京家中也养了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项中，没有语病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前，房地产新一轮调控政策出台，在网上引起广泛争议。房价是继续上涨，还是逐渐回归理性？绝大多数网友表示对此不抱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神探深入调查和缜密推理，终于将谜案破解，并在华莱士和帕里佐的婚礼上，怒指新郎官就是真正的杀人凶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市博物馆专家文物普查队经鉴别确认，古香山海防体系中的烽火台形成时间至今已有数百年历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离开环境保护谈经济发展是“竭泽而渔”，我们应加强生态文明建设，破解经济增长受资源环境瓶颈制约的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大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文言文阅读。完成</w:t>
      </w:r>
      <w:r>
        <w:rPr>
          <w:rFonts w:cs="宋体;SimSun" w:ascii="宋体;SimSun" w:hAnsi="宋体;SimSun"/>
          <w:szCs w:val="21"/>
        </w:rPr>
        <w:t>4-7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缒而出，见秦伯曰：“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 （节选自《烛之武退秦师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对下列语句中加点词的解释，不正确的一项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焉用亡郑以</w:t>
      </w:r>
      <w:r>
        <w:rPr>
          <w:rFonts w:ascii="宋体;SimSun" w:hAnsi="宋体;SimSun" w:cs="宋体;SimSun"/>
          <w:szCs w:val="21"/>
          <w:em w:val="underDot"/>
        </w:rPr>
        <w:t>陪</w:t>
      </w:r>
      <w:r>
        <w:rPr>
          <w:rFonts w:ascii="宋体;SimSun" w:hAnsi="宋体;SimSun" w:cs="宋体;SimSun"/>
          <w:szCs w:val="21"/>
        </w:rPr>
        <w:t xml:space="preserve">邻           　　陪：增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亡郑而有益于君             若：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                   鄙：把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szCs w:val="21"/>
        </w:rPr>
        <w:t>当做边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伯说，与郑人</w:t>
      </w:r>
      <w:r>
        <w:rPr>
          <w:rFonts w:ascii="宋体;SimSun" w:hAnsi="宋体;SimSun" w:cs="宋体;SimSun"/>
          <w:szCs w:val="21"/>
          <w:em w:val="underDot"/>
        </w:rPr>
        <w:t xml:space="preserve">盟             </w:t>
      </w:r>
      <w:r>
        <w:rPr>
          <w:rFonts w:ascii="宋体;SimSun" w:hAnsi="宋体;SimSun" w:cs="宋体;SimSun"/>
          <w:szCs w:val="21"/>
        </w:rPr>
        <w:t>盟：签订盟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各句中加点词的意义和用法相同的一项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急而求子，是寡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过也    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人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烦执事                  若舍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东道主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不阙秦，将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取之          且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置土石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乏困                    君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难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文言句式不相同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沛公安在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夫晋，何厌之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王来何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沛公曰：“君安与项伯有故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舍郑以为东道主，行李之往来，共其乏困，君亦无所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既东封郑，又欲肆其西封，若不阙秦，将焉取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文，完成</w:t>
      </w:r>
      <w:r>
        <w:rPr>
          <w:rFonts w:cs="宋体;SimSun" w:ascii="宋体;SimSun" w:hAnsi="宋体;SimSun"/>
          <w:szCs w:val="21"/>
        </w:rPr>
        <w:t>8-11</w:t>
      </w:r>
      <w:r>
        <w:rPr>
          <w:rFonts w:ascii="宋体;SimSun" w:hAnsi="宋体;SimSun" w:cs="宋体;SimSun"/>
          <w:szCs w:val="21"/>
        </w:rPr>
        <w:t>小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蒙恬者，其先齐人也。恬父武为秦禆将军。攻楚，大破之，杀项燕，虏楚王。始皇二十六年，蒙恬为秦将，攻齐，大破之，拜为内史，而弟毅位至上卿。秦已并天下，</w:t>
      </w:r>
      <w:r>
        <w:rPr>
          <w:rFonts w:ascii="宋体;SimSun" w:hAnsi="宋体;SimSun" w:cs="宋体;SimSun"/>
          <w:szCs w:val="21"/>
          <w:u w:val="single"/>
        </w:rPr>
        <w:t>乃使蒙恬将三十万众北逐戎狄，收河南。</w:t>
      </w:r>
      <w:r>
        <w:rPr>
          <w:rFonts w:ascii="宋体;SimSun" w:hAnsi="宋体;SimSun" w:cs="宋体;SimSun"/>
          <w:szCs w:val="21"/>
        </w:rPr>
        <w:t>筑长城，因地形，用制险塞。起临洮，至辽东，延袤万余里。于是渡河，据阳山，逶蛇而北。暴师于外十余年，居上郡。是时蒙恬威振匈奴。始皇甚尊宠蒙氏，信任贤之。时中车府令赵高有大罪，秦王令恬弟毅法治之。毅不敢阿法，当高罪死，除其宦职，帝赦之，复其官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始皇三十七年冬，行出游会稽。道病，至沙丘崩，秘之，群臣莫知。是时丞相李斯、中车府令赵高从，</w:t>
      </w:r>
      <w:r>
        <w:rPr>
          <w:rFonts w:ascii="宋体;SimSun" w:hAnsi="宋体;SimSun" w:cs="宋体;SimSun"/>
          <w:szCs w:val="21"/>
          <w:u w:val="single"/>
        </w:rPr>
        <w:t>高雅幸于公子胡亥，欲立之</w:t>
      </w:r>
      <w:r>
        <w:rPr>
          <w:rFonts w:ascii="宋体;SimSun" w:hAnsi="宋体;SimSun" w:cs="宋体;SimSun"/>
          <w:szCs w:val="21"/>
        </w:rPr>
        <w:t>，又怨蒙毅法治之而不为己也，因有贼心，乃与丞相李斯、公子胡亥阴谋，立胡亥为太子。太子已立，遣使者以罪赐公子扶苏、蒙恬死。扶苏已死，蒙恬疑而复请之。使者以蒙恬属吏，囚于阳周，而系蒙毅于代。丧至咸阳，已葬，太子立为二世皇帝，赵高欲灭蒙氏，日夜毁恶蒙氏，求其罪过，举劾之。二世乃遣御史曲宫赐蒙毅死，又上使者之阳周，令蒙括日：“君之过多矣，而卿弟毅有大罪，法及内史。”蒙恬喟然太息日：“我何罪于天，无过而死乎？”良久，徐日：“恬罪固当死矣。起临洮属之辽东，城堑万余里，此其中不能无绝地脉乎？此乃恬之罪也。”乃吞药自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史公曰：吾适北边，行观长城亭障，堑山堙谷，固轻百姓力矣。夫秦之初灭诸侯，天下之心未定，痍伤者未痊，而恬为名将，不以此时强谏，振百姓之急，养老存孤，而阿意兴功此其兄弟遇诛不亦宜乎何乃罪地脉哉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加点实词的意义和用法相同的一组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其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齐人也               ②以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国家之急而后私仇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据阳山，逶蛇而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 xml:space="preserve">         ②惩山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>之塞，出人之迂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师于外十余年           ②虽又槁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，不复挺者，輮使之然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吾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北边                 ②而吾与子之所共</w:t>
      </w:r>
      <w:r>
        <w:rPr>
          <w:rFonts w:ascii="宋体;SimSun" w:hAnsi="宋体;SimSun" w:cs="宋体;SimSun"/>
          <w:szCs w:val="21"/>
          <w:em w:val="underDot"/>
        </w:rPr>
        <w:t>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加点虚词意义相同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蒙恬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复请之             ②耳得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为声，目遇之而成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至沙丘崩，秘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②古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观于天地，山川……往往有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与丞相李斯、公子胡亥阴谋 ②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，无论魏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有贼心                   ②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利乘便，宰割天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文章内容分析概括正确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蒙氏家族为秦统一天下立下了赫赫战功，蒙恬蒙毅兄弟也曾得高爵显位，但最终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弟俩均遭秦始皇杀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始皇让蒙毅审判犯罪的赵高，蒙毅不违背法律，判了赵高死罪，因而被除掉官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秦始皇赦免了蒙毅，又恢复了他的官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秦始皇外出巡游，在沙丘病死，赵高和李斯拥立太子胡亥在沙丘做了皇帝，这就是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皇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处死自己的命令，蒙恬起初对当权者还抱有幻想，要向皇上请求复核，后来又将自己归罪为修长城挖断了地脉，这反映了他的愚忠和迷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乃使蒙恬将三十万众北逐戎狄，收河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雅幸于公子胡亥，欲立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补写下列名篇名句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多选则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计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同学少年，风华正茂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她静默地远了，远了，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：在康河的柔波里，我甘心做一条水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高渐离击筑，荆轲和而歌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《荆轲刺秦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本大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现代文阅读，完成</w:t>
      </w:r>
      <w:r>
        <w:rPr>
          <w:rFonts w:cs="宋体;SimSun" w:ascii="宋体;SimSun" w:hAnsi="宋体;SimSun"/>
          <w:szCs w:val="21"/>
        </w:rPr>
        <w:t>13-15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包弟送走后，我下班回家，听不见狗叫声，看不见包弟向我作揖、跟着我进屋，我反而感到轻松，</w:t>
      </w:r>
      <w:r>
        <w:rPr>
          <w:rFonts w:ascii="宋体;SimSun" w:hAnsi="宋体;SimSun" w:cs="宋体;SimSun"/>
          <w:kern w:val="0"/>
          <w:szCs w:val="21"/>
          <w:u w:val="single"/>
        </w:rPr>
        <w:t>真有一种甩掉包袱的感觉</w:t>
      </w:r>
      <w:r>
        <w:rPr>
          <w:rFonts w:ascii="宋体;SimSun" w:hAnsi="宋体;SimSun" w:cs="宋体;SimSun"/>
          <w:kern w:val="0"/>
          <w:szCs w:val="21"/>
        </w:rPr>
        <w:t>。但是在我吞了两片眠尔通、上床许久还不能入睡的时候，我不由自主地想到了包弟，想来想去，我又觉得我不但不曾甩掉什么，</w:t>
      </w:r>
      <w:r>
        <w:rPr>
          <w:rFonts w:ascii="宋体;SimSun" w:hAnsi="宋体;SimSun" w:cs="宋体;SimSun"/>
          <w:kern w:val="0"/>
          <w:szCs w:val="21"/>
          <w:u w:val="single"/>
        </w:rPr>
        <w:t>反而背上了更加沉重的包袱</w:t>
      </w:r>
      <w:r>
        <w:rPr>
          <w:rFonts w:ascii="宋体;SimSun" w:hAnsi="宋体;SimSun" w:cs="宋体;SimSun"/>
          <w:kern w:val="0"/>
          <w:szCs w:val="21"/>
        </w:rPr>
        <w:t>。在我眼前出现的不是摇头摆尾、连连作揖的小狗，而是躺在解剖桌上给割开肚皮的包弟。我再往下想，不仅是小狗包弟，连我自己也在受解剖。不能保护一条小狗，我感到羞耻；为了想保全自己，我把包弟送到解剖桌上，我瞧不起自己，我不能原谅自己！我就这样可耻地开始了十年浩劫中逆来顺受的苦难生活。一方面责备自己，另一方面又想保全自己，不要让一家人跟自己一起堕入地狱。我自已终于也变成了包弟，没有死在解剖桌上，倒是我的幸运。……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整十三年零五个月过去了。我仍然住在这所楼房里，每天清早我在院子里散步，脚下是一片衰草，竹篱笆换成了无缝的砖墙。隔壁房屋里增加了几户新主人，高高墙壁上多开了两扇窗，有时倒下一点垃圾。当初刚搭起的葡萄架给虫蛀后早已塌下来扫掉，连葡萄藤也被挖走了。右面角上却添了一个大化粪池，是从紧靠着的五层楼公寓里迁过来的。少掉了好几株花，多了几棵不开花的树。我想念过去同我一起散步的人，在绿草如茵的时节，她常常弯着身子，或者坐在地上拔除杂草，在午饭前后她有时逗着包弟玩。……我好像做了一场大梦。满园的创伤使我的心仿佛又给放在油锅里熬煎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的熬煎是不会有终结的，除非我给自己过去十年的苦难生活作了总结，还清了心灵上的欠债。这绝不是容易的事。那么我今后的日子不会是好过的吧。但是那十年我也活过来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使在“说谎成风”的时期，人对自己也不会讲假话，何况在今天，我不怕大家嘲笑，我要说：我怀念包弟，我想向它表示歉意。（节选自巴金《小狗包第》）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下列有关本文内容的说法，错误的一项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本文的情与事是紧密第结合在一起的。情感紧随叙事起伏变化：事件牵动作者的情，作者的情牵动读者的心，所以说本文既是叙事文，又是抒情文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作者为一只狗歉疚和忏悔就是作者反省的具体表现，这种特殊的反省能够唤起人们的良心、良知，警醒人们记住历史教训。 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 本文之所以感人，除了内容之外，还跟语言魅力分不开。作者是语言大师，在本文也注重讲究语言的技巧，使用生动流畅的书面语来感染读者，不喜欢使用口语。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第一段中的两个“包袱”分别指：第一个“包袱”指小狗在我家时给我心理上增添的担心，第二个“包袱”指的是我对自己出于自私而抛弃小狗的自责。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第二段主要借助什么回忆往事的？说说其所用表现手法及好处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分）            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本文要反映的是“文革”的残酷现实，为什么要写一条小狗的命运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 6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下草虫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纤  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倚灯夜读，有虫声从院角黄菊丛内传来，时停时续，忽高忽低，带点诗词里的平仄音律，不紧不慢地在秋夜里弹唱。“灯下草虫鸣”，想着这几个字，指尖慢慢滑过书页，伴着秋虫的浅吟读书，心里更觉温暖得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古人说，春听鸟声，夏听蝉声，秋听虫声，冬听雪声。我觉得，这四种声音里，春的鸟声和夏的蝉声过于激烈，浮躁张扬了些，冬的雪声又过于清寂，单调孤寒了些。而端坐在秋虫声里，听虫们一唱三叹的唧唧声，不紧不慢，清越激昂，犹如诗人们的雅集聚会，内心不由自主地抒情起来，或捧卷展读，或邀友煎茶，才不负这诗意秋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八月在宇，九月在户，十月蟋蟀入我床下”，《诗经》里描述了季节的转变。西风起，月冷霜寒，虫鸣断续，伴着捣衣的砧声，夜风中的箫声，思妇远望征人，秋虫的低吟亦如她的心声：唧——唧——唧—一，分明是“盼啊一一盼啊——”。她仰头观天，雁阵穿过暗夜的云朵长呜而去；她俯首聆听，草丛里秋虫声声低语，天地间响彻它们的叫声。大雁知道南飞，蟋蟀知道归家，良人又在哪里？她的身影在秋灯里愈发孤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这种意象定格在诗书里，便是一幅幽凄伤情的画卷，极富文学里的抒情美，如叶圣陶所言，虫声会引起劳人的感叹，秋士的伤怀，独客的微喟，思妇的低泣，是无上的美的境界，让人回味有加。而常人世界里的秋虫声，又是另一首音韵动人的美好诗篇。幼时在乡下，跟着婶婶到田野里守秋。我们爬上木柱搭成的高高的草棚，田野里的作物尽收眼底。红薯、山药、玉米的藤蔓黑黝黝的，静静地伏在野地里。伴着习习的凉风，有新稻的清香从远处飘来。婶婶略有睡意，让我注意有无田鼠野獾出来偷食。我静静聆听，耳中灌满的却都是虫声，分不清哪是蟋蟀，哪是蚂蚱，哪是蝈蝈……有的若大提琴，有的若竖琴，有的若风笛，仿佛一场绝妙的交响曲，此起彼伏响个不停。当时头顶上有金黄的秋月，田野里有成熟的庄稼，草棚里有醒着的我，我们都是虫们肃穆的听众。那晚我着迷于这秋之天籁，到黎明方才睡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有时觉得，尘世萧瑟的秋里，因了虫音而生动起来。一个秋夜经过小区的桂树下，听几个女子唱小曲。他们都是乡下来的保姆，夜晚得闲，唱一些做姑娘时的俚曲消磨时间。在桂花香的包围中，我坐在她们中间，陶醉地听。其中一个唱着唱着，却突然静默下来，我发现她眼里有泪花闪烁。问原因，她说，听到草丛里的虫子叫，想起年轻时一个秋天的晚上，和邻村的二牛哥在田埂头唱《摘石榴》，当时虫子就这样唧呀唧呀叫个不停。她的脸上闪过一丝羞涩笑意，又继续唱：“听说下扬州正中我心头，打一个包袱跟上你就走……”她有没有和她的二牛哥下扬州，我没有问；但阵阵虫呜，让她记忆中的爱情倏忽被唤醒，让她回到了曾经的某个美好的时刻，已使得这个秋夜温馨满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我钟情秋天的虫声，还因为它们谱在大自然的音符，更能令我内心充满宁静。我品味着刘墉的这句话：“秋虫声就是要这样聆听，在那细小的音韵中去感触，即使到了极晚秋，只要以心灵触动，仍然可以感受到那微微的音响。”通常，在这样的细小音韵中，沏一杯滚烫的茶，捧一本心仪的书，窗前的灯影里，我在阅读，窗外的草丛里，秋虫们在吟唱。它们的话语和我心灵的声音汇合，那是无比美妙的体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选自《散文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《清秋书简》，文字略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表述，不符合原文意思的一项是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段用春天的鸟声、夏天的蝉声和冬天的雪声衬托出秋虫声的独特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在文中引用《诗经》中的诗句以及叶圣陶的话，拓展了秋天虫鸣的意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⑤段写乡下保姆秋夜唱歌闻虫声而泪花闪烁，是为了突出爱情的温馨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引用刘墉的话告诉我们，要做一个内心宁静用心灵触动生活琴弦的有心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结合全文分析作者为什么“钟情秋天的虫声”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四段写了作者幼时在田野里守秋时的情景，让人印象深刻。试从描写角度、句式特点、修辞手法三个方面加以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表达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仿照《三月》，将以“六月”为题的小诗补写完全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三月                                      六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月像一串跳跃的音符                     六月像一缕绮丽的云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伴着雨点敲打着岁月的鼓面                 伴着暖风轻拂起翠湖的微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油菜花金黄的笑脸模糊了蜜蜂的视线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春天踩着时间的节拍从远方踏歌而来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szCs w:val="21"/>
        </w:rPr>
        <w:t>读下列材料，以“</w:t>
      </w:r>
      <w:r>
        <w:rPr>
          <w:rStyle w:val="StrongEmphasis"/>
          <w:b w:val="false"/>
          <w:szCs w:val="21"/>
        </w:rPr>
        <w:t>德与才</w:t>
      </w:r>
      <w:r>
        <w:rPr>
          <w:rStyle w:val="StrongEmphasis"/>
          <w:b w:val="false"/>
          <w:szCs w:val="21"/>
        </w:rPr>
        <w:t>”为话题，写一篇文章。诗歌除外，文体不限。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6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b w:val="false"/>
          <w:szCs w:val="21"/>
        </w:rPr>
        <w:t>但丁曾说过：道德常常能填补智慧的缺陷，而智慧却永远填补不了道德的缺陷。</w:t>
      </w:r>
    </w:p>
    <w:p>
      <w:pPr>
        <w:pStyle w:val="Normal"/>
        <w:ind w:firstLine="420"/>
        <w:rPr/>
      </w:pPr>
      <w:r>
        <w:rPr>
          <w:szCs w:val="21"/>
        </w:rPr>
        <w:t>还是让我们先看几个实例吧：</w:t>
      </w:r>
    </w:p>
    <w:p>
      <w:pPr>
        <w:pStyle w:val="Normal"/>
        <w:ind w:firstLine="420"/>
        <w:rPr/>
      </w:pPr>
      <w:r>
        <w:rPr>
          <w:szCs w:val="21"/>
        </w:rPr>
        <w:t>留学日本的</w:t>
      </w:r>
      <w:r>
        <w:rPr>
          <w:szCs w:val="21"/>
        </w:rPr>
        <w:t>24</w:t>
      </w:r>
      <w:r>
        <w:rPr>
          <w:szCs w:val="21"/>
        </w:rPr>
        <w:t>岁男青年汪佳晶在上海浦东机场上演了一场令人震惊的刺母血案；无独有偶，</w:t>
      </w:r>
      <w:r>
        <w:rPr>
          <w:rFonts w:ascii="宋体;SimSun" w:hAnsi="宋体;SimSun" w:cs="宋体;SimSun"/>
          <w:kern w:val="0"/>
          <w:szCs w:val="21"/>
        </w:rPr>
        <w:t>北大硕士毕业生、深圳公务员廖某</w:t>
      </w:r>
      <w:r>
        <w:rPr>
          <w:rFonts w:ascii="宋体;SimSun" w:hAnsi="宋体;SimSun" w:cs="宋体;SimSun"/>
          <w:kern w:val="0"/>
          <w:szCs w:val="21"/>
        </w:rPr>
        <w:t>竟然</w:t>
      </w:r>
      <w:r>
        <w:rPr>
          <w:rFonts w:ascii="宋体;SimSun" w:hAnsi="宋体;SimSun" w:cs="宋体;SimSun"/>
          <w:kern w:val="0"/>
          <w:szCs w:val="21"/>
        </w:rPr>
        <w:t>殴打亲生父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生生的事实向我们提出了许多值得深刻反思的问题。</w:t>
      </w:r>
    </w:p>
    <w:p>
      <w:pPr>
        <w:pStyle w:val="Normal"/>
        <w:ind w:firstLine="420"/>
        <w:rPr>
          <w:spacing w:val="-23"/>
          <w:szCs w:val="21"/>
        </w:rPr>
      </w:pPr>
      <w:r>
        <w:rPr/>
        <w:t>无德无才是废品、有德无才是</w:t>
      </w:r>
      <w:r>
        <w:rPr/>
        <w:t>赝</w:t>
      </w:r>
      <w:r>
        <w:rPr/>
        <w:t>品、有才无德是</w:t>
      </w:r>
      <w:hyperlink r:id="rId2" w:tgtFrame="_blank">
        <w:r>
          <w:rPr>
            <w:rStyle w:val="InternetLink"/>
            <w:color w:val="000000"/>
          </w:rPr>
          <w:t>毒</w:t>
        </w:r>
        <w:r>
          <w:rPr>
            <w:rStyle w:val="InternetLink"/>
            <w:color w:val="000000"/>
          </w:rPr>
          <w:t>品</w:t>
        </w:r>
      </w:hyperlink>
      <w:r>
        <w:rPr/>
        <w:t>、有德有才是</w:t>
      </w:r>
      <w:r>
        <w:rPr/>
        <w:t>极</w:t>
      </w:r>
      <w:r>
        <w:rPr/>
        <w:t>品。</w:t>
      </w:r>
    </w:p>
    <w:p>
      <w:pPr>
        <w:pStyle w:val="Style16"/>
        <w:shd w:fill="FFFFFF" w:val="clear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俗话说</w:t>
      </w:r>
      <w:r>
        <w:rPr>
          <w:rStyle w:val="StrongEmphasis"/>
          <w:b w:val="false"/>
          <w:sz w:val="21"/>
          <w:szCs w:val="21"/>
        </w:rPr>
        <w:t>得</w:t>
      </w:r>
      <w:r>
        <w:rPr>
          <w:rStyle w:val="StrongEmphasis"/>
          <w:b w:val="false"/>
          <w:sz w:val="21"/>
          <w:szCs w:val="21"/>
        </w:rPr>
        <w:t>好，“成才先立德”！一句简单的话语，就概括出了德与才的关系，德与才之间，孰重孰轻</w:t>
      </w:r>
      <w:r>
        <w:rPr>
          <w:rStyle w:val="StrongEmphasis"/>
          <w:b w:val="false"/>
          <w:sz w:val="21"/>
          <w:szCs w:val="21"/>
        </w:rPr>
        <w:t>？</w:t>
      </w:r>
      <w:r>
        <w:rPr>
          <w:rStyle w:val="StrongEmphasis"/>
          <w:b w:val="false"/>
          <w:sz w:val="21"/>
          <w:szCs w:val="21"/>
        </w:rPr>
        <w:t>须得仔细分析。</w:t>
      </w:r>
    </w:p>
    <w:p>
      <w:pPr>
        <w:pStyle w:val="Normal"/>
        <w:ind w:firstLine="514"/>
        <w:rPr/>
      </w:pPr>
      <w:r>
        <w:rPr>
          <w:bCs/>
        </w:rPr>
        <w:t>请以</w:t>
      </w:r>
      <w:r>
        <w:rPr>
          <w:bCs/>
        </w:rPr>
        <w:t>“</w:t>
      </w:r>
      <w:r>
        <w:rPr>
          <w:rStyle w:val="StrongEmphasis"/>
          <w:szCs w:val="21"/>
        </w:rPr>
        <w:t>德与才</w:t>
      </w:r>
      <w:r>
        <w:rPr>
          <w:bCs/>
        </w:rPr>
        <w:t>”</w:t>
      </w:r>
      <w:r>
        <w:rPr>
          <w:bCs/>
        </w:rPr>
        <w:t>为话题，写一篇不少于</w:t>
      </w:r>
      <w:r>
        <w:rPr>
          <w:bCs/>
        </w:rPr>
        <w:t>800</w:t>
      </w:r>
      <w:r>
        <w:rPr>
          <w:bCs/>
        </w:rPr>
        <w:t>字的文章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　注意：①所写内容必须在话题范围之内。②自定立意。③自选文体。④自拟题目。⑤书写规范，正确使用标点符号。⑥不得抄袭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9" w:firstLine="514"/>
        <w:rPr>
          <w:bCs/>
        </w:rPr>
      </w:pPr>
      <w:r>
        <w:rPr>
          <w:bCs/>
        </w:rPr>
      </w:r>
    </w:p>
    <w:p>
      <w:pPr>
        <w:pStyle w:val="Normal"/>
        <w:ind w:left="359" w:firstLine="514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翠园中学高一语文期中考试答题卷</w:t>
      </w:r>
    </w:p>
    <w:p>
      <w:pPr>
        <w:pStyle w:val="Normal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翻译下列句子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szCs w:val="21"/>
        </w:rPr>
        <w:t>若舍郑以为东道主，行李之往来，共其乏困，君亦无所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szCs w:val="21"/>
        </w:rPr>
        <w:t>既东封郑，又欲肆其西封，若不阙秦，将焉取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翻译下列句子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乃使蒙恬将三十万众北逐戎狄，收河南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高雅幸于公子胡亥，欲立之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翻译；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补写下列名篇名句中的空缺部分。（任选</w:t>
      </w:r>
      <w:r>
        <w:rPr/>
        <w:t>3</w:t>
      </w:r>
      <w:r>
        <w:rPr/>
        <w:t>题，多选则前</w:t>
      </w:r>
      <w:r>
        <w:rPr/>
        <w:t>3</w:t>
      </w:r>
      <w:r>
        <w:rPr/>
        <w:t>题计分）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1E1E1E"/>
          <w:kern w:val="0"/>
          <w:szCs w:val="21"/>
        </w:rPr>
        <w:t>第二段主要借助什么回忆往事的？说说其所用艺术手法及好处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。</w:t>
      </w:r>
    </w:p>
    <w:p>
      <w:pPr>
        <w:pStyle w:val="Normal"/>
        <w:widowControl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1E1E1E"/>
          <w:kern w:val="0"/>
          <w:szCs w:val="21"/>
        </w:rPr>
        <w:t>本文要反映的是“文革”的残酷现实，为什么要写一条小狗的命运？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/>
        <w:t>（二）阅读下面的文字，完成</w:t>
      </w:r>
      <w:r>
        <w:rPr/>
        <w:t>1 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/>
        <w:t>17</w:t>
      </w:r>
      <w:r>
        <w:rPr/>
        <w:t>．请结合全文分析作者为什么“钟情秋天的虫声”？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第四段写了作者幼时在田野里守秋时的情景，让人印象深刻。试从描写角度、句式特点、修辞手法三个方面加以简要赏析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四、语言表达（</w:t>
      </w:r>
      <w:r>
        <w:rPr/>
        <w:t>6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请仿照《三月》，将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六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题的小诗补写完全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514"/>
        <w:rPr/>
      </w:pP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bCs/>
        </w:rPr>
        <w:t>请以</w:t>
      </w:r>
      <w:r>
        <w:rPr>
          <w:bCs/>
        </w:rPr>
        <w:t>“</w:t>
      </w:r>
      <w:r>
        <w:rPr>
          <w:rStyle w:val="StrongEmphasis"/>
          <w:szCs w:val="21"/>
        </w:rPr>
        <w:t>德与才</w:t>
      </w:r>
      <w:r>
        <w:rPr>
          <w:bCs/>
        </w:rPr>
        <w:t>”</w:t>
      </w:r>
      <w:r>
        <w:rPr>
          <w:bCs/>
        </w:rPr>
        <w:t>为话题，写一篇不少于</w:t>
      </w:r>
      <w:r>
        <w:rPr>
          <w:bCs/>
        </w:rPr>
        <w:t>800</w:t>
      </w:r>
      <w:r>
        <w:rPr>
          <w:bCs/>
        </w:rPr>
        <w:t>字的文章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　注意：①所写内容必须在话题范围之内。②自定立意。③自选文体。④自拟题目。⑤书写规范，正确使用标点符号。⑥不得抄袭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翠园中学高一语文期中考试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答案：</w:t>
      </w:r>
      <w:r>
        <w:rPr>
          <w:sz w:val="28"/>
          <w:szCs w:val="28"/>
        </w:rPr>
        <w:t>C.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河</w:t>
      </w:r>
      <w:r>
        <w:rPr>
          <w:sz w:val="28"/>
          <w:szCs w:val="28"/>
          <w:em w:val="underDot"/>
        </w:rPr>
        <w:t>畔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B</w:t>
      </w:r>
      <w:r>
        <w:rPr>
          <w:sz w:val="28"/>
          <w:szCs w:val="28"/>
        </w:rPr>
        <w:t>漫</w:t>
      </w:r>
      <w:r>
        <w:rPr>
          <w:sz w:val="28"/>
          <w:szCs w:val="28"/>
          <w:em w:val="underDot"/>
        </w:rPr>
        <w:t>溯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 xml:space="preserve">ù  </w:t>
      </w:r>
      <w:r>
        <w:rPr>
          <w:sz w:val="28"/>
          <w:szCs w:val="28"/>
        </w:rPr>
        <w:t>叱</w:t>
      </w:r>
      <w:r>
        <w:rPr>
          <w:sz w:val="28"/>
          <w:szCs w:val="28"/>
          <w:em w:val="underDot"/>
        </w:rPr>
        <w:t>咤</w:t>
      </w:r>
      <w:r>
        <w:rPr>
          <w:sz w:val="28"/>
          <w:szCs w:val="28"/>
        </w:rPr>
        <w:t>风云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 xml:space="preserve">à </w:t>
      </w:r>
      <w:r>
        <w:rPr>
          <w:sz w:val="28"/>
          <w:szCs w:val="28"/>
        </w:rPr>
        <w:t>D.</w:t>
      </w:r>
      <w:r>
        <w:rPr>
          <w:sz w:val="28"/>
          <w:szCs w:val="28"/>
          <w:em w:val="underDot"/>
        </w:rPr>
        <w:t>弄</w:t>
      </w:r>
      <w:r>
        <w:rPr>
          <w:sz w:val="28"/>
          <w:szCs w:val="28"/>
        </w:rPr>
        <w:t>堂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ng  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参考答案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按照语境这里应该是“做客”。“做客”指临时短期访问别人，自己当客人；“作客”指长期流浪寄居在别处，如“万里悲秋常作客”，“作客他乡”）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A</w:t>
      </w:r>
      <w:r>
        <w:rPr>
          <w:rStyle w:val="Chword"/>
          <w:rFonts w:cs="Arial"/>
          <w:b/>
          <w:bCs/>
          <w:sz w:val="28"/>
          <w:szCs w:val="28"/>
        </w:rPr>
        <w:t>短小精悍：</w:t>
      </w:r>
      <w:r>
        <w:rPr>
          <w:rFonts w:cs="Arial"/>
          <w:sz w:val="28"/>
          <w:szCs w:val="28"/>
        </w:rPr>
        <w:t>形容人身躯短小，精明强悍。也形容文章或发言简短而有力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息息相关：呼吸相关联，比喻关系密切。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博闻强记：</w:t>
      </w:r>
      <w:r>
        <w:rPr>
          <w:rFonts w:cs="Arial"/>
          <w:sz w:val="28"/>
          <w:szCs w:val="28"/>
        </w:rPr>
        <w:t>形容知识丰富，记忆力强。</w:t>
      </w:r>
    </w:p>
    <w:p>
      <w:pPr>
        <w:pStyle w:val="Normal"/>
        <w:rPr/>
      </w:pPr>
      <w:r>
        <w:rPr>
          <w:sz w:val="28"/>
          <w:szCs w:val="28"/>
        </w:rPr>
        <w:t>3.D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对此”语意不明，</w:t>
      </w:r>
      <w:r>
        <w:rPr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缺主语，将“神探”与“经过”对调，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搭配不当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若：如果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哪里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结构助词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拿，介词</w:t>
      </w:r>
      <w:r>
        <w:rPr>
          <w:sz w:val="28"/>
          <w:szCs w:val="28"/>
        </w:rPr>
        <w:t>/</w:t>
      </w:r>
      <w:r>
        <w:rPr>
          <w:sz w:val="28"/>
          <w:szCs w:val="28"/>
        </w:rPr>
        <w:t>把，介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代词，代“行李”</w:t>
      </w:r>
      <w:r>
        <w:rPr>
          <w:sz w:val="28"/>
          <w:szCs w:val="28"/>
        </w:rPr>
        <w:t>/</w:t>
      </w:r>
      <w:r>
        <w:rPr>
          <w:sz w:val="28"/>
          <w:szCs w:val="28"/>
        </w:rPr>
        <w:t>指示代词，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一般疑问句。其余三项均为宾语前置句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答案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如果您放弃围攻郑国而把它作为东方道路上（招待过客）的主人，秦国使者往来，郑国供给他们缺少的东西，对您也没有什么害处。（“以为、行李、共”三个词，必须翻译出来，错一个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扣完三分为止。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left="840" w:hanging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已经在东边使郑国成为它的边境，，又想往西扩大边界，如果不使秦国土地减少，将从哪里取得它所贪求的土地呢？（采分点：东封，西封，阙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【通“曝”，曝晒，无所遮盖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前者释为“已去世的（祖先）”，名词；后者释为“以……为先”，“把……放在前面”，形容词活用为动词的意动用法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前者释为“向北进军”，名词活用为动词；后者释为“北面”，名词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前者释为“到、往”；后者释为“享受”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【均为顺接连词，可译为“就”，也可不译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前者释为“这事”，代词；后者取消句子的独立性，助词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前者释为“于是”，副词；后者释为“竟然”，均为副词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前者释为“因而”，连词；后者释为“趁着”，介词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D</w:t>
      </w:r>
      <w:r>
        <w:rPr>
          <w:sz w:val="28"/>
          <w:szCs w:val="28"/>
        </w:rPr>
        <w:t>【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杀害蒙氏兄弟的不是秦始皇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被免除官职的是赵高，被皇上赦免和复职的也是赵高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胡亥是在咸阳被立为皇帝的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【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（秦始皇）就派遣蒙恬统率三十万军队，向北追击戎狄，收复了黄河以南的土地。得分点：“将”、“北”、“河南”，对文意理解不当酌情扣分。】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赵高向来被公子胡亥所宠幸，（赵高）想要拥立胡亥（做太子）。得分点：被动句式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“雅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全句大意正确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参考译文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蒙恬，他的祖先是齐国人。蒙恬的父亲蒙武担任秦国的副将，攻打楚国，大败楚军，杀死了项燕，俘虏了楚王。秦始皇二十六年，蒙恬担任秦国的将领，进攻齐国，大败齐军，被任命为内史，他的弟弟蒙毅也官至上卿。泰国兼并天下后，便派蒙活率领三十万大军向北驱逐戎秋，收复了黄河以南的土地。修筑长城，依据地形，用来控制险要的军事重地，（长城）起自临洮，直至辽东，绵延一万多里。（蒙恬）于是（率军）渡过黄河，占据阳山，曲折向北进军。军队冒着雨雪风霜在外十多年，驻守在上郡。这时，蒙恬的声威震慑匈奴。秦始皇很尊重宠爱蒙氏，信任并赏识他们的才能。当时中车府令赵高犯了大罪，秦始皇让蒙恬的弟弟蒙毅依法惩治他。蒙毅不敢枉曲法令，判处赵高死罪，免除了他的官职。秦始皇赦免了赵高，恢复了他原来的官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始皇三十七年冬天，御驾出行巡游会稽。始皇半路得了重病，到达沙丘时去世了，这个消息被封锁了，文武百官无人知晓。当时丞相李斯、中车府令赵高经常侍奉在秦始皇左右，赵高一向被公子胡亥所宠幸，想要拥立胡亥，又怨恨蒙毅曾经依法惩治他而不替他开脱．因而有了害人之心，就与丞相李斯、公子胡亥暗中谋划，拥立胡亥做了太子。（胡亥）立为太子以后，派遣使者、捏造罪名，命令公子扶苏和蒙恬自杀。扶苏自杀后，蒙恬产生怀疑，又请求申诉。使者把蒙恬交付给执法官，囚禁在阳周，又将蒙毅囚禁在代地。（秦始皇的）丧车到了咸阳，下葬以后．太子即位做了二世皇帝，赵高想要灭绝蒙氏家族，日日夜夜毁谤蒙氏兄弟，搜求他们的罪过，检举弹劾他们。二世于是派御史曲宫赐死蒙毅，又派使者到阳周，命令蒙恬说：“您的罪过大多了，而且您的弟弟蒙毅犯有大罪，依法连累到您。”蒙恬长叹道：“我对上天犯了什么罪，怎么没有过错却要被处死呢？”过了许久，才慢慢地说道：“我的罪过本来是该处死的。（长城）起自临洮，连接到辽东，挖通壕沟一万多里，这中间能没有截断地脉的地方吗？这就是我的罪过了。”于是吞下毒药自杀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太史公说：我到北方边境，沿路看到蒙恬为秦国所修的长城堡垒，挖山填谷，确实是轻视百姓的人力物力了。秦国刚刚灭掉诸侯的时候，天下人心还没有安定，创伤累累还没有痊愈，而蒙恬身为名将，不在此时极力劝谏，拯救百姓的急难，恤养老人抚育孤儿，却迎合秦的心意大规模地修筑长城，这样看来，他们兄弟遭到杀身之祸，不也是应当的吗？怎么要怪罪切断地脉呢！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答案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书生意气，挥斥方遒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到了颓圮的篱墙，走尽这雨巷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软泥上的青荇，油油的在水底招摇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为变徵之声，士皆垂泪涕泣。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本文语言既有书面语的特点，又有口语的特点，两种语体很自然地浑融一体。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4   </w:t>
      </w:r>
      <w:r>
        <w:rPr>
          <w:rFonts w:ascii="宋体;SimSun" w:hAnsi="宋体;SimSun" w:cs="宋体;SimSun"/>
          <w:kern w:val="0"/>
          <w:sz w:val="28"/>
          <w:szCs w:val="28"/>
        </w:rPr>
        <w:t>第二段主要借助对周围景物描写回忆往事的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。运用了前后对比的手法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，同时，以哀景抒哀情，更添一番悲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）。  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小狗包弟虽小，但也是一条生命，凡是善良的生命都应该得到生存权，并免受侵害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作者通过一条狗的遭遇，反映了“文革”时代任何生命都不能免受侵害的事实，警醒人们记取历史教训。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作者写小狗包弟也是为了表现自己的一段心灵历程，写心灵是主要的，写小狗包弟是次要的，写小狗包弟是写心灵的基础。（每点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秋天的虫声让作者自心充满温暖和愉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秋天的虫声使作者感受到诗情画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</w:t>
      </w:r>
      <w:r>
        <w:rPr>
          <w:rFonts w:ascii="宋体;SimSun" w:hAnsi="宋体;SimSun" w:cs="宋体;SimSun"/>
          <w:sz w:val="28"/>
          <w:szCs w:val="28"/>
        </w:rPr>
        <w:t>秋天的虫声让作者着迷于秋之天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</w:t>
      </w:r>
      <w:r>
        <w:rPr>
          <w:rFonts w:ascii="宋体;SimSun" w:hAnsi="宋体;SimSun" w:cs="宋体;SimSun"/>
          <w:sz w:val="28"/>
          <w:szCs w:val="28"/>
        </w:rPr>
        <w:t>秋天的虫声使作者感受到生活的温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⑤</w:t>
      </w:r>
      <w:r>
        <w:rPr>
          <w:rFonts w:ascii="宋体;SimSun" w:hAnsi="宋体;SimSun" w:cs="宋体;SimSun"/>
          <w:sz w:val="28"/>
          <w:szCs w:val="28"/>
        </w:rPr>
        <w:t>秋天的虫声使作者内心充满宁静。（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答到一点给</w:t>
      </w:r>
      <w:r>
        <w:rPr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分，答对四点给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①作者从视觉、嗅觉和听觉等角度全方位地传达出夜听虫鸣的美好感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此处以整句为主，兼有散句，语言典雅，富有感染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③</w:t>
      </w:r>
      <w:r>
        <w:rPr>
          <w:rFonts w:ascii="宋体;SimSun" w:hAnsi="宋体;SimSun" w:cs="宋体;SimSun"/>
          <w:sz w:val="28"/>
          <w:szCs w:val="28"/>
        </w:rPr>
        <w:t xml:space="preserve">综合运用比喻、排比、拟人等修辞手法，生动形象地写出了秋夜虫鸣的动人情景。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每点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参考答案：</w:t>
      </w:r>
      <w:r>
        <w:rPr>
          <w:rFonts w:cs="宋体;SimSun"/>
          <w:sz w:val="28"/>
          <w:szCs w:val="28"/>
        </w:rPr>
        <w:t>芙蓉花羞赧的面容迷醉了白鹭的睡眼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夏日披着生命的华裳到人间妙舞蹁跹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提示：按照要求仿写，两句都必须用到拟人手法，符合六月的特点，是优美的场景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文</w:t>
      </w:r>
      <w:r>
        <w:rPr>
          <w:sz w:val="28"/>
          <w:szCs w:val="28"/>
        </w:rPr>
        <w:t>(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参照高考要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word">
    <w:name w:val="chwor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4545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361;&#38505;&#21697;&amp;ch=w.search.yjjlink&amp;cid=w.search.yjj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6:00Z</dcterms:created>
  <dc:creator/>
  <dc:description/>
  <dc:language>en-US</dc:language>
  <cp:lastModifiedBy>USER</cp:lastModifiedBy>
  <dcterms:modified xsi:type="dcterms:W3CDTF">2011-11-10T13:49:00Z</dcterms:modified>
  <cp:revision>0</cp:revision>
  <dc:subject/>
  <dc:title/>
</cp:coreProperties>
</file>