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84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下期宁远一中高一年级期中考试</w:t>
      </w:r>
    </w:p>
    <w:p>
      <w:pPr>
        <w:pStyle w:val="Normal"/>
        <w:ind w:firstLine="28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语 文 试 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0.11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</w:rPr>
        <w:t>（ 时量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  总分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  命题：成志军 审题：雷国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所有答案必须填写在答卷对应位置，否则无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知识及运用（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字的读音全都正确的一项是（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目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戍</w:t>
      </w:r>
      <w:r>
        <w:rPr>
          <w:rFonts w:ascii="宋体;SimSun" w:hAnsi="宋体;SimSun" w:cs="宋体;SimSun"/>
          <w:szCs w:val="21"/>
        </w:rPr>
        <w:t>守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     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哭（</w:t>
      </w:r>
      <w:r>
        <w:rPr>
          <w:rFonts w:cs="宋体;SimSun" w:ascii="宋体;SimSun" w:hAnsi="宋体;SimSun"/>
          <w:szCs w:val="21"/>
        </w:rPr>
        <w:t>dàng</w:t>
      </w:r>
      <w:r>
        <w:rPr>
          <w:rFonts w:ascii="宋体;SimSun" w:hAnsi="宋体;SimSun" w:cs="宋体;SimSun"/>
          <w:szCs w:val="21"/>
        </w:rPr>
        <w:t>）    街头巷尾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）    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ǒu</w:t>
      </w:r>
      <w:r>
        <w:rPr>
          <w:rFonts w:ascii="宋体;SimSun" w:hAnsi="宋体;SimSun" w:cs="宋体;SimSun"/>
          <w:szCs w:val="21"/>
        </w:rPr>
        <w:t>）    激昂高</w:t>
      </w:r>
      <w:r>
        <w:rPr>
          <w:rFonts w:ascii="宋体;SimSun" w:hAnsi="宋体;SimSun" w:cs="宋体;SimSun"/>
          <w:szCs w:val="21"/>
          <w:em w:val="underDot"/>
        </w:rPr>
        <w:t>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àng</w:t>
      </w:r>
      <w:r>
        <w:rPr>
          <w:rFonts w:ascii="宋体;SimSun" w:hAnsi="宋体;SimSun" w:cs="宋体;SimSun"/>
          <w:szCs w:val="21"/>
        </w:rPr>
        <w:t>）    短小精</w:t>
      </w:r>
      <w:r>
        <w:rPr>
          <w:rFonts w:ascii="宋体;SimSun" w:hAnsi="宋体;SimSun" w:cs="宋体;SimSun"/>
          <w:szCs w:val="21"/>
          <w:em w:val="underDot"/>
        </w:rPr>
        <w:t>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      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     切齿</w:t>
      </w:r>
      <w:r>
        <w:rPr>
          <w:rFonts w:ascii="宋体;SimSun" w:hAnsi="宋体;SimSun" w:cs="宋体;SimSun"/>
          <w:szCs w:val="21"/>
          <w:em w:val="underDot"/>
        </w:rPr>
        <w:t>拊</w:t>
      </w:r>
      <w:r>
        <w:rPr>
          <w:rFonts w:ascii="宋体;SimSun" w:hAnsi="宋体;SimSun" w:cs="宋体;SimSun"/>
          <w:szCs w:val="21"/>
        </w:rPr>
        <w:t>心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       扼</w:t>
      </w:r>
      <w:r>
        <w:rPr>
          <w:rFonts w:ascii="宋体;SimSun" w:hAnsi="宋体;SimSun" w:cs="宋体;SimSun"/>
          <w:szCs w:val="21"/>
          <w:em w:val="underDot"/>
        </w:rPr>
        <w:t>腕</w:t>
      </w:r>
      <w:r>
        <w:rPr>
          <w:rFonts w:ascii="宋体;SimSun" w:hAnsi="宋体;SimSun" w:cs="宋体;SimSun"/>
          <w:szCs w:val="21"/>
        </w:rPr>
        <w:t>长叹（</w:t>
      </w:r>
      <w:r>
        <w:rPr>
          <w:rFonts w:cs="宋体;SimSun" w:ascii="宋体;SimSun" w:hAnsi="宋体;SimSun"/>
          <w:szCs w:val="21"/>
        </w:rPr>
        <w:t>w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      河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àn</w:t>
      </w:r>
      <w:r>
        <w:rPr>
          <w:rFonts w:ascii="宋体;SimSun" w:hAnsi="宋体;SimSun" w:cs="宋体;SimSun"/>
          <w:szCs w:val="21"/>
        </w:rPr>
        <w:t>）    开门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ascii="宋体;SimSun" w:hAnsi="宋体;SimSun" w:cs="宋体;SimSun"/>
          <w:szCs w:val="21"/>
        </w:rPr>
        <w:t>盗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cs="宋体;SimSun" w:ascii="宋体;SimSun" w:hAnsi="宋体;SimSun"/>
          <w:szCs w:val="21"/>
        </w:rPr>
        <w:t>(zhà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，没有错别字的一项是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寂寥       回溯        胆战心惊       戮力同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噩梦       忸怩        绿草如茵       嘻笑怒骂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弥漫       洗涤        绿树成阴       陨身不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租赁       笙箫        谍谍不休       迥乎不同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的词语使用有误的一项是 （     ）</w:t>
      </w:r>
    </w:p>
    <w:p>
      <w:pPr>
        <w:pStyle w:val="Normal"/>
        <w:ind w:left="525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针对少数“达赖集团”追随者的无耻谰言，中国外交部新闻发言人近日在例行的新闻发布会上</w:t>
      </w:r>
      <w:r>
        <w:rPr>
          <w:rFonts w:ascii="宋体;SimSun" w:hAnsi="宋体;SimSun" w:cs="宋体;SimSun"/>
          <w:b/>
          <w:szCs w:val="21"/>
          <w:em w:val="underDot"/>
        </w:rPr>
        <w:t>正告</w:t>
      </w:r>
      <w:r>
        <w:rPr>
          <w:rFonts w:ascii="宋体;SimSun" w:hAnsi="宋体;SimSun" w:cs="宋体;SimSun"/>
          <w:szCs w:val="21"/>
        </w:rPr>
        <w:t>藏独分子必将自取其辱以失败告终。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带着喜悦、兴奋又好奇的心情，父亲和我</w:t>
      </w:r>
      <w:r>
        <w:rPr>
          <w:rFonts w:ascii="宋体;SimSun" w:hAnsi="宋体;SimSun" w:cs="宋体;SimSun"/>
          <w:b/>
          <w:szCs w:val="21"/>
          <w:em w:val="underDot"/>
        </w:rPr>
        <w:t>莅临</w:t>
      </w:r>
      <w:r>
        <w:rPr>
          <w:rFonts w:ascii="宋体;SimSun" w:hAnsi="宋体;SimSun" w:cs="宋体;SimSun"/>
          <w:szCs w:val="21"/>
        </w:rPr>
        <w:t>一中校园，刚放下行李我们就迫不及待绕校园走了一圈，禁不住感叹：真大，好美。</w:t>
      </w:r>
    </w:p>
    <w:p>
      <w:pPr>
        <w:pStyle w:val="Normal"/>
        <w:ind w:left="525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国庆假期，我们家相聚一堂谈天说地，爷爷时而吹胡子瞪眼睛，时而撅鼻子翘嘴角，真是</w:t>
      </w:r>
      <w:r>
        <w:rPr>
          <w:rFonts w:ascii="宋体;SimSun" w:hAnsi="宋体;SimSun" w:cs="宋体;SimSun"/>
          <w:b/>
          <w:szCs w:val="21"/>
          <w:em w:val="underDot"/>
        </w:rPr>
        <w:t>天伦叙乐</w:t>
      </w:r>
      <w:r>
        <w:rPr>
          <w:rFonts w:ascii="宋体;SimSun" w:hAnsi="宋体;SimSun" w:cs="宋体;SimSun"/>
          <w:szCs w:val="21"/>
        </w:rPr>
        <w:t>，其乐融融。</w:t>
      </w:r>
    </w:p>
    <w:p>
      <w:pPr>
        <w:pStyle w:val="Normal"/>
        <w:ind w:left="525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老班博闻强识，可有时讲到酣畅处，忽然记不起下文，便会用手摸摸耳朵，此时我们就</w:t>
      </w:r>
      <w:r>
        <w:rPr>
          <w:rFonts w:ascii="宋体;SimSun" w:hAnsi="宋体;SimSun" w:cs="宋体;SimSun"/>
          <w:b/>
          <w:szCs w:val="21"/>
          <w:em w:val="underDot"/>
        </w:rPr>
        <w:t>屏息以待</w:t>
      </w:r>
      <w:r>
        <w:rPr>
          <w:rFonts w:ascii="宋体;SimSun" w:hAnsi="宋体;SimSun" w:cs="宋体;SimSun"/>
          <w:szCs w:val="21"/>
        </w:rPr>
        <w:t>，他记起的时候，我们也跟着欢喜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，没有语病的一句是（  ）</w:t>
      </w:r>
    </w:p>
    <w:p>
      <w:pPr>
        <w:pStyle w:val="Normal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校园文化建设一般包括物质文化、精神文化和制度文化的建设，而制度文化建设又体现在不断健全和建立学校的各项规章制度上。</w:t>
      </w:r>
    </w:p>
    <w:p>
      <w:pPr>
        <w:pStyle w:val="Normal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尽管考试已由知识立意向能力立意转变，但在复习中，同学们仍应重视基础知识，在对知识网络的梳理中把握知识点，切忌不可忽视基础。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面对一段情景交融的文字，老师要引导学生去细细品读，让学生设身处地领略文章所描绘的生动形象、丰富情感，从而陶冶性情。</w:t>
      </w:r>
    </w:p>
    <w:p>
      <w:pPr>
        <w:pStyle w:val="Normal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语文学习的最终目的是要全面提高语文素养，这既包括精神的充实、情感的丰富与人格的提升，也包括读写听说能力的提高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次填入下列句中的语句，与上下文语意连贯、音节和谐的一项是（   ）</w:t>
      </w:r>
    </w:p>
    <w:p>
      <w:pPr>
        <w:pStyle w:val="Normal"/>
        <w:ind w:left="554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逢深秋时节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江碧舸流，色彩绚丽，美景尽览。</w:t>
      </w:r>
    </w:p>
    <w:p>
      <w:pPr>
        <w:pStyle w:val="Normal"/>
        <w:ind w:left="764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必须是你近旁的一株木棉，作为树的形象和你站在一起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每一阵风过我们都互相致意。</w:t>
      </w:r>
    </w:p>
    <w:p>
      <w:pPr>
        <w:pStyle w:val="Normal"/>
        <w:ind w:left="554" w:hanging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独立峰顶，俯瞰山红林染            ② 独立峰顶俯瞰，山红林染</w:t>
      </w:r>
    </w:p>
    <w:p>
      <w:pPr>
        <w:pStyle w:val="Normal"/>
        <w:ind w:left="554" w:hanging="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叶，相触在云里；根，紧握在地下    ④ 根，紧握在地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叶，相触在云里</w:t>
      </w:r>
    </w:p>
    <w:p>
      <w:pPr>
        <w:pStyle w:val="Normal"/>
        <w:ind w:left="55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② 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 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② 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文学常识的叙述不正确的一项是（    ）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论语》是孔子弟子及其后学关于孔子言行的记录，内容包括孔子谈话、答弟子问、弟子之间的相互讨论以及弟子对老师的回忆等内容，是一部语录体散文集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“沁园春”是词牌，它规定词的句数、平仄、押韵等，“长沙”是词的题目，它揭示词的主要内容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鸿门宴》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羽本纪》，《史记》是我国第一部纪传体通史，全书包括了本纪、世家、列传、书、表五种体例共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篇，鲁迅称之“史家之绝唱，无韵之离骚。”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英国著名小说家查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狄更斯的《大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波菲尔》是一部“半自传体”小说。它以大卫的成长史为主线，自始至终采用第三人称叙事，叙述了大卫刻苦上进，终于成为一位有成就的作家的历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下面这首诗歌赏析，不恰当的一项是（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菊  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秋丛绕舍似陶家， 遍绕篱边日渐斜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不是花中偏爱菊， 此花开尽更无花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第一句写丛丛秋菊围着房舍，仿佛是陶渊明的家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二句表现了诗人赏菊入迷，流连忘返的情景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三、四句由描写转入议论，突出渲染了菊花的高洁气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全诗用语平易，没有刻意求工，却含意隽永，极富艺术感染力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 （论述类、实用类）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李 格 非 先 生 二 三 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我的老师，武汉大学教授李格非先生年届八十，德高硕学，知识界多尊称他“我们的格老”。他担任《汉语大字典》常务副主编，主持编纂工作十又五年，确实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用他自己的话，是十载铅椠虫鱼，一片寒毡，埋头修纂”“不为利锁名牵，不省疾，疢淹缠。编摩惛惛，呕出心肝一片丹”（《增字锦堂月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编纂抒怀》）。我曾亲眼见格老推敲例句十分辛苦，忍不住劝他：“您成竹在胸，资料卡片又这么丰富，可以手到拈来。例句只要证明释义就行，何必尽善尽美？”格老正色道：“同样解释一个‘把’字，林语堂的例子是‘把人杀死，把钱抢走’，我的例子是‘把方便让给别人，把困难留给自己’。善恶分明自不待言，但佳者得之不易。”又说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著书立说岂可轻忽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格老业余喜欢撰对联，认为可以寄托性情，不必以雕虫小技视之。一日，他想起唐朝娄师德逆来顺受、忍辱负重的故事：人家把口水吐在脸上，擦也不擦，让它自己干去；能够喝下去五斗老醋，肚量亦自不凡。格老就用“唾面自干鼻吸五斗醋”为出句，反复推敲对句。一位才子对以“掉头不顾耳听万松声”，可说气度恢弘，对仗工稳熨帖，但格老以为潇洒有余，谦诚不足。他宁愿声律小疵，对以“虚怀好学心念一字经。”“一字经”用的是《诗经》“淑人君子，其仪一兮，其仪一兮，心如结兮”的典故。格老安贫乐道，不完全赞成《论语》上“居无求安，食无求饱”和《礼记》上“富润屋，德润身”的说法，略加增删，集成一副佳联：“居无求安食求饱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”于此可见先生襟怀。我久为人师，最苦不过的是所教学生水平参差不齐。而聪明好学的令人愉悦，反之使人头痛，这大概也是常情。一日与格老讲论此事，先生略一沉吟，说起他在成都的一件往事：某一工艺作坊，竟以最不起眼的树根老藤雕刻嫁接为绝妙盆景，令人叹为观止。格老应嘱撰题一联：“天生我材必有用，世无朽木不可雕。”店主十分感激，我听后也深受启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先生忙余小憩，爱听京戏，并能清唱，自得其乐。曾观赏某名家演艺，十分佩服其做工老到，功力深厚。但随后又万分惋惜他有一处败笔。原来这是一幕悲剧，那位艺术家随意表演出一个惟妙惟肖的抽烟动作，嘴唇一张一合特别招摇，惹得观众忍俊不禁，但同时全然破坏了悲壮气氛。格老因此告诫：“有些人运思作文，全不顾通篇情调意境，一味在丽辞佳句上施才逞能，正与此一般无异。”这使我不禁检讨起多年前的一段往事：我的家乡生产队死了耕牛，托我写一份贷款买牛的申请。我煞费苦心，洋洋洒洒写了几百字，中有一句“牛乃耕者之本”，当时颇引为得意。不料一识字老农事先已写好了申请，也来让我润色，那纸上径直写道：“我们队耕牛死了，眼下青黄不接，申请贷款五百买牛，秋后一定偿还。”我霎时羞得无地自容。格老对此感喟再三，说这正如鲁迅先生告诫过的，要“有真意，去粉饰，少做作，勿卖弄”呵！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文汇报》戴建华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依次填入第①段两条横线处的一组词语是（   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劳苦功高     耳濡目染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苦心孤诣     潜移默化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煞费苦心     明理去非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心良苦     劝善惩恶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对文章的分析，正确一项是：（　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格老编纂字典时选择例句力求“尽善尽美”，其标准是：形式完美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引用“唾面自干鼻吸五斗醋，虚怀好学心念一字经”这副对联要表现的意思是为人要大度，为学要谦诚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一段的中心内容是表现格老淡泊名利的高尚品质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三段用艺术家的败笔和“我”写的贷款申请作类比，意在说明写文章要顾全通篇情调意境，不可在丽辞佳句上施才逞能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对本文的赏析，不正确的一项是（ 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“以小见大”，表现了格老的高尚品质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章运用写实的手法，含蓄表达作者对格老的崇敬之情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本文采用并列结构，从多个角度选择事例，突出主旨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章运用对比、对偶、比拟、引用等修辞手法，鲜明地表达观点。</w:t>
      </w:r>
    </w:p>
    <w:p>
      <w:pPr>
        <w:pStyle w:val="Normal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根据第②段内容补写“居无求安食求饱”的下联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与默写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 翻译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  <w:szCs w:val="21"/>
        </w:rPr>
        <w:t>　　 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时，侍医夏无且以其所奉药囊提轲。秦王方还柱走，卒惶急不知所为。左右乃曰：“王负剑！王负剑！”遂拔以击荆轲，断其左股。荆轲废，乃引其匕首提秦王，不中，中柱。秦王复击轲，被八创。　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轲自知事不就，倚柱而笑，箕踞以骂曰：“</w:t>
      </w:r>
      <w:r>
        <w:rPr>
          <w:rFonts w:ascii="宋体;SimSun" w:hAnsi="宋体;SimSun" w:cs="宋体;SimSun"/>
          <w:szCs w:val="21"/>
          <w:u w:val="single"/>
        </w:rPr>
        <w:t>事所以不成者，乃欲以生劫之</w:t>
      </w:r>
      <w:r>
        <w:rPr>
          <w:rFonts w:ascii="宋体;SimSun" w:hAnsi="宋体;SimSun" w:cs="宋体;SimSun"/>
          <w:szCs w:val="21"/>
        </w:rPr>
        <w:t>，必得约契以报太子也。”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左右既前，斩荆轲。秦王目眩良久。已而论功赏群臣及当坐者，各有差。而赐夏无且黄金二百镒，曰：“无且爱我，乃以药囊提轲也。” 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于是，秦王大怒，益发兵诣赵，诏王翦军以伐燕。十月而拔燕蓟城。燕王喜、太子丹等，皆率其精兵东保于辽东。秦将李信追击燕王，王急，用代王嘉计，杀太子丹，欲献之秦。秦复进兵攻之。五岁而卒灭燕国，而虏燕王喜。其明年，秦兼天下。其后荆轲客高渐离以击筑见秦皇帝，而以筑击秦皇帝，为燕报仇，不中而死。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Cs w:val="21"/>
        </w:rPr>
        <w:t>（节选自《战国策》）</w:t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</w:rPr>
        <w:t>鲁句践已闻荆轲之刺秦王，私曰：“</w:t>
      </w:r>
      <w:r>
        <w:rPr>
          <w:rFonts w:ascii="宋体;SimSun" w:hAnsi="宋体;SimSun" w:cs="宋体;SimSun"/>
          <w:szCs w:val="21"/>
          <w:u w:val="single"/>
        </w:rPr>
        <w:t>嗟乎，惜哉其不讲于刺剑之术也！甚矣吾不知人也</w:t>
      </w:r>
      <w:r>
        <w:rPr>
          <w:rFonts w:ascii="宋体;SimSun" w:hAnsi="宋体;SimSun" w:cs="宋体;SimSun"/>
          <w:szCs w:val="21"/>
        </w:rPr>
        <w:t>！曩者吾叱之，彼乃以我为非人也！”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史公曰：世言荆轲，其称太子丹之命，“天雨粟，马生角”也，太过。又言荆轲伤秦王，皆非也。始公孙季功、董生与夏无且游，具知其事，为余道之如是。自曹沫至荆轲五人，此其义或成或不成，</w:t>
      </w:r>
      <w:r>
        <w:rPr>
          <w:rFonts w:ascii="宋体;SimSun" w:hAnsi="宋体;SimSun" w:cs="宋体;SimSun"/>
          <w:szCs w:val="21"/>
          <w:u w:val="single"/>
        </w:rPr>
        <w:t>然其立意较然，不欺其志，名垂后世，岂妄也哉！”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刺客列传》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对下列加点词的解释，不正确的一项是：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荆轲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笑武阳         顾：回头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秦王惊，自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而起     引：伸直身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天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  <w:szCs w:val="21"/>
        </w:rPr>
        <w:t>粟，马生角”也   雨：雨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乃引其匕首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秦王     提：掷击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加点词的意义和用法相同的一项是：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而乃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手共搏之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故荆轲逐秦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左右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曰：“王负剑！王负剑！    项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夜驰之沛公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北蛮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鄙人，未尝见天子       夫晋，何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皆率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精兵东保于辽东           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对情节、人物及写法的分析，不正确的一项是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选文描写了荆轲刺秦王过程中“顾笑武阳”“图穷匕见”“倚柱笑骂”等惊心动魄的场面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写荆轲—“笑”—“顾”—“前”三个动作，衬托出秦武阳的胆怯和秦王的威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者以群臣的惊愕，秦王的惶急、左右的惊呼，从侧面衬托了荆轲的英雄虎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选文最后写荆轲事败之后“倚柱而笑，箕踞以骂”，从正面刻画了荆轲的英雄形象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  Ⅱ   卷（</w:t>
      </w:r>
      <w:r>
        <w:rPr>
          <w:rFonts w:cs="宋体;SimSun" w:ascii="宋体;SimSun" w:hAnsi="宋体;SimSun"/>
          <w:b/>
          <w:sz w:val="28"/>
          <w:szCs w:val="28"/>
        </w:rPr>
        <w:t>7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文言文阅读材料中画横线的句子翻译成现代汉语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事所以不成者，乃欲以生劫之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嗟乎，惜哉其不讲于刺剑之术也！甚矣吾不知人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>_                          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然其立意较然，不欺其志，名垂后世，岂妄也哉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四、诗歌赏析与名篇名句默写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阅读下面一首诗歌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szCs w:val="21"/>
        </w:rPr>
        <w:t>一 片 槐 树 叶</w:t>
      </w:r>
      <w:r>
        <w:rPr>
          <w:rFonts w:ascii="宋体;SimSun" w:hAnsi="宋体;SimSun" w:cs="宋体;SimSun"/>
          <w:szCs w:val="21"/>
        </w:rPr>
        <w:t xml:space="preserve">    （台湾）纪弦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全世界最美的一片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珍奇、最可宝贵的一片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又是最使人伤心、最使人流泪的一片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薄的、干的、浅灰黄色的槐树叶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忘了是在江南、江北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在哪一个城市，哪一个园子里捡来的了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夹在一个古老的诗集里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来，竟没有些微的损坏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蝉翼般轻轻滑落的槐树叶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看时，还沾着些故国的泥土哪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国呦，啊啊，要到何年何月何日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能让我再回到你的怀抱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享受一个世界上最愉快的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飘着淡淡的槐花香的季节……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诗人为什么说这片槐树叶是“最美的”“最珍奇、最可宝贵的”？为什么又说是“最使人伤心、最使人流泪的”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补写出下列名句名篇中的空缺部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己所不欲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己欲立而立人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（《论语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河畔的金柳，是夕阳中的新娘；</w:t>
      </w:r>
      <w:r>
        <w:rPr>
          <w:rFonts w:ascii="宋体;SimSun" w:hAnsi="宋体;SimSun" w:cs="宋体;SimSun"/>
          <w:szCs w:val="21"/>
          <w:u w:val="single"/>
        </w:rPr>
        <w:t xml:space="preserve">         ，              。</w:t>
      </w:r>
      <w:r>
        <w:rPr>
          <w:rFonts w:ascii="宋体;SimSun" w:hAnsi="宋体;SimSun" w:cs="宋体;SimSun"/>
          <w:szCs w:val="21"/>
        </w:rPr>
        <w:t xml:space="preserve">（《再别康桥》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恰同学少年，风华正茂；</w:t>
      </w:r>
      <w:r>
        <w:rPr>
          <w:rFonts w:ascii="宋体;SimSun" w:hAnsi="宋体;SimSun" w:cs="宋体;SimSun"/>
          <w:szCs w:val="21"/>
          <w:u w:val="single"/>
        </w:rPr>
        <w:t xml:space="preserve">               ，             </w:t>
      </w:r>
      <w:r>
        <w:rPr>
          <w:rFonts w:ascii="宋体;SimSun" w:hAnsi="宋体;SimSun" w:cs="宋体;SimSun"/>
          <w:szCs w:val="21"/>
        </w:rPr>
        <w:t>。（《沁园春 长沙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士皆垂泪涕泣。又前而为歌曰：“风萧萧兮易水寒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荆轲刺秦王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真的猛士，敢于直面惨淡的人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。</w:t>
      </w:r>
      <w:r>
        <w:rPr>
          <w:rFonts w:ascii="宋体;SimSun" w:hAnsi="宋体;SimSun" w:cs="宋体;SimSun"/>
          <w:szCs w:val="21"/>
        </w:rPr>
        <w:t>（《记念刘和珍君》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阅读下面文学类文章，完成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痛 哭 和 珍</w:t>
      </w:r>
    </w:p>
    <w:p>
      <w:pPr>
        <w:pStyle w:val="Normal"/>
        <w:ind w:left="315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惨淡庄严的礼堂，供满了鲜花，挂满了素联，这里面也充满了冷森，充满了凄伤，充满了同情，充满了激昂：多少不相识的朋友们都掬着眼泪，来到这里吊你，哭你！看那渗透了鲜血的血衣。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围都是哀声，似乎有万斤重闸压着不能呼吸，烛光照着你的遗容，使渺小的我不敢抬起头来。和珍！谁都称你作烈士，谁都赞扬你死的光荣，然而我只痛恨，只伤心，这黑暗崎岖的旅途谁来导领？多少伟大的工程凭谁来完成？况且家中尚有未终养的老母，未成年的弱弟，待你孝养，等你培植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幸，这些愿望都毁灭在砰然一声的卫士手中。</w:t>
      </w:r>
    </w:p>
    <w:p>
      <w:pPr>
        <w:pStyle w:val="Normal"/>
        <w:ind w:left="21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偕行社同学公祭你时，她们的哀号，更令我心碎！你怎忍便这样轻易撒手离开了她们，在这虎威抖擞，豺狼得意的时候。一直是同患难，同甘苦，同受惊恐，同遭摧残，同到宗帽胡同，同回石驸马大街。三月十八那天也是同去请愿，同在枪林弹雨中扎挣，同在血泊尸堆上逃命；然而她们都负伤生还，只有你，只有你是惨被屠杀！她们跟着活泼微笑的你出校，她们迎着血迹模糊的你归来，她们怎能不痛哭战线上倒毙的勇士，她们怎能不痛哭战斗正殷中失去了首领！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珍！我不愿意你想起我，我只是万千朋友中一个认识的朋友，然而我永远敬佩你做事的毅力和任劳任怨的精神，尤其是你那微笑中给与我的热力和温情。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夜已深了，你的灵前大概也绿灯惨惨，阴气沉沉的静寂无人，这是你的尸骸在女师大最后一夜的停留了，你安静的睡吧！不要再听了她们的哭声而伤心！明天她们送灵到善果寺时，我不去执绋了，我怕那悲凉的军乐，我怕那荒郊外的古刹，我更怕街市上灰尘中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他们说：“本来女学生起什么哄，请什么愿，亡国有什么相干”虽然我们不要求人们的同情，不过这些寒心冷骨的话，我终于不敢听，不敢闻。自你死后，自这大屠杀闭幕后，我早已丢失了，吓跑了，自己终于不知道究竟去了哪里。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珍！你明天出了校门走到石驸马大街时，你记得不要回头。你一直向前去吧， 披着你的散发，滴着你的鲜血，忍痛离开这充满残杀、充满恐怖、充满豺狼的人间吧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szCs w:val="21"/>
          <w:u w:val="single"/>
        </w:rPr>
        <w:t>沉默是最深的悲哀，此后你便赠给我永久的沉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珍，梦！噩梦！想不到最短时期中，匆匆草草了结了你的一生！然而我们不幸的生存者，连这都不能得到，依然供豺狼虫豸残杀，还不知死在何日？又有谁来痛哭凭吊齿残下的我们？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月廿五赴和珍追悼会归来之夜中写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这是女作家石评梅写的一篇抒情散文。在作者的眼中，刘和珍是怎样的人请整合文中的信息，简要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          　　　　　　　　　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者在痛哭和珍时，也写到自己。她是怎样写自己的这样写有什么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　　　　　　　　　　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鲁迅先生在《记念刘和珍君》中写道：“沉默呵，沉默呵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在沉默中爆发，就在沉默中死亡。”而本文写道：“沉默是最深的悲哀，此后你便赠给我永久的沉默。”试比较这 两段话的含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          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对这篇散文的赏析，正确的两项是（   ）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文章从追悼会惨淡庄严的礼堂写起，连用六个“满”字，以鲜花和素联将冷森、凄伤、同情、激昂的气氛烘托到极至，读来使人潸然泪下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文章主要以第二人称来写，便于抒发感情，既拉近了作者与刘和珍的距离，也拉近了读者和刘和珍的距离，自然实现了生者和逝者的对话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对“街市上灰尘中那些蠕动的东西”的一段描写，形象地写出了中国老百姓的愚蠢、可怜、残忍和充满奴性，入木三分，极富批判性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最后一段“然而我们不幸的生存者……又有谁来痛哭凭吊齿残下的我们”深刻地揭示出时局的险恶、反动派的凶残以及作者对未来的担忧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Ｅ．本文是作者赴刘和珍追悼会归来的当日连夜写的，凄婉哀怨，而又蕴含着钢铁般的意志和无穷的力量，因而读来具有强烈的艺术感染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b/>
          <w:sz w:val="24"/>
        </w:rPr>
        <w:t>忆</w:t>
      </w:r>
      <w:r>
        <w:rPr>
          <w:rFonts w:ascii="宋体;SimSun" w:hAnsi="宋体;SimSun" w:cs="宋体;SimSun"/>
          <w:sz w:val="24"/>
        </w:rPr>
        <w:t>”为题，写一篇议论文或记叙文，不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。</w:t>
      </w:r>
      <w:r>
        <w:br w:type="page"/>
      </w:r>
    </w:p>
    <w:p>
      <w:pPr>
        <w:pStyle w:val="Normal"/>
        <w:ind w:firstLine="2280"/>
        <w:rPr/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宁远一中高一年级期中考试 参考答案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戍守  街头巷尾</w:t>
      </w:r>
      <w:r>
        <w:rPr>
          <w:rFonts w:cs="宋体;SimSun" w:ascii="宋体;SimSun" w:hAnsi="宋体;SimSun"/>
          <w:sz w:val="24"/>
        </w:rPr>
        <w:t>xiàng   B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  <w:em w:val="underDot"/>
        </w:rPr>
        <w:t>剖</w:t>
      </w:r>
      <w:r>
        <w:rPr>
          <w:rFonts w:cs="宋体;SimSun" w:ascii="宋体;SimSun" w:hAnsi="宋体;SimSun"/>
          <w:sz w:val="24"/>
        </w:rPr>
        <w:t xml:space="preserve">pǒu </w:t>
      </w:r>
      <w:r>
        <w:rPr>
          <w:rFonts w:ascii="宋体;SimSun" w:hAnsi="宋体;SimSun" w:cs="宋体;SimSun"/>
          <w:sz w:val="24"/>
        </w:rPr>
        <w:t>精</w:t>
      </w:r>
      <w:r>
        <w:rPr>
          <w:rFonts w:ascii="宋体;SimSun" w:hAnsi="宋体;SimSun" w:cs="宋体;SimSun"/>
          <w:sz w:val="24"/>
          <w:em w:val="underDot"/>
        </w:rPr>
        <w:t>悍</w:t>
      </w:r>
      <w:r>
        <w:rPr>
          <w:rFonts w:cs="宋体;SimSun" w:ascii="宋体;SimSun" w:hAnsi="宋体;SimSun"/>
          <w:sz w:val="24"/>
        </w:rPr>
        <w:t>hàn   D.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绯</w:t>
      </w:r>
      <w:r>
        <w:rPr>
          <w:rFonts w:ascii="宋体;SimSun" w:hAnsi="宋体;SimSun" w:cs="宋体;SimSun"/>
          <w:sz w:val="24"/>
        </w:rPr>
        <w:t>红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开门</w:t>
      </w:r>
      <w:r>
        <w:rPr>
          <w:rFonts w:ascii="宋体;SimSun" w:hAnsi="宋体;SimSun" w:cs="宋体;SimSun"/>
          <w:sz w:val="24"/>
          <w:em w:val="underDot"/>
        </w:rPr>
        <w:t>揖</w:t>
      </w:r>
      <w:r>
        <w:rPr>
          <w:rFonts w:ascii="宋体;SimSun" w:hAnsi="宋体;SimSun" w:cs="宋体;SimSun"/>
          <w:sz w:val="24"/>
        </w:rPr>
        <w:t>盗</w:t>
      </w:r>
      <w:r>
        <w:rPr>
          <w:rFonts w:cs="宋体;SimSun" w:ascii="宋体;SimSun" w:hAnsi="宋体;SimSun"/>
          <w:sz w:val="24"/>
        </w:rPr>
        <w:t xml:space="preserve">yī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(B.</w:t>
      </w:r>
      <w:r>
        <w:rPr>
          <w:rFonts w:ascii="宋体;SimSun" w:hAnsi="宋体;SimSun" w:cs="宋体;SimSun"/>
          <w:sz w:val="24"/>
        </w:rPr>
        <w:t xml:space="preserve">嬉笑怒骂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殒身不恤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喋喋不休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莅临”是敬辞。</w:t>
      </w:r>
    </w:p>
    <w:p>
      <w:pPr>
        <w:pStyle w:val="Normal"/>
        <w:ind w:left="1170" w:hanging="9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（“健全和建立”语序不当  “切忌不可忽视基础”不合逻辑 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 描绘的生动形象、丰富情感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搭配不当。）</w:t>
      </w:r>
    </w:p>
    <w:p>
      <w:pPr>
        <w:pStyle w:val="Normal"/>
        <w:ind w:left="1050" w:hanging="8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前两个六字句相对，后四字句相对，句式对称，“瞰”“览”押韵。、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与下文语意相符）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采用第一人称叙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突出渲染了菊花的高洁气质。”人为拔高主旨。</w:t>
      </w:r>
    </w:p>
    <w:p>
      <w:pPr>
        <w:pStyle w:val="Normal"/>
        <w:ind w:left="667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拿格老与林语堂作比说明不仅苦且达到了别人难以企及的地步</w:t>
      </w:r>
      <w:r>
        <w:rPr>
          <w:rFonts w:cs="宋体;SimSun" w:ascii="宋体;SimSun" w:hAnsi="宋体;SimSun"/>
          <w:sz w:val="24"/>
        </w:rPr>
        <w:t>.(2)</w:t>
      </w:r>
      <w:r>
        <w:rPr>
          <w:rFonts w:ascii="宋体;SimSun" w:hAnsi="宋体;SimSun" w:cs="宋体;SimSun"/>
          <w:sz w:val="24"/>
        </w:rPr>
        <w:t>后文有“岂可轻忽”表明文章在劝世时的潜移默化作用。）</w:t>
      </w:r>
    </w:p>
    <w:p>
      <w:pPr>
        <w:pStyle w:val="Normal"/>
        <w:ind w:left="77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证明释义 内容健康  形式完美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表现格老一丝不苟的敬业精神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第三段用艺术家的败笔和有些人运思作文上的坏习惯类比。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章没有运用比拟修辞手法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居无求安食求饱；</w:t>
      </w:r>
      <w:r>
        <w:rPr>
          <w:rFonts w:ascii="宋体;SimSun" w:hAnsi="宋体;SimSun" w:cs="宋体;SimSun"/>
          <w:sz w:val="24"/>
          <w:u w:val="single"/>
        </w:rPr>
        <w:t>富不润屋德润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天</w:t>
      </w:r>
      <w:r>
        <w:rPr>
          <w:rFonts w:ascii="宋体;SimSun" w:hAnsi="宋体;SimSun" w:cs="宋体;SimSun"/>
          <w:sz w:val="24"/>
          <w:em w:val="underDot"/>
        </w:rPr>
        <w:t>雨</w:t>
      </w:r>
      <w:r>
        <w:rPr>
          <w:rFonts w:ascii="宋体;SimSun" w:hAnsi="宋体;SimSun" w:cs="宋体;SimSun"/>
          <w:sz w:val="24"/>
        </w:rPr>
        <w:t>粟，马生角”也   雨：下、落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以：①用、拿 ②因为 乃：表承接关系 之①结构助词“的”② 结构助词宾语前置标志 其①代词 “他们的”②语气词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15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事情不能成功的原因是（我）想活捉你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唉！太可惜啦，他不讲究刺剑的技术啊，我太不了解这个人了</w:t>
      </w:r>
    </w:p>
    <w:p>
      <w:pPr>
        <w:pStyle w:val="Normal"/>
        <w:ind w:left="1350" w:hanging="60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但他们的志向意图都很清楚，都没有违背自己的良心，名声流传到后代，这难道是虚妄的吗</w:t>
      </w:r>
    </w:p>
    <w:p>
      <w:pPr>
        <w:pStyle w:val="Normal"/>
        <w:ind w:left="54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因为这片槐树叶来自“故国”沾着故国的泥土，又因为它离开了哺育它的泥土，离开了生长它的根。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勿施于人    己欲达而达人。</w:t>
      </w:r>
    </w:p>
    <w:p>
      <w:pPr>
        <w:pStyle w:val="Normal"/>
        <w:ind w:left="393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波光里的艳影，在我的心头荡漾。</w:t>
      </w:r>
    </w:p>
    <w:p>
      <w:pPr>
        <w:pStyle w:val="Normal"/>
        <w:ind w:lef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书生意气      挥斥方遒</w:t>
      </w:r>
    </w:p>
    <w:p>
      <w:pPr>
        <w:pStyle w:val="Normal"/>
        <w:ind w:left="4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壮士一去兮不复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敢于正视淋漓的鲜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刘和珍是勇士、革命首领；有毅力，任劳任怨，乐观热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作者写了自己的渺小，写自己“早已丢失了，吓跑了”，以自己的渺小衬托出刘和珍的伟大，以自己的胆怯衬托出刘和珍的英勇无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鲁迅的话表达的主要是愤怒，是希望民众在沉默中爆发。沉默是无言的愤怒，而愤怒迟早将在沉默中爆发，不爆发，就会在沉默中灭亡。作者的话表达的主要是悲哀。刘和珍的牺牲给作者带来的是“最深的悲哀”，永久的悲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Ｂ、Ｄ。（Ａ项的错误是说文章的开头就将气氛烘托到极至。Ｃ项的错误是将批判的对象理解错了。Ｅ项的错误是将对《记念刘和珍君》的理解转移给本文了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9:00Z</dcterms:created>
  <dc:creator/>
  <dc:description/>
  <cp:keywords/>
  <dc:language>en-US</dc:language>
  <cp:lastModifiedBy>番茄花园</cp:lastModifiedBy>
  <dcterms:modified xsi:type="dcterms:W3CDTF">2010-11-21T09:47:00Z</dcterms:modified>
  <cp:revision>0</cp:revision>
  <dc:subject/>
  <dc:title/>
</cp:coreProperties>
</file>