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巍山高中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ascii="Arial" w:hAnsi="Arial" w:cs="Arial"/>
          <w:b/>
          <w:bCs/>
          <w:sz w:val="28"/>
          <w:szCs w:val="28"/>
        </w:rPr>
        <w:t>一</w:t>
      </w:r>
      <w:r>
        <w:rPr>
          <w:rFonts w:cs="Arial" w:ascii="Arial" w:hAnsi="Arial"/>
          <w:b/>
          <w:bCs/>
          <w:sz w:val="28"/>
          <w:szCs w:val="28"/>
        </w:rPr>
        <w:t>2011</w:t>
      </w:r>
      <w:r>
        <w:rPr>
          <w:rFonts w:ascii="Arial" w:hAnsi="Arial" w:cs="Arial"/>
          <w:b/>
          <w:bCs/>
          <w:sz w:val="28"/>
          <w:szCs w:val="28"/>
        </w:rPr>
        <w:t>学年</w:t>
      </w:r>
      <w:r>
        <w:rPr>
          <w:rFonts w:ascii="Arial" w:hAnsi="Arial" w:cs="Arial"/>
          <w:b/>
          <w:bCs/>
          <w:sz w:val="28"/>
          <w:szCs w:val="28"/>
        </w:rPr>
        <w:t>高</w:t>
      </w:r>
      <w:r>
        <w:rPr>
          <w:rFonts w:ascii="Arial" w:hAnsi="Arial" w:cs="Arial"/>
          <w:b/>
          <w:bCs/>
          <w:sz w:val="28"/>
          <w:szCs w:val="28"/>
        </w:rPr>
        <w:t>一</w:t>
      </w:r>
      <w:r>
        <w:rPr>
          <w:rFonts w:ascii="Arial" w:hAnsi="Arial" w:cs="Arial"/>
          <w:b/>
          <w:bCs/>
          <w:sz w:val="28"/>
          <w:szCs w:val="28"/>
        </w:rPr>
        <w:t>年级</w:t>
      </w:r>
      <w:r>
        <w:rPr>
          <w:rFonts w:ascii="Arial" w:hAnsi="Arial" w:cs="Arial"/>
          <w:b/>
          <w:bCs/>
          <w:sz w:val="28"/>
          <w:szCs w:val="28"/>
        </w:rPr>
        <w:t>语文第一学期</w:t>
      </w:r>
      <w:r>
        <w:rPr>
          <w:rFonts w:ascii="Arial" w:hAnsi="Arial" w:cs="Arial"/>
          <w:b/>
          <w:bCs/>
          <w:sz w:val="28"/>
          <w:szCs w:val="28"/>
        </w:rPr>
        <w:t>期中测试卷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  </w:t>
      </w:r>
      <w:r>
        <w:rPr>
          <w:rFonts w:ascii="Arial" w:hAnsi="Arial" w:cs="Arial"/>
          <w:bCs/>
          <w:szCs w:val="21"/>
        </w:rPr>
        <w:t>命题：吕小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(2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下列加点字的注音，全都正确的一项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料</w:t>
      </w:r>
      <w:r>
        <w:rPr>
          <w:em w:val="underDot"/>
        </w:rPr>
        <w:t>峭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隽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永</w:t>
      </w:r>
      <w:r>
        <w:rPr>
          <w:rFonts w:eastAsia="Times New Roman"/>
        </w:rPr>
        <w:t xml:space="preserve">    </w:t>
      </w:r>
      <w:r>
        <w:rPr>
          <w:em w:val="underDot"/>
        </w:rPr>
        <w:t>给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予</w:t>
      </w:r>
      <w:r>
        <w:rPr>
          <w:rFonts w:eastAsia="Times New Roman"/>
        </w:rPr>
        <w:t xml:space="preserve">      </w:t>
      </w:r>
      <w:r>
        <w:rPr/>
        <w:t>逦</w:t>
      </w:r>
      <w:r>
        <w:rPr>
          <w:em w:val="underDot"/>
        </w:rPr>
        <w:t>迤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炮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烙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拽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出</w:t>
      </w:r>
      <w:r>
        <w:rPr>
          <w:rFonts w:eastAsia="Times New Roman"/>
        </w:rPr>
        <w:t xml:space="preserve">    </w:t>
      </w:r>
      <w:r>
        <w:rPr>
          <w:em w:val="underDot"/>
        </w:rPr>
        <w:t>狙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ū</w:t>
      </w:r>
      <w:r>
        <w:rPr/>
        <w:t>）击</w:t>
      </w:r>
      <w:r>
        <w:rPr>
          <w:rFonts w:eastAsia="Times New Roman"/>
        </w:rPr>
        <w:t xml:space="preserve">      </w:t>
      </w:r>
      <w:r>
        <w:rPr>
          <w:em w:val="underDot"/>
        </w:rPr>
        <w:t>锱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）铢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坍</w:t>
      </w:r>
      <w:r>
        <w:rPr>
          <w:szCs w:val="21"/>
          <w:em w:val="underDot"/>
        </w:rPr>
        <w:t>圮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亘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古</w:t>
      </w:r>
      <w:r>
        <w:rPr>
          <w:rFonts w:eastAsia="Times New Roman"/>
        </w:rPr>
        <w:t xml:space="preserve">     </w:t>
      </w:r>
      <w:r>
        <w:rPr>
          <w:em w:val="underDot"/>
        </w:rPr>
        <w:t>恪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è</w:t>
      </w:r>
      <w:r>
        <w:rPr/>
        <w:t>）守</w:t>
      </w:r>
      <w:r>
        <w:rPr>
          <w:rFonts w:eastAsia="Times New Roman"/>
        </w:rPr>
        <w:t xml:space="preserve">      </w:t>
      </w:r>
      <w:r>
        <w:rPr/>
        <w:t>煤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颤</w:t>
      </w:r>
      <w:r>
        <w:rPr/>
        <w:t>动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数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）落</w:t>
      </w:r>
      <w:r>
        <w:rPr>
          <w:rFonts w:eastAsia="Times New Roman"/>
        </w:rPr>
        <w:t xml:space="preserve">     </w:t>
      </w:r>
      <w:r>
        <w:rPr>
          <w:em w:val="underDot"/>
        </w:rPr>
        <w:t>纶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巾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熨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没有错别字的一句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任何旅游景区的美都多少有点不够格，只是失血的娇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落日跳跃着、颤抖着降落，先是纹丝不动，突然它颤抖了两下，往下一跃，于是只剩下了一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汗流夹背，四肢颤抖，恨不得立刻躺倒在那片刚刚开垦的泥土之上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海天茫茫，风尘碌碌，酒阑灯灺人散后，良晨美景奈何天，洛阳秋风，巴山夜雨，都会情不自禁地掂念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人下列横线处的词语，最恰当的一项是</w:t>
      </w:r>
      <w:r>
        <w:rPr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我决不</w:t>
      </w:r>
      <w:r>
        <w:rPr>
          <w:szCs w:val="21"/>
        </w:rPr>
        <w:t>_____</w:t>
      </w:r>
      <w:r>
        <w:rPr>
          <w:szCs w:val="21"/>
        </w:rPr>
        <w:t>有谁来代替，因为在这世界上，每人都有一块必得由他自己来耕种的土地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szCs w:val="21"/>
        </w:rPr>
        <w:t>如果我们错误地估计了自己的能力，以为能够胜任经过</w:t>
      </w:r>
      <w:r>
        <w:rPr>
          <w:szCs w:val="21"/>
        </w:rPr>
        <w:t>_____</w:t>
      </w:r>
      <w:r>
        <w:rPr>
          <w:szCs w:val="21"/>
        </w:rPr>
        <w:t>考虑而选定的职业，那么这种错误将使我们受到惩罚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孩子，希望你踏进“反抗”的年龄时，能够避免摭拾一些概念、术语，</w:t>
      </w:r>
      <w:r>
        <w:rPr>
          <w:szCs w:val="21"/>
        </w:rPr>
        <w:t>_____</w:t>
      </w:r>
      <w:r>
        <w:rPr>
          <w:szCs w:val="21"/>
        </w:rPr>
        <w:t>地对父母下评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企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率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希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企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率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希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面各句中加点的成语使用不恰当的一项是（　　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即使对于温柔慈祥的母爱，我也曾犯过盲目反抗的错误。等到了解“可怜天下父母心”的深情时，已是</w:t>
      </w:r>
      <w:r>
        <w:rPr>
          <w:szCs w:val="21"/>
          <w:u w:val="single"/>
        </w:rPr>
        <w:t>后悔莫及</w:t>
      </w:r>
      <w:r>
        <w:rPr>
          <w:szCs w:val="21"/>
        </w:rPr>
        <w:t>！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我不能在自己孩子面前唱反升学主义的高调，尽管我希望你能</w:t>
      </w:r>
      <w:r>
        <w:rPr>
          <w:szCs w:val="21"/>
          <w:u w:val="single"/>
        </w:rPr>
        <w:t>从心所欲</w:t>
      </w:r>
      <w:r>
        <w:rPr>
          <w:szCs w:val="21"/>
        </w:rPr>
        <w:t>地享受读书之乐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我们少年时代，读书真的到了</w:t>
      </w:r>
      <w:r>
        <w:rPr>
          <w:szCs w:val="21"/>
          <w:u w:val="single"/>
        </w:rPr>
        <w:t>夙兴夜寐</w:t>
      </w:r>
      <w:r>
        <w:rPr>
          <w:szCs w:val="21"/>
        </w:rPr>
        <w:t>的快乐程度。我现在闭着眼能清晰地看到自己一面吃饭一面读书的“迷样子”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我吃惊地发现，每个人留在纸上的物件，万千气象，绝不雷同，有些简直让人</w:t>
      </w:r>
      <w:r>
        <w:rPr>
          <w:szCs w:val="21"/>
          <w:u w:val="single"/>
        </w:rPr>
        <w:t>瞠目结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各句中，没有语病的一句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从某种意义上说，“尊师勤学，守纪爱校”的校训，已成为了我们巍山中学的精神支柱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为了防止这类乱倒垃圾的现象不再发生，我们班加强了对值日生的教育和管理</w:t>
      </w:r>
      <w:r>
        <w:rPr>
          <w:bCs/>
          <w:szCs w:val="21"/>
        </w:rPr>
        <w:t>,</w:t>
      </w:r>
      <w:r>
        <w:rPr>
          <w:bCs/>
          <w:szCs w:val="21"/>
        </w:rPr>
        <w:t>其目的是体现政教处的管理水平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C</w:t>
      </w:r>
      <w:r>
        <w:rPr>
          <w:bCs/>
          <w:szCs w:val="21"/>
        </w:rPr>
        <w:t>、不要看不起花坛的那些石头，它的价格都高达万元之巨，是学校专门购买回来的，具有较高的艺术价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美国华尔街次贷危机之所以演变成全球性金融风暴的原因，除了受到国际证券界的影响外，更重的是美国政府对本国证券的宏观调控不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 xml:space="preserve"> </w:t>
      </w:r>
      <w:r>
        <w:rPr>
          <w:b/>
          <w:szCs w:val="21"/>
        </w:rPr>
        <w:t>把下列句子组合成语意连贯的一段话。</w:t>
      </w:r>
      <w:r>
        <w:rPr>
          <w:b/>
          <w:szCs w:val="21"/>
        </w:rPr>
        <w:t>选出正确的一项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过《红楼梦》的人，自能体会诗中悲凉的意味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的，没有作者、读者的一路同行，我们怎能在这漫漫长途上走到今天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字字看来皆是情，十年同路见真心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字字看来皆是血，十年辛苦不寻常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今天，</w:t>
      </w:r>
      <w:r>
        <w:rPr>
          <w:szCs w:val="21"/>
        </w:rPr>
        <w:t>作为</w:t>
      </w:r>
      <w:r>
        <w:rPr>
          <w:szCs w:val="21"/>
        </w:rPr>
        <w:t>编者</w:t>
      </w:r>
      <w:r>
        <w:rPr>
          <w:szCs w:val="21"/>
        </w:rPr>
        <w:t>，我们</w:t>
      </w:r>
      <w:r>
        <w:rPr>
          <w:szCs w:val="21"/>
        </w:rPr>
        <w:t>如果学着写诗的话，最想说的是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当年曹雪芹写完《红楼梦》后，曾在题诗中写下这样两句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⑥④⑤③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⑥③①⑤④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⑥④①⑤③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⑥④①②⑤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下列文学常识的表述有误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荀子，名况，字卿，战国时期赵国人。先秦法家学派的代表人物，李斯和韩非子是他的学生。《荀子》今存</w:t>
      </w:r>
      <w:r>
        <w:rPr>
          <w:szCs w:val="21"/>
        </w:rPr>
        <w:t>32</w:t>
      </w:r>
      <w:r>
        <w:rPr>
          <w:szCs w:val="21"/>
        </w:rPr>
        <w:t>篇</w:t>
      </w:r>
      <w:r>
        <w:rPr>
          <w:szCs w:val="21"/>
        </w:rPr>
        <w:t xml:space="preserve">, </w:t>
      </w:r>
      <w:r>
        <w:rPr>
          <w:szCs w:val="21"/>
        </w:rPr>
        <w:t>《劝学》是其开篇之作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老舍，原名舒庆春，北京人，代表作品有《骆驼祥子》《四世同堂》等，曾获“人民艺术家”称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韩愈字退之，河南人，人称韩昌黎、韩吏部、韩文公，唐代文学家、思想家，古文运动的倡导者，唐宋八大家之首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苏轼，字子瞻，号东坡居士，北宋文学家。他是豪放词派的创始人。他与其父苏洵、其弟苏辙合称“三苏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下列句子中加点词的意义，与现代汉语相同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师者，</w:t>
      </w:r>
      <w:r>
        <w:rPr>
          <w:szCs w:val="21"/>
          <w:u w:val="single"/>
        </w:rPr>
        <w:t>所以</w:t>
      </w:r>
      <w:r>
        <w:rPr>
          <w:szCs w:val="21"/>
        </w:rPr>
        <w:t>传道授业解惑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萦青缭白，外与</w:t>
      </w:r>
      <w:r>
        <w:rPr>
          <w:szCs w:val="21"/>
          <w:u w:val="single"/>
        </w:rPr>
        <w:t>天际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肴核既尽，杯盘</w:t>
      </w:r>
      <w:r>
        <w:rPr>
          <w:szCs w:val="21"/>
          <w:u w:val="single"/>
        </w:rPr>
        <w:t>狼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非蛇鳝之穴无可</w:t>
      </w:r>
      <w:r>
        <w:rPr>
          <w:szCs w:val="21"/>
          <w:u w:val="single"/>
        </w:rPr>
        <w:t>寄托</w:t>
      </w:r>
      <w:r>
        <w:rPr>
          <w:szCs w:val="21"/>
        </w:rPr>
        <w:t>者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对下列各句中加点词的解释，不正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假舟楫者，非能水也，而绝江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：横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于其身也，则耻师焉，惑矣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惑：糊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心凝形释，与万化冥合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释：解除束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盖将自其变者而观之，则天地曾不能以一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曾：曾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下列各句中的虚词意义和用法相同的一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欲人之无惑</w:t>
      </w:r>
      <w:r>
        <w:rPr>
          <w:szCs w:val="21"/>
          <w:u w:val="single"/>
        </w:rPr>
        <w:t>也</w:t>
      </w:r>
      <w:r>
        <w:rPr>
          <w:szCs w:val="21"/>
        </w:rPr>
        <w:t>难矣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于其身也，</w:t>
      </w:r>
      <w:r>
        <w:rPr>
          <w:szCs w:val="21"/>
          <w:u w:val="single"/>
        </w:rPr>
        <w:t>则</w:t>
      </w:r>
      <w:r>
        <w:rPr>
          <w:szCs w:val="21"/>
        </w:rPr>
        <w:t>耻师焉</w:t>
      </w:r>
    </w:p>
    <w:p>
      <w:pPr>
        <w:pStyle w:val="Normal"/>
        <w:spacing w:lineRule="auto" w:line="360"/>
        <w:rPr/>
      </w:pPr>
      <w:r>
        <w:rPr>
          <w:szCs w:val="21"/>
        </w:rPr>
        <w:t>道之所存，师之所存</w:t>
      </w:r>
      <w:r>
        <w:rPr>
          <w:szCs w:val="21"/>
          <w:u w:val="single"/>
        </w:rPr>
        <w:t>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三人行，</w:t>
      </w:r>
      <w:r>
        <w:rPr>
          <w:szCs w:val="21"/>
          <w:u w:val="single"/>
        </w:rPr>
        <w:t>则</w:t>
      </w:r>
      <w:r>
        <w:rPr>
          <w:szCs w:val="21"/>
        </w:rPr>
        <w:t>必有我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乎吾前，其闻道也固先</w:t>
      </w:r>
      <w:r>
        <w:rPr>
          <w:szCs w:val="21"/>
          <w:u w:val="single"/>
        </w:rPr>
        <w:t>乎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而耻学</w:t>
      </w:r>
      <w:r>
        <w:rPr>
          <w:szCs w:val="21"/>
          <w:u w:val="single"/>
        </w:rPr>
        <w:t>于</w:t>
      </w:r>
      <w:r>
        <w:rPr>
          <w:szCs w:val="21"/>
        </w:rPr>
        <w:t>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庸知其年之先后生于吾</w:t>
      </w:r>
      <w:r>
        <w:rPr>
          <w:szCs w:val="21"/>
          <w:u w:val="single"/>
        </w:rPr>
        <w:t>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不拘于时，学</w:t>
      </w:r>
      <w:r>
        <w:rPr>
          <w:szCs w:val="21"/>
          <w:u w:val="single"/>
        </w:rPr>
        <w:t>于</w:t>
      </w:r>
      <w:r>
        <w:rPr>
          <w:szCs w:val="21"/>
        </w:rPr>
        <w:t>余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1</w:t>
      </w:r>
      <w:r>
        <w:rPr>
          <w:b/>
          <w:szCs w:val="21"/>
        </w:rPr>
        <w:t>．下列各句中的加点词，与“</w:t>
      </w:r>
      <w:r>
        <w:rPr>
          <w:b/>
          <w:szCs w:val="21"/>
          <w:u w:val="single"/>
        </w:rPr>
        <w:t>渔樵</w:t>
      </w:r>
      <w:r>
        <w:rPr>
          <w:b/>
          <w:szCs w:val="21"/>
        </w:rPr>
        <w:t>于江渚之上”中加点词的用法相同的一项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u w:val="single"/>
        </w:rPr>
        <w:t>侣</w:t>
      </w:r>
      <w:r>
        <w:rPr>
          <w:szCs w:val="21"/>
        </w:rPr>
        <w:t>鱼虾而友麋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非能</w:t>
      </w:r>
      <w:r>
        <w:rPr>
          <w:szCs w:val="21"/>
          <w:u w:val="single"/>
        </w:rPr>
        <w:t>水</w:t>
      </w:r>
      <w:r>
        <w:rPr>
          <w:szCs w:val="21"/>
        </w:rPr>
        <w:t>也，而绝江河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犹且从</w:t>
      </w:r>
      <w:r>
        <w:rPr>
          <w:szCs w:val="21"/>
          <w:u w:val="single"/>
        </w:rPr>
        <w:t>师</w:t>
      </w:r>
      <w:r>
        <w:rPr>
          <w:szCs w:val="21"/>
        </w:rPr>
        <w:t>而问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日</w:t>
      </w:r>
      <w:r>
        <w:rPr>
          <w:szCs w:val="21"/>
        </w:rPr>
        <w:t>与其徒上高山，入深林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《劝学》、《师说》中的两段文字，完成</w:t>
      </w:r>
      <w:r>
        <w:rPr>
          <w:rFonts w:cs="宋体;SimSun" w:ascii="宋体;SimSun" w:hAnsi="宋体;SimSun"/>
          <w:b/>
          <w:kern w:val="0"/>
          <w:szCs w:val="21"/>
        </w:rPr>
        <w:t>12—13</w:t>
      </w:r>
      <w:r>
        <w:rPr>
          <w:rFonts w:ascii="宋体;SimSun" w:hAnsi="宋体;SimSun" w:cs="宋体;SimSun"/>
          <w:b/>
          <w:kern w:val="0"/>
          <w:szCs w:val="21"/>
        </w:rPr>
        <w:t>题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Cs w:val="21"/>
        </w:rPr>
        <w:t>吾尝终日而思矣，不如须臾之所学也；吾尝</w:t>
      </w:r>
      <w:r>
        <w:rPr>
          <w:rFonts w:ascii="宋体;SimSun" w:hAnsi="宋体;SimSun" w:cs="宋体;SimSun"/>
          <w:kern w:val="0"/>
          <w:szCs w:val="21"/>
        </w:rPr>
        <w:t>跂</w:t>
      </w:r>
      <w:r>
        <w:rPr>
          <w:rFonts w:ascii="楷体_GB2312" w:hAnsi="楷体_GB2312" w:cs="楷体_GB2312" w:eastAsia="楷体_GB2312"/>
          <w:kern w:val="0"/>
          <w:szCs w:val="21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</w:t>
      </w:r>
      <w:r>
        <w:rPr>
          <w:rFonts w:ascii="楷体_GB2312" w:hAnsi="楷体_GB2312" w:cs="宋体;SimSun" w:eastAsia="楷体_GB2312"/>
          <w:kern w:val="0"/>
          <w:szCs w:val="21"/>
        </w:rPr>
        <w:t>假于物也。（《劝学》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其可怪也欤！（《师说》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从句式特征看，与“师者，所以传道受业解惑也”一句相同的一项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不拘于时，学于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句读之不知，惑之不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道之所存，师之所存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今其智乃反不能及，其可怪也欤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下列对选文的理解，有错误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劝学》选段以学习的作用来论述“学不可以已”。认为人变得聪明的一个重要的标志是“善假于物”。先用“吾尝终日而思矣，不如须臾之所学也”来阐说，只有摆正学和思的关系，才能提高学习的效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劝学》选段连用三个生活中常有的经历来设喻，阐明借助外部条件和注重积累的重要作用，借此证明人通过学习，能弥补自身不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师说》选段最后对士大夫之族的评论批判的力度加深，“其可怪也欤！”一句对不肯从师而学的愚蠢作风表现出无法容忍的批判态度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sz w:val="24"/>
        </w:rPr>
        <w:t>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、翻译下列句子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彼童子之师，授之书而习其句读者，非吾所谓传其道解其惑者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译：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师道也，夫庸知其年之先后生于吾乎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译：</w:t>
      </w:r>
      <w:r>
        <w:rPr>
          <w:szCs w:val="21"/>
        </w:rPr>
        <w:t>_________________________________________________________________________</w:t>
      </w: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巫医乐师百工之人，君子不齿，今其智乃反不能及，其可怪也欤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译：</w:t>
      </w:r>
      <w:r>
        <w:rPr>
          <w:szCs w:val="21"/>
        </w:rPr>
        <w:t xml:space="preserve">_________________________________________________________________________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阅读下面这首诗歌，回答</w:t>
      </w:r>
      <w:r>
        <w:rPr>
          <w:b/>
          <w:szCs w:val="21"/>
        </w:rPr>
        <w:t>12</w:t>
      </w:r>
      <w:r>
        <w:rPr>
          <w:b/>
          <w:szCs w:val="21"/>
        </w:rPr>
        <w:t>－</w:t>
      </w:r>
      <w:r>
        <w:rPr>
          <w:b/>
          <w:szCs w:val="21"/>
        </w:rPr>
        <w:t>13</w:t>
      </w:r>
      <w:r>
        <w:rPr>
          <w:b/>
          <w:szCs w:val="21"/>
        </w:rPr>
        <w:t>题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暮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spacing w:lineRule="auto" w:line="360"/>
        <w:ind w:firstLine="15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牛羊下来久，各已闭柴门。风月自清夜，江山非故园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泉流暗壁，草露滴秋根。头白灯明里，何须花烬②繁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　  注： ①大历二年（</w:t>
      </w:r>
      <w:r>
        <w:rPr>
          <w:rFonts w:eastAsia="楷体_GB2312" w:ascii="楷体_GB2312" w:hAnsi="楷体_GB2312"/>
          <w:szCs w:val="21"/>
        </w:rPr>
        <w:t>767</w:t>
      </w:r>
      <w:r>
        <w:rPr>
          <w:rFonts w:ascii="楷体_GB2312" w:hAnsi="楷体_GB2312" w:eastAsia="楷体_GB2312"/>
          <w:szCs w:val="21"/>
        </w:rPr>
        <w:t>）秋，晚年杜甫流寓夔州（重庆奉节），写下了这首诗。②花烬：灯芯结花，民俗中有“预报喜兆”之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、诗中第一、第二句描绘了一幅怎样的图景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、在全诗中，杜甫表达了自己怎样的复杂情感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</w:t>
      </w: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阅读下面的文字，完成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一</w:t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凡在北国过过冬天的人，总都知道围炉煮茗，或吃涮羊肉，剥花生米，饮白干的滋味。而有地炉，暖炕等设备的人家，不管它门外面是雪深几尺，或风大若雷，而躲在屋里过活的两三个月的生活，却是一年之中最有劲的一段垫居异境；老年人不必说，就是顶喜欢活动的小孩子们，总也是个个在怀恋的，因为当这中间，有的萝卜，雅儿梨等水果的闲食，还有大年夜，正月初一，元宵等热闹的节期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但在江南，可又不同；冬至过后，大江以南的树叶，也不至于脱尽。寒风一一西北风一一间或吹来，至多也不过冷了一日两日。到得灰云扫尽，落叶满街，晨霜白得象黑女脸上的脂粉似的清早，太阳一上屋檐，鸟雀便又在吱叫，泥地里便又放出水蒸气来，老翁小孩就又可以上门前的隙地里去坐着曝背谈天，营屋外的生涯了；这一种江南的冬景，岂不也可爱得很么？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我生长江南，儿时所受的江南冬日的印象，铭刻持深；虽则渐入中年，又爱上了晚秋，以为秋天正是读读书，写写字的人的最惠节季，但对于江南的冬景，总觉得是可以抵得过北方夏夜的一种特殊情调，说得摩登些，便是一种明朗的情调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江南的地质丰腴而润泽，所以含得住热气，养得住植物；因而长江一带，芦花可以到冬至而不败，红时也有时候会保持得三个月以上的生命。象钱塘江两岸的乌桕树，则红叶落后，还有雪白的桕子着在枝头，一点一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作者写江南的冬景，为什么要从北国冬景写起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．为什么作者认为闽粤“并不是我所说的江南的冬景”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．文章第⑤段画线句子“你不但感不到岁时的肃杀，并且还可以饱觉着一种莫名其妙的含蓄在那里的生气”的依据是什么？（至少要找出三点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</w:t>
      </w:r>
      <w:r>
        <w:rPr>
          <w:szCs w:val="21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阅读下边文章，完成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题：（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瓦尔登湖：一个人的风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维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年前的春天，当我还是大二学生时，渴望“从明天起关心粮食和蔬菜，有一所房子，面朝大海，春暖花开”的诗人海子，在山海关结束了自己年轻的生命，明天的渴望成了永远的渴望。他身边遗留的四本书中，有一本是梭罗的《瓦尔登湖》。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年前，《瓦尔登湖》的中文首译者徐迟先生，同样在“文化抑郁”中告别了尘世，不知他生命中还有多少渴望没有表现。我不知道他们与瓦尔登湖究竟有怎样千丝万缕的关系，但有一点是可以肯定的，瓦尔登湖是他们心中永远不可能实现的一个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年前，当我来美国工作后，我想有一天一定要到那个安静的湖边去散散步。但随着时光的逝去，我与所有的都市人一样，在奔波的生活中竟然抽不出一天闲散的时间，我感觉瓦尔登湖也渐渐成了我心中一个不可实现的梦。今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里的一天，我终于推开了所有事情，从波士顿驱车前往瓦尔登湖，不仅是为了圆许久以前的梦，也是想要繁忙的生活中给自己一天放松的时间来冥想生命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半小时后，我抵达了瓦尔登湖。当我真的踏上湖边那湿润的土地后，心情竟然久久难以平静。我不仅想到了梭罗，也想到了海子、徐迟，想他们真应该到瓦尔登湖来看看，那样他们也许就不会过早结束自己的生命了。哲人说，主动离开世界的人，大都在精神上不堪生活的重负，而在瓦尔登湖边，我感觉到生命就像一滴水一样简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年前，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岁的梭罗摆脱生活中所有的羁绊，来到林木环抱少见人迹的瓦尔登湖畔，靠一柄借来的斧头，伐木造屋掘地种粮，过一种最朴素最简单的生活。他吃湖里钓上来的鱼和自己种出来的豆，不吸烟不饮酒。他精确计算出维持最基本生活所需的花费：造屋用去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元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角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生活一周需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角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……推算下去，他发现一年中只需工作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星期就能挣足维持健康生活所需的金钱。他每天的日程是读书、思索和写作，用大量的时间享受自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遥想梭罗的生活，我感到惭愧之极。这么多年，我从北京到上海，从纽约到波士顿，经多年打拼，在很多人眼中也渐渐算成功人士了，有房有车，有不错的年收入，存款日益增多，但拥有这一切并没有使我的心灵真正安稳下来。我每天仍不停工作，想挣更多的钱过更好的日子。站在瓦尔登湖边我真切地感悟到生活中的“更好”永远是彼岸，真的应该像梭罗一样简单生活在当下。梭罗在湖边生活了两年两个月零两天，这段时间内，他完成了一种生活方式的实验：遵循本性生活，确定什么是生活中必不可少的。他说：“身处发达的物质文明中却经营一种原始的流放式生活，这么做也许会有许多收获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离开这里的时候，写出了传世的不朽之作《瓦尔登湖》。这样心境下流淌出来的文字，自然平静深湛。如微风徐徐吹过的瓦尔登湖面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来到瓦尔登湖，怎能不去看那世界闻名的小木屋呢？小木屋离湖畔很近，顺蜿蜒湖畔走半分钟就到了。眼前小木屋显示出一种原始的感觉，斑驳的白桦木透出岁月的沧桑。推开散发古朴意味的木门，看到屋内只有一桌一床三把椅子，很难想象梭罗就在这样一个地方生活了两年，寻求一种极简朴的生活。他以一种近乎英雄主义的孤身生命体验，证明一个人的生存所需其实真的很少很少，并设想用自己的生命感悟去阻拦文明人迅速滑向奢侈的陷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瓦尔登湖边散步，我渐渐安静下来，渐渐体验到当年梭罗接近自然、接近生活中最简单原则的生命感悟，我感觉到一种生命的升华。每一个人生命中都有一个瓦尔登湖，那是一个梦，一个世外桃源，所以我们才一直苦苦追寻。其实，人有各种各样的生活方式可供选择，梭罗选择了简单和淳朴，选择了瓦尔登湖的平静。于是他看到了忙碌生活背后人们所忽略的美景，便悟出了张开怀抱真诚面对大自然的意义。他说：“我来到这片树林是因为想过一种省察的生活，去面对人生最本质的问题，看看是否有什么东西是生活会教给我而我却没有领悟到的，想知道假如我不到这里的话，当我临终时，会不会对自己没有经历过的生活毫无察觉。”             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《文摘周报》，命题时略有删改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从文中看，瓦尔登湖为什么“渐渐成了我心中一个不可实现的梦”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通过作者阐述的自我体悟，以及文中提到的海子、徐迟两位诗人看，“生命就像一滴水一样简单”实际上有两层含义。请分析这两层含义各是什么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含义一：</w:t>
      </w:r>
      <w:r>
        <w:rPr>
          <w:szCs w:val="21"/>
        </w:rPr>
        <w:t>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含义二：</w:t>
      </w:r>
      <w:r>
        <w:rPr>
          <w:szCs w:val="21"/>
        </w:rPr>
        <w:t>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梭罗所说的“人生最本质的问题”是什么？请用文中现成的短语回答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选出不符合文意的两项：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于海子与徐迟来说，瓦尔登湖成了他们“永远不可能实现的梦”，以自杀方式“过早地结束了自己的生命”是原因，但不是深层原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作者认识到生活中的“更好”永远是彼岸时，他觉得真应该像梭罗一样投入大自然中去简单地生活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梭罗在物质文明时代，以原始的流放式生活来“收获”生命体悟，并启示人类：不应为追求自己的奢侈而无度地向自然索取，体现出深刻的生态伦理观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瓦尔登湖”在文中虚实相生，“每一个人生命中都有一个瓦尔登湖，那是一个梦，一个世外桃源”，这里的“瓦尔登湖”指人的“梦想”，永远不可能实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文记叙、抒情、议论相结合，恬淡从容的文笔中渗入生命的思考与体悟，也属“心境”下流淌出来的文字，平静而深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名句默写及语言运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完成下列名言名句的填空。（</w:t>
      </w:r>
      <w:r>
        <w:rPr>
          <w:b/>
          <w:szCs w:val="21"/>
        </w:rPr>
        <w:t>7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故弟子不必不如师，师不必贤于弟子。</w:t>
      </w:r>
      <w:r>
        <w:rPr>
          <w:szCs w:val="21"/>
        </w:rPr>
        <w:t xml:space="preserve">__________ </w:t>
      </w:r>
      <w:r>
        <w:rPr>
          <w:szCs w:val="21"/>
        </w:rPr>
        <w:t>，</w:t>
      </w:r>
      <w:r>
        <w:rPr>
          <w:szCs w:val="21"/>
        </w:rPr>
        <w:t xml:space="preserve">__________ </w:t>
      </w:r>
      <w:r>
        <w:rPr>
          <w:szCs w:val="21"/>
        </w:rPr>
        <w:t>，如是而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露横江，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，凌万顷之茫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哀吾生之须臾，羡长江之无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鹰击长空，鱼翔浅底，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/>
        <w:t>25</w:t>
      </w:r>
      <w:r>
        <w:rPr>
          <w:szCs w:val="21"/>
        </w:rPr>
        <w:t>．</w:t>
      </w:r>
      <w:r>
        <w:rPr/>
        <w:t>墓志铭可以是对墓主人一生业绩的概括，也可以表达墓主人对生活的追求、对生命的思考。可以用第一人称口吻，也可以是第三人称语气，但都言简意赅，很有特色。如：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印刷工富兰克林（美国独立革命的领导人之一富兰克林墓志铭）</w:t>
      </w:r>
    </w:p>
    <w:p>
      <w:pPr>
        <w:pStyle w:val="Normal"/>
        <w:spacing w:lineRule="exact" w:line="34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/>
        </w:rPr>
        <w:t>他总是以他自己的一颗人类的善心对待所有的人（音乐家贝多芬墓志铭）</w:t>
      </w:r>
    </w:p>
    <w:p>
      <w:pPr>
        <w:pStyle w:val="Normal"/>
        <w:spacing w:lineRule="exact" w:line="340"/>
        <w:ind w:firstLine="42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恕我不起来了！（美国作家海明威墓志铭）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照我思索，能理解我，照我思索，可认识人（中国作家沈从文墓志铭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请参照以上的墓志铭，依据你的理解体会，从下面列举出的人物中选择一个，为他（她）拟一则墓志铭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黑体;SimHei" w:hAnsi="黑体;SimHei"/>
          <w:sz w:val="24"/>
          <w:szCs w:val="44"/>
        </w:rPr>
      </w:pP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，安妮</w:t>
      </w:r>
      <w:r>
        <w:rPr>
          <w:sz w:val="24"/>
        </w:rPr>
        <w:t>·</w:t>
      </w:r>
      <w:r>
        <w:rPr>
          <w:sz w:val="24"/>
        </w:rPr>
        <w:t>弗兰克，苏轼，辛弃疾，祥林嫂。</w:t>
      </w:r>
    </w:p>
    <w:p>
      <w:pPr>
        <w:pStyle w:val="Normal"/>
        <w:spacing w:lineRule="exact" w:line="340"/>
        <w:ind w:firstLine="420"/>
        <w:rPr/>
      </w:pPr>
      <w:r>
        <w:rPr/>
        <w:t>答：选择的人物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exact" w:line="340"/>
        <w:ind w:firstLine="840"/>
        <w:rPr/>
      </w:pPr>
      <w:r>
        <w:rPr/>
        <w:t>拟的墓志铭是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请以“咱班的年度人物”为标题，写一篇记叙文。</w:t>
      </w:r>
    </w:p>
    <w:p>
      <w:pPr>
        <w:pStyle w:val="Normal"/>
        <w:spacing w:lineRule="exact" w:line="340"/>
        <w:ind w:firstLine="420"/>
        <w:rPr/>
      </w:pPr>
      <w:r>
        <w:rPr/>
        <w:t>注意：①称得上“年度人物”的人，总是产生了一定影响的人，有其鲜明的特点和风采；而他的特点、风采和影响，往往是通过“细节”展现出来的。“最小的细节往往是最有意思的。”你在叙写你心目中的年度人物的时候，不要忘了细节的魅力，同时又不要忘了让诸多细节和谐有序地组合成一篇完整的文章。②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巍山高中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ascii="Arial" w:hAnsi="Arial" w:cs="Arial"/>
          <w:b/>
          <w:bCs/>
          <w:sz w:val="28"/>
          <w:szCs w:val="28"/>
        </w:rPr>
        <w:t>一</w:t>
      </w:r>
      <w:r>
        <w:rPr>
          <w:rFonts w:cs="Arial" w:ascii="Arial" w:hAnsi="Arial"/>
          <w:b/>
          <w:bCs/>
          <w:sz w:val="28"/>
          <w:szCs w:val="28"/>
        </w:rPr>
        <w:t>2011</w:t>
      </w:r>
      <w:r>
        <w:rPr>
          <w:rFonts w:ascii="Arial" w:hAnsi="Arial" w:cs="Arial"/>
          <w:b/>
          <w:bCs/>
          <w:sz w:val="28"/>
          <w:szCs w:val="28"/>
        </w:rPr>
        <w:t>学年</w:t>
      </w:r>
      <w:r>
        <w:rPr>
          <w:rFonts w:ascii="Arial" w:hAnsi="Arial" w:cs="Arial"/>
          <w:b/>
          <w:bCs/>
          <w:sz w:val="28"/>
          <w:szCs w:val="28"/>
        </w:rPr>
        <w:t>高</w:t>
      </w:r>
      <w:r>
        <w:rPr>
          <w:rFonts w:ascii="Arial" w:hAnsi="Arial" w:cs="Arial"/>
          <w:b/>
          <w:bCs/>
          <w:sz w:val="28"/>
          <w:szCs w:val="28"/>
        </w:rPr>
        <w:t>一</w:t>
      </w:r>
      <w:r>
        <w:rPr>
          <w:rFonts w:ascii="Arial" w:hAnsi="Arial" w:cs="Arial"/>
          <w:b/>
          <w:bCs/>
          <w:sz w:val="28"/>
          <w:szCs w:val="28"/>
        </w:rPr>
        <w:t>年级</w:t>
      </w:r>
      <w:r>
        <w:rPr>
          <w:rFonts w:ascii="Arial" w:hAnsi="Arial" w:cs="Arial"/>
          <w:b/>
          <w:bCs/>
          <w:sz w:val="28"/>
          <w:szCs w:val="28"/>
        </w:rPr>
        <w:t>语文第一学期</w:t>
      </w:r>
      <w:r>
        <w:rPr>
          <w:rFonts w:ascii="Arial" w:hAnsi="Arial" w:cs="Arial"/>
          <w:b/>
          <w:bCs/>
          <w:sz w:val="28"/>
          <w:szCs w:val="28"/>
        </w:rPr>
        <w:t>期中测试</w:t>
      </w:r>
      <w:r>
        <w:rPr>
          <w:rFonts w:ascii="Arial" w:hAnsi="Arial" w:cs="Arial"/>
          <w:b/>
          <w:bCs/>
          <w:sz w:val="28"/>
          <w:szCs w:val="28"/>
        </w:rPr>
        <w:t>答题</w:t>
      </w:r>
      <w:r>
        <w:rPr>
          <w:rFonts w:ascii="Arial" w:hAnsi="Arial" w:cs="Arial"/>
          <w:b/>
          <w:bCs/>
          <w:sz w:val="28"/>
          <w:szCs w:val="28"/>
        </w:rPr>
        <w:t>卷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选择题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26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8"/>
        </w:rPr>
        <w:t>14</w:t>
      </w:r>
      <w:r>
        <w:rPr>
          <w:sz w:val="24"/>
          <w:szCs w:val="28"/>
        </w:rPr>
        <w:t>、</w:t>
      </w:r>
      <w:r>
        <w:rPr>
          <w:b/>
          <w:szCs w:val="21"/>
        </w:rPr>
        <w:t>翻译下列句子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(1)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_________________________________________________________________________</w:t>
      </w: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</w:t>
      </w:r>
      <w:r>
        <w:rPr>
          <w:sz w:val="24"/>
          <w:u w:val="single"/>
        </w:rPr>
        <w:t xml:space="preserve">         </w:t>
      </w:r>
      <w:r>
        <w:rPr>
          <w:b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Cs w:val="21"/>
        </w:rPr>
        <w:t>_________________________________________________________________________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．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含义一：</w:t>
      </w:r>
      <w:r>
        <w:rPr>
          <w:szCs w:val="21"/>
        </w:rPr>
        <w:t>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</w:t>
      </w:r>
      <w:r>
        <w:rPr>
          <w:b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含义二：</w:t>
      </w:r>
      <w:r>
        <w:rPr>
          <w:szCs w:val="21"/>
        </w:rPr>
        <w:t>________________________________________________________________________</w:t>
      </w:r>
      <w:r>
        <w:rPr>
          <w:b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答：</w:t>
      </w:r>
      <w:r>
        <w:rPr>
          <w:szCs w:val="21"/>
        </w:rPr>
        <w:t>_________________________________________________________________________</w:t>
      </w:r>
      <w:r>
        <w:rPr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完成下列名言名句的填空。（</w:t>
      </w:r>
      <w:r>
        <w:rPr>
          <w:b/>
          <w:szCs w:val="21"/>
        </w:rPr>
        <w:t>7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</w:t>
      </w:r>
      <w:r>
        <w:rPr>
          <w:szCs w:val="21"/>
        </w:rPr>
        <w:t>，</w:t>
      </w:r>
      <w:r>
        <w:rPr>
          <w:szCs w:val="21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szCs w:val="21"/>
        </w:rPr>
        <w:t>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Cs w:val="21"/>
        </w:rPr>
        <w:t>__________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szCs w:val="21"/>
        </w:rPr>
        <w:t>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6</w:t>
      </w:r>
      <w:r>
        <w:rPr>
          <w:rFonts w:ascii="宋体;SimSun" w:hAnsi="宋体;SimSun" w:cs="宋体;SimSun"/>
          <w:b/>
          <w:bCs/>
          <w:sz w:val="24"/>
          <w:szCs w:val="28"/>
        </w:rPr>
        <w:t>、作文：</w:t>
      </w:r>
      <w:r>
        <w:rPr>
          <w:rFonts w:ascii="宋体;SimSun" w:hAnsi="宋体;SimSun" w:cs="宋体;SimSun"/>
          <w:b/>
          <w:bCs/>
          <w:sz w:val="24"/>
          <w:szCs w:val="18"/>
        </w:rPr>
        <w:t>（</w:t>
      </w:r>
      <w:r>
        <w:rPr>
          <w:rFonts w:cs="宋体;SimSun" w:ascii="宋体;SimSun" w:hAnsi="宋体;SimSun"/>
          <w:b/>
          <w:bCs/>
          <w:sz w:val="24"/>
          <w:szCs w:val="18"/>
        </w:rPr>
        <w:t>40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</w:t>
            </w:r>
            <w:r>
              <w:rPr>
                <w:sz w:val="11"/>
                <w:szCs w:val="11"/>
              </w:rPr>
              <w:t>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sz w:val="12"/>
          <w:szCs w:val="12"/>
        </w:rPr>
        <w:t>巍山高中</w:t>
      </w:r>
      <w:r>
        <w:rPr>
          <w:rFonts w:cs="Arial" w:ascii="Arial" w:hAnsi="Arial"/>
          <w:b/>
          <w:bCs/>
          <w:sz w:val="12"/>
          <w:szCs w:val="12"/>
        </w:rPr>
        <w:t>2010</w:t>
      </w:r>
      <w:r>
        <w:rPr>
          <w:rFonts w:ascii="Arial" w:hAnsi="Arial" w:cs="Arial"/>
          <w:b/>
          <w:bCs/>
          <w:sz w:val="12"/>
          <w:szCs w:val="12"/>
        </w:rPr>
        <w:t>年</w:t>
      </w:r>
      <w:r>
        <w:rPr>
          <w:rFonts w:ascii="Arial" w:hAnsi="Arial" w:cs="Arial"/>
          <w:b/>
          <w:bCs/>
          <w:sz w:val="12"/>
          <w:szCs w:val="12"/>
        </w:rPr>
        <w:t>下学期高</w:t>
      </w:r>
      <w:r>
        <w:rPr>
          <w:rFonts w:ascii="Arial" w:hAnsi="Arial" w:cs="Arial"/>
          <w:b/>
          <w:bCs/>
          <w:sz w:val="12"/>
          <w:szCs w:val="12"/>
          <w:u w:val="single"/>
        </w:rPr>
        <w:t>一</w:t>
      </w:r>
      <w:r>
        <w:rPr>
          <w:rFonts w:ascii="Arial" w:hAnsi="Arial" w:cs="Arial"/>
          <w:b/>
          <w:bCs/>
          <w:sz w:val="12"/>
          <w:szCs w:val="12"/>
        </w:rPr>
        <w:t>年级</w:t>
      </w:r>
      <w:r>
        <w:rPr>
          <w:rFonts w:ascii="Arial" w:hAnsi="Arial" w:cs="Arial"/>
          <w:b/>
          <w:bCs/>
          <w:sz w:val="12"/>
          <w:szCs w:val="12"/>
          <w:u w:val="single"/>
        </w:rPr>
        <w:t>语文</w:t>
      </w:r>
      <w:r>
        <w:rPr>
          <w:rFonts w:ascii="Arial" w:hAnsi="Arial" w:cs="Arial"/>
          <w:b/>
          <w:bCs/>
          <w:sz w:val="12"/>
          <w:szCs w:val="12"/>
        </w:rPr>
        <w:t>学科期中测试</w:t>
      </w:r>
      <w:r>
        <w:rPr>
          <w:rFonts w:ascii="Arial" w:hAnsi="Arial" w:cs="Arial"/>
          <w:b/>
          <w:bCs/>
          <w:sz w:val="12"/>
          <w:szCs w:val="12"/>
        </w:rPr>
        <w:t>答案</w:t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99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描绘了一幅牛羊归来、柴门深闭，寂静、清冷的山村日暮图景。（点出景物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说明特点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杜甫在诗中表达了自己怀念故园、思乡恋亲之情，以及人至迟暮，济世渺茫的悲凉之感。（点出“思乡”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点出“迟暮”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。意合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以北国冬景作对比。突出表现江南冬景的明朗，适合在外欣赏的特色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闽粤的冬天，气候和暖，感受不到冬天的情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①江南地质含得住热气，养得住植物。②芦花到冬至而不败。③红叶有时候会保持三个月以上的生命。④草色顶多成了赭色，而且根边总带点绿意【评分说明：答对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点得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答对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点得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。】</w:t>
      </w:r>
    </w:p>
    <w:p>
      <w:pPr>
        <w:pStyle w:val="Normal"/>
        <w:ind w:left="420" w:hanging="420"/>
        <w:rPr/>
      </w:pPr>
      <w:r>
        <w:rPr/>
        <w:t>20</w:t>
      </w:r>
      <w:r>
        <w:rPr/>
        <w:t>、为了物质追求，成年累月地打拼，国内国外地奔走，想挣更多的钱，过更好的日子，忘却了什么是生活中必不可少的。（意到给分）</w:t>
      </w:r>
    </w:p>
    <w:p>
      <w:pPr>
        <w:pStyle w:val="Normal"/>
        <w:ind w:left="1260" w:hanging="1260"/>
        <w:rPr/>
      </w:pPr>
      <w:r>
        <w:rPr/>
        <w:t>21</w:t>
      </w:r>
      <w:r>
        <w:rPr/>
        <w:t>、含义一：物质上，“一个人的生存所需其实真的很少很少”，足够“维持健康生活所需”即可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含义二：精神上，要不断地对自己重新估价与定位，不必在心灵上极度失落，心理失衡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（均意到给分）</w:t>
      </w:r>
    </w:p>
    <w:p>
      <w:pPr>
        <w:pStyle w:val="Normal"/>
        <w:ind w:left="1260" w:hanging="1260"/>
        <w:rPr/>
      </w:pPr>
      <w:r>
        <w:rPr/>
        <w:t>22</w:t>
      </w:r>
      <w:r>
        <w:rPr/>
        <w:t>、接近自然，接近生活中最简单原则。</w:t>
      </w:r>
    </w:p>
    <w:p>
      <w:pPr>
        <w:pStyle w:val="Normal"/>
        <w:ind w:left="1260" w:hanging="1260"/>
        <w:rPr/>
      </w:pPr>
      <w:r>
        <w:rPr/>
        <w:t>23</w:t>
      </w:r>
      <w:r>
        <w:rPr/>
        <w:t>、</w:t>
      </w:r>
      <w:r>
        <w:rPr/>
        <w:t>B</w:t>
      </w:r>
      <w:r>
        <w:rPr/>
        <w:t>（“简单生活”不是指“像梭罗一样投入大自然中”）</w:t>
      </w:r>
    </w:p>
    <w:p>
      <w:pPr>
        <w:pStyle w:val="Normal"/>
        <w:ind w:firstLine="435"/>
        <w:rPr/>
      </w:pPr>
      <w:r>
        <w:rPr/>
        <w:t>D</w:t>
      </w:r>
      <w:r>
        <w:rPr/>
        <w:t>（并非“永远不可能实现”的梦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/>
          <w:szCs w:val="32"/>
        </w:rPr>
        <w:t>参考示例：（</w:t>
      </w:r>
      <w:r>
        <w:rPr>
          <w:rFonts w:ascii="宋体;SimSun" w:hAnsi="宋体;SimSun"/>
          <w:szCs w:val="32"/>
        </w:rPr>
        <w:t>1</w:t>
      </w:r>
      <w:r>
        <w:rPr>
          <w:rFonts w:ascii="宋体;SimSun" w:hAnsi="宋体;SimSun"/>
          <w:szCs w:val="32"/>
        </w:rPr>
        <w:t>）请问，现在的世界怎样了？还有战争吗？</w:t>
      </w:r>
      <w:r>
        <w:rPr/>
        <w:t>“我相信人在内心里其实是善良的。”</w:t>
      </w:r>
      <w:r>
        <w:rPr>
          <w:rFonts w:ascii="宋体;SimSun" w:hAnsi="宋体;SimSun"/>
          <w:szCs w:val="32"/>
        </w:rPr>
        <w:t>（安妮墓志铭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楷体_GB2312" w:hAnsi="楷体_GB2312" w:eastAsia="楷体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74"/>
      <w:ind w:firstLine="8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6:00Z</dcterms:created>
  <dc:creator>Administrators</dc:creator>
  <dc:description/>
  <cp:keywords/>
  <dc:language>en-US</dc:language>
  <cp:lastModifiedBy>USER</cp:lastModifiedBy>
  <dcterms:modified xsi:type="dcterms:W3CDTF">2010-11-14T12:32:00Z</dcterms:modified>
  <cp:revision>21</cp:revision>
  <dc:subject/>
  <dc:title>巍山高中09下学期高一年级语文学科期中测试卷</dc:title>
</cp:coreProperties>
</file>