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32"/>
          <w:szCs w:val="36"/>
        </w:rPr>
      </w:pPr>
      <w:r>
        <w:rPr>
          <w:rFonts w:cs="宋体;SimSun"/>
          <w:b/>
          <w:kern w:val="0"/>
          <w:sz w:val="32"/>
          <w:szCs w:val="36"/>
        </w:rPr>
        <w:t>福建省泉州一中</w:t>
      </w:r>
      <w:r>
        <w:rPr>
          <w:rFonts w:cs="宋体;SimSun"/>
          <w:b/>
          <w:kern w:val="0"/>
          <w:sz w:val="32"/>
          <w:szCs w:val="36"/>
        </w:rPr>
        <w:t>09-10</w:t>
      </w:r>
      <w:r>
        <w:rPr>
          <w:rFonts w:cs="宋体;SimSun"/>
          <w:b/>
          <w:kern w:val="0"/>
          <w:sz w:val="32"/>
          <w:szCs w:val="36"/>
        </w:rPr>
        <w:t>学年高一上学期期中考试语文试卷</w:t>
      </w:r>
    </w:p>
    <w:p>
      <w:pPr>
        <w:pStyle w:val="Normal"/>
        <w:widowControl/>
        <w:spacing w:lineRule="auto" w:line="360"/>
        <w:ind w:firstLine="964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试时间：</w:t>
      </w:r>
      <w:r>
        <w:rPr>
          <w:rFonts w:cs="宋体;SimSun"/>
          <w:b/>
          <w:kern w:val="0"/>
          <w:sz w:val="24"/>
        </w:rPr>
        <w:t>150</w:t>
      </w:r>
      <w:r>
        <w:rPr>
          <w:rFonts w:cs="宋体;SimSun"/>
          <w:b/>
          <w:kern w:val="0"/>
          <w:sz w:val="24"/>
        </w:rPr>
        <w:t>分钟</w:t>
      </w:r>
      <w:r>
        <w:rPr>
          <w:rFonts w:cs="Times New Roman" w:eastAsia="Times New Roman"/>
          <w:b/>
          <w:kern w:val="0"/>
          <w:sz w:val="24"/>
        </w:rPr>
        <w:t xml:space="preserve">                 </w:t>
      </w:r>
      <w:r>
        <w:rPr>
          <w:rFonts w:cs="宋体;SimSun"/>
          <w:b/>
          <w:kern w:val="0"/>
          <w:sz w:val="24"/>
        </w:rPr>
        <w:t>总分：</w:t>
      </w:r>
      <w:r>
        <w:rPr>
          <w:rFonts w:cs="宋体;SimSun"/>
          <w:b/>
          <w:kern w:val="0"/>
          <w:sz w:val="24"/>
        </w:rPr>
        <w:t>150</w:t>
      </w:r>
      <w:r>
        <w:rPr>
          <w:rFonts w:cs="宋体;SimSun"/>
          <w:b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命题人：吴秀峰</w:t>
      </w:r>
      <w:r>
        <w:rPr>
          <w:rFonts w:cs="Times New Roman" w:eastAsia="Times New Roman"/>
          <w:b/>
          <w:kern w:val="0"/>
          <w:sz w:val="24"/>
        </w:rPr>
        <w:t xml:space="preserve">               </w:t>
      </w:r>
      <w:r>
        <w:rPr>
          <w:rFonts w:cs="宋体;SimSun"/>
          <w:b/>
          <w:kern w:val="0"/>
          <w:sz w:val="24"/>
        </w:rPr>
        <w:t>审题人：李陇耕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文言文阅读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阅读下面文言文，回答</w:t>
      </w:r>
      <w:r>
        <w:rPr>
          <w:rFonts w:cs="Arial" w:ascii="宋体;SimSun" w:hAnsi="宋体;SimSun"/>
          <w:sz w:val="24"/>
        </w:rPr>
        <w:t>1——6</w:t>
      </w:r>
      <w:r>
        <w:rPr>
          <w:rFonts w:ascii="宋体;SimSun" w:hAnsi="宋体;SimSun" w:cs="Arial"/>
          <w:sz w:val="24"/>
        </w:rPr>
        <w:t>题。（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轲既取图奉之，发图，图穷而匕首见。因左手把秦王之袖，而右手持匕首揕之。未至身，秦王惊，自引而起，绝袖。拔剑，剑长，操其室。时恐急，剑坚，故不可立拔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荆轲逐秦王，秦王还柱而走。</w:t>
      </w:r>
      <w:r>
        <w:rPr>
          <w:rFonts w:ascii="宋体;SimSun" w:hAnsi="宋体;SimSun" w:cs="宋体;SimSun"/>
          <w:sz w:val="24"/>
          <w:u w:val="single"/>
        </w:rPr>
        <w:t>群臣惊愕，卒起不意，尽失其度。</w:t>
      </w:r>
      <w:r>
        <w:rPr>
          <w:rFonts w:ascii="宋体;SimSun" w:hAnsi="宋体;SimSun" w:cs="宋体;SimSun"/>
          <w:sz w:val="24"/>
        </w:rPr>
        <w:t>而秦法，群臣侍殿上者，不得持尺兵；诸郎中执兵，皆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殿下，非有诏不得上。方急时，不及召下兵，以故荆轲逐秦王，而卒惶急无以击轲，而乃以手共搏之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是时，侍医夏无且以其所奉药囊提轲。秦王方还柱走，卒惶急不知所为。左右乃曰：“王负剑！王负剑！”遂拔以击荆轲，断其左股。荆轲废，乃引其匕首提秦王，不中，中柱。秦王复击轲，被八创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轲自知事不就，倚柱而笑，箕踞以骂曰：“</w:t>
      </w:r>
      <w:r>
        <w:rPr>
          <w:rFonts w:ascii="宋体;SimSun" w:hAnsi="宋体;SimSun" w:cs="宋体;SimSun"/>
          <w:sz w:val="24"/>
          <w:u w:val="single"/>
        </w:rPr>
        <w:t>事所以不成者，乃欲以生劫之</w:t>
      </w:r>
      <w:r>
        <w:rPr>
          <w:rFonts w:ascii="宋体;SimSun" w:hAnsi="宋体;SimSun" w:cs="宋体;SimSun"/>
          <w:sz w:val="24"/>
        </w:rPr>
        <w:t>，必得约契以报太子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下列各句中加点词语的解释，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时恐急，剑</w:t>
      </w:r>
      <w:r>
        <w:rPr>
          <w:rFonts w:ascii="宋体;SimSun" w:hAnsi="宋体;SimSun" w:cs="宋体;SimSun"/>
          <w:sz w:val="24"/>
          <w:em w:val="underDot"/>
        </w:rPr>
        <w:t>坚</w:t>
      </w:r>
      <w:r>
        <w:rPr>
          <w:rFonts w:ascii="宋体;SimSun" w:hAnsi="宋体;SimSun" w:cs="宋体;SimSun"/>
          <w:sz w:val="24"/>
        </w:rPr>
        <w:t>，故不可立拔              坚：坚固，锋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而右手持匕首</w:t>
      </w:r>
      <w:r>
        <w:rPr>
          <w:rFonts w:ascii="宋体;SimSun" w:hAnsi="宋体;SimSun" w:cs="宋体;SimSun"/>
          <w:sz w:val="24"/>
          <w:em w:val="underDot"/>
        </w:rPr>
        <w:t>揕</w:t>
      </w:r>
      <w:r>
        <w:rPr>
          <w:rFonts w:ascii="宋体;SimSun" w:hAnsi="宋体;SimSun" w:cs="宋体;SimSun"/>
          <w:sz w:val="24"/>
        </w:rPr>
        <w:t>之                      揕：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卒起不意，尽失其</w:t>
      </w:r>
      <w:r>
        <w:rPr>
          <w:rFonts w:ascii="宋体;SimSun" w:hAnsi="宋体;SimSun" w:cs="宋体;SimSun"/>
          <w:sz w:val="24"/>
          <w:em w:val="underDot"/>
        </w:rPr>
        <w:t xml:space="preserve">度 </w:t>
      </w:r>
      <w:r>
        <w:rPr>
          <w:rFonts w:ascii="宋体;SimSun" w:hAnsi="宋体;SimSun" w:cs="宋体;SimSun"/>
          <w:sz w:val="24"/>
        </w:rPr>
        <w:t xml:space="preserve">                   度：常态，气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愿大王少</w:t>
      </w:r>
      <w:r>
        <w:rPr>
          <w:rFonts w:ascii="宋体;SimSun" w:hAnsi="宋体;SimSun" w:cs="宋体;SimSun"/>
          <w:sz w:val="24"/>
          <w:em w:val="underDot"/>
        </w:rPr>
        <w:t>假借</w:t>
      </w:r>
      <w:r>
        <w:rPr>
          <w:rFonts w:ascii="宋体;SimSun" w:hAnsi="宋体;SimSun" w:cs="宋体;SimSun"/>
          <w:sz w:val="24"/>
        </w:rPr>
        <w:t>之                        假借：宽恕，原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句中加点的词，古今意义一样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樊将军以</w:t>
      </w:r>
      <w:r>
        <w:rPr>
          <w:rFonts w:ascii="宋体;SimSun" w:hAnsi="宋体;SimSun" w:cs="宋体;SimSun"/>
          <w:sz w:val="24"/>
          <w:em w:val="underDot"/>
        </w:rPr>
        <w:t>穷困</w:t>
      </w:r>
      <w:r>
        <w:rPr>
          <w:rFonts w:ascii="宋体;SimSun" w:hAnsi="宋体;SimSun" w:cs="宋体;SimSun"/>
          <w:sz w:val="24"/>
        </w:rPr>
        <w:t xml:space="preserve">来归丹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如今人为刀俎，我为</w:t>
      </w:r>
      <w:r>
        <w:rPr>
          <w:rFonts w:ascii="宋体;SimSun" w:hAnsi="宋体;SimSun" w:cs="宋体;SimSun"/>
          <w:sz w:val="24"/>
          <w:em w:val="underDot"/>
        </w:rPr>
        <w:t>鱼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行李</w:t>
      </w:r>
      <w:r>
        <w:rPr>
          <w:rFonts w:ascii="宋体;SimSun" w:hAnsi="宋体;SimSun" w:cs="宋体;SimSun"/>
          <w:sz w:val="24"/>
        </w:rPr>
        <w:t xml:space="preserve">之往来，共乏其困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北蛮夷之</w:t>
      </w:r>
      <w:r>
        <w:rPr>
          <w:rFonts w:ascii="宋体;SimSun" w:hAnsi="宋体;SimSun" w:cs="宋体;SimSun"/>
          <w:sz w:val="24"/>
          <w:em w:val="underDot"/>
        </w:rPr>
        <w:t>鄙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加点词的意义和用法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而秦武阳奉地图匣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次进       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乱易整，不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未有封侯之赏，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听细说           若亡郑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有益于君，敢以烦执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若不阙秦，将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取之               且</w:t>
      </w:r>
      <w:r>
        <w:rPr>
          <w:rFonts w:ascii="宋体;SimSun" w:hAnsi="宋体;SimSun" w:cs="宋体;SimSun"/>
          <w:sz w:val="24"/>
          <w:em w:val="underDot"/>
        </w:rPr>
        <w:t>焉</w:t>
      </w:r>
      <w:r>
        <w:rPr>
          <w:rFonts w:ascii="宋体;SimSun" w:hAnsi="宋体;SimSun" w:cs="宋体;SimSun"/>
          <w:sz w:val="24"/>
        </w:rPr>
        <w:t>置土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事所以不成者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欲以生劫之       而卒惶急无以击轲，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以手共搏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的加点词与“</w:t>
      </w:r>
      <w:r>
        <w:rPr>
          <w:rFonts w:ascii="宋体;SimSun" w:hAnsi="宋体;SimSun" w:cs="宋体;SimSun"/>
          <w:sz w:val="24"/>
        </w:rPr>
        <w:t>倚柱而笑，箕踞以骂曰</w:t>
      </w:r>
      <w:r>
        <w:rPr>
          <w:rFonts w:ascii="宋体;SimSun" w:hAnsi="宋体;SimSun" w:cs="宋体;SimSun"/>
          <w:sz w:val="24"/>
        </w:rPr>
        <w:t>”中的“箕”字用法相同的一项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沛公旦日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 xml:space="preserve">百余骑来见项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秋毫不敢有所</w:t>
      </w:r>
      <w:r>
        <w:rPr>
          <w:rFonts w:ascii="宋体;SimSun" w:hAnsi="宋体;SimSun" w:cs="宋体;SimSun"/>
          <w:sz w:val="24"/>
          <w:em w:val="underDot"/>
        </w:rPr>
        <w:t>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且君尝为晋君</w:t>
      </w:r>
      <w:r>
        <w:rPr>
          <w:rFonts w:ascii="宋体;SimSun" w:hAnsi="宋体;SimSun" w:cs="宋体;SimSun"/>
          <w:sz w:val="24"/>
          <w:em w:val="underDot"/>
        </w:rPr>
        <w:t>赐</w:t>
      </w:r>
      <w:r>
        <w:rPr>
          <w:rFonts w:ascii="宋体;SimSun" w:hAnsi="宋体;SimSun" w:cs="宋体;SimSun"/>
          <w:sz w:val="24"/>
        </w:rPr>
        <w:t xml:space="preserve">矣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君为我呼入，吾得</w:t>
      </w:r>
      <w:r>
        <w:rPr>
          <w:rFonts w:ascii="宋体;SimSun" w:hAnsi="宋体;SimSun" w:cs="宋体;SimSun"/>
          <w:sz w:val="24"/>
          <w:em w:val="underDot"/>
        </w:rPr>
        <w:t>兄</w:t>
      </w:r>
      <w:r>
        <w:rPr>
          <w:rFonts w:ascii="宋体;SimSun" w:hAnsi="宋体;SimSun" w:cs="宋体;SimSun"/>
          <w:sz w:val="24"/>
        </w:rPr>
        <w:t>事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有关文段内容的解说，不准确的一项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是文章的高潮、结局部分，重点描述了荆轲廷刺秦王的场景，刻画了荆轲临危不惧、奋不顾身的英勇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段一开始写秦武阳色变振恐，是为了显示秦廷的森严和始皇的威武，这一“色变振恐”与荆轲的“顾笑”形成鲜明的对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荆轲“左手把秦王之袖，而右手持匕首揕之”，正是前文荆轲对樊於期将军所说的刺杀设想的实施，此处印证了荆轲计划的合理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由于刺杀是在仓促之间出现的，秦廷上下反应迟钝：秦王惶恐到拔不出剑的地步，大臣们也都目瞪口呆，束手待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群臣惊愕，卒起不意，尽失其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所以不成者，乃欲以生劫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下面两段文言文，按要求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子曰：“君子易事而难说也。说之不以道，不说也；及其使人也，器之。小人难事而易说也。说之虽不以道，说也；及其使人也，求备焉。”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子路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柳下惠为士师，三黜。人曰：“子未可以去乎？”曰：“直道而事人，焉往而不三黜？枉道而事人，何必去父母之邦？”（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微子》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各项对文段内容理解错误的一项是（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孔子认为，在君子那里办理事情很容易，但若不符合“道”，就不容易让他喜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孔子认为，君子在使用人的时候，会像对待器物一样来对待所使用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柳下惠三次被罢免官职，是因为坚守正道而得罪了国君或群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柳下惠耿介正直，宁黜官也不改变气节，将荣辱升迁置之度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孔子认为君子与小人之间的区别是什么？柳下惠能否称得上是君子呢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各项中，对《家》故事情节的叙述有误的两项是（ 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觉慧背着祖父参加学生运动，他跟同学一起上街游行、散发传单。陈姨太向高老太爷告发此事，于是觉慧遭到祖父的严厉训斥，高老太爷不许他再出去参加学生运动。觉慧据理力争，但为了防止祖父再生气，只好假意屈服于他的不合理要求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 w:cs="楷体;宋体" w:eastAsia="楷体;宋体"/>
          <w:b/>
          <w:sz w:val="24"/>
        </w:rPr>
        <w:t>这些话一字一字地送进了觉慧的耳里，非常清晰。它们像鞭子一样地打着他的头。他的脸突然发起热来。他感到羞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话是指觉慧的妹妹淑华责骂鸣凤拖拉的话。它让觉慧感到羞愧，因为是觉慧叫鸣凤留下来陪他和觉民与琴聊天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 w:cs="楷体;宋体" w:eastAsia="楷体;宋体"/>
          <w:b/>
          <w:sz w:val="24"/>
        </w:rPr>
        <w:t>在这几天里它却完全改变了面目。它变成了戏院，变成了市场。到处都是人，都是吵闹的声音，都是不自然的笑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老太爷六十六岁诞辰到了，公馆热闹非凡。他们把本城的名班名角都请来，唱戏三天，贺礼之人如潮水般涌来。从高老太爷到克定兄弟，到那些尊贵的客人都表露出种种恶俗丑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美丽而富有反抗意识的琴听到表哥觉民告诉她“‘外专’已经决定明年秋季招收女生”的消息后，欣喜万分，回到家后她就与母亲商量报考外专的事情，可母亲怕惹闲话没有表示支持，这让她非常失望。无意间，她看到《新青年》杂志中易卜生剧本《娜拉》里的几句话，从中得到启示，心中又燃起希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;宋体" w:hAnsi="楷体;宋体" w:cs="楷体;宋体" w:eastAsia="楷体;宋体"/>
          <w:b/>
          <w:sz w:val="24"/>
        </w:rPr>
        <w:t>黑暗中隐约现出许多狞笑的脸。这些脸向她逼近。有的还变成了怒容，张口向她骂着。她畏怯地用手遮住眼睛，又坐了下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深了，鸣凤在仆人房里，静静地想着自己的命运和前途。这段文字描写她想到自己的归宿，感到恐惧而出现的情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觉民抗婚的故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默写、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不是清泉，是天上虹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沉淀着彩虹似的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她静默的走近，走近，又投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她飘过，像梦一般的</w:t>
      </w:r>
      <w:r>
        <w:rPr>
          <w:rFonts w:ascii="宋体;SimSun" w:hAnsi="宋体;SimSun" w:cs="宋体;SimSun"/>
          <w:sz w:val="24"/>
          <w:u w:val="single"/>
        </w:rPr>
        <w:t xml:space="preserve">，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携来百侣曾游</w:t>
      </w:r>
      <w:r>
        <w:rPr>
          <w:rFonts w:ascii="宋体;SimSun" w:hAnsi="宋体;SimSun" w:cs="宋体;SimSun"/>
          <w:sz w:val="24"/>
          <w:u w:val="single"/>
        </w:rPr>
        <w:t xml:space="preserve">，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鹰击长空，鱼翔浅底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雨的哀曲里，</w:t>
      </w:r>
      <w:r>
        <w:rPr>
          <w:rFonts w:ascii="宋体;SimSun" w:hAnsi="宋体;SimSun" w:cs="宋体;SimSun"/>
          <w:sz w:val="24"/>
          <w:u w:val="single"/>
        </w:rPr>
        <w:t xml:space="preserve">             ，                </w:t>
      </w:r>
      <w:r>
        <w:rPr>
          <w:rFonts w:ascii="宋体;SimSun" w:hAnsi="宋体;SimSun" w:cs="宋体;SimSun"/>
          <w:sz w:val="24"/>
        </w:rPr>
        <w:t>，消散了，甚至她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报告文学是散文的一类，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速写等的总称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新闻一般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电头、</w:t>
      </w:r>
      <w:r>
        <w:rPr>
          <w:rFonts w:ascii="宋体;SimSun" w:hAnsi="宋体;SimSun" w:cs="宋体;SimSun"/>
          <w:sz w:val="24"/>
          <w:u w:val="single"/>
        </w:rPr>
        <w:t xml:space="preserve">     、      </w:t>
      </w:r>
      <w:r>
        <w:rPr>
          <w:rFonts w:ascii="宋体;SimSun" w:hAnsi="宋体;SimSun" w:cs="宋体;SimSun"/>
          <w:sz w:val="24"/>
        </w:rPr>
        <w:t xml:space="preserve"> 、背景和结尾六部分组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宋词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昭君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道是花来春未，道是雪来香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竹外一枝斜，野人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冷落竹篱茅舍，富贵玉堂琼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两地不同栽，一般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首词吟咏的对象是什么？表现了词人什么情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传记，回答</w:t>
      </w:r>
      <w:r>
        <w:rPr>
          <w:rFonts w:cs="宋体;SimSun" w:ascii="宋体;SimSun" w:hAnsi="宋体;SimSun"/>
          <w:sz w:val="24"/>
        </w:rPr>
        <w:t>12—15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传奇女子——林徽因               柳已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林徽因（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年代，林徽因以一个文化精英与热情大方的沙龙女主人的凝聚力，聚集起同样富有才情与热情的学者和作家。与她的名字联系在一起的有：梁思成，金岳霖，徐志摩…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林徽因作传的人不少，她太吸引人了，尽管我们不是梁思成，也不是金岳霖，更不是徐志摩，但这并不影响我们喜欢她、欣赏她、深爱她，不能减少一丝一毫对她的爱慕。的确，林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中国最有魅力的女性之一。有那么多文化名人为她倾倒，使她身上多了一些传奇色彩。如果褪去这些传奇的成分，也不失为中国女性的偶像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林徽因的生命，不论是波澜起伏，还是风和日丽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在于廓清了浮荡在主人公身上的尘埃，将她的真实面目彰显出来，在历史背景中将林徽因凸显出来，同时还生动地勾勒出梁思成、徐志摩、金岳霖、沈从文等一批高级知识分子群体的高雅的志趣品格、多彩的生活经历，从而折射出他们所生活的时代的精神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们不妨看看林徽因走过的路。少女时代的林徽因曾随父亲到了欧洲，她芳华绝代，才华横溢，她像一弯新月，而周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美国专家给她检查身体，说她不会活过五年了，她能够支撑下来活到现在已经是个奇迹。可是她又活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年，支撑她的其实是一种精神、是一种激情、是一种灵魂在飞扬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不明白为什么那么多人哈张（爱玲），我觉得林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林徽因和梁思成终生痴迷的古建筑来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。相比较，张爱玲尽管有才气，但她终是一个异数，带着一种偏执、阴冷之气，连爱情、生活都有一种决绝，而林徽因始终有一种光辉，温暖人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建筑师、教授、诗人、作家，对林徽因来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用一句话概括林徽因让人敬佩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中说：“当女人成了母亲，花便成了树。”“花”指什么？“树”又指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将林徽因与张爱玲对比，她们之间有哪些不同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林徽因是一位充满传奇色彩的女性，作者是从哪几个方面来写她的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语言表达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有个铁匠在大门上贴了副对联，大家看了之后纷纷赞叹，认为这副对联写得好，不仅写出了铁匠的职业特点，更道出了主人的品性、追求。上联是“虽住两间火烤烟熏屋”，下联应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面是某投资咨询公司的一则广告，其中有些词用得不得体，请你帮助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欢迎各界朋友前来请教，我们将不吝赐教，在提供投资策略方面鼎力相助，并惠赠《实用投资指南》一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找出并改正用得不得体的词语，写入下表，有几个写几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体的词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依次填入下列两个句子中横线处的语句，与上下文语意连贯、音节和谐的一组是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逢深秋时节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松竹山茶，色彩绚丽，美景尽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远眺群山环抱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近看小河流水，茶园葱绿，松竹并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置身山顶，俯瞰槐榆丹枫，②置身山顶俯瞰，槐榆丹枫，③白云缭绕，层林叠翠；④层林叠翠，白云缭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   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以“多彩”为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要求：①立意自定；②文体自选；③字迹清晰，卷面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——5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臣们都惊呆了，突然出现这种意外的事件，他们都失去了常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情不能成功的原因是我想活捉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文段中的“器”应是器重，指按个人的才能加以合理的利用。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正道来办理事情；不对人百般挑剔，不轻易表明自己的喜好；选用人才的时候，往往能够量才而用，不会求全责备。柳下惠可以称得上是君子，因为他符合孔子所认为的君子的标准，如正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译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孔子说：“为君子办事很容易，但很难取得他的欢喜。不按正道去讨他的喜欢，他是不会喜欢的。但是，当他使用人的时候，总是量才而用人；为小人办事很难，但要取得他的欢喜则是很容易的。不按正道去讨他的喜欢，也会得到他的喜欢。但等到他使用人的时候，却是求全责备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柳下惠当典狱官，三次被罢免。有人说：“你不可以离开鲁国吗？”柳下惠说：“按正道事奉君主，到哪里不会被多次罢官呢？如果不按正道事奉君主，为什么一定要离开本国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答案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不是为了防止祖父再生气，而是为了不给觉新带来更大的麻烦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，不是因为“叫鸣凤留下来陪他和觉民与琴聊天”，而是觉慧想跟鸣凤多呆一会儿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高老太爷六十六岁寿辰时，冯乐山要把侄女许配给觉民，高老太爷答应了。但觉民与琴热恋，于是向大哥求助，又请继母帮忙，可这两人都无能为力。后来他在觉慧支持下逃出高家，到同学黄存仁家里住了几天。高老太爷病倒后，自知不久于人世，让觉慧把觉民找回来，并于弥留之际答应取消与冯家的亲事。觉民与琴争取婚姻自由的斗争最终取得了胜利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揉碎在浮藻间，沉淀着彩虹似的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息一般的眼光，像梦一般的凄婉迷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忆往昔峥嵘岁月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万类霜天竞自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消了她的颜色，散了她的芬芳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文艺通讯、特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标题、导语、主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梅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词写出了梅花纯洁而又傲岸的品质，表现了诗人不因际遇的不同而改变操守的情怀，体现了“贫贱不能移，富贵不能淫”的高尚情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林徽因之所以成为林徽因，让人敬慕的，不仅是她的美貌与才华，更是她高尚的人生境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花”指年轻的林徽因芳华绝代，才华横溢，她像花一样，而周围是一群文化名人围绕着她。“树”指历经生活艰难，成熟坚强的林徽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林徽因和梁思成堪称中国知识分子的夫妻楷模，但张爱玲的爱情生活并不美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林徽因和张爱玲均是著名的才女，但林徽因的人生角色都是完美的，而张爱玲却并非如此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张爱玲的文学才能深得人们的喜爱，但林徽因家的文学沙龙里也曾高朋满座，群星璀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三个方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她的光辉成就：建筑师、教授、诗人、作家集于一身。林徽因写过诗、小说、散文、剧本等，还为一些刊物画过封面，她致力于建筑事业，参与国徽和人民英雄纪念碑的设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她的巨大凝聚力：从上世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代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代，林徽因以一个文化精英与热情大方的沙龙女主人的凝聚力，聚集起同样富有才情与热情的学者和作家。与她名字联系在一起的有：梁思成、金岳霖、徐志摩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她自己跌宕起伏的人生经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却是一位千锤百炼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体的词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吝赐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力相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竭诚为您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力相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3:00Z</dcterms:created>
  <dc:creator/>
  <dc:description/>
  <dc:language>en-US</dc:language>
  <cp:lastModifiedBy>a</cp:lastModifiedBy>
  <dcterms:modified xsi:type="dcterms:W3CDTF">2009-11-26T08:23:00Z</dcterms:modified>
  <cp:revision>0</cp:revision>
  <dc:subject/>
  <dc:title/>
</cp:coreProperties>
</file>